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цедура за придобиване, регистриране и съхранение на фонд от български, европейски, международни, чуждестранни стандарти и други документи, свързани с дейността по стандартизация в дирекция "Стандартизация" към ДАСМ 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щи положения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Тази процедура определя реда, условията и дейностите по придобиване, регистриране, разпределение и съхранение на фонд от стандарти и на документи, свързани с дейността по стандартиз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За целите на тази процедура се използват термините и определенията от БДС 0-1:2000 и се допълват със следн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 Документи, свързани с дейността по стандартизация, са: европейски директиви, технически правила, сборници, книги, списания, каталози на стандарти и други подобни документи, които имат пряко или косвено отношение към процеса на стандартиз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2 Оригинал на стандарт или документ, свързан с дейността по стандартизация, на хартиен носител е всеки оригинално отпечатан екземпля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3 Копие на стандарт или документ, свързан с дейността по стандартизация, 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ксерокопие на оригинал и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окумент, разпечатан от магнитен носител, удостоверени с печат "Национален фонд от стандарти"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4 Стандарт или документ, свързан с дейността по стандартизация на електронен носител е електронен файл на този документ, записан на дискета, </w:t>
      </w:r>
      <w:r>
        <w:rPr/>
        <w:t>CD</w:t>
      </w:r>
      <w:r>
        <w:rPr>
          <w:lang w:val="ru-RU"/>
        </w:rPr>
        <w:t xml:space="preserve"> или друг електронен носител. Те могат да бъда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 "</w:t>
      </w:r>
      <w:r>
        <w:rPr/>
        <w:t>non</w:t>
      </w:r>
      <w:r>
        <w:rPr>
          <w:lang w:val="ru-RU"/>
        </w:rPr>
        <w:t>-</w:t>
      </w:r>
      <w:r>
        <w:rPr/>
        <w:t>revisable</w:t>
      </w:r>
      <w:r>
        <w:rPr>
          <w:lang w:val="ru-RU"/>
        </w:rPr>
        <w:t>" електронен формат - електронен файл, който е предназначен за четене или разпространение, но не може да се променя, допълва или включва в друг файл от потребител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в "</w:t>
      </w:r>
      <w:r>
        <w:rPr/>
        <w:t>revisable</w:t>
      </w:r>
      <w:r>
        <w:rPr>
          <w:lang w:val="ru-RU"/>
        </w:rPr>
        <w:t>" електронен формат - електронен файл, който може да се променя от потребителите при случай на по-нататъшна разработка на съдържанието му, публикуването му като национален стандарт или включването му в друг подобен проду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идобиване и разпределение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Упълномощен служител от отдел "Обмен на информация по стандартизация" (ОИС) на дирекция "Стандартизация" в срок от 2 работни дни от получаване на известие от митницата взема пристигналите там документи и ги предава с протокол (Приложение 1) в деловодството на Държавната агенция по стандартизация и метрология (ДАС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жител от отдел ОИС взима новопостъпилите документи от деловодството на ДАСМ и ги разпределя по отделите и секторите. По нататък в текста, този служител ще се нарича "отговорен служител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дружителните списъци се пазят за срок от 5 години в отдел О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Български стандарти (БДС) и проектостандарти (прБДС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1 Стандарти, въведени чрез превод на български ез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ДС на хартиен носител се получават в сектор "Библиотека" о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издателство "Стандартизация" в 4 броя, не по-късно от 5 работни дни от датата на издаването и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ектор "Редактиране на стандарти" в 1 брой, не по-късно от 5 работни дни от одобряването им от председателя на ДАС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ъководителят на сектор "Библиотека" приема новополучените документи с протокол (Приложение 1) и ги подпечатва с печат "Национален фонд от стандарти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БДС и БДС </w:t>
      </w:r>
      <w:r>
        <w:rPr/>
        <w:t>prEN</w:t>
      </w:r>
      <w:r>
        <w:rPr>
          <w:lang w:val="ru-RU"/>
        </w:rPr>
        <w:t xml:space="preserve"> на хартиен носител се получават в сектор "Библиотека" от сектор "Регистриране на ТК. Обучение" (РТКО) съгласно точка 3.5 на процедурата "Работа по стандартизация", не по-късно от 5 работни дни от датата на постъпването им в отдела. Ръководителят на сектор "Библиотека" приема новополучените документи с протокол (Приложение 1) и ги подпечатва с печат "Национален фонд от стандарти"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ДС на магнитен носител се получават в сектор АИС о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издателство "Стандартизация" не по-късно от 5 работни дни след датата на издаването 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ектор "Редактиране на стандарти" в 1 брой, не по-късно от 5 работни дни от подписването им от Председателя на ДАСМ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ъководителят на сектор АИС приема новополучени документи с протокол (Приложение 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2 Стандарти, въведени чрез потвърждаване</w:t>
      </w:r>
    </w:p>
    <w:p>
      <w:pPr>
        <w:pStyle w:val="Normal"/>
        <w:rPr>
          <w:lang w:val="ru-RU"/>
        </w:rPr>
      </w:pPr>
      <w:r>
        <w:rPr>
          <w:lang w:val="ru-RU"/>
        </w:rPr>
        <w:t>БДС, въведени чрез потвърждаване като български стандарти, влизат в сила след публикуване на наименованието и регистрационния им номер в официалния бюлетин на ДАСМ. Специалистите подали стандартите за потвърждаване, са длъжни в срок от 5 работни дни от отпечатване на поредния брой на официалния бюлетин да предадат с протокол (Приложение 1) в сектор "Библиотека" националната заглавна страница на всеки един стандарт, въведен чрез потвърждав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ектор "Библиотека" се прави копие на английската версия на съответния европейски стандарт в срок от 5 работни дни от отпечатване на поредния брой на официалния бюлетин и това копие заедно със заглавната страница оформят българския стандарт. Той се подпечатва с печат "Национален фонд от стандарт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Документи на </w:t>
      </w:r>
      <w:r>
        <w:rPr/>
        <w:t>CEN</w:t>
      </w:r>
      <w:r>
        <w:rPr>
          <w:lang w:val="ru-RU"/>
        </w:rPr>
        <w:t xml:space="preserve"> и </w:t>
      </w:r>
      <w:r>
        <w:rPr/>
        <w:t>CENELEC</w:t>
      </w:r>
      <w:r>
        <w:rPr>
          <w:lang w:val="ru-RU"/>
        </w:rPr>
        <w:t xml:space="preserve"> (</w:t>
      </w:r>
      <w:r>
        <w:rPr/>
        <w:t>EN</w:t>
      </w:r>
      <w:r>
        <w:rPr>
          <w:lang w:val="ru-RU"/>
        </w:rPr>
        <w:t xml:space="preserve">, </w:t>
      </w:r>
      <w:r>
        <w:rPr/>
        <w:t>ENV</w:t>
      </w:r>
      <w:r>
        <w:rPr>
          <w:lang w:val="ru-RU"/>
        </w:rPr>
        <w:t xml:space="preserve">, </w:t>
      </w:r>
      <w:r>
        <w:rPr/>
        <w:t>prEN</w:t>
      </w:r>
      <w:r>
        <w:rPr>
          <w:lang w:val="ru-RU"/>
        </w:rPr>
        <w:t xml:space="preserve">, </w:t>
      </w:r>
      <w:r>
        <w:rPr/>
        <w:t>HD</w:t>
      </w:r>
      <w:r>
        <w:rPr>
          <w:lang w:val="ru-RU"/>
        </w:rPr>
        <w:t xml:space="preserve">, </w:t>
      </w:r>
      <w:r>
        <w:rPr/>
        <w:t>prHD</w:t>
      </w:r>
      <w:r>
        <w:rPr>
          <w:lang w:val="ru-RU"/>
        </w:rPr>
        <w:t xml:space="preserve"> и др.), на </w:t>
      </w:r>
      <w:r>
        <w:rPr/>
        <w:t>ISO</w:t>
      </w:r>
      <w:r>
        <w:rPr>
          <w:lang w:val="ru-RU"/>
        </w:rPr>
        <w:t xml:space="preserve"> (</w:t>
      </w:r>
      <w:r>
        <w:rPr/>
        <w:t>ISO</w:t>
      </w:r>
      <w:r>
        <w:rPr>
          <w:lang w:val="ru-RU"/>
        </w:rPr>
        <w:t xml:space="preserve">, </w:t>
      </w:r>
      <w:r>
        <w:rPr/>
        <w:t>ISO</w:t>
      </w:r>
      <w:r>
        <w:rPr>
          <w:lang w:val="ru-RU"/>
        </w:rPr>
        <w:t>/</w:t>
      </w:r>
      <w:r>
        <w:rPr/>
        <w:t>DIS</w:t>
      </w:r>
      <w:r>
        <w:rPr>
          <w:lang w:val="ru-RU"/>
        </w:rPr>
        <w:t xml:space="preserve"> и </w:t>
      </w:r>
      <w:r>
        <w:rPr/>
        <w:t>ISO</w:t>
      </w:r>
      <w:r>
        <w:rPr>
          <w:lang w:val="ru-RU"/>
        </w:rPr>
        <w:t>/</w:t>
      </w:r>
      <w:r>
        <w:rPr/>
        <w:t>FDIS</w:t>
      </w:r>
      <w:r>
        <w:rPr>
          <w:lang w:val="ru-RU"/>
        </w:rPr>
        <w:t xml:space="preserve"> и др. ), на </w:t>
      </w:r>
      <w:r>
        <w:rPr/>
        <w:t>I</w:t>
      </w:r>
      <w:r>
        <w:rPr>
          <w:lang w:val="ru-RU"/>
        </w:rPr>
        <w:t>ЕС (</w:t>
      </w:r>
      <w:r>
        <w:rPr/>
        <w:t>I</w:t>
      </w:r>
      <w:r>
        <w:rPr>
          <w:lang w:val="ru-RU"/>
        </w:rPr>
        <w:t xml:space="preserve">ЕС, </w:t>
      </w:r>
      <w:r>
        <w:rPr/>
        <w:t>I</w:t>
      </w:r>
      <w:r>
        <w:rPr>
          <w:lang w:val="ru-RU"/>
        </w:rPr>
        <w:t>ЕС/</w:t>
      </w:r>
      <w:r>
        <w:rPr/>
        <w:t>FDIS</w:t>
      </w:r>
      <w:r>
        <w:rPr>
          <w:lang w:val="ru-RU"/>
        </w:rPr>
        <w:t xml:space="preserve"> и др.), чужди национални стандарти и проектостандарти (</w:t>
      </w:r>
      <w:r>
        <w:rPr/>
        <w:t>DIN</w:t>
      </w:r>
      <w:r>
        <w:rPr>
          <w:lang w:val="ru-RU"/>
        </w:rPr>
        <w:t xml:space="preserve">, </w:t>
      </w:r>
      <w:r>
        <w:rPr/>
        <w:t>BS</w:t>
      </w:r>
      <w:r>
        <w:rPr>
          <w:lang w:val="ru-RU"/>
        </w:rPr>
        <w:t xml:space="preserve">, </w:t>
      </w:r>
      <w:r>
        <w:rPr/>
        <w:t>ON</w:t>
      </w:r>
      <w:r>
        <w:rPr>
          <w:lang w:val="ru-RU"/>
        </w:rPr>
        <w:t xml:space="preserve">, </w:t>
      </w:r>
      <w:r>
        <w:rPr/>
        <w:t>NF</w:t>
      </w:r>
      <w:r>
        <w:rPr>
          <w:lang w:val="ru-RU"/>
        </w:rPr>
        <w:t>, др.) и други документи, свързани с дейността по стандартиз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 Разпределение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ите се получават в деловодството на ДАСМ. Отговорният служител ги взима, отмята ги в придружителния списък и ги предава с протокол (Приложение 1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 сектор "Библиотека", ако са на хартиен носите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в сектор АИС, ако са на магнитен носи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ко отговорният служител установи липси, в двудневен срок уведомява определения отговорен служител от дирекция "Международно сътрудничество и европейска интеграция" (МСЕИ). </w:t>
      </w:r>
      <w:r>
        <w:rPr/>
        <w:t>Ако липсва придружителен списък - съставя такъ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3. Работни програми, годишни отчети и други документи на техническите комитети на </w:t>
      </w:r>
      <w:r>
        <w:rPr/>
        <w:t>ISO</w:t>
      </w:r>
      <w:r>
        <w:rPr>
          <w:lang w:val="ru-RU"/>
        </w:rPr>
        <w:t xml:space="preserve">, </w:t>
      </w:r>
      <w:r>
        <w:rPr/>
        <w:t>CEN</w:t>
      </w:r>
      <w:r>
        <w:rPr>
          <w:lang w:val="ru-RU"/>
        </w:rPr>
        <w:t xml:space="preserve">, </w:t>
      </w:r>
      <w:r>
        <w:rPr/>
        <w:t>CENELEC</w:t>
      </w:r>
      <w:r>
        <w:rPr>
          <w:lang w:val="ru-RU"/>
        </w:rPr>
        <w:t xml:space="preserve"> и </w:t>
      </w:r>
      <w:r>
        <w:rPr/>
        <w:t>IEC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ите се получават в деловодството на ДАСМ. Отговорният служител взима документите, съставя придружителен списък и ги предава с протокол (Приложение 1) в сектор РТ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Документи от централните секретариати на </w:t>
      </w:r>
      <w:r>
        <w:rPr/>
        <w:t>ISO</w:t>
      </w:r>
      <w:r>
        <w:rPr>
          <w:lang w:val="ru-RU"/>
        </w:rPr>
        <w:t xml:space="preserve">, </w:t>
      </w:r>
      <w:r>
        <w:rPr/>
        <w:t>CEN</w:t>
      </w:r>
      <w:r>
        <w:rPr>
          <w:lang w:val="ru-RU"/>
        </w:rPr>
        <w:t xml:space="preserve">, </w:t>
      </w:r>
      <w:r>
        <w:rPr/>
        <w:t>CENELEC</w:t>
      </w:r>
      <w:r>
        <w:rPr>
          <w:lang w:val="ru-RU"/>
        </w:rPr>
        <w:t xml:space="preserve"> и </w:t>
      </w:r>
      <w:r>
        <w:rPr/>
        <w:t>IEC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ите се получават в деловодството на ДАСМ. Отговорният служител взима документите, съставя придружителен списък и ги предава с протокол (Приложение 1) 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ектор "Библиотека", ако са на хартиен носите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сектор АИС, ако те на магнитен носи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о отговорният служител установи липси, в двудневен срок уведомява определения отговорен служител от дирекция МСЕИ. Ако липсва придружителен списък - съставя такъ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Издания на издателство "Стандартизация"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ите се получават в сектор "Библиотека" от издателство "Стандартизация" не по-късно от 5 работни дни от датата на издаването им с протокол (Приложение 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. Документи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и съобщения за документи в </w:t>
      </w:r>
      <w:r>
        <w:rPr/>
        <w:t>Internet</w:t>
      </w:r>
      <w:r>
        <w:rPr>
          <w:lang w:val="ru-RU"/>
        </w:rPr>
        <w:t xml:space="preserve"> страниците на органите по стандартизация се получават в отдел ОИС от отдел "Информационно обслужване и технологии" на ДАСМ и се разпределят за съответните специалисти. Съставя се списък на всички докумен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гистриране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и, постъпили в сектор "Библиотека" и сектор АИС, се регистрират от специалистите в тези сектори в база данни (БД) "РЕГИСТРИРАНЕ". За стандарти базата данни е описана в Приложение 2, а за други стандартизационни документи - в Приложение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жителят от отдел ОИС, който е упълномощен да получава документите, съставя списък (Приложение 4), в който се описват всички документи от т. 3, 4, 5 и 6, постъпили в Дирекция "Стандартизация". Този списък се съставя на 1 и 15 число всеки месец. Той се копира в необходимия брой екземпляри и срещу подпис се предава на ръководителите на отделите и секторите на Дирекция "Стандартизация"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зпределение по фондове и съхранение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Специалистите от сектор "Библиотека" са длъжни да разпределят по хранилищата получените и вече регистрирани в базите данни документи на хартиен носител в срок от 2 работни дни от получаването 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Специалистите от сектор АИС отговарят за правилното съхранение на документите на магнитен носи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пециалистите от сектор РТКО отговарят за правилното съхранение на получените в техния отдел докумен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иложение 1 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Р О Т О К О 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нес ……………, долуподписаният  ………………………………………………………………………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служител в сектор "Библиотека" или АИС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учих от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служител на ДАСМ, на издателство "Стандартизация" или на Дирекция "Стандартизация"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ледните документ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главие на документа Вид на документа Брой екземпляри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  <w:t>2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едал: …………………</w:t>
        <w:tab/>
        <w:tab/>
        <w:tab/>
        <w:tab/>
        <w:tab/>
        <w:t xml:space="preserve"> Приел: ……………………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8"/>
        <w:gridCol w:w="320"/>
      </w:tblGrid>
      <w:tr>
        <w:trPr/>
        <w:tc>
          <w:tcPr>
            <w:tcW w:w="8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ложение 2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4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Times New Roman" w:cs="Times New Roman"/>
              </w:rPr>
              <w:instrText xml:space="preserve"> ANGEBEN [Frame1] ОПИСАНИЕ НА БД "РЕГИСТРИРАНЕ" ЗА НОВОПОСТЪПИЛИ СТАНДАРТИ</w:instrText>
            </w:r>
            <w:r>
              <w:rPr>
                <w:rFonts w:eastAsia="Times New Roman" w:cs="Times New Roman"/>
              </w:rPr>
            </w:r>
            <w:r>
              <w:rPr/>
              <w:fldChar w:fldCharType="separate"/>
            </w:r>
            <w:r>
              <w:rPr/>
              <w:t xml:space="preserve"> [Frame1]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4"/>
        <w:gridCol w:w="324"/>
      </w:tblGrid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3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Times New Roman" w:cs="Times New Roman"/>
              </w:rPr>
              <w:instrText xml:space="preserve"> ANGEBEN [Frame3] ОПИСАНИЕ НА БД "РЕГИСТРИРАНЕ" ЗА ДОКУМЕНТИ, СВЪРЗАНИС ПРОЦЕСА НА СТАНДАРТИЗАЦИЯ</w:instrText>
            </w:r>
            <w:r>
              <w:rPr>
                <w:rFonts w:eastAsia="Times New Roman" w:cs="Times New Roman"/>
              </w:rPr>
            </w:r>
            <w:r>
              <w:rPr/>
              <w:fldChar w:fldCharType="separate"/>
            </w:r>
            <w:r>
              <w:rPr/>
              <w:t xml:space="preserve"> [Frame3]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2"/>
        <w:gridCol w:w="326"/>
      </w:tblGrid>
      <w:tr>
        <w:trPr/>
        <w:tc>
          <w:tcPr>
            <w:tcW w:w="8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4</w:t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4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Times New Roman" w:cs="Times New Roman"/>
              </w:rPr>
              <w:instrText xml:space="preserve"> ANGEBEN [Frame5] Списък на получените в Дирекция "Стандартизация"документи в периода ………</w:instrText>
            </w:r>
            <w:r>
              <w:rPr>
                <w:rFonts w:eastAsia="Times New Roman" w:cs="Times New Roman"/>
              </w:rPr>
            </w:r>
            <w:r>
              <w:rPr/>
              <w:fldChar w:fldCharType="separate"/>
            </w:r>
            <w:r>
              <w:rPr/>
              <w:t xml:space="preserve"> [Frame5]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9:32Z</dcterms:created>
  <dc:creator/>
  <dc:description/>
  <dc:language>en-US</dc:language>
  <cp:lastModifiedBy/>
  <dcterms:modified xsi:type="dcterms:W3CDTF">2004-04-15T14:20:10Z</dcterms:modified>
  <cp:revision>3</cp:revision>
  <dc:subject/>
  <dc:title/>
</cp:coreProperties>
</file>