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РОЙСТВЕН ПРАВИЛНИК на Министерството на регионалното развитие и благоустройството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1 към чл. 1 на ПМС № 267 от 23.11.2001 г., обн., ДВ, бр. 104 от 30.11.2001 г., в сила от 30.11.2001 г.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. 2, р. 4, № 420а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Глава първа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ОБЩИ ПОЛОЖЕНИЯ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Чл. 1.  С правилника се определят организацията, редът на дейност, функциите и числеността на персонала на Министерството на регионалното развитие и благоустройството, наричано по-нататък "министерството", и на неговите организационни структури и административни звена.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Чл. 2.  (1) Министерството на регионалното развитие и благоустройството е юридическо лице на бюджетна издръжка със седалище София, ул. Кирил и Методий 17 - 19.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(2) Министерството е организирано в главни дирекции и дирекции, които подпомагат министъра на регионалното развитие и благоустройството при осъществяване на правомощията му, осигуряват технически дейността му и извършват дейности по административното обслужване на гражданите и юридическите лица.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Глава втора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РАВОМОЩИЯ НА МИНИСТЪРА НА РЕГИОНАЛНОТО РАЗВИТИЕ И БЛАГОУСТРОЙСТВОТО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Раздел I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Общи положения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Чл. 3.  (1) Министърът на регионалното развитие и благоустройството, наричан по-нататък "министъра", е централен едноличен орган на изпълнителната власт, който провежда държавната политика и разработва целите и приоритетите на държавната стратегия в областта на регионалното развитие и благоустройството.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(2) Министърът ръководи и представлява Министерството на регионалното развитие и благоустройството.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Чл. 4.  (1) При осъществяването на политическата програма на правителството, при разработването на проекти на нормативни актове и при изпълнението на правомощията си министърът се подпомага от четирима заместник-министри.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(2) Министърът делегира със заповед правомощия на заместник-министрите и определя техните функции.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(3) Функциите на министъра в негово отсъствие от страната или когато ползва законоустановен отпуск, се изпълняват от определен със заповед за всеки конкретен случай заместник-министър.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Раздел II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равомощия на министъра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Чл. 5.  (1) В изпълнение на Конституцията на Република България и законите на страната министърът: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.  провежда държавната политика за регионално развитие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  ръководи Съвета по регионално развитие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.  провежда държавната политика по устройство на територията, осъществява методическо ръководство и контрол върху цялостната дейност по устройство на тери0орията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.  провежда държавната жилищна политика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5.  упражнява ръководство и контрол по цялостната дейност във връзка с кадастъра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6.  организира дейността по геодезия и картография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7.  осъществява методическо ръководство, координация и контрол по развитието, усъвършенстването, функционирането и ползването на системата за гражданска регистрация и административно обслужване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8.  съдейства за усъвършенстване на административно-териториалното устройство и функционирането на местните власти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9.  осигурява условия за прилагане на принципите за енергийна ефективност и опазване на околната среда в областта на териториалното и селищното устройство, строителството и строителната индустрия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0.  осъществява правомощия като орган по чл. 3 от Закона за преобразуване и приватизация на държавни и общински предприятия (ЗППДОбП)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1.  осъществява правомощията като орган по чл. 6 от Закона за обезщетяване на собствениците на одържавени имоти (ЗОСОИ)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2.  осъществява общо ръководство при управлението и разпореждането с недвижимите имоти - държавна собственост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3.  осъществява контрол по законосъобразното упражняване от физически лица и от юридически лица на предоставените им права върху държавните недвижими имоти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4.  представлява държавата по дела, които се отнасят до недвижими имоти - държавна собственост, и/или упълномощава областните управители за това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5.  осъществява общото ръководство и контрол на пътното дело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6.  организира и провежда политиката в териториалноустройственото и комуникационното планиране и изграждане на пътната инфраструктура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7.  създава организация по финансирането, изготвянето на предложения за предоставяне на концесии, организирането и провеждането на конкурси и търгове и по осъществяването на контрола по концесионните договори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8.  осъществява общата координация и ръководство на ползването на водоснабдителните и канализационните системи и пречистването на водите, разпределянето и преразпределянето на водата от водоснабдителните системи, като утвърждава баланси на водите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9.  дава предложения и становища по хармонизирането на законодателството на Република България със законодателството на Европейския съюз в областта на регионалното развитие и благоустройството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0.  изпълнява и други функции в областта на националната инфраструктура, административно-териториалното устройство и местните власти, устройството на територията, кадастъра, геодезията и картографията, държавните имоти и жилищната политика, строителството, водния сектор, благоустройството, пътното дело, концесиите, експертизата, териториалноустройствения и строителния контрол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1.  при осъществяване на държавната политика в международен план председателства българската част на смесените междуправителствени комисии за икономическо, промишлено, търговско и техническо сътрудничество, за които е определен с решение на Министерския съвет, осъществява двустранното сътрудничество на министерството със сродни министерства, ведомства и държавни органи от други страни, подписва двустранни и многостранни договори и спогодби и ръководи международни инвестиционни програми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2.  организира и осъществява дейностите по програмиране и управление на Програма ФАР в частта "Икономическо и социално сближаване" и "Трансгранично сътрудничество", като взаимодейства с националния координатор на помощта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3.  организира и осъществява дейностите по програмиране и управление на Програма ИСПА, като действа в качеството си на национален координатор на помощта по ИСПА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4.  организира подготовката на преговорите на Република България с Европейския съюз за присъединяване по глава 21 "Регионална политика и координация на структурните инструменти".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(2) При осъществяване на правомощията по ал. 1 министърът: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.  отговаря за дейността си пред Народното събрание в рамките на процедурата за парламентарен контрол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  участва в работата на Министерския съвет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.  осъществява контакти и взаимодейства с другите органи на изпълнителната власт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.  осъществява контакти и сътрудничи с държавни органи и с неправителствени организации в други държави, както и с международни организации и институции.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Чл. 6.  (1) Министърът формира и провежда информационната стратегия и политика в областта на регионалното развитие и благоустройството, като при спазването на разпоредбите на Конституцията и законите на страната гарантира откритост и достъпност на дейността на ръководената от него администрация.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(2) Министърът организира предоставянето на редовна и изчерпателна информация на средствата за масово осведомяване и на дирекция "Информация и връзки с обществеността" на Министерския съвет за работата на министерството.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Раздел III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олитически кабинет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Чл. 7.  (1) Политическият кабинет е организационна структура на пряко подчинение на министъра, която го подпомага при формулирането и разработването на конкретни решения за провеждане на правителствената политика и при представянето на тази политика пред обществото.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(2) Политическият кабинет има съвещателни и информационно-аналитични функции и осъществява връзките на министъра с обществеността.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(3) В политическия кабинет се включват началникът на кабинета, заместник-министрите, парламентарният секретар и директорът на дирекция "Информация, връзки с обществеността и международна дейност".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(4) Началникът на кабинета се назначава от министъра и организира работата на политическия кабинет.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(5) Парламентарният секретар отговаря за осъществяване на взаимодействието на министъра с Народното събрание и с комисиите на Народното събрание.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(6) Министърът със заповед определя функциите на членовете на политическия кабинет.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Глава трета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СТРУКТУРА, ФУНКЦИИ И ОРГАНИЗАЦИЯ НА РАБОТАТА НА МИНИСТЕРСТВОТО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Раздел I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Общи положения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Чл. 8.  (1) Министерството е структурирано в 2 главни дирекции, 12 дирекции и инспекторат.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(2) Общата численост на персонала в организационните структури и административните звена в министерството е 429 щатни бройки.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(3) Числеността на персонала на организационните структури и административните звена в министерството е посочена в приложението.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Чл. 9.  Министърът утвърждава структурата на административните звена и щатните разписания по предложение на ръководителите на административните звена.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Раздел II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Главен секретар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Чл. 10.  Главният секретар се назначава от министъра за срок 5 години и осъществява административното ръководство на общата и специализираната администрация на министерството, като: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.  организира, координира и контролира дейността на администрацията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  организира разпределянето на задачите за изпълнение между административните звена на министерството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.  създава условия за нормална и ефективна работа на звената в министерството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.  осъществява общ контрол за изпълнението на възложените задачи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5.  контролира и отговаря за работата с документите, за съхраняването им и за опазването на служебната тайна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6.  изпълнява и други задачи, възложени му от министъра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7.  осъществява контрол върху входящата и изходящата кореспонденция.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Раздел III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Инспекторат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Чл. 11.  (1) Инспекторатът е на пряко подчинение на министъра.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(2) Инспекторатът осигурява изпълнението на контролните функции на министъра върху дейността на министерството, неговите териториални звена и изпълнителни агенции.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(3) Инспекторатът: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.  осъществява контрол и дава становища на министъра по законосъобразността и целесъобразността на вземаните решения и извършваните действия от структурните звена на министерството и от длъжностните лица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  извършва цялостни и тематични проверки на министерството и на второстепенните разпоредители с бюджетни кредити по: спазването на нормативната уредба при раздържавяване и при концесионни, регистрационни и лицензионни дейности;  спазването на нормативните актове при възлагането и процедурите по Закона за обществените поръчки (ЗОП);  правилното и законосъобразно събиране, съхраняване и отчитане на приходите от такси и глоби;  правилното превеждане на предвидените в нормативните актове отчисления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.  проучва постъпилите жалби на граждани и организации и контролира отговорите им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.  организира и осъществява вътрешни независими проверки и контрол по проекти и програми, финансирани от Европейския съюз, международни финансови институции и национални източници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5.  сигнализира органите на съдебната власт и на Министерството на финансите при констатирани нарушения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6.  упражнява контрол за изпълнението на заповедите и решенията на министъра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7.  осъществява вътрешноведомствен контрол по спазването на трудовото законодателство.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Раздел IV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Обща администрация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Чл. 12.  Общата администрация е организирана във: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.  дирекция "Правно-нормативна дейност и човешки ресурси"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  дирекция "Финанси и счетоводна дейност"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.  дирекция "Информация, връзки с обществеността и международна дейност"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.  дирекция "Административно, стопанско и информационно обслужване".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Чл. 13.  (1) Дирекция "Правно-нормативна дейност и човешки ресурси" включва: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.  отдел "Процесуално представителство"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  отдел "Правно-нормативно обслужване"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.  отдел "Методология и координация на обществените поръчки"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.  отдел "Управление на човешките ресурси".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(2) Дирекция "Правно-нормативна дейност и човешки ресурси":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.  осигурява процесуалното представителство и правната защита на актовете на министъра, на министерството и на държавата при условията на чл. 18, ал. 4 от Гражданския процесуален кодекс пред всички съдебни инстанции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  предприема необходимите правни действия за събиране на вземанията на министерството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.  осъществява правната помощ на ръководството и звената на министерството с оглед законосъобразното осъществяване на техните функции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.  изготвя становища за съответствието на проектите на нормативни актове с достиженията на европейското право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5.  подготвя становища по конституционни дела, по които страна е министърът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6.  дава становища по законосъобразността на проекти на договори, сключвани от министерството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7.  дава становища относно проектите на актове, с които министърът упражнява правата на собственост на държавата в капитала на търговски дружества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8.  дава становища по законосъобразността на проектите на индивидуални административни актове на министъра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9.  участва със свои представители в работни групи за изработване проекти на закони и подзаконови нормативни актове на Министерския съвет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0.  участва със свои представители в изработването и дава становища по законосъобразността на проекти на нормативни актове, издавани от министъра в кръга на неговата компетентност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1.  изготвя становища по проекти на нормативни актове или международни договори, изпратени от други държавни органи за съгласуване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2.  участва в разглеждането на искания, постъпили по реда на ЗОСОИ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3.  подготвя становища по правни въпроси във връзка с дейността и функциите на министерството, поставени от граждани и юридически лица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4.  подготвя становища по представените проекти на актове във връзка с прилагането на ЗОП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5.  участва със свои представители в работата на комисиите и следи за законосъобразността на процедурите по прилагане на ЗОП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6.  разработва проекти на методически указания по прилагането на ЗОП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7.  разработва проекти на образци на документацията по процедурите за възлагане на обществени поръки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8.  подпомага координацията между звената по прилагането на ЗОП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9.  организира подготвянето и изпращането в дирекция "Обществени поръчки" на Министерския съвет на информацията по Наредбата за водене на регистъра за обществените поръчки (ДВ, бр.  89 от 2000 г.)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0.  организира обучение и квалификация на експерти в сферата на обществените поръчки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1.  организира и осъществява административното обслужване на персонала в областта на управлението на човешките ресурси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2.  организира набирането и оформя технически подбора на персонала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3.  организира разработването на планове за обучение на персонала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4.  организира и участва в обучението по т. 23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5.  организира и контролира съставянето на длъжностни характеристики и периодичната им актуализация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6.  организира въвеждането и поддържа прилагането на системи за оценка на изпълнението, заплащането и израстването в кариерата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7.  изготвя специфични справки, необходими за дейността на други звена в рамките на министерството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8.  участва в съставянето на длъжностните и поименните щатни разписания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9.  организира деловодната обработка, архивирането и съхраняването на документацията, свързана с назначаването, трудовия и служебния стаж и освобождаването на работниците и служителите.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Чл. 14.  (1) Дирекция "Финанси и счетоводна дейност" включва: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.  отдел "Счетоводна отчетност"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  отдел "Бюджет и финансови анализи"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.  отдел "Счетоводна отчетност и разплащане по международни инвестиционни програми и проекти".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(2) Дирекция "Финанси и счетоводна дейност":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.  разработва методологията на счетоводната и финансовата политика на министерството по Закона за счетоводството, нормативните актове по бюджетната политика като първостепенен разпоредител с бюджетни кредити, извънбюджетни и целеви средства и разпоредител със средства по международни програми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  организира и осъществява счетоводството в съответствие с изискванията на Закона за счетоводството, Националния сметкоплан и Националните счетоводни стандарти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.  осъществява, контролира и отчита финансовата дейност, вътрешния финансов контрол и счетоводството на министерството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.  осъществява ефективен предварителен, текущ и последващ вътрешен финансов контрол по: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а) спазването на финансовата, бюджетната и платежната дисциплина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б) правилното оформяне на първични и вторични счетоводни документи и своевременното им отразяване по счетоводните регистри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) редовното извършване на планови и извънпланови инвентаризации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5.  следи за ефективното и законосъобразно разходване на бюджетните, извънбюджетните и целевите средства при спазване на финансовата дисциплина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6.  обслужва плащанията и транзитните сметки на министерството като първостепенен разпоредител с бюджетни кредити в системата на "Единната сметка"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7.  осигурява данните и изготвя ежемесечни и тримесечни отчети за касовото изпълнение на бюджета и извънбюджетните сметки и фондове за централната администрация на министерството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8.  съставя годишния счетоводен отчет на министерството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9.  подпомага ръководството на министерството за правилното и законосъобразно използване на финансовите ресурси, за опазване на собствеността и за предотвратяване на разхищения и злоупотреби с парични средства и стоково-материални ценности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0.  осъществява методическо ръководство на второстепенните разпоредители с бюджетни кредити към министъра по прилагането на Закона за счетоводството и нормативните актове по прилагането му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1.  осигурява съхраняването на счетоводните документи съгласно изискванията на Закона за счетоводството и вътрешните правила и инструкции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2.  осигурява условия за проверки и финансов контрол от компетентните органи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3.  организира, разработва и съставя проектобюджета и бюджета на министерството като първостепенен разпоредител с бюджетни кредити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4.  организира, разработва и съставя поименните списъци на инвестиционните програми и документацията за капиталовите разходи по бюджета на министерството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5.  подготвя и осигурява чрез Министерството на финансите корекции на бюджета и на извънбюджетните сметки и фондове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6.  изготвя анализи и справки по изпълнението на бюджета и целевите финансирания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7.  организира, разпределя, анализира и финансира чрез бюджета издръжката на централната администрация на министерството и на второстепенните разпоредители с бюджетни кредити към него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8.  анализира, разпределя и утвърждава чрез системата на "Единната сметка" лимита на разходите между разпоредителите с бюджетни кредити в системата на министерството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9.  организира, изготвя, анализира и осигурява своевременното представяне в Сметната палата и в Министерството на финансите на ежемесечните и тримесечните сборни отчети за касовото изпълнение на бюджета, извънбюджетните сметки и фондове и други периодични и еднократни справки; предоставя тримесечни и годишни отчети на Националния статистически институт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0.  осигурява, проверява и комплектува необходимите документи за разплащане на разходите за инвестиционната програма по бюджета на министерството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1.  организира обобщаването на поименните списъци и разчетите за финансиране на капиталовите разходи за системата на министерството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2.  извършва ежемесечни и периодични анализи, справки и таблици за изпълнението на инвестиционната програма по бюджета на министерството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3.  изготвя и съгласува с Министерството на финансите и с Министерството на труда и социалната политика средната брутна работна заплата общо за министерството и по второстепенни разпоредители с бюджетни кредити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4.  изготвя отчет за заетите лица, отработеното време, средствата за работна заплата и други разходи за труд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5.  осъществява финансово управление и счетоводно отчитане в съответствие с българското законодателство на проектите по програмите ФАР - Трансгранично сътрудничество (ТГС), ФАР - Икономическо и социално сближаване (ИСС), ИСПА и други международни инвестиционни програми от компетентността на министъра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6.  извършва плащания по договорите по програмите ФАР - ТГС, ФАР - ИСС, ИСПА и други международни инвестиционни програми от компетентността на министъра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7.  издава удостоверяващи документи, свързани с искания за освобождаване от данъци, такси и други фискални налози съгласно съществуващите споразумения между Република България и други финансови институции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8.  изготвя необходимите документи за Националния фонд към Министерството на финансите и други звена в Министерството на финансите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9.  поддържа информационна система за финансовата отчетност на средствата от Европейската комисия, международните финансови институции и Националния фонд съгласно техните изисквания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0.  подготвя и представя финансова информация пред Националния фонд към Министерството на финансите, Делегацията на Европейската комисия, Министерството на външните работи, Министерския съвет и др., осъществяващи финансов контрол във връзка с финансовото състояние на проектите по програмите ФАР - ТГС, ФАР - ИСС, ИСПА и други международни инвестиционни програми от компетентността на министъра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1.  осигурява условия за независими проверки и финансов контрол на проектите от компетентните национални и международни органи и организации.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Чл. 15.  (1) Дирекция "Информация, връзки с обществеността и международна дейност" се състои от: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.  сектор "Пресцентър"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  сектор "Протокол"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.  отдел "Международна дейност".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(2) Дирекция "Информация, връзки с обществеността и международна дейност":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.  планира, координира и провежда информационната политика на министерството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  осигурява ежедневно публичност и прозрачност на дейността на министерството, като организира достъпа до информацията в съответствие с конституционните права на гражданите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.  информира обществеността за политиката на министерството и за осъществяваните от него програми и дейности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.  проучва и анализира общественото мнение преди провеждането на определена политика на министерството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5.  подготвя, координира и осъществява публичните изяви на министъра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6.  координира публичните изяви на служителите на министерството и на административните структури към него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7.  организира пресконференции и интервюта на министъра и на членовете на неговия политически кабинет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8.  ежедневно следи периодичния печат и електронните медии и изготвя седмичен печатен бюлетин на публикациите в пресата, свързани с дейността на министерството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9.  всекидневно поддържа и осъвременява страницата на министерството в Интернет, като публикува текуща информация на български и английски език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0.  осъществява методическо ръководство и координация за връзките с обществеността на административните структури към министерството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1.  възлага социологически проучвания и анализи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2.  обобщава данните за изпратените обяви до средствата за масово осведомяване от министерството и неговите административни звена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3.  работи в непрекъсната връзка и координация с дирекция "Информация и връзки с обществеността" на Министерския съвет, както и със звената за връзки с обществеността на другите министерства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4.  съдейства за подготовката на протоколната кореспонденция на министъра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5.  координира и подпомага организирането, провеждането и протоколното осигуряване на официални и работни срещи, семинари, дискусии и кръгли маси в министерството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6.  осигурява организирането, координирането и отчитането на международната дейност на министъра, на членовете на неговия политически кабинет и на служителите на министерството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7.  подготвя участието в международни прояви на министъра, на членовете на политическия кабинет и на служителите на министерството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8.  подготвя и съгласува програмите за посещение в страната на чуждестранни делегации и официални гости в министерството и осъществява цялостната организация на посещенията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9.  координира програмата на министъра и на представители на министерството при официални и работни посещения в чужбина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0.  осигурява връзките на министерството с Министерството на външните работи, с дипломатическите и търговските представителства на Република България в чужбина с цел осъществяване на международната дейност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1.  осигурява връзките с международни, междудържавни или междуправителствени организации, включително като организира съвместно с Министерството на икономиката подготовката и провеждането на заседанията на смесените междуправителствени комисии за икономическо, търговско и научно- техническо сътрудничество, чийто председател от българска страна е министърът или негов заместник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2.  осъществява връзките на министерството със сродни министерства от други страни с цел сътрудничество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3.  подпомага участието на министъра и министерството в международни инициативи, като Пакта за стабилност, Инициативата за сътрудничество в Югоизточна Европа, Централноевропейската инициатива и други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4.  дава становища по проекти на документи, отнасящи се до международни договори за сътрудничество, двустранни спогодби, протоколи и др.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5.  подпомага участието на представители на министерството в работни групи и комисии, свързани с международното сътрудничество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6.  организира събирането и разпространяването на информация за международни прояви в чужбина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7.  осигурява преводите при срещите с чужденци и извършва превод и обработка на международна кореспонденция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8.  организира превод на материали и документи от български на съответния чужд език и обратно.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Чл. 16.  (1) Дирекция "Административно, стопанско и информационно обслужване" включва: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.  отдел "Секретариат и деловодство"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  отдел "Стопанисване и управление на собствеността"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.  отдел "Информационно обслужване"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.  сектор "Отбранително-мобилизационна подготовка".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(2) Дирекция "Административно, стопанско и информационно обслужване":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.  осъществява контрол по изпълнението на задачи, произтичащи от решения на Министерския съвет и от заповеди на министъра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  организира деловодната обработка посредством автоматизирана информационна система, включително архивирането и съхраняването на кореспонденцията и документацията на министерството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.  осигурява подготовка на становища по въпроси, обсъждани на заседания на Министерския съвет, под ръководството на началника на кабинета на министъра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.  осигурява съгласуването на внасяните в Министерския съвет материали със заинтересуваните министерства и ведомства след представяне на пълния набор от документи от съставителите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5.  получава, проучва и насочва по компетентност входящата кореспонденция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6.  обработва исканията, постъпили по реда на Закона за административното обслужване на физическите и юридическите лица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7.  набира, съхранява и осигурява ползването на информация, свързана с функциите и компетенциите на министерството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8.  съхранява оригиналите на заповедите и другите документи, подписвани от министъра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9.  организира и осъществява контрол за ефективното стопанисване и управление на недвижимите и движимите вещи - собственост на министерството, в правно, финансово и данъчно отношение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0.  предлага предприемане на разпоредителни действия по отношение на недвижимите имоти на министерството с оглед постигане на максимална ефективност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1.  отговаря и осъществява контрол за правилното използване, стопанисване и управление и осигурява поддръжката и ремонта на имуществото на министерството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2.  организира и осъществява материално-техническото снабдяване на министерството (машини, съоръжения, резервни части, инвентар, организационна техника, консумативи и материали, обзавеждане)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3.  организира, осигурява и контролира охранителния и пропускателния режим в сградата на министерството, сигнално-охранителната и друга техника, отнасяща се до охранителния и пропускателния режим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4.  организира и участва в провеждането на процедури за възлагане на обществени поръчки за материално-техническото осигуряване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5.  организира поддръжката и ремонта на електрическата, В и К, отоплителната, телефонната и други обслужващи инсталации в сградата на министерството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6.  организира, контролира и отговаря за правилната техническа експлоатация и поддръжка на ведомствения автотранспорт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7.  организира и осигурява почистването и санитарно-хигиенните условия в административната сграда на министерството и в прилежащия й външен район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8.  организира и осигурява хардуерната поддръжка на компютърната техника на министерството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9.  организира и осигурява поддържането на системния софтуер на министерството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0.  организира и осигурява автоматизация на управленската дейност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1.  осигурява работата на компютърната мрежа и защитата на информацията от несанкциониран достъп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2.  подпомага ръководството на министерството по осигуряването на готовността за работа в условия на кризи от военен и невоенен характер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3.  разработва плана за привеждане от мирно на военно положение и организира изпълнението на мероприятията по подготовката за работа във военно време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4.  организира разработването на военновременния план и осъществява неговото поддържане и коригиране в съответствие с утвърдена методология за военновременно планиране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5.  организира разработването и осигурява поддържането на план за участие на министерството в осигуряването на защитата на населението при бедствия, аварии и катастрофи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6.  координира и контролира: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а) изграждането и поддържането на мобилизационните мощности по военновременния план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б) усвояването на мобилизационните задания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) създаването и поддържането на военновременни запаси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г) отсрочването от повикване във Въоръжените сили на специалисти, необходими за изпълнението на военновременния план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д) планирането, разпределянето и отчета на бюджетните средства по отбранително-мобилизационната подготовка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7.  отговаря за изграждането на система от пунктове за управление и поддържането им в техническа готовност за използване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8.  организира подготовката на ръководния състав, тренировките и ученията с органите за управление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9.  подпомага ръководството при осъществяването на дейностите по гражданска защита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0.  контролира изпълнението на задачите по подготовката за работа във военно време и в условия на кризи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1.  организира денонощно дежурство за поддържане на готовност за оповестяване на министерството и подведомствените структури при привеждане на страната от мирно на военно положение и при стихийни бедствия и аварии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2.  организира работата по изготвянето и изпращането на донесения, сводки, доклади и информации за състоянието и дейността на министерството до Министерския съвет, Министерството на отбраната и други държавни органи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3.  организира и осъществява контрол за изпълнението на военновременни задачи, възложени на структурните звена на министерството, по: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а) изясняване състоянието на сградния фонд и комуналните мрежи и създаване на организация за своевременно възстановяване на разрушенията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б) подпомагане на местната администрация по осигуряване защитата на населението, по временното настаняване на евакуирано население в незастрашени територии и по изпълнението на неотложни инженерно-възстановителни работи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) изясняване на нуждите и задоволяване на населението и националното стопанство с питейна вода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г) организиране поддържането на информационната система ЕСГРАОН за следене на измененията по регистрацията, отчета на загубите и движението на населението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д) упражняване на контрол по запазване на териториалните и селищноустройствените планове, кадастралните планове и регистрите към тях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е) организиране и контролиране въвеждането и изпълнението на военновременните планове за производство и военновременна дейност на дружествата от системата на министерството, в това число на публичните задачи, възложени за изпълнение от Държавното предприятие "Строителство и възстановяване"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ж) осигуряване приоритетно на строителството, възстановителните работи и доставката на строителни материали за обектите, свързани с отбраната на страната и защитата на населението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4.  организира и осигурява взаимодействието с Министерството на отбраната и другите министерства и ведомства в процеса на отбранителното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иране по отношение на поддържането и използването на инфраструктурата и осигуряването на необходимите за отбраната и страната граждански ресурси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5.  подпомага и контролира изпълнението на задачи в условия на криза и война от Изпълнителна агенция "Пътища" по пътното осигуряване и техническото прикритие на републиканската пътна мрежа.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Раздел V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Специализирана администрация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Чл. 17.  Специализираната администрация е организирана във: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.  Главна дирекция "Гражданска регистрация и административно обслужване"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  Главна дирекция "Регионална политика"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.  дирекция "Стратегическо планиране"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.  дирекция "Управление и преобразуване на държавното участие"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5.  дирекция "Програмна и финансова координация по международни инвестиционни проекти"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6.  дирекция "Технически правила и норми и хармонизация с европейските стандарти"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7.  дирекция "Държавна собственост и жилищна политика"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8.  дирекция "Териториално и селищно устройство"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9.  дирекция "Геодезия и картография"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0.  дирекция "Благоустройствени дейности".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Чл. 18.  (1) Главна дирекция "Гражданска регистрация и административно обслужване" осъществява: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.  методическо ръководство, координация и контрол по развитието, усъвършенстването и функционирането на националната база от данни "Население"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  контрол и оказване на методическа помощ в дейността на общините в областта на гражданската регистрация и административното обслужване от регистрите за гражданско състояние и регистрите за населението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.  осигуряване на условия за интеграция на националната база от данни "Население" с други системи с национално и регионално значение, обработващи данни за населението.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(2) Главната дирекция по ал. 1 има териториални звена в административните центрове на областите, на които е разделена територията на Република България.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Чл. 19.  (1) Главна дирекция "Регионална политика":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.  организира дейността, свързана с европейската интеграция в областта на преговорите по регионалната политика, в т. ч: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а) изпълнява функции на Секретариат на Работна група 21 "Регионална политика и координация на структурните инструменти" към Координационния съвет по европейска интеграция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б) организира със съответните звена на ангажираните други министерства, ведомства и организации дейността по Националната програма за възприемане на достиженията на правото на Европейския съюз (ЕС) в частта й, свързана с регионалната политика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) организира и координира със съответните звена на ангажираните министерства, ведомства и организации дейността по Редовния доклад за напредъка на Република България в преговорите за присъединяване към ЕС по глава 21 в частта му, свързана с регионалната политика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г) организира и координира със съответните звена на ангажираните министерства, ведомства и организации дейността по редовното отразяване на съответствието на българското законодателство, имащо отношение към глава 21, с европейското, в изискваната от Европейската комисия (ЕК) форма - Националната хармонограма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д) изследва европейското законодателство, имащо отношение към регионалната политика и структурните инструменти, следи промените в него и дава предложения и организира разработването на проекти на нормативни актове, свързани с регионалното развитие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  поддържа контакти с Делегацията на Европейската комисия в София, с Министерския съвет и Министерството на външните работи по въпросите на Националната програма за възприемане на достиженията на правото на ЕС, по Редовния доклад за напредъка на Република България в преговорите за присъединяване към ЕС и по Националната хармонограма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.  организира и координира със съответните звена на ангажираните министерства, ведомства и организации и извършва дейността по детайлното годишно и индикативно многогодишно програмиране на проектите от Програма ФАР в частта й "Икономическо и социално сближаване и трансгранично сътрудничество" (ИСС и ТГС)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.  организира, координира със съответните звена на ангажираните министерства, ведомства и организации и извършва дейността по детайлното годишно и индикативно многогодишно програмиране на средствата по европейските програми и проекти, които са извън системата на предприсъединителните инструменти на ЕС, но имат насоченост към ИСС и ТГС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5.  организира изработването, прилагането и контрола по изпълнението на Националния план за регионално развитие (НПРР) в качеството на основа за детайлното годишно и индикативно многогодишно програмиране на проектите от Програма ФАР в частта й "Икономическо и социално сближаване и трансгранично сътрудничество" - Регионална оперативна програма (РОП)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6.  координира изготвянето и актуализирането на регионалните планове за развитие (оперативните програми за икономическо и социално развитие на районите за планиране като подпрограми на РОП)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7.  координира изготвянето и актуализирането на областните планове за развитие и годишния доклад за изпълнение на НПРР и оперативната програма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8.  дава методически указания на общините за изготвянето и актуализирането на общинските планове (стратегии)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9.  организира привеждането на проектите, включени в НПРР, във формат и структура съгласно изискванията на европейските структурни фондове - Оперативна регионална програма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0.  координира съгласуването на Оперативната регионална програма с другите министерства, ведомства, социални и икономически партньори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1.  организира разработването на анализи и изследвания на състоянието и тенденциите на регионалното развитие в Република България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2.  организира разработването и актуализирането на системите от критерии и индикатори за мониторинг и предварителна, текуща и последваща оценка на резултатите от прилагането и реализирането на НПРР и Оперативната регионална програма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3.  координира изготвянето и актуализирането на оперативни програми за трансгранично сътрудничество, финансирани по Програма ФАР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4.  дава задължителни указания на комисиите за икономическо и социално сближаване (КИСС) по отношение на формата и структурата на проекти, съфинансирани от програми и проекти на Европейския съюз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5.  след съгласуване със заинтересуваните ведомства и социалните партньори одобрява програмите и проектите, избрани от КИСС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6.  координира с областните управители подготовката на проекти за регионални програми и проекти за икономическо и социално сближаване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7.  осъществява правилното административно и техническо прилагане на проектите по програмите ФАР - ИСС и ФАР - ТГС в съответствие с изискванията на ЕК и националното законодателство, в това число: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а) поддържа контакти с Делегацията на ЕК в София, с Националния координатор на помощта по Програма ФАР и с Националния фонд към Министерството на финансите по въпросите, свързани с изпълнението на програми ФАР - ИСС и ФАР - ТГС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б) координира работата на звената за изпълнение на проектите по програмите ФАР - ИСС и ФАР - ТГС в компетентните министерства, в това число оказва методическа и административна помощ при подготовката на технически задания, заявки за търгове и тръжни резюмета, както и при извършване на тръжната оценка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) организира и провежда тръжни процедури по програмите ФАР - ИСС и ФАР - ТГС в съответствие с изискванията на ЕК и националното законодателство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г) съхранява договорите по проекти на програмите ФАР - ИСС и ФАР - ТГС в база данни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д) изготвя и представя месечни и окончателни доклади за напредъка на проектите по програмите ФАР - ИСС и ФАР - ТГС пред съответните органи и наблюдаващи институции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8.  разработва и поддържа интегрирана информационна система за проектите, включени в НПРР, и за проектите по програмите ФАР - ИСС и ФАР - ТГС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9.  поддържа контакти с Делегацията на ЕК в София, с Националния координатор на помощта по Програма ФАР и с Националния фонд към Министерството на финансите.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(2) Главната дирекция по ал. 1 има териториални бюра в центровете на районите за планиране, които имат следните функции: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.  разработват средносрочни стратегии за икономическо и социално развитие на районите за планиране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  на основата на стратегиите по т. 1 разработват годишни оперативни програми, като отчитат приоритетите на Националния план за икономическо развитие (НПИР) и инвестиционните предложения от областните планове за развитие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.  подпомагат дейностите по интеррегионалното и трансграничното сътрудничество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.  подпомагат сътрудничеството и координират дейностите за развитие на селските райони с функционалните структури по специалната програма за присъединяване в областта на земеделието и селските райони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5.  подпомагат дейността и изпълняват функциите на секретариат на комисиите за икономическо и социално сближаване на районите за планиране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6.  изготвят ежегодни доклади по изпълнението на стратегиите за икономическо и социално развитие и на оперативните програми за районите за планиране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7.  изпълняват и други функции, възложени им от министъра.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(3) Териториалните бюра имат филиали в определени от министъра областни центрове.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Чл. 20.  Дирекция "Стратегическо планиране":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.  осъществява цялостната координация по изработването, актуализацията и контрола по изпълнението на НПИР и НПРР като негов пети приоритет и в съответствие с изискванията за подготовка за използване на структурните фондове на Европейския съюз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  координира изготвянето на предварителни, текущи и последващи оценки за изпълнението на НПИР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.  организира разработването на стратегии за развитие от компетенциите на министерството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.  организира изработването на междинни и окончателни доклади по изпълнението на НПИР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5.  организира изработването и актуализирането на системите от критерии и индикатори за оценка на резултатите от прилагането на НПИР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6.  организира изработването на НПРР като пети приоритет на НПИР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7.  координира и участва в изработването на нормативни актове, свързани с административно-териториалното устройство, местното самоуправление и местната администрация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8.  осъществява съгласувателна дейност при провеждането на процедури, предвидени в Закона за административно-териториалното устройство на Република България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9.  организира разработването на анализи и изследва тенденциите на развитие на териториалните общности, административно-териториалното устройство, процесите на децентрализация и деконцентрация на местно равнище, местното развитие, общинската собственост, процесите на асоцииране на териториалните общности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0.  организира създаването и поддържането на информационна система за структурата на органите на местното самоуправление и местната администрация, както и на административно-териториалното устройство на страната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1.  участва в осъществяването на международни програми и проекти, подпомагащи административно-териториалната реформа, дейността на органите на местната власт и местното самоуправление, както и на местното развитие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2.  организира разработването на принципи, критерии и показатели за категоризиране на общините, районите, кметствата и населените места, създава и поддържа информационна система за категоризацията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3.  подготвя проекти на междуправителствени спогодби и извършва междуведомствена координация по откриването и реализирането на граничните контролно-пропускателни пунктове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4.  извършва международна и междуведомствена координация по съгласуването на инфраструктурни проекти, за които е отговорно министерството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5.  подпомага дейността на Съвета за регионално развитие към Министерския съвет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6.  осъществява цялостна координация по изготвянето и контрола по изпълнението на НПИР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7.  методически подпомага органите на местното самоуправление и местната администрация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8.  осъществява координация между националните, регионалните и местните власти, социалните партньори, други компетентни публични институции, частния сектор и съответните служби на ЕК в процеса на стратегическото планиране и структурните политики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9.  осъществява цялостна координация по информационното обезпечаване и осигуряване на публичност в процеса на стратегическо планиране и координация на структурните политики.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Чл. 21.  Дирекция "Управление и преобразуване на държавното участие":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.  организира изпълнението на възложените задачи по отношение на държавното участие в предприятията, като осъществява методическо ръководство по въпросите, свързани с финансово-икономическото състояние, счетоводната отчетност и данъчното облагане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  организира изпълнението на възложените задачи по отношение на придобиването и отчуждаването на недвижими имоти, дълготрайни материални и финансови активи на предприятията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.  организира изпълнението на възложените задачи по отношение на органите на управление и контрол на предприятията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.  участва в отрасловия съвет за тристранно сътрудничество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5.  организира и провежда политиката на министерството по отношение на предприятията, обявени в ликвидация и несъстоятелност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6.  подготвя актовете за преобразуване на търговските дружества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7.  подготвя актовете и документите по упражняване от министъра правата на собственост на държавата в предприятията съобразно отрасловата му компетентност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8.  съставя и поддържа регистър на предприятията с държавно участие и осъществява координация по него с Националния статистически институт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9.  отговаря по въпросите за определяне дела на възстановените собственици по реда на чл. 18 ЗППДОбП и води регистър за временните удостоверения за притежаване на компенсаторни записи по чл. 6, ал. 9 ЗОСОИ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0.  отговаря за прилагането на Закона за безопасни и здравословни условия на труд в предприятията от отрасъла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1.  отговаря за политиката на министерството, свързана с квалификацията и преквалификацията на работниците и служителите от отрасъла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2.  извършва маркетингова дейност и представяне на всички предприятия и обособени обекти, подлежащи на раздържавяване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3.  изработва стратегии и програми за раздържавяване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4.  организира дейността по подготовката на предприятията за раздържавяване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5.  осъществява продажбата на обособени части, дялове и акции от търговските дружества и предприятията в рамките на държавното участие в тях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6.  предлага за утвърждаване списък на предприятия, чието раздържавяване ще се осъществява чрез централизираните публични търгове или на фондовата борса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7.  предлага на компетентните органи проекти на решения за предприемане на действия по раздържавяване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8.  организира съхраняването и носи отговорност за цялата документация на сделките по раздържавяването след приключването им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9.  организира съхраняването и носи отговорност за документите, получени като платежни средства, и на заложните джира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0.  изготвя експертни становища с предложения за допълнителни споразумения към договорите за раздържавяване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1.  организира и осъществява контрол върху предприятията, осъществява контакти и координация с органите на държавния вътрешен финансов контрол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2.  изготвя експертни становища с предложения за предприемане на действия, които осигуряват най-благоприятни възможности за развитие на раздържавените предприятия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3.  организира и осъществява контрол върху поетите от купувачите задължения по сключените договори за раздържавяване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4.  контролира погасяването на финансови задължения по договорите за раздържавяване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5.  организира и осъществява концесионната политика и дейността по предоставяне на концесии върху части от крайбрежната ивица, включително морските плажове, подземните богатства - строителни материали, скалнооблицовъчни материали и технологични отпадъци, използвани за суровина в строителната индустрия, водоснабдителните съоръжения и системи, републиканските пътища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6.  осъществява регулиращи, координиращи, контролни и информационни функции във връзка с процеса на концесиониране.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Чл. 22.  Дирекция "Програмна и финансова координация по международни инвестиционни проекти":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.  изпълнява функциите на централно координационно звено по Постановление № 3 на Министерския съвет от 2000 г. за координация на дейността по подготовката на Република България за присъединяване към Европейския съюз и за провеждане на преговорите за присъединяване (обн., ДВ, бр. 7 от 2000 г.; изм., бр. 4 и 44 от 2001 г.)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  координира дейността на звената в министерството, участващи в работна група 21 "Регионална политика и координация на структурните инструменти", по Постановление № 3 на Министерския съвет от 2000 г. за координация на дейността по подготовката на Република България за присъединяване към Европейския съюз и за провеждане на преговорите за присъединяване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.  изработва и съгласува проекти на нормативни актове и на международни договори по международни инвестиционни програми, които са от компетентността на министъра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.  координира взаимодействието на министерството с другите органи на изпълнителната власт на Република България, с министерства, ведомства, органи и лица от други държави и с международни организации по международни инвестиционни програми, които са от компетентността на министъра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5.  координира планирането и изпълнението на международни инвестиционни програми от компетентността на министъра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6.  координира дейностите по програмиране и управление на програма ИСПА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7.  участвува в изработването и оценява ефективността на системите за финансово управление и контрол по чл. 12, ал. 2 от Правилника за прилагане на Закона за държавния вътрешен финансов контрол, приет с Постановление № 104 на Министерския съвет от 2001 г. (ДВ, бр.  44 от 2001 г.), във връзка с международните инвестиционни програми, в които участва министърът на регионалното развитие и благоустройството.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Чл. 23.  (1) Дирекция "Технически правила и норми и хармонизация с европейските стандарти" има следните основни функции: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.  организира и провежда политиката на министерството за хармонизиране на техническата нормативна уредба по проектиране, изпълнение и експлоатация на строежите с правото на ЕС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  организира и провежда политиката на министерството за въвеждане принципите на оценяване съответствието на строителните продукти със съществените изисквания към строежите.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(2) За осъществяване на функциите си по ал. 1 дирекцията извършва следните дейности: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.  организира и ръководи разработването на техническата нормативна уредба по проектиране, изпълнение и експлоатация на строежите, в т. ч. сгради, мрежи и съоръжения на техническата инфраструктура и др.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  изработва становища за съответствието на техническите нормативни актове с правото на ЕС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.  изработва становища за съгласуване на нормативни актове, технически правила, норми и стандарти, свързани с инвестиционния строителен процес, на други министерства, ведомства и организации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.  изработва становища за прилагане на техническата нормативна уредба от компетенциите на министерството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5.  оказва методическо ръководство за прилагане на техническата нормативна уредба по проектиране и изпълнение на строежите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6.  извършва стилова редакция на нормативните актове от компетенциите на министерството, които се обнародват в "Държавен вестник"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7.  представлява министерството и участва в работни групи към Координационния съвет за подготовка на Република България за присъединяване към ЕС на Съвета по европейска интеграция при Министерския съвет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8.  представлява министерството в Националния съвет по стандартизация при Държавната агенция по стандартизация и метрология (ДАСМ) и в Националния съвет по акредитация при Изпълнителната агенция "Българска служба за акредитация"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9.  представлява министерството в техническите комитети по стандартизация при ДАСМ, свързани със строителството и строителната промишленост, и участва в работни групи за разработване и въвеждане на европейски и международни стандарти като български стандарти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0.  поддържа информационен фонд на действащите нормативни актове и документи от компетенциите на министерството и регистър на издадените разрешения и съгласия за оценяване на съответствието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1.  издава разрешения за спазени технически правила и норми при проектиране и строителство на обекти за производство и съхраняване на взривни вещества, огнестрелни оръжия и боеприпаси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2.  организира и ръководи дейността по издаване на разрешения на лица за оценяване съответствието на строителните продукти съгласно Наредбата за съществените изисквания и оценяване съответствието на строителните продукти, приета с Постановление № 230 на Министерския съвет от 2000 г. (обн., ДВ, бр. 93 от 2000 г.;  изм., бр. 75 от 2001 г.)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3.  участва със свои представители в работата на комисията за издаване на разрешения по чл. 32 от Наредбата за съществените изисквания и оценяване съответствието на строителните продукти, в т. ч. изготвяне на доклади за оценка и нормативно и организационно осигуряване на дейността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4.  осъществява контрол върху дейността на лицата, получили разрешения за оценяване на съответствието, и на лицата за издаване на техническо одобрение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5.  издава съгласия за влагане в строителството на нови български и вносни строителни продукти.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Чл. 24.  Дирекция "Държавна собственост и жилищна политика":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.  координира действията на структурите, които имат задължения или отношение по проблемите, свързани с държавната собственост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  разработва проекти на нормативни актове, свързани с държавната собственост и с жилищната политика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.  съставя актове за обекти - изключителна държавна собственост, и води регистър на тези обекти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.  води на отчет съставените от областните управители актове за държавна собственост и поддържа регистрите им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5.  отписва от актовите книги актове за държавна собственост за недвижими имоти - публична държавна собственост, и свързаните с държавната тайна или със сигурността и отбраната на страната, които са съставени неправилно или чието основание е отпаднало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6.  дава съгласие при замяна, делба и безвъзмездно предоставяне на имоти - частна държавна собственост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7.  дава становища за безвъзмездно предоставяне на имоти - частна държавна собственост, на юридически лица и други организации на бюджетна издръжка за управление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8.  разглежда и подготвя заповеди за отчуждаване на имоти - частна собственост, за държавни нужди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9.  участва в международни срещи, форуми, работни групи и семинари по линия на Съвета на Европа, Икономическата комисия за Европа към ООН, Съвета по европейската интеграция и др.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0.  координира действията на структурите, които имат задължения или отношение по проблемите, свързани с жилищната политика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1.  разработва предложения във връзка с националната жилищна политика и нейното осъществяване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2.  участва в международни срещи, форуми, работни групи и семинари по линия на HABITAT, дирекция "Социална кохезия" към Съвета на Европа, ИКЕ към ООН, Съвета по европейската интеграция и др.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Чл. 25.  Дирекция "Териториално и селищно устройство":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.  разработва проекти на нормативни актове в областта на териториалното и селищното устройство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  възлага и извършва експертизи на проучвателни и проектни работи по териториалното и селищното устройство - общи и подробни устройствени планове и експериментални проекти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.  разработва методически указания по прилагане на действащата нормативна уредба в областта на териториалното и селищното устройство, включително оказване на методическа помощ на общините и областните администрации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.  оказва методическа помощ в дейността на архитектурно- градоустройствените комисии към областите, общините и регионите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5.  организира експертно съдействие на Съвета за регионално развитие към Министерския съвет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6.  участва в наши и международни органи и организации по устройство на територията и планиране на населените места, като Комитета за регионално развитие и устройство на територията (CEMAT) към Съвета на Европа;  Комитета по населените места към Икономическата комисия за Европа - ИКЕ, и др., обезпечаващи дейността по европейска интеграция и хармонизиране на законовите и подзаконовите нормативни актове с европейските норми и стандарти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7.  организира разработването на Национална устройствена схема като инструмент за управление на територията, която ще определи стратегическите направления за развитие в производствените зони, прилежащите територии на транспортните коридори, зоните за туризъм, крайбрежните зони и др.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Чл. 26.  Дирекция "Геодезия и картография":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.  разработва и осъществява националната политика в областта на геодезията, фотограметрията и картографията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  методически ръководи, координира и контролира специализираната производствена дейност в областта на геодезията, фотограметрията и картографията;  дейността на министерствата, ведомствата, общините и предприятията в областта на геодезията, фотограметрията и картографията независимо от нейното предназначение;  топонимията като приложна дейност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.  осигурява за територията на страната единна геодезична и картна основа (геодезични мрежи, едромащабна топографска карта в цифров и графичен вид), информационна система за топонимията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.  установява транскрипцията и правописа на географските имена и въвеждането на техните стандартизирани форми за нуждите на топографията, картографията, средствата за масово осведомяване и издателствата, както и за други ползватели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5.  организира осъществяването на контакти и сътрудничеството с държавни органи и с неправителствени организации в други държави, както и с международни организации и институции в областта на геодезията и картографията, свързани с евроинтеграцията и изграждането на геодезически и картографски бази от данни.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Чл. 27.  Дирекция "Благоустройствени дейности":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.  провежда националната политика по реализация на Стратегията за единно управление на водите в Република България, координира и разработва свързаните с нея програми по водоснабдяване, канализация и пречистване на водите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  осъществява териториалноустройствената координация за рационално и ефективно използване на водните ресурси;  координира и контролира създаването на санитарно-охранителни зони около водоизточниците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.  разработва проекти на нормативни актове в областта на водоснабдяването, канализацията и пречистването на водите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.  разработва и координира реализацията на инвестиционни програми за реконструкция и изграждане на обекти за водоснабдяване, канализация и пречистване на водите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5.  координира дейността на търговските дружества с предмет на дейност водоснабдяване, канализация, пречистване на водите и инженерингови услуги; разработва стратегии за преструктуриране и раздържавяване на търговските дружества "Водоснабдяване и канализация"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6.  осигурява и координира изпълнението на международни двустранни и многостранни договори и споразумения, в т. ч. споразумението със Световната банка за преструктуриране на дружествата "Водоснабдяване и канализация"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7.  координира и изготвя предложения за реконструкция и развитие на водоснабдителната мрежа, финансирани от Програма ФАР - Икономическо и социално сближаване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8.  поддържа и развива международни инициативи по изграждане на участъци от европейската пътна мрежа на територията на страната, координира и ръководи изграждането на трансгранични пътни връзки със съседни страни и осигурява изпълнението на международни двустранни и многостранни договори и споразумения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9.  разработва предложения във връзка с националната политика и насоките за развитие на благоустройствените дейности, в това число свързаните с топлоснабдяването, електроснабдяването, озеленяването, геозащитата, битовите отпадъци и енергийната ефективност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0.  разработва проект на стратегия за развитие и изграждане на националната пътна инфраструктура в средносрочен план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1.  съдейства за интегриране на части от националната пътна мрежа (Е-клас) по направленията на транспортните коридори и осъществява международното сътрудничество в тази област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2.  разработва предложения във връзка с инвестиционната политика за държавната пътна мрежа, финансирана с външни инвестиции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3.  провежда благоустройствената политика, като съдейства за създаването, запазването и поддържането на благоустройствените системи в областта на топлоснабдяването, газоснабдяването, електроснабдяването, озеленяването, геозащитната дейност, битовите отпадъци и енергийната ефективност, като изработва и съгласува стратегии, програми, планове, нормативни актове, технически правила и норми, стандарти и други методически разработки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4.  възлага, координира и участва в изработването на законовата и подзаконовата нормативна уредба по благоустройствените дейности, за които отговаря, като съдейства за хармонизиране на законодателството в областта на благоустрояването с правото на ЕС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5.  координира и изготвя предложения за реконструкция и развитие на пътната мрежа, финансирани от Програма ФАР - Икономическо и социално сближаване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6.  отговаря за текущото управление на проекти по Програма ФАР, отнасящи се до общинската пътна инфраструктура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7.  разработва ежегодни инвестиционни програми, финансирани от държавния бюджет и други източници, за провеждане на националната политика и насоките за развитие на благоустройствените дейности, в т. ч. свързаните с топлоснабдяването, електроснабдяването, озеленяването, геозащитата, твърдите битови отпадъци и енергийната ефективност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8.  координира и участва в изработването на програми за провеждане на националната политика за развитие и поддържане на общинската пътна мрежа, финансирани от държавния бюджет.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Раздел VI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Организация на работата на министерството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Чл. 28.  (1) Документите, изпратени до министерството от държавни органи, от юридически или физически лица, се завеждат в регистратурата във входящ регистър.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(2) При завеждането на документите се извършва проверка за наличието на всички материали, посочени в тях, и се образува служебна преписка.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Чл. 29.  (1) Служебните преписки се насочват според адресата и съдържанието им от главния секретар към кабинета на министъра, заместник- министрите или ръководителите на звена от общата администрация, като отдел "Канцелария и човешки ресурси" отбелязва във входящия регистър адресата на преписката.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(2) Насочването на материалите, включени за разглеждане в дневния ред на заседанията на Министерския съвет, се извършва от министъра.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Чл. 30.  (1) Министърът, заместник-министрите, главният секретар и директорите на дирекции разпределят служебните преписки, насочени към тях, с резолюция до съответните ръководители на административни звена.  Резолюцията съдържа указания, срок за изработване, дата и подпис.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(2) Ръководителите на административни звена възлагат с резолюция изработването на служебните преписки на определен служител.  При възлагане на повече от един служител се посочва отговорният от тях.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(3) Служебните преписки се разпределят за работа веднага след постъпването им в министерството.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Чл. 31.  (1) Молби и жалби, които засягат принципни въпроси от дейността на министерството, се докладват лично на министъра.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(2) На всички молби и жалби се отговаря писмено в едномесечен срок от получаването им, освен ако в закон е установен друг срок.  В тези случаи срокът може да бъде удължаван, но за не повече от 2 месеца, ако се налага извършване на проверка.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Чл. 32.  (1) Министърът извършва административни услуги по смисъла на Закона за административното обслужване на физическите и юридическите лица, като: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.  издава съгласия за влагане на нови български и вносни строителни продукти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  издава разрешения за спазени технически правила и норми при проектиране и строителство във връзка със съхраняването на взривни вещества, огнестрелни оръжия и боеприпаси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.  издава разрешения за проучване и добив на полезни изкопаеми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.  съгласува проекти на общи и подробни устройствени планове и техните изменения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5.  одобрява инвестиционни проекти и издава разрешения за строеж;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6.  издава решения по искания за обезщетяване на искания по ЗОСОИ.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(2) Редът и организацията на административното обслужване, осъществявано в министерството съгласно Закона за административното обслужване на физическите и юридическите лица, се определят чрез вътрешни правила, утвърдени от главния секретар.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Чл. 33.  Изходящите от министерството документи се съставят в 2 екземпляра.  Вторият екземпляр съдържа инициалите и подписа на служителя, който е изготвил документа, и на ръководителя на съответното административно звено, като се посочва датата.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Чл. 34.  (1) За образцово изпълнение на служебните си задължения държавният служител може да бъде награждаван с отличия и награди от органа по назначаването.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(2) Предметните награди са на стойност до 3 месечни работни заплати на съответния служител.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Чл. 35.  Работното време на министерството е от 9 ч. до 17 ч. и 30 мин. с обедна почивка от 12 ч. до 12 ч. и 30 мин.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ЗАКЛЮЧИТЕЛНА РАЗПОРЕДБА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араграф единствен.  Правилникът се приема на основание чл. 42, ал. 4 от Закона за администрацията.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към чл. 8, ал. 3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Численост на персонала в организационните структури и административните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звена на Министерството на регионалното развитие и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благоустройството - 429 щатни бройки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олитически кабинет                                     12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в т. ч.: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Експертни и технически сътрудници                        6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Инспекторат                                             18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Главен секретар                                          1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Обща администрация                                      71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в т. ч.: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Дирекция "Правно-нормативна дейност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и човешки ресурси"                                      18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Дирекция "Финанси и счетоводна дейност"                 18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Дирекция "Информация, връзки с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обществеността и международна дейност"                  10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Дирекция "Административно, стопанско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и информационно обслужване"                             25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ализирана администрация                           327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в т. ч.: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Главна дирекция "Гражданска регистрация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и административно обслужване"                          130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Главна дирекция "Регионална политика"                   71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Дирекция "Стратегическо планиране"                      14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Дирекция "Управление и преобразуване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на държавното участие"                                  36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Дирекция "Програмна и финансова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координация по международни инвести-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ционни проекти"                                         10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Дирекция "Технически правила и норми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и хармонизация с европейските стандарти"                10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Дирекция "Държавна собственост и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жилищна политика"                                       13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Дирекция "Териториално и селищно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устройство"                                             10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Дирекция "Геодезия и картография"                       10</w:t>
      </w:r>
    </w:p>
    <w:p>
      <w:pPr>
        <w:pStyle w:val="WW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Дирекция "Благоустройствени дейности"                   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PlainText">
    <w:name w:val="WW-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2:51:21Z</dcterms:created>
  <dc:creator/>
  <dc:description/>
  <dc:language>en-US</dc:language>
  <cp:lastModifiedBy/>
  <dcterms:modified xsi:type="dcterms:W3CDTF">2004-04-16T14:56:01Z</dcterms:modified>
  <cp:revision>4</cp:revision>
  <dc:subject/>
  <dc:title/>
</cp:coreProperties>
</file>