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ЗА ЖИЛИЩНОСТРОИТЕЛНИТЕ КООП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Обнародван, ДВ, бр. 55 от 14 юли 1978 г., изм., </w:t>
        <w:br/>
        <w:t xml:space="preserve">бр. 102 от 29 декември 1981 г., бр. 45 от 8 юни </w:t>
        <w:br/>
        <w:t xml:space="preserve">1984 г., бр. 75 от 30 септември 1988 г., бр. 46 </w:t>
        <w:br/>
        <w:t xml:space="preserve">от 16 юни 1989 г., бр. 21 от 13 март 1990 г., бр. 60 </w:t>
        <w:br/>
        <w:t xml:space="preserve">от 24 юли 1992 г., бр. 104 от 6 декември 1996 г., в </w:t>
        <w:br/>
        <w:t>сила от 7 януари 1997 г., бр. 117 от 10 декември 1997 г.,</w:t>
        <w:br/>
        <w:t xml:space="preserve">в сила от 1 януари 1998 г., бр. 59 от 26 май 1998 г.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bg-BG"/>
        </w:rPr>
        <w:br/>
      </w:r>
      <w:r>
        <w:rPr>
          <w:rFonts w:cs="Times New Roman"/>
          <w:b/>
          <w:sz w:val="24"/>
          <w:szCs w:val="24"/>
          <w:lang w:val="bg-BG"/>
        </w:rPr>
        <w:t>Глава пър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ОБЩИ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Чл. 1. (1) Жилищностроителна кооперация се образува за снабдяване на членовете й със собствени жилища, гаражи и ателиета чрез организиране на строителна дейност.</w:t>
        <w:br/>
        <w:t>(2) Съобразно утвърдения застроителен план в сграда на жилищностроителна кооперация освен жилища, гаражи, ателиета могат да се изграждат и помещения, предназначени за стопански, административни и други обществени нужди.</w:t>
        <w:br/>
        <w:t>Чл. 2. Организирането на гражданите в жилищностроителни кооперации е доброволно.</w:t>
        <w:br/>
        <w:t>Чл. 3. Жилищностроителните кооперации се подпомагат от държавата.</w:t>
        <w:br/>
        <w:t>Чл. 4. (1) (Изм. - ДВ, бр. 60 от 1992 г.) Общинските съвети подпомагат жилищностроителните кооперации като:</w:t>
        <w:br/>
        <w:t>1. определят ежегодно терените за кооперативно жилищно строителство, които обявяват на видно място до края на предходната година;</w:t>
        <w:br/>
        <w:t>2. (изм. - ДВ, бр. 60 от 1992 г.) отстъпват на жилищностроителните кооперации право на строеж върху държавна или общинска земя по ред, определен от Министерския съвет.</w:t>
        <w:br/>
        <w:t>(Точки 3 и 4 отм. - ДВ, бр. 60 от 1992 г.)</w:t>
        <w:br/>
        <w:t>(2) Ведомствата и организациите оказват съдействие на жилищностроителните кооперации, образувани от техни работници и служители. Те могат да предоставят ведомствени жилища за временно настаняване на правоимащите обитатели на сградата, която подлежи на опразване във връзка със строежа.</w:t>
        <w:br/>
        <w:t>Чл. 5. Жилищностроителната кооперация е юридическо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Глава в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УЧРЕДЯВАНЕ НА ЖИЛИЩНОСТРОИТЕЛНА КООП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Чл. 6. (1) Жилищностроителна кооперация се образува за изграждане най-малко на шест самостоятелни имота. За учредяването й са необходими най-малко шест члена.</w:t>
        <w:br/>
        <w:t>(2) Жилищностроителна кооперация се образува на учредително събрание, което взема решение за учредяването й, приема устава и избира управителен и контролен съвет.</w:t>
        <w:br/>
        <w:t>(3) Протоколът на учредителното събрание се подписва от всички учредители.</w:t>
        <w:br/>
        <w:t>(4) Уставът на жилищностроителната кооперация трябва да бъде съобразен с разпоредбите на този закон и да съдържа:</w:t>
        <w:br/>
        <w:t>1. наименованието и седалището на жилищностроителната кооперация;</w:t>
        <w:br/>
        <w:t>2. състава на управителния и контролния съвет, техните права и задължения, времетраенето на мандата им и начина за вземане на решения от тях;</w:t>
        <w:br/>
        <w:t>3. начина за внасяне на дължимите от кооператорите суми и последиците от невнасянето и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4. реда и условията за полагане на личен труд от кооператорите и техните семейства;</w:t>
        <w:br/>
        <w:t>5. начините за уведомяване на кооператорите за взетите решения от органите на жилищностроителната кооперация;</w:t>
        <w:br/>
        <w:t>6. причините, поради които може да бъде прекратена жилищностроителната кооперация преди завършването на строежа.</w:t>
        <w:br/>
        <w:t>(5) Уставът на жилищностроителната кооперация може да съдържа и други разпоредби, доколкото те не противоречат на закона.</w:t>
        <w:br/>
        <w:t>Чл. 7. (Отм. - ДВ, бр. 21 от 1990 г.)</w:t>
        <w:br/>
        <w:t xml:space="preserve">Чл. 8. (1) (Изм. - ДВ, бр. 46 от 1989 г.) Жилищностроителната кооперация се счи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учредена, след като бъде регистрирана в окръжния съд по седалището й. Молбата за регистрация се подава от управителния съвет. Към нея се прилагат:</w:t>
        <w:br/>
        <w:t>1. препис от протокола на учредителното събр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br/>
        <w:t>2. препис от приетия устав на жилищностроителната кооперация;</w:t>
        <w:br/>
        <w:t>3. документ от народния съвет, че решението за учредяване на жилищностроителната кооперация и членовете й са утвърдени по реда на чл. 7;</w:t>
        <w:br/>
        <w:t>4. свидетелство за съдимост на членовете на управителния и контролния съвет.</w:t>
        <w:br/>
        <w:t>(2) При регистрацията се отбелязват: наименованието и седалището на жилищностроителната кооперация, имената и адресите на председателя, секретаря и на другите членове на управителния и контролния съвет и от кого тя се представлява.</w:t>
        <w:br/>
        <w:t>(3) При промени на данните по предходната алинея и на устава, както и при прекратяване на жилищностроителната кооперация управителният съвет е длъжен в седемдневен срок да поиска регистрирането им. Промените в устава влизат в сила след регистрация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Глава тр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ЧЛЕНОВЕ НА ЖИЛИЩНОСТРОИТЕЛНА КООП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Чл. 9. (Изм. - ДВ, бр. 21 от 1990 г.) Членовете на жилищностроителната кооперация се приемат въз основа на писмена молба, подадена до управителния съвет.</w:t>
        <w:br/>
        <w:t>Чл. 10. Членове на жилищностроителна кооперация по право са:</w:t>
        <w:br/>
        <w:t>1. собствениците на отчуждени недвижими имоти за кооперативно жилищно строителство и за други мероприятия по Закона за териториално и селищно устройство, когато по тяхно искане се обезщетяват с отстъпване на жилище в сградата на жилищностроителната кооперация;</w:t>
        <w:br/>
        <w:t>2. (изм. - ДВ, бр. 60 от 1992 г.) юридически лица, за които задължително е предвидено в утвърдения архитектурен план на сградата на жилищностроителната кооперация изграждането на помещения, предназначени за стопански, административни и други обществени нужди.</w:t>
        <w:br/>
        <w:t>Чл. 11. (1) В жилищностроителна кооперация не могат да се приемат членове, за които няма свободен имот.</w:t>
        <w:br/>
        <w:t>(2) (Ал. 2 отм., предишна ал. 3 - ДВ, бр. 60 от 1992 г.) Няколко лица могат да членуват в жилищностроителна кооперация, за да придобият имот в съсобственост.</w:t>
        <w:br/>
        <w:t>Чл. 12. (Отм. - ДВ, бр. 21 от 1990 г.)</w:t>
        <w:br/>
        <w:t>Чл. 13. (Изм. - ДВ, бр. 60 от 1992 г.) Нови членове на жилищностроителната кооперация се приемат с решение на общото събрание.</w:t>
        <w:br/>
        <w:t>Чл. 14. (1) Нов член на жилищностроителна кооперация на мястото на изключен може да се приеме само след като решението за изключването влезе в сила.</w:t>
        <w:br/>
        <w:t>(2) (Изм. - ДВ, бр. 60 от 1992 г.) В случаите по чл. 11, ал. 2, когато някой от съкооператорите напусне доброволно или бъде изключен, нов член не се приема, ако друг съкооператор в двуседмичен срок от уведомяването заяви писмено пред управителния съвет, че желае да придобие неговите права, свързани с членуването му в жилищностроителната кооперация.</w:t>
        <w:br/>
        <w:t>Чл. 15. (1) При прекратяване на имуществената общност между съпрузите, ако и двамата са членове на жилищностроителната кооперация, както и ако единият е член, а на другия съпруг бъде присъдена част от жилищноспестовния влог или от вноските в касата на жилищностроителната кооперация, съдът по иск на заинтересувания, предявен в едномесечен срок от прекратяване на имуществената общност, решава кой от двамата съпрузи да продължи членството, като взема предвид интересите на децата, жилищните нужди и здравословното състояние на съпрузите.</w:t>
        <w:br/>
        <w:t>(2) В случаите по предходната алинея съдът може да реши членството да продължи и от двамата съпрузи, ако има самостоятелни имоти за всеки от тях или имотът може да се раздели на два самостоятелни.</w:t>
        <w:br/>
        <w:t>(3) Разпоредбите на предходните алинеи не се прилагат, когато съпругът е станал по право член на жилищностроителната кооперация за отчужден негов имот, невключен в съпружеската имуществена общност, освен ако имущественото участие на другия съпруг в жилищностроителната кооперация е значително.</w:t>
        <w:br/>
        <w:t>Чл. 16. (1) Член на жилищностроителна кооперация може с негово съгласие да бъде заместен изцяло или частично от неговия съпруг, а и с решение на общото събрание - и от негови деца.</w:t>
        <w:br/>
        <w:t>(2) Молбата за встъпване в членствени права и съгласието на кооператора се представят на управителния съвет в писмена форма с нотариално заверени подписи.</w:t>
        <w:br/>
        <w:t>Чл. 17. Всеки член на жилищностроителна кооперация има право:</w:t>
        <w:br/>
        <w:t>1. да придобие в собственост жилище или друг имот, построен от жилищностроителната кооперация;</w:t>
        <w:br/>
        <w:t>2. да участвува с право на глас в общото събрание;</w:t>
        <w:br/>
        <w:t>3. да избира и да бъде избиран в управителния и контролния съвет;</w:t>
        <w:br/>
        <w:t>4. да иска отмяна на решения на управителния съвет и на общото събрание;</w:t>
        <w:br/>
        <w:t>5. да иска свикване на общото събрание в предвидените в закона случаи.</w:t>
        <w:br/>
        <w:t>Чл. 18. Всеки член на жилищностроителна кооперация е длъжен:</w:t>
        <w:br/>
        <w:t>1. да внесе в жилищностроителната кооперация в определения срок встъпителна и дялова вноска, както и други вноски, определени от общото събрание;</w:t>
        <w:br/>
        <w:t>2. да съдействува за постигане целите на кооперацията и да изпълнява разпоредбите на този закон, на устава и решенията на органите на жилищностроителната кооперация.</w:t>
        <w:br/>
        <w:t>Чл. 19. Членството в жилищностроителна кооперация се прекратява поради:</w:t>
        <w:br/>
        <w:t>1. доброволно напускане;</w:t>
        <w:br/>
        <w:t>2. освобождаване по решение на общото събрание;</w:t>
        <w:br/>
        <w:t>3. изключване;</w:t>
        <w:br/>
        <w:t>4. смърт.</w:t>
        <w:br/>
        <w:t>Чл. 20. (1) Освобождаването от членство в жилищностроителна кооперация се допуска в следните случаи:</w:t>
        <w:br/>
        <w:t>1. когато утвърденият архитектурен план на сградата предвижда по-малко жилища и други имоти от броя на членовете на жилищностроителната кооперация. В тези случаи се освобождават от членство кооператорите, които са приети последни. Ако няколко кооператори са приети едновременно, освобождаването се извършва по жребий между тях;</w:t>
        <w:br/>
        <w:t>2. когато след разпределянето на имотите от общото събрание се промени архитектурният план и се намали броят на имотите и поради това няма имоти за всички кооператори. В тези случаи се освобождават от членство кооператорите, за които са били предназначени отпадналите от архитектурния план имоти.</w:t>
        <w:br/>
        <w:t>(2) В случаите по точка 2 на предходната алинея, когато е засегнат имот на член на кооперацията по право, той избира друг имот, съответен на отпадналия, а общото събрание извършва преразпределение на останалите имоти.</w:t>
        <w:br/>
        <w:t>Чл. 21. Изключване от жилищностроителна кооперация се допуска, когато кооператорът не внесе в срок дяловата си вноска или системно не изпълнява задълженията си по този закон или по устава, с което пречи за постигане целите на кооперацията.</w:t>
        <w:br/>
        <w:t>Чл. 22. Решенията на общото събрание за освобождаване и изключване на членове влизат в сила след изтичане на срока за обжалването им, а когато са обжалвани - след потвърждаването им от съда.</w:t>
        <w:br/>
        <w:t>Чл. 23. При смърт на кооператор членствените му права и задължения преминават върху членовете на неговото семейство, които имат право да придобият имота. Когато членовете на семейството се откажат от членуване в жилищностроителната кооперация или когато няма такива, в членствените му права могат да встъпят неговите низходящи по права линия, а когато няма низходящи - възходящите му по права линия до първа степен, ако в едномесечен срок от смъртта на наследодателя, съответно от отказа на членовете на семейството му, уведомят писмено управителния съвет и представят документите по чл. 12.</w:t>
        <w:br/>
        <w:t>Чл. 24. (1) При прекратяване на членството бившият кооператор, съответно наследниците на починалия кооператор, имат право да получат средствата, внесени в жилищностроителната кооперация от него или от наследодателя им.</w:t>
        <w:br/>
        <w:t>(2) Жилищностроителната кооперация е длъжна да изплати средствата по предходната алинея, както следва:</w:t>
        <w:br/>
        <w:t>1. при незапочнат строеж - в двуседмичен срок от прекратяване на членството;</w:t>
        <w:br/>
        <w:t>2. при започнат строеж - след като кооператорът, приет на мястото на бившия кооператор, внесе сумите, но не по-късно от три месеца след прекратяване на членство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Глава четвъ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ОРГАНИ НА ЖИЛИЩНОСТРОИТЕЛНАТА КООП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Чл. 25. Органи на жилищностроителната кооперация са:</w:t>
        <w:br/>
        <w:t>1. общото събрание;</w:t>
        <w:br/>
        <w:t>2. управителният съвет;</w:t>
        <w:br/>
        <w:t>3. контролният съвет.</w:t>
        <w:br/>
        <w:t>Чл. 26. (1) Общото събрание се свиква от управителния съвет. То може да се свика и от контролния съвет, ако управителният съвет не стори това, след като е бил поканен от него.</w:t>
        <w:br/>
        <w:t>(2) Общото събрание може да бъде свикано и по искане на една трета от членовете на жилищностроителната кооперация. Искането се отправя писмено до управителния съвет. Ако управителният съвет не свика събранието в двуседмичен срок от поискването, то се свиква от контролния съвет в нов двуседмичен срок.</w:t>
        <w:br/>
        <w:t>(3) (Изм. - ДВ, бр. 60 от 1992 г.) Когато общото събрание не бъде свикано в сроковете по предходните алинеи, то се свиква с решение на районния съд.</w:t>
        <w:br/>
        <w:t>(4) Общото събрание се свиква с писмена покана, връчена на всички членове най-малко седем дни преди събранието. Поканата трябва да съдържа дневния ред, датата и мястото на събранието.</w:t>
        <w:br/>
        <w:t>Чл. 27. (1) Заседанията на общото събрание са законни, ако присъствуват повече от половината от кооператорите.</w:t>
        <w:br/>
        <w:t>(2) Всеки кооператор има право на един глас в общото събрание независимо от това, за колко имота се е включил.</w:t>
        <w:br/>
        <w:t>(3) Когато няколко лица членуват в жилищностроителна кооперация, за да придобият в съсобственост един имот, те имат право на един глас.</w:t>
        <w:br/>
        <w:t>Чл. 28. (1) Общото събрание:</w:t>
        <w:br/>
        <w:t>1. приема, освобождава и изключва членове на жилищностроителната кооперация;</w:t>
        <w:br/>
        <w:t>2. определя размера на вноските и приблизителната стойност на жилищата и другите имоти;</w:t>
        <w:br/>
        <w:t>3. определя вида и обема на строежа и приема проекта на архитектурния му план;</w:t>
        <w:br/>
        <w:t>4. определя начина за извършване на строежа - чрез възлагане или по стопански начин;</w:t>
        <w:br/>
        <w:t>5. (изм. - ДВ, бр. 21 от 1990 г.) разпределя имотите между членовете на жилищностроителната кооперация въз основа на утвърдения архитектурен план;</w:t>
        <w:br/>
        <w:t>6. приема окончателната цена на имотите и припадащите се идеални части от общите части на сградата и от мястото, съответно от правото на строеж;</w:t>
        <w:br/>
        <w:t>7. избира председателя, секретаря и другите членове на управителния и контролния съвет;</w:t>
        <w:br/>
        <w:t>8. взема решение за освобождаване на управителния и контролния съвет и на членовете на жилищностроителната кооперация от отговорност за вреди, причинени от неизпълнение на задълженията им, ако те не произтичат от престъпление, както и за пълното или частичното опрощаване или разсрочване на задълженията им;</w:t>
        <w:br/>
        <w:t>9. приема отчета на управителния съвет и доклада на контролния съвет за дейността, операциите, сметките и баланса на кооперацията;</w:t>
        <w:br/>
        <w:t>10. взема решения за изменение и допълнение на устава на жилищностроителната кооперация.</w:t>
        <w:br/>
        <w:t>(2) В устава на жилищностроителната кооперация може да се предвиди изключителна компетентност на общото събрание и по други въпроси.</w:t>
        <w:br/>
        <w:t>Чл. 29. (1) Решенията на общото събрание се вземат с обикновено мнозинство от гласовете на присъствуващите кооператори, освен когато този закон или уставът предвиждат друго.</w:t>
        <w:br/>
        <w:t>(2) Решенията на общото събрание по чл. 28, ал. 1, точки 5, 6, 8 и 10, както и решенията за изключване на членове на кооперацията се вземат с мнозинство не по-малко от 2/3 от гласовете на всички членове.</w:t>
        <w:br/>
        <w:t>(3) (Ал. 3 отм., предишна ал. 4 - ДВ, бр. 60 от 1992 г.) Общото събрание може да извърши промени в разпределението по точка 5, ал. 1 на предходния член само при писмено съгласие на засегнатите кооператори и ако са налице законните изисквания.</w:t>
        <w:br/>
        <w:t>Чл. 30. Решенията на общото събрание за приемане на членове са нищожни, когато:</w:t>
        <w:br/>
        <w:t>1. за член е прието лице, което не отговаря на условията за членуване в жилищностроителна кооперация;</w:t>
        <w:br/>
        <w:t>2. за член на жилищностроителна кооперация е прието лице, за което няма свободен имот;</w:t>
        <w:br/>
        <w:t>3. на мястото на изключен член е прието лице за член на жилищностроителната кооперация, преди да е влязло в сила решението за изключване.</w:t>
        <w:br/>
        <w:t>Чл. 31. (1) Управителният съвет се състои от три до седем члена.</w:t>
        <w:br/>
        <w:t>(2) В състава на управителния съвет не могат да бъдат избирани лица:</w:t>
        <w:br/>
        <w:t>1. лишени от право по чл. 37, точка 6 от Наказателния кодекс;</w:t>
        <w:br/>
        <w:t>2. които по силата на нормативни разпоредби не могат да заемат ръководна, отчетническа или материално отговорна длъжност;</w:t>
        <w:br/>
        <w:t>3. които се намират с членове на контролния съвет в брак, в родство по права линия или по съребрена линия до втора степен.</w:t>
        <w:br/>
        <w:t>(3) Разпоредбите на предходната алинея се отнасят съответно и за членовете на контролния съвет.</w:t>
        <w:br/>
        <w:t>Чл. 32. (1) Управителният съвет организира изпълнението на решенията на общото събрание, решава оперативните въпроси и представлява жилищностроителната кооперация.</w:t>
        <w:br/>
        <w:t>(2) Членовете на управителния съвет, които са причинили вреди на жилищностроителната кооперация, отговарят солидарно за тях.</w:t>
        <w:br/>
        <w:t>Чл. 33. (1) Всеки член на жилищностроителна кооперация може да обжалва решение на управителния съвет пред общото събрание в седемдневен срок от узнаването му.</w:t>
        <w:br/>
        <w:t>(2) Управителният съвет е длъжен да свика общото събрание за разглеждане на жалбата в седемдневен срок от получаването й. Ако управителният съвет не стори това, по искане на жалбоподателя общото събрание се свиква по реда на чл. 26, ал. 1 и 3.</w:t>
        <w:br/>
        <w:t>Чл. 34. (1) Контролният съвет се състои от трима членове. Той упражнява надзор върху действията и решенията на управителния съвет.</w:t>
        <w:br/>
        <w:t>(2) При установяване на нарушения, с които се засягат интересите на кооперацията, контролният съвет свиква незабавно общото събрание на жилищностроителната кооперация.</w:t>
        <w:br/>
        <w:t>(3) Членовете на контролния съвет могат да участвуват в заседанията на управителния съвет със съвещателен гл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  <w:lang w:val="en-US"/>
        </w:rPr>
      </w:pPr>
      <w:r>
        <w:rPr>
          <w:rFonts w:cs="Times New Roman"/>
          <w:b/>
          <w:color w:val="FFFF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  <w:lang w:val="en-US"/>
        </w:rPr>
      </w:pPr>
      <w:r>
        <w:rPr>
          <w:rFonts w:cs="Times New Roman"/>
          <w:b/>
          <w:color w:val="FFFF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  <w:lang w:val="en-US"/>
        </w:rPr>
      </w:pPr>
      <w:r>
        <w:rPr>
          <w:rFonts w:cs="Times New Roman"/>
          <w:b/>
          <w:color w:val="FFFF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  <w:lang w:val="en-US"/>
        </w:rPr>
      </w:pPr>
      <w:r>
        <w:rPr>
          <w:rFonts w:cs="Times New Roman"/>
          <w:b/>
          <w:color w:val="FFFF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Глава п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ПРЕКРАТЯВАНЕ НА КООПЕРАЦИЯ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Чл. 35. (1) В едномесечен срок от определяне на цената на имотите в сградата на жилищностроителната кооперация управителният съвет е длъжен да свика общото събрание, което въз основа на разпределението по чл. 28, ал. 1, точка 5 приема окончателната цена на имотите и определя припадащите се идеални части от общите части в сградата и от мястото, съответно от правото на строеж.</w:t>
        <w:br/>
        <w:t>(2) Въз основа на влязлото в сила решение по предходната алинея и след представяне на необходимите документи нотариусът снабдява членовете на жилищностроителната кооперация с нотариални актове. Правото на собственост върху имота и идеалните части от общите части на сградата и от мястото, съответно от правото на строеж, се придобива с издаването на нотариалния акт.</w:t>
        <w:br/>
        <w:t>(3) Жилищностроителната кооперация се прекратява, след като всички членове бъдат снабдени с нотариални актове.</w:t>
        <w:br/>
        <w:t>Чл. 36. (1) (Изм. - ДВ, бр. 60 от 1992 г.) Когато управителният съвет не свиква общото събрание на жилищностроителната кооперация в срока по ал. 1 на предходния член, то се свиква с решение на районния съд по искане на който и да е член на кооперацията.</w:t>
        <w:br/>
        <w:t>(2) Ако общото събрание не вземе решение по въпросите, посочени в ал. 1 на предходния член, решение по тях се взема от районния съд по молба на някои от членовете на кооперацията.</w:t>
        <w:br/>
        <w:t>Чл. 37. Жилищностроителната кооперация може да бъде прекратена преди започване или завършване на строежа с решение на общото събрание, което определя начина за уреждане на имуществените отношения.</w:t>
        <w:br/>
        <w:t>Чл. 38. (1) Когато жилищностроителната кооперация е прекратена и средствата й са недостатъчни за удовлетворяване на кредиторите, за задълженията й отговарят лицата, получили или за които са били предназначени имоти съразмерно на стойността им.</w:t>
        <w:br/>
        <w:t>(2) Ако жилищностроителната кооперация е прекратена преди започване на строежа, членовете й отговарят за задълженията й поравно.</w:t>
        <w:br/>
        <w:t>Чл. 38а. (Нов - ДВ, бр. 21 от 1990 г.) Всеки член на жилищностроителна кооперация може да предяви иск за изваждане на всеки, който се намира без основание в определеното му с разпределителния протокол жилищ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Глава ше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СЪДЕБЕН КОНТР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Чл. 39. Решенията на общото събрание на жилищностроителната кооперация, взети в нарушение на закона или устава, се отменят от районния съд.</w:t>
        <w:br/>
        <w:t>Чл. 40. (1) Молбата за отменяване се подава в двуседмичен срок от деня на вземане на решението, съответно от утвърждаването му, а за непоканените на събранието - от деня на узнаването.</w:t>
        <w:br/>
        <w:t>(2) Към подадената молба може да се присъедини всеки от останалите членове и да я поддържа даже ако подателят й я оттегли.</w:t>
        <w:br/>
        <w:t>(3) Районният съд до произнасяне по делото може да спре изпълнението на решението на общото събрание.</w:t>
        <w:br/>
        <w:t>Чл. 41. (1) Общото събрание не може да пререшава въпроси, решени от съда, освен при нововъзникнали обстоятелства.</w:t>
        <w:br/>
        <w:t>(2) Когато общото събрание не се съобрази с разпоредбата на предходната алинея, съдът, по молба на кооператор, подадена в срока по чл. 40, ал. 1, отменя решението на общото събрание. В този случай съдът може да постанови да не бъде открито или да бъде спряно финансирането на строежа за срок до три месеца.</w:t>
        <w:br/>
        <w:t>Чл. 42. (1) (Изм. - ДВ, бр. 59 от 1998 г.) Решението на районния съд подлежи на въззивно обжалване пред окръжния съд, чието решение е окончателно.</w:t>
        <w:br/>
        <w:t>(2) (Отм. - ДВ, бр. 59 от 1998 г.)</w:t>
        <w:br/>
        <w:t>(3) (Изм. - ДВ, бр. 59 от 1998 г.) Когато съдът в случаите по ал. 1 отмени решение за изключване на член на жилищностроителна кооперация, приетият на негово място се счита за освободен, а кооперацията в едномесечен срок е длъжна да му изплати направените вноски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Глава сед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АДМИНИСТРАТИВНОНАКАЗА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Чл. 43. (Изм. - ДВ, бр. 60 от 1992 г.) Член на управителен или на контролен съвет на жилищностроителна кооперация, който не изпълни или наруши влязло в сила решение на съда по този закон, се наказва с глоба от 0,50 до 2 лева.</w:t>
        <w:br/>
        <w:t>Чл. 44. (Изм. - ДВ, бр. 60 от 1992 г.) Длъжностно лице, което не определи в установения срок окончателната цена на имот в сграда на жилищностроителна кооперация, се наказва с глоба от 0,50 до 2 лева.</w:t>
        <w:br/>
        <w:t>Чл. 45. (1) (Изм. - ДВ, бр. 75 от 1988 г., бр. 60 от 1992 г.) Актовете за установяване на нарушенията по чл. 43 и 44 се съставят от съответната общинска администрация, а наказателните постановления се издават от кмета на съответната община.</w:t>
        <w:br/>
        <w:t>(2) Съставянето на актовете, издаването, обжалването и изпълнението на наказателните постановления стават по реда, определен от Закона за административните нарушения и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§ 1. В "семейство" по смисъла на този закон се включват съпрузите и ненавършилите пълнолетие техни деца, ако не са встъпили в брак.</w:t>
        <w:br/>
        <w:t>(Ал. 2 отм. - ДВ, бр. 21 от 1990 г.)</w:t>
        <w:br/>
        <w:t>§ 2. "Имоти" по смисъла на този закон са жилищата, гаражите, ателиетата и помещенията по чл. 1, ал. 2 в сградата на жилищностроителната кооперация.</w:t>
        <w:br/>
        <w:t>§ 3. (Изм. - ДВ, бр. 75 от 1988 г., отм., бр. 60 от 1992 г.)</w:t>
        <w:br/>
        <w:t>§ 4. (Изм. - ДВ, бр. 104 от 1996 г., отм., бр. 117 от 1997 г., в сила от 1 януари 1998 г.)</w:t>
        <w:br/>
        <w:t>§ 5. Органите по ценообразуването определят окончателните цени на отделните имоти в сградата на жилищностроителната кооперация в срок до шест месеца от представянето на необходимите документи.</w:t>
        <w:br/>
        <w:t>§ 6. Обезщетяване на собственици на отчуждени недвижими имоти по реда на чл. 83, ал. 4 от Закона за териториално и селищно устройство с жилища в новостроящи се сгради на жилищностроителни кооперации може да се извършва до отстъпване правото на строеж на кооперация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§ 7. Този закон отменя:</w:t>
        <w:br/>
        <w:t>1. член 48 от Закона за собствеността;</w:t>
        <w:br/>
        <w:t>2. член 10, ал. 2 и чл. 11, ал. 1, второто изречение от Закона за кооперациите.</w:t>
        <w:br/>
        <w:t>§ 8. (1) Този закон се прилага и по отношение на жилищностроителните кооперации, регистрирани до влизането му в сила, за действията, които трябва да бъдат извършени след това.</w:t>
        <w:br/>
        <w:t>(2) За членовете на жилищностроителни кооперации, на които към 1 април 1978 г. са били осигурени по установения ред терени и утвърдени архитектурни проекти, нормите за жилищно задоволяване по чл. 28, ал. 1, точка 5 не са задължителни.</w:t>
        <w:br/>
        <w:t>§ 9. (Изм. - ДВ, бр. 102 от 1981 г., бр. 45 от 1984 г.) Изпълнението на закона се възлага на министъра на строителството и селищното устройство и на министъра на правосъдие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48:36Z</dcterms:created>
  <dc:creator/>
  <dc:description/>
  <dc:language>en-US</dc:language>
  <cp:lastModifiedBy/>
  <dcterms:modified xsi:type="dcterms:W3CDTF">2004-04-16T14:06:14Z</dcterms:modified>
  <cp:revision>4</cp:revision>
  <dc:subject/>
  <dc:title/>
</cp:coreProperties>
</file>