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Arial"/>
          <w:b/>
          <w:bCs/>
          <w:i/>
          <w:color w:val="000000"/>
          <w:kern w:val="2"/>
          <w:sz w:val="24"/>
          <w:szCs w:val="24"/>
          <w:lang w:val="ru-RU"/>
        </w:rPr>
        <w:t>Постановление № 41 от 26 февруари 2004 г. за приемане на Наредба за опаковките и отпадъците от опаковки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Обн., ДВ, бр. 19 от 9 март 2004 г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bookmarkStart w:id="0" w:name="чл.1."/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МИНИСТЕРСКИЯТ СЪВЕТ </w:t>
      </w:r>
      <w:bookmarkEnd w:id="0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ПОСТАНОВИ: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ен единствен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ием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</w:rPr>
        <w:t>Наредба за опаковките и отпадъците от опаковки</w: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end"/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1" w:name="§1."/>
      <w:bookmarkStart w:id="2" w:name="§1."/>
      <w:bookmarkEnd w:id="2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Преходни и заключителни разпоредби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остановление № 137 на Министерския съвет от 1999 г. за приемане на Тарифа за таксите за продукти, които в процеса на тяхното производство или след крайната им употреба образуват опасни и масово разпространени отпадъци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обн., ДВ, бр. 60 от 1999 г.; изм. и доп., бр. 2 и 52 от 2000 г. и бр. 98 от 2001 г.), се правят следните изменения и допълнения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заглавието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и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думите "продукти, които в процеса на тяхното производство или след крайната им употреба образуват опасни или масово разпространени отпадъци" се заменят с "продукти, след употребата на които се образуват масово разпространени отпадъци"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Създават с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8-14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>"Чл. 8. (1) Производителите и вносителите, които пускат на пазара опаковани стоки, заплащат продуктова такса по чл. 36, ал. 1 от Закона за управление на отпадъците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ЗУО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) за всеки отделен вид опаковъчен материал в размер, определен в приложение № 4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Производителите и вносителите на опаковани стоки, които имат статут на микропредприятия по смисъла на чл. 3 от Закона за малките и средните предприятия, с изключение на лицата по чл. 12, заплащат до 31 март на текущата година еднократно такса съгласно приложение № 5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Чл. 9. (1) Производителите на опаковани стоки при пускането им на пазара начисляват таксата в отделен ред на първичния счетоводен документ към датата на издаването му съгласно изискванията на счетоводното законодателство или към датата, на която е трябвало да се издаде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Вносителите на опаковани стоки начисляват таксата за опаковки едновременно с начисляването на митните сборове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Не се начислява такса при износ на опаковани стоки от прекия им производител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Чл. 10. (1) Производителите и вносителите на опаковани стоки, с изключение на лицата по чл. 12, превеждат по сметката на Предприятието за управление на дейностите по опазване на околната среда (ПУДООС), както следва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производителите на опаковани стоки-до 28-о число на всеки месец таксата, която са начислили или която е следвало да начислят през предходния месец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вносителите на опаковани стоки превеждат таксата едновременно със заплащането на митните сборове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Предприятието за управление на дейностите по опазване на околната среда издава при поискване фактура на производителите и вносителите на опаковани стоки за извършеното заплащане на продуктовата такса за опаковки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Микропредприятия-вносители на опаковани стоки, с изключение на тези по чл. 12, удостоверяват статута си пред митническите органи с препис или извлечение от регистъра за малки и средни предприятия по чл. 22, ал. 1 от Правилника за прилагане на Закона за малките и средните предприятия, приет с Постановление № 64 на Министерския съвет от 2000 г. (обн., ДВ, бр. 36 от 2000 г.; изм. и доп., бр. 93 от 2000 г. и бр. 91 от 2001 г.), и фактура за платена продуктова такса по ал. 4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Чл. 11. (1) Лице, което не е производител на опаковани стоки и изнася такива стоки с вече платена такса, има право на възстановяване на платената такса в 20-дневен срок от подаване на документите, удостоверяващи съответния износ пред ПУДООС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Лицето по ал. 1 удостоверява извършения износ със следните документи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фактура на закупената стока, в която цената на таксата е посочена отделно, и копие от платежния документ за внесената такса по сметката на ПУДООС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експортна фактур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митническа декларация за износ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заявление по образец съгласно приложение № 6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Предприятието за управление на дейностите по опазване на околната среда след установяване основателността на искането възстановява сумата по сметката на лицето по ал. 1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Чл. 12. Производителите и вносителите на опаковани стоки, които участват в колективни системи, представлявани от организация по оползотворяване, или извършват индивидуално изпълнение на задълженията си, заплащат по сметката на ПУДООС начислените продуктови такси за опаковки по чл. 9 в двуседмичен срок след издаването на заповед от министъра на околната среда и водите по реда на чл. 49 от Наредбата за опаковките и отпадъците от опаковки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Чл. 13. (1) Вносителите и износителите на опаковки или опаковани стоки записват в клетка № 31 на митническата декларация по Наредба № 11 от 1999 г. за реда за писмено деклариране на стоки пред митническите учреждения (обн., ДВ, бр. 2 от 1999 г.; изм. и доп., бр. 23, 64 и 72 от 1999 г.; попр., бр. 80 от 1999 г.; изм. и доп., бр. 108 от 1999 г., бр. 66 от 2000 г.; попр., бр. 68 от 2000 г.; изм. и доп., бр. 8 от 2001 г.; попр., бр. 9 от 2001 г.; изм. и доп., бр. 74 от 2001 г., бр. 81 и 120 от 2002 г., бр. 19 и 111 от 2003 г. и бр. 7 от 2004 г.)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цифровия код на опаковъчния материал съгласно приложение № 2 към чл. 5, ал. 1, т. 1 от Наредбата за опаковките и отпадъците от опаков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количествата на всички опаковъчни материали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Сумата от теглото на всички опаковъчни материали по ал. 1 трябва да съответства на общото тегло на внасяните опаковки, определено като разлика между тегло "бруто" и тегло "нето" на внасяната сток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Сумата от теглото на всички опаковъчни материали по ал. 1 трябва да съответства на общото количество на изнасяните опаковки, определено като разлика между тегло "бруто" и тегло "нето" на изнасяната сток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Чл. 14. Когато една стока е неколкократно опакована и не е предоставена спецификация за вида и/или теглото на опаковъчните материали, се заплаща такса за цялото количество опаковъчни материали в размер, определен за материала с най-висока единична такса в тарифата съгласно приложение № 4."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Създават с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риложения № 4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5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6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before="280" w:after="280"/>
        <w:jc w:val="center"/>
        <w:rPr/>
      </w:pPr>
      <w:r>
        <w:rPr>
          <w:rFonts w:cs="Arial"/>
          <w:color w:val="000000"/>
          <w:sz w:val="24"/>
          <w:szCs w:val="24"/>
          <w:lang w:val="ru-RU"/>
        </w:rPr>
        <w:t>"</w:t>
      </w: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Приложение № 4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към чл. 8, ал. 1 и чл. 14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Размер на продуктовата такса за опаковки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Опаковъчен Размер на таксите за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атериал опаковки по години (лв./кг) Кодове*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004 г. 2005 г. 2006-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011 г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ластмаси 01-19 0,70 1,37 1,71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Хартия, картон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и велпапе 20-39 0,20 0,40 0,50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етали 40 0,03 0,06 0,08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Алуминий 41 0,17 0,34 0,43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Стъкло 70-79 0,10 0,12 0,15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Композитни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атериали 80-99 0,76 1,04 1,30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* Кодовете са съгласно приложение № 2 към Наредбата за опаковките и отпадъците от опаковки.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Приложение № 5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към чл. 8, ал. 2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Размер на продуктовата такса за опаковки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Размер на таксата за опаковки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о години (в лв.)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004 г. 2005 г. 2006 г. 2007-2011 г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кропред-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риятия 30 60 120 170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Приложение № 6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към чл. 11, ал. 2, т. 4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О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редприятието за управление на дейностите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о опазване на околната среда по чл. 60 ЗООС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ЗАЯВЛЕНИЕ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за възстановяване на внесена такса за опаковки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А. Наименование и адрес на лицето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анъчен номер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БУЛСТАТ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Б. Вид и количество на изнесени опаковки </w:t>
      </w:r>
    </w:p>
    <w:p>
      <w:pPr>
        <w:pStyle w:val="Normal"/>
        <w:spacing w:before="280" w:after="28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№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sz w:val="24"/>
          <w:szCs w:val="24"/>
          <w:lang w:val="ru-RU"/>
        </w:rPr>
        <w:t xml:space="preserve">Вид на Количество Размер на Сума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о опаковката (кг) таксата (в лв.)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ред (в лв.)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олуподписаният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екларирам, че представлявам лицето, посочено в буква "А", и посочената в този формуляр информация е вярна и точн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Известно ми е, че за неверни данни нося отговорност по чл. 313 от Наказателния кодекс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Като доказателство за заявеното в буква "Б" прилагам следните документи по смисъла на чл. 11, ал. 2 от Постановление № 137 на Министерския съвет от 1999 г.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ата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лъжност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одпис и печат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опълва се от ПУДООС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Сума, подлежаща на възстановяване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Проверил достоверността на данните, посочени от лицето по буква "А"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име и фамилия, длъжност)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Дата: ......................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Забележка. Формуляри, попълнени на ръка, не се разглеждат. Стойностите се посочват в левове."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3" w:name="§2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§ 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3"/>
      <w:r>
        <w:rPr>
          <w:rFonts w:cs="Times New Roman"/>
          <w:color w:val="000000"/>
          <w:sz w:val="24"/>
          <w:szCs w:val="24"/>
          <w:lang w:val="ru-RU"/>
        </w:rPr>
        <w:t xml:space="preserve">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Тарифата за таксите, които се събират в системата на Министерството на околната среда и водите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, одобрена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остановление № 58 на Министерския съвет от 2003 г.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ДВ, бр. 25 от 2003 г.), се правят следните изменения и допълнения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а) в ал. 1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аа) в т. 6 думите "съхранение или обезвреждане" се заменят с "временно съхраняване, оползотворяване и/или обезвреждане"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бб) създава се т. 9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"9. на организации по оползотворяване- 500 лв."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б) създават се ал. 6-8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"(6) За продължаване срока на разрешението по т. 9 се събира такса в размер 200 лв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7) За изменение и/или допълнение на разрешението по т. 9 се събира такса в размер 200 лв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8) За прекратяване действието на разрешението по т. 9 се събира такса в размер 200 лв."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Създава с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а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"Чл. 1а. За издаване на регистрационен документ по чл. 12, ал. 4 от Закона за управление на отпадъците се събира такса в размер 117 лв."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522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3, ал. 2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думите "регистрационен документ за търговска дейност с отпадъци и отломки от черни и цветни метали" се заменят с "удостоверение по чл. 54, ал. 4, т. 3 от Закона за управление на отпадъците"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За министър-председател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Пламен Панайотов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Главен секретар на Министерския съвет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евдалин Мавр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3:28Z</dcterms:created>
  <dc:creator/>
  <dc:description/>
  <dc:language>en-US</dc:language>
  <cp:lastModifiedBy/>
  <dcterms:modified xsi:type="dcterms:W3CDTF">2004-04-19T07:21:56Z</dcterms:modified>
  <cp:revision>4</cp:revision>
  <dc:subject/>
  <dc:title/>
</cp:coreProperties>
</file>