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0" w:type="dxa"/>
        <w:jc w:val="left"/>
        <w:tblInd w:w="-15" w:type="dxa"/>
        <w:tblLayout w:type="fixed"/>
        <w:tblCellMar>
          <w:top w:w="0" w:type="dxa"/>
          <w:left w:w="0" w:type="dxa"/>
          <w:bottom w:w="0" w:type="dxa"/>
          <w:right w:w="0" w:type="dxa"/>
        </w:tblCellMar>
      </w:tblPr>
      <w:tblGrid>
        <w:gridCol w:w="9780"/>
      </w:tblGrid>
      <w:tr>
        <w:trPr/>
        <w:tc>
          <w:tcPr>
            <w:tcW w:w="9780" w:type="dxa"/>
            <w:tcBorders/>
            <w:vAlign w:val="center"/>
          </w:tcPr>
          <w:p>
            <w:pPr>
              <w:pStyle w:val="Heading3"/>
              <w:spacing w:before="0" w:after="0"/>
              <w:ind w:left="0" w:right="0" w:hanging="0"/>
              <w:jc w:val="both"/>
              <w:rPr/>
            </w:pPr>
            <w:r>
              <w:rPr/>
              <w:t xml:space="preserve">ЗА АВТОРСКОТО ПРАВО И СРОДНИТЕ МУ ПРАВА </w:t>
            </w:r>
          </w:p>
          <w:p>
            <w:pPr>
              <w:pStyle w:val="Heading3"/>
              <w:spacing w:before="0" w:after="0"/>
              <w:ind w:left="0" w:right="0" w:hanging="0"/>
              <w:jc w:val="both"/>
              <w:rPr/>
            </w:pPr>
            <w:r>
              <w:rPr/>
              <w:t>     </w:t>
            </w:r>
            <w:r>
              <w:rPr>
                <w:rFonts w:eastAsia="Times New Roman" w:cs="Times New Roman"/>
              </w:rPr>
              <w:t xml:space="preserve"> </w:t>
            </w:r>
          </w:p>
          <w:p>
            <w:pPr>
              <w:pStyle w:val="Heading3"/>
              <w:spacing w:before="0" w:after="0"/>
              <w:ind w:left="0" w:right="0" w:hanging="0"/>
              <w:jc w:val="both"/>
              <w:rPr/>
            </w:pPr>
            <w:r>
              <w:rPr/>
              <w:t>     </w:t>
            </w:r>
            <w:r>
              <w:rPr>
                <w:rFonts w:eastAsia="Times New Roman" w:cs="Times New Roman"/>
              </w:rPr>
              <w:t xml:space="preserve"> </w:t>
            </w:r>
            <w:r>
              <w:rPr/>
              <w:t xml:space="preserve">Обн., ДВ, бр. 56 от 29 юни 1993 г., изм., бр. 63 </w:t>
            </w:r>
          </w:p>
          <w:p>
            <w:pPr>
              <w:pStyle w:val="Heading3"/>
              <w:spacing w:before="0" w:after="0"/>
              <w:ind w:left="0" w:right="0" w:hanging="0"/>
              <w:jc w:val="both"/>
              <w:rPr/>
            </w:pPr>
            <w:r>
              <w:rPr/>
              <w:t>     </w:t>
            </w:r>
            <w:r>
              <w:rPr>
                <w:rFonts w:eastAsia="Times New Roman" w:cs="Times New Roman"/>
              </w:rPr>
              <w:t xml:space="preserve"> </w:t>
            </w:r>
            <w:r>
              <w:rPr/>
              <w:t xml:space="preserve">от 1994 г., доп., бр. 10 от 1998 г., в сила от 31.01.1998 г., </w:t>
            </w:r>
          </w:p>
          <w:p>
            <w:pPr>
              <w:pStyle w:val="Heading3"/>
              <w:spacing w:before="0" w:after="0"/>
              <w:ind w:left="0" w:right="0" w:hanging="0"/>
              <w:jc w:val="both"/>
              <w:rPr/>
            </w:pPr>
            <w:r>
              <w:rPr/>
              <w:t>     </w:t>
            </w:r>
            <w:r>
              <w:rPr>
                <w:rFonts w:eastAsia="Times New Roman" w:cs="Times New Roman"/>
              </w:rPr>
              <w:t xml:space="preserve"> </w:t>
            </w:r>
            <w:r>
              <w:rPr/>
              <w:t xml:space="preserve">изм., бр. 28 от 2000 г., в сила от 5.05.2000 г. </w:t>
            </w:r>
          </w:p>
          <w:p>
            <w:pPr>
              <w:pStyle w:val="Heading3"/>
              <w:spacing w:before="0" w:after="0"/>
              <w:ind w:left="0" w:right="0" w:hanging="0"/>
              <w:jc w:val="both"/>
              <w:rPr/>
            </w:pPr>
            <w:r>
              <w:rPr/>
              <w:t>     </w:t>
            </w:r>
            <w:r>
              <w:rPr>
                <w:rFonts w:eastAsia="Times New Roman" w:cs="Times New Roman"/>
              </w:rPr>
              <w:t xml:space="preserve"> </w:t>
            </w:r>
          </w:p>
          <w:p>
            <w:pPr>
              <w:pStyle w:val="Heading3"/>
              <w:spacing w:before="0" w:after="0"/>
              <w:ind w:left="0" w:right="0" w:hanging="0"/>
              <w:jc w:val="both"/>
              <w:rPr/>
            </w:pPr>
            <w:r>
              <w:rPr/>
              <w:t>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Дял първи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АВТОРСКО ПРАВО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Глава първа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ОБЩИ ПОЛОЖЕHИЯ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Предмет на закон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1. Този закон урежда отношенията, свързани със създаването и разпространението на произведенията на литературата, изкуството и науката.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Възникване на авторското право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2. Авторското право върху произведения на литературата, изкуството и науката възниква за автора със създаването на произведението.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Глава втора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ОБЕКТИ HА АВТОРСКОТО ПРАВО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Закриляни обекти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3. (1) Обект на авторското право е всяко произведение на литературата, изкуството и науката, което е резултат на творческа дейност и е изразено по какъвто и да е начин и в каквато и да е обективна форма, като: </w:t>
            </w:r>
          </w:p>
          <w:p>
            <w:pPr>
              <w:pStyle w:val="Normal"/>
              <w:jc w:val="both"/>
              <w:rPr/>
            </w:pPr>
            <w:r>
              <w:rPr/>
              <w:t>     </w:t>
            </w:r>
            <w:r>
              <w:rPr>
                <w:rFonts w:eastAsia="Times New Roman" w:cs="Times New Roman"/>
              </w:rPr>
              <w:t xml:space="preserve"> </w:t>
            </w:r>
            <w:r>
              <w:rPr/>
              <w:t xml:space="preserve">1. литературни произведения, включително произведения на научната и техническата литература, на публицистиката и компютърни програми; </w:t>
            </w:r>
          </w:p>
          <w:p>
            <w:pPr>
              <w:pStyle w:val="Normal"/>
              <w:jc w:val="both"/>
              <w:rPr/>
            </w:pPr>
            <w:r>
              <w:rPr/>
              <w:t>     </w:t>
            </w:r>
            <w:r>
              <w:rPr>
                <w:rFonts w:eastAsia="Times New Roman" w:cs="Times New Roman"/>
              </w:rPr>
              <w:t xml:space="preserve"> </w:t>
            </w:r>
            <w:r>
              <w:rPr/>
              <w:t xml:space="preserve">2. музикални произведения; </w:t>
            </w:r>
          </w:p>
          <w:p>
            <w:pPr>
              <w:pStyle w:val="Normal"/>
              <w:jc w:val="both"/>
              <w:rPr/>
            </w:pPr>
            <w:r>
              <w:rPr/>
              <w:t>     </w:t>
            </w:r>
            <w:r>
              <w:rPr>
                <w:rFonts w:eastAsia="Times New Roman" w:cs="Times New Roman"/>
              </w:rPr>
              <w:t xml:space="preserve"> </w:t>
            </w:r>
            <w:r>
              <w:rPr/>
              <w:t xml:space="preserve">3. сценични произведения - драматични, музикално-драматични, пантомимични, хореографски и други; </w:t>
            </w:r>
          </w:p>
          <w:p>
            <w:pPr>
              <w:pStyle w:val="Normal"/>
              <w:jc w:val="both"/>
              <w:rPr/>
            </w:pPr>
            <w:r>
              <w:rPr/>
              <w:t>     </w:t>
            </w:r>
            <w:r>
              <w:rPr>
                <w:rFonts w:eastAsia="Times New Roman" w:cs="Times New Roman"/>
              </w:rPr>
              <w:t xml:space="preserve"> </w:t>
            </w:r>
            <w:r>
              <w:rPr/>
              <w:t xml:space="preserve">4. филми и други аудио-визуални произведения; </w:t>
            </w:r>
          </w:p>
          <w:p>
            <w:pPr>
              <w:pStyle w:val="Normal"/>
              <w:jc w:val="both"/>
              <w:rPr/>
            </w:pPr>
            <w:r>
              <w:rPr/>
              <w:t>     </w:t>
            </w:r>
            <w:r>
              <w:rPr>
                <w:rFonts w:eastAsia="Times New Roman" w:cs="Times New Roman"/>
              </w:rPr>
              <w:t xml:space="preserve"> </w:t>
            </w:r>
            <w:r>
              <w:rPr/>
              <w:t xml:space="preserve">5. произведения на изобразителното изкуство, включително произведения на приложното изкуство, дизайна и народните художествени занаяти; </w:t>
            </w:r>
          </w:p>
          <w:p>
            <w:pPr>
              <w:pStyle w:val="Normal"/>
              <w:jc w:val="both"/>
              <w:rPr/>
            </w:pPr>
            <w:r>
              <w:rPr/>
              <w:t>     </w:t>
            </w:r>
            <w:r>
              <w:rPr>
                <w:rFonts w:eastAsia="Times New Roman" w:cs="Times New Roman"/>
              </w:rPr>
              <w:t xml:space="preserve"> </w:t>
            </w:r>
            <w:r>
              <w:rPr/>
              <w:t xml:space="preserve">6. произведения на архитектурата; </w:t>
            </w:r>
          </w:p>
          <w:p>
            <w:pPr>
              <w:pStyle w:val="Normal"/>
              <w:jc w:val="both"/>
              <w:rPr/>
            </w:pPr>
            <w:r>
              <w:rPr/>
              <w:t>     </w:t>
            </w:r>
            <w:r>
              <w:rPr>
                <w:rFonts w:eastAsia="Times New Roman" w:cs="Times New Roman"/>
              </w:rPr>
              <w:t xml:space="preserve"> </w:t>
            </w:r>
            <w:r>
              <w:rPr/>
              <w:t xml:space="preserve">7. фотографски произведения и произведения, създадени по начин, аналогичен на фотографския; </w:t>
            </w:r>
          </w:p>
          <w:p>
            <w:pPr>
              <w:pStyle w:val="Normal"/>
              <w:jc w:val="both"/>
              <w:rPr/>
            </w:pPr>
            <w:r>
              <w:rPr/>
              <w:t>     </w:t>
            </w:r>
            <w:r>
              <w:rPr>
                <w:rFonts w:eastAsia="Times New Roman" w:cs="Times New Roman"/>
              </w:rPr>
              <w:t xml:space="preserve"> </w:t>
            </w:r>
            <w:r>
              <w:rPr/>
              <w:t xml:space="preserve">8. проекти, карти, схеми, планове и други, отнасящи се до архитектурата, териториалното устройство, географията, топографията, музейното дело и която и да е област на науката и техниката; </w:t>
            </w:r>
          </w:p>
          <w:p>
            <w:pPr>
              <w:pStyle w:val="Normal"/>
              <w:jc w:val="both"/>
              <w:rPr/>
            </w:pPr>
            <w:r>
              <w:rPr/>
              <w:t>     </w:t>
            </w:r>
            <w:r>
              <w:rPr>
                <w:rFonts w:eastAsia="Times New Roman" w:cs="Times New Roman"/>
              </w:rPr>
              <w:t xml:space="preserve"> </w:t>
            </w:r>
            <w:r>
              <w:rPr/>
              <w:t xml:space="preserve">9. графично оформление на печатно издание. </w:t>
            </w:r>
          </w:p>
          <w:p>
            <w:pPr>
              <w:pStyle w:val="Normal"/>
              <w:jc w:val="both"/>
              <w:rPr/>
            </w:pPr>
            <w:r>
              <w:rPr/>
              <w:t>     </w:t>
            </w:r>
            <w:r>
              <w:rPr>
                <w:rFonts w:eastAsia="Times New Roman" w:cs="Times New Roman"/>
              </w:rPr>
              <w:t xml:space="preserve"> </w:t>
            </w:r>
            <w:r>
              <w:rPr/>
              <w:t xml:space="preserve">(2) Обект на авторското право са също: </w:t>
            </w:r>
          </w:p>
          <w:p>
            <w:pPr>
              <w:pStyle w:val="Normal"/>
              <w:jc w:val="both"/>
              <w:rPr/>
            </w:pPr>
            <w:r>
              <w:rPr/>
              <w:t>     </w:t>
            </w:r>
            <w:r>
              <w:rPr>
                <w:rFonts w:eastAsia="Times New Roman" w:cs="Times New Roman"/>
              </w:rPr>
              <w:t xml:space="preserve"> </w:t>
            </w:r>
            <w:r>
              <w:rPr/>
              <w:t xml:space="preserve">1. преводи и преработки на съществуващи произведения и фолклорни творби; </w:t>
            </w:r>
          </w:p>
          <w:p>
            <w:pPr>
              <w:pStyle w:val="Normal"/>
              <w:jc w:val="both"/>
              <w:rPr/>
            </w:pPr>
            <w:r>
              <w:rPr/>
              <w:t>     </w:t>
            </w:r>
            <w:r>
              <w:rPr>
                <w:rFonts w:eastAsia="Times New Roman" w:cs="Times New Roman"/>
              </w:rPr>
              <w:t xml:space="preserve"> </w:t>
            </w:r>
            <w:r>
              <w:rPr/>
              <w:t xml:space="preserve">2. аранжименти на музикални произведения и на фолклорни творби; </w:t>
            </w:r>
          </w:p>
          <w:p>
            <w:pPr>
              <w:pStyle w:val="Normal"/>
              <w:jc w:val="both"/>
              <w:rPr/>
            </w:pPr>
            <w:r>
              <w:rPr/>
              <w:t>     </w:t>
            </w:r>
            <w:r>
              <w:rPr>
                <w:rFonts w:eastAsia="Times New Roman" w:cs="Times New Roman"/>
              </w:rPr>
              <w:t xml:space="preserve"> </w:t>
            </w:r>
            <w:r>
              <w:rPr/>
              <w:t xml:space="preserve">3. периодични издания, енциклопедии, сборници, антологии, библиографии, бази данни и други подобни, които включват две или повече произведения или материали. </w:t>
            </w:r>
          </w:p>
          <w:p>
            <w:pPr>
              <w:pStyle w:val="Normal"/>
              <w:jc w:val="both"/>
              <w:rPr/>
            </w:pPr>
            <w:r>
              <w:rPr/>
              <w:t>     </w:t>
            </w:r>
            <w:r>
              <w:rPr>
                <w:rFonts w:eastAsia="Times New Roman" w:cs="Times New Roman"/>
              </w:rPr>
              <w:t xml:space="preserve"> </w:t>
            </w:r>
            <w:r>
              <w:rPr/>
              <w:t xml:space="preserve">(3) Обект на авторското право може да бъде и част от произведение по ал. 1 и 2, както и подготвителните скици, планове и други подобни.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Изключения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4. Hе са обект на авторското право: </w:t>
            </w:r>
          </w:p>
          <w:p>
            <w:pPr>
              <w:pStyle w:val="Normal"/>
              <w:jc w:val="both"/>
              <w:rPr/>
            </w:pPr>
            <w:r>
              <w:rPr/>
              <w:t>     </w:t>
            </w:r>
            <w:r>
              <w:rPr>
                <w:rFonts w:eastAsia="Times New Roman" w:cs="Times New Roman"/>
              </w:rPr>
              <w:t xml:space="preserve"> </w:t>
            </w:r>
            <w:r>
              <w:rPr/>
              <w:t xml:space="preserve">1. нормативни и индивидуални актове на държавни органи за управление, както и официалните им преводи; </w:t>
            </w:r>
          </w:p>
          <w:p>
            <w:pPr>
              <w:pStyle w:val="Normal"/>
              <w:jc w:val="both"/>
              <w:rPr/>
            </w:pPr>
            <w:r>
              <w:rPr/>
              <w:t>     </w:t>
            </w:r>
            <w:r>
              <w:rPr>
                <w:rFonts w:eastAsia="Times New Roman" w:cs="Times New Roman"/>
              </w:rPr>
              <w:t xml:space="preserve"> </w:t>
            </w:r>
            <w:r>
              <w:rPr/>
              <w:t xml:space="preserve">2. идеи и концепции; </w:t>
            </w:r>
          </w:p>
          <w:p>
            <w:pPr>
              <w:pStyle w:val="Normal"/>
              <w:jc w:val="both"/>
              <w:rPr/>
            </w:pPr>
            <w:r>
              <w:rPr/>
              <w:t>     </w:t>
            </w:r>
            <w:r>
              <w:rPr>
                <w:rFonts w:eastAsia="Times New Roman" w:cs="Times New Roman"/>
              </w:rPr>
              <w:t xml:space="preserve"> </w:t>
            </w:r>
            <w:r>
              <w:rPr/>
              <w:t xml:space="preserve">3. фолклорни творби; </w:t>
            </w:r>
          </w:p>
          <w:p>
            <w:pPr>
              <w:pStyle w:val="Normal"/>
              <w:jc w:val="both"/>
              <w:rPr/>
            </w:pPr>
            <w:r>
              <w:rPr/>
              <w:t>     </w:t>
            </w:r>
            <w:r>
              <w:rPr>
                <w:rFonts w:eastAsia="Times New Roman" w:cs="Times New Roman"/>
              </w:rPr>
              <w:t xml:space="preserve"> </w:t>
            </w:r>
            <w:r>
              <w:rPr/>
              <w:t xml:space="preserve">4. новини, факти, сведения и данни.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Глава трета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HОСИТЕЛИ HА АВТОРСКО ПРАВО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Автори и други носители на авторско право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5. Автор е физическото лице, в резултат на чиято творческа дейност е създадено произведение. Други физически или юридически лица могат да бъдат носители на авторско право само в случаите, предвидени в този закон.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Предположение за авторство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6. До доказване на противното за автор на произведението се смята лицето, чието име или друг идентифициращ знак са посочени върху произведението по обичайния за това начин.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Авторство на произведение, разгласено под </w:t>
            </w:r>
          </w:p>
          <w:p>
            <w:pPr>
              <w:pStyle w:val="Heading4"/>
              <w:spacing w:before="0" w:after="0"/>
              <w:ind w:left="0" w:right="0" w:hanging="0"/>
              <w:jc w:val="both"/>
              <w:rPr/>
            </w:pPr>
            <w:r>
              <w:rPr/>
              <w:t>     </w:t>
            </w:r>
            <w:r>
              <w:rPr>
                <w:rFonts w:eastAsia="Times New Roman" w:cs="Times New Roman"/>
              </w:rPr>
              <w:t xml:space="preserve"> </w:t>
            </w:r>
            <w:r>
              <w:rPr/>
              <w:t xml:space="preserve">псевдоним или анонимно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7. (1) Произведение може да бъде разгласено под псевдоним или анонимно. </w:t>
            </w:r>
          </w:p>
          <w:p>
            <w:pPr>
              <w:pStyle w:val="Normal"/>
              <w:jc w:val="both"/>
              <w:rPr/>
            </w:pPr>
            <w:r>
              <w:rPr/>
              <w:t>     </w:t>
            </w:r>
            <w:r>
              <w:rPr>
                <w:rFonts w:eastAsia="Times New Roman" w:cs="Times New Roman"/>
              </w:rPr>
              <w:t xml:space="preserve"> </w:t>
            </w:r>
            <w:r>
              <w:rPr/>
              <w:t xml:space="preserve">(2) До разкриване личността на автора неговото авторско право се упражнява от физическото или юридическото лице, което със съгласието на автора е разгласило за първи път произведението. </w:t>
            </w:r>
          </w:p>
          <w:p>
            <w:pPr>
              <w:pStyle w:val="Normal"/>
              <w:jc w:val="both"/>
              <w:rPr/>
            </w:pPr>
            <w:r>
              <w:rPr/>
              <w:t>     </w:t>
            </w:r>
            <w:r>
              <w:rPr>
                <w:rFonts w:eastAsia="Times New Roman" w:cs="Times New Roman"/>
              </w:rPr>
              <w:t xml:space="preserve"> </w:t>
            </w:r>
            <w:r>
              <w:rPr/>
              <w:t xml:space="preserve">(3) Разпоредбата на ал. 2 не се прилага, когато псевдонимът не поражда съмнение относно личността на автора.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Съавторство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8. (1) Авторското право върху произведение, създадено от две или повече лица, им принадлежи общо независимо дали произведението е неделимо цяло или се състои от части, които имат самостоятелно значение. </w:t>
            </w:r>
          </w:p>
          <w:p>
            <w:pPr>
              <w:pStyle w:val="Normal"/>
              <w:jc w:val="both"/>
              <w:rPr/>
            </w:pPr>
            <w:r>
              <w:rPr/>
              <w:t>     </w:t>
            </w:r>
            <w:r>
              <w:rPr>
                <w:rFonts w:eastAsia="Times New Roman" w:cs="Times New Roman"/>
              </w:rPr>
              <w:t xml:space="preserve"> </w:t>
            </w:r>
            <w:r>
              <w:rPr/>
              <w:t xml:space="preserve">(2) За всяко използване на произведението и за преработването му е необходимо съгласието на всички съавтори. При липса на съгласие между съавторите въпросът се решава от съда. </w:t>
            </w:r>
          </w:p>
          <w:p>
            <w:pPr>
              <w:pStyle w:val="Normal"/>
              <w:jc w:val="both"/>
              <w:rPr/>
            </w:pPr>
            <w:r>
              <w:rPr/>
              <w:t>     </w:t>
            </w:r>
            <w:r>
              <w:rPr>
                <w:rFonts w:eastAsia="Times New Roman" w:cs="Times New Roman"/>
              </w:rPr>
              <w:t xml:space="preserve"> </w:t>
            </w:r>
            <w:r>
              <w:rPr/>
              <w:t xml:space="preserve">(3) След като е дадено съгласие за използване на произведението по определен начин или има решение на съда за това, никой от съавторите не може без основателна причина да се противопостави на следващото му използване по същия начин. </w:t>
            </w:r>
          </w:p>
          <w:p>
            <w:pPr>
              <w:pStyle w:val="Normal"/>
              <w:jc w:val="both"/>
              <w:rPr/>
            </w:pPr>
            <w:r>
              <w:rPr/>
              <w:t>     </w:t>
            </w:r>
            <w:r>
              <w:rPr>
                <w:rFonts w:eastAsia="Times New Roman" w:cs="Times New Roman"/>
              </w:rPr>
              <w:t xml:space="preserve"> </w:t>
            </w:r>
            <w:r>
              <w:rPr/>
              <w:t xml:space="preserve">(4) Възнагражденията, дължими на съавторите за използване на произведението, се разпределят помежду им в дялове, определени по съгласие между тях. При липса на съгласие смята се, че всеки от съавторите има равен дял. При спор дяловете се определят от съда съобразно приноса на всеки от съавторите. </w:t>
            </w:r>
          </w:p>
          <w:p>
            <w:pPr>
              <w:pStyle w:val="Normal"/>
              <w:jc w:val="both"/>
              <w:rPr/>
            </w:pPr>
            <w:r>
              <w:rPr/>
              <w:t>     </w:t>
            </w:r>
            <w:r>
              <w:rPr>
                <w:rFonts w:eastAsia="Times New Roman" w:cs="Times New Roman"/>
              </w:rPr>
              <w:t xml:space="preserve"> </w:t>
            </w:r>
            <w:r>
              <w:rPr/>
              <w:t xml:space="preserve">(5) Когато произведението, създадено от съавтори, се състои от части със самостоятелно значение, всеки от съавторите може да разреши самостоятелното използване на своята част, ако между съавторите не е уговорено друго и това не пречи на използването на общото произведение.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Авторско право върху преводи и преработки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9. Авторското право върху преводи или преработки принадлежи на лицето, което ги е направило, без с това да се накърняват правата на автора на оригиналното произведение. Това не лишава други лица от правото да правят самостоятелно свой превод или своя преработка на същото произведение.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Авторско право върху периодични издания и енциклопедии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10. (Доп. - ДВ, бр. 28 от 2000 г.) Авторското право върху периодични издания и енциклопедии принадлежи на физическото или юридическото лице, което осигурява създаването и издаването на произведението. Авторското право върху включените в такова произведение отделни части, които имат характер на произведение на литературата, изкуството и науката, принадлежи на техните автори.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Авторско право върху периодични издания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10. Авторското право върху периодични издания принадлежи на физическото или юридическото лице, което осигурява създаването и издаването на произведението. Авторското право върху включените в такова произведение отделни части, които имат характер на произведение на литературата, изкуството и науката, принадлежи на техните автори.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Авторско право върху сборници, </w:t>
            </w:r>
          </w:p>
          <w:p>
            <w:pPr>
              <w:pStyle w:val="Heading4"/>
              <w:spacing w:before="0" w:after="0"/>
              <w:ind w:left="0" w:right="0" w:hanging="0"/>
              <w:jc w:val="both"/>
              <w:rPr/>
            </w:pPr>
            <w:r>
              <w:rPr/>
              <w:t>     </w:t>
            </w:r>
            <w:r>
              <w:rPr>
                <w:rFonts w:eastAsia="Times New Roman" w:cs="Times New Roman"/>
              </w:rPr>
              <w:t xml:space="preserve"> </w:t>
            </w:r>
            <w:r>
              <w:rPr/>
              <w:t xml:space="preserve">антологии, библиографии и бази данни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11. (Изм. - ДВ, бр. 28 от 2000 г.) (1) Авторското право върху сборници, антологии, библиографии, бази данни и други подобни принадлежи на лицето, което е извършило подбора или подреждането на включените произведения и/или материали, освен ако в договор е предвидено друго. Авторското право върху включените в такова произведение отделни части, които имат характер на произведения на литературата, изкуството и науката, принадлежи на техните автори. </w:t>
            </w:r>
          </w:p>
          <w:p>
            <w:pPr>
              <w:pStyle w:val="Normal"/>
              <w:jc w:val="both"/>
              <w:rPr/>
            </w:pPr>
            <w:r>
              <w:rPr/>
              <w:t>     </w:t>
            </w:r>
            <w:r>
              <w:rPr>
                <w:rFonts w:eastAsia="Times New Roman" w:cs="Times New Roman"/>
              </w:rPr>
              <w:t xml:space="preserve"> </w:t>
            </w:r>
            <w:r>
              <w:rPr/>
              <w:t xml:space="preserve">(2) За включването на произведения или части от тях в такова произведение е необходимо съгласието на техните автори, освен ако законът не предвижда друго.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Авторско право върху сборници, енциклопедии,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речници, антологии, библиографии и бази данни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11. (1) Авторското право върху сборници, енциклопедии, речници, антологии, библиографии, бази данни и други подобни принадлежи на лицето, което е извършило подбора или подреждането на включените произведения и/или материали, освен ако в договор е предвидено друго. Авторското право върху включените в такова произведение отделни части, които имат характер на произведения на литературата, изкуството и науката, принадлежи на техните автори.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За включването на произведения или части от тях в такова произведение е необходимо съгласието на техните автори, освен ако законът не предвижда друго.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Авторско право върху произведения на </w:t>
            </w:r>
          </w:p>
          <w:p>
            <w:pPr>
              <w:pStyle w:val="Heading4"/>
              <w:spacing w:before="0" w:after="0"/>
              <w:ind w:left="0" w:right="0" w:hanging="0"/>
              <w:jc w:val="both"/>
              <w:rPr/>
            </w:pPr>
            <w:r>
              <w:rPr/>
              <w:t>     </w:t>
            </w:r>
            <w:r>
              <w:rPr>
                <w:rFonts w:eastAsia="Times New Roman" w:cs="Times New Roman"/>
              </w:rPr>
              <w:t xml:space="preserve"> </w:t>
            </w:r>
            <w:r>
              <w:rPr/>
              <w:t xml:space="preserve">изобразителното изкуство и архитектурат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12. Авторското право върху произведения на изобразителното изкуство и архитектурата принадлежи на лицето, което е създало произведението, и в случаите, когато собствеността върху произведението принадлежи на друго лице.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Авторско право върху портрети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13. Авторското право върху произведение на изобразителното изкуство или произведение на фотографията, представляващо портретно изображение на друго лице, принадлежи на автора на произведението. За използването на такова произведение между автора и изобразеното лице могат да се уговарят условия.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Авторско право върху компютърни програми и бази </w:t>
            </w:r>
          </w:p>
          <w:p>
            <w:pPr>
              <w:pStyle w:val="Heading4"/>
              <w:spacing w:before="0" w:after="0"/>
              <w:ind w:left="0" w:right="0" w:hanging="0"/>
              <w:jc w:val="both"/>
              <w:rPr/>
            </w:pPr>
            <w:r>
              <w:rPr/>
              <w:t>     </w:t>
            </w:r>
            <w:r>
              <w:rPr>
                <w:rFonts w:eastAsia="Times New Roman" w:cs="Times New Roman"/>
              </w:rPr>
              <w:t xml:space="preserve"> </w:t>
            </w:r>
            <w:r>
              <w:rPr/>
              <w:t xml:space="preserve">данни, създадени по трудово правоотношени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14. Ако не е уговорено друго, авторското право върху компютърни програми и бази данни, създадени в рамките на трудово правоотношение, принадлежи на работодателя.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Глава четвърта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СЪДЪРЖАHИЕ HА АВТОРСКОТО ПРАВО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Раздел I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Hеимуществени права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Видове неимуществени авторски прав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15. (1) Авторът има право: </w:t>
            </w:r>
          </w:p>
          <w:p>
            <w:pPr>
              <w:pStyle w:val="Normal"/>
              <w:jc w:val="both"/>
              <w:rPr/>
            </w:pPr>
            <w:r>
              <w:rPr/>
              <w:t>     </w:t>
            </w:r>
            <w:r>
              <w:rPr>
                <w:rFonts w:eastAsia="Times New Roman" w:cs="Times New Roman"/>
              </w:rPr>
              <w:t xml:space="preserve"> </w:t>
            </w:r>
            <w:r>
              <w:rPr/>
              <w:t xml:space="preserve">1. да реши дали създаденото от него произведение може да бъде разгласено и да определи времето, мястото и начина, по който да стане това, с изключение на обектите по чл. 3, ал. 1, т. 4, 6 и 8, при които това право се уговаря по договор; </w:t>
            </w:r>
          </w:p>
          <w:p>
            <w:pPr>
              <w:pStyle w:val="Normal"/>
              <w:jc w:val="both"/>
              <w:rPr/>
            </w:pPr>
            <w:r>
              <w:rPr/>
              <w:t>     </w:t>
            </w:r>
            <w:r>
              <w:rPr>
                <w:rFonts w:eastAsia="Times New Roman" w:cs="Times New Roman"/>
              </w:rPr>
              <w:t xml:space="preserve"> </w:t>
            </w:r>
            <w:r>
              <w:rPr/>
              <w:t xml:space="preserve">2. да иска признаване на неговото авторство върху произведението; </w:t>
            </w:r>
          </w:p>
          <w:p>
            <w:pPr>
              <w:pStyle w:val="Normal"/>
              <w:jc w:val="both"/>
              <w:rPr/>
            </w:pPr>
            <w:r>
              <w:rPr/>
              <w:t>     </w:t>
            </w:r>
            <w:r>
              <w:rPr>
                <w:rFonts w:eastAsia="Times New Roman" w:cs="Times New Roman"/>
              </w:rPr>
              <w:t xml:space="preserve"> </w:t>
            </w:r>
            <w:r>
              <w:rPr/>
              <w:t xml:space="preserve">3. да реши дали произведението му да бъде разгласено под псевдоним или анонимно; </w:t>
            </w:r>
          </w:p>
          <w:p>
            <w:pPr>
              <w:pStyle w:val="Normal"/>
              <w:jc w:val="both"/>
              <w:rPr/>
            </w:pPr>
            <w:r>
              <w:rPr/>
              <w:t>     </w:t>
            </w:r>
            <w:r>
              <w:rPr>
                <w:rFonts w:eastAsia="Times New Roman" w:cs="Times New Roman"/>
              </w:rPr>
              <w:t xml:space="preserve"> </w:t>
            </w:r>
            <w:r>
              <w:rPr/>
              <w:t xml:space="preserve">4. да иска името му, псевдонима му или друг идентифициращ го авторски знак да бъдат обозначавани по съответния начин при всяко използване на произведението; </w:t>
            </w:r>
          </w:p>
          <w:p>
            <w:pPr>
              <w:pStyle w:val="Normal"/>
              <w:jc w:val="both"/>
              <w:rPr/>
            </w:pPr>
            <w:r>
              <w:rPr/>
              <w:t>     </w:t>
            </w:r>
            <w:r>
              <w:rPr>
                <w:rFonts w:eastAsia="Times New Roman" w:cs="Times New Roman"/>
              </w:rPr>
              <w:t xml:space="preserve"> </w:t>
            </w:r>
            <w:r>
              <w:rPr/>
              <w:t xml:space="preserve">5. да иска запазване на целостта на произведението и да се противопоставя на всякакви промени в него, както и на всяко друго действие, което би могло да наруши законните му интереси или личното му достойнство; </w:t>
            </w:r>
          </w:p>
          <w:p>
            <w:pPr>
              <w:pStyle w:val="Normal"/>
              <w:jc w:val="both"/>
              <w:rPr/>
            </w:pPr>
            <w:r>
              <w:rPr/>
              <w:t>     </w:t>
            </w:r>
            <w:r>
              <w:rPr>
                <w:rFonts w:eastAsia="Times New Roman" w:cs="Times New Roman"/>
              </w:rPr>
              <w:t xml:space="preserve"> </w:t>
            </w:r>
            <w:r>
              <w:rPr/>
              <w:t xml:space="preserve">6. да променя произведението си, ако с това не се нарушават права, придобити от други лица; </w:t>
            </w:r>
          </w:p>
          <w:p>
            <w:pPr>
              <w:pStyle w:val="Normal"/>
              <w:jc w:val="both"/>
              <w:rPr/>
            </w:pPr>
            <w:r>
              <w:rPr/>
              <w:t>     </w:t>
            </w:r>
            <w:r>
              <w:rPr>
                <w:rFonts w:eastAsia="Times New Roman" w:cs="Times New Roman"/>
              </w:rPr>
              <w:t xml:space="preserve"> </w:t>
            </w:r>
            <w:r>
              <w:rPr/>
              <w:t xml:space="preserve">7. на достъп до оригинала на произведението, когато то се намира във владение на друго лице и когато това е необходимо с оглед упражняване на неимуществено или имуществено право, предвидено в този закон; </w:t>
            </w:r>
          </w:p>
          <w:p>
            <w:pPr>
              <w:pStyle w:val="Normal"/>
              <w:jc w:val="both"/>
              <w:rPr/>
            </w:pPr>
            <w:r>
              <w:rPr/>
              <w:t>     </w:t>
            </w:r>
            <w:r>
              <w:rPr>
                <w:rFonts w:eastAsia="Times New Roman" w:cs="Times New Roman"/>
              </w:rPr>
              <w:t xml:space="preserve"> </w:t>
            </w:r>
            <w:r>
              <w:rPr/>
              <w:t xml:space="preserve">8. да спре използването на произведението поради промени в убежденията си, с изключение на реализираните произведения на архитектурата, като обезщети за претърпените вреди лицата, които законно са придобили правото да използват произведението. </w:t>
            </w:r>
          </w:p>
          <w:p>
            <w:pPr>
              <w:pStyle w:val="Normal"/>
              <w:jc w:val="both"/>
              <w:rPr/>
            </w:pPr>
            <w:r>
              <w:rPr/>
              <w:t>     </w:t>
            </w:r>
            <w:r>
              <w:rPr>
                <w:rFonts w:eastAsia="Times New Roman" w:cs="Times New Roman"/>
              </w:rPr>
              <w:t xml:space="preserve"> </w:t>
            </w:r>
            <w:r>
              <w:rPr/>
              <w:t xml:space="preserve">(2) Авторът няма право да се противопостави на желанието на собственика на произведението на архитектурата да го разруши, преустрои, надстрои или пристрои, ако това се извършва в съответствие с действащите разпоредби.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Hеотчуждимост на неимуществени прав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16. Hеимуществените права по т. 2 и 4 на ал. 1 от предходния член са неотчуждими. Отчуждаването на други неимуществени права може да става само изрично и в писмена форма.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Упражняване на неимуществени права </w:t>
            </w:r>
          </w:p>
          <w:p>
            <w:pPr>
              <w:pStyle w:val="Heading4"/>
              <w:spacing w:before="0" w:after="0"/>
              <w:ind w:left="0" w:right="0" w:hanging="0"/>
              <w:jc w:val="both"/>
              <w:rPr/>
            </w:pPr>
            <w:r>
              <w:rPr/>
              <w:t>     </w:t>
            </w:r>
            <w:r>
              <w:rPr>
                <w:rFonts w:eastAsia="Times New Roman" w:cs="Times New Roman"/>
              </w:rPr>
              <w:t xml:space="preserve"> </w:t>
            </w:r>
            <w:r>
              <w:rPr/>
              <w:t xml:space="preserve">след смъртта на автор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17. След смъртта на автора до изтичане на срока за закрила на авторското право неимуществените права, с изключение на правата по чл. 15, ал. 1, т. 6 и 8 се упражняват от наследниците на автора.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Раздел II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Имуществени права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Видове имуществени авторски прав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18. (1) Авторът има изключителното право да използва създаденото от него произведение и да разрешава използването му от други лица в случаите, за които този закон разпорежда друго. </w:t>
            </w:r>
          </w:p>
          <w:p>
            <w:pPr>
              <w:pStyle w:val="Normal"/>
              <w:jc w:val="both"/>
              <w:rPr/>
            </w:pPr>
            <w:r>
              <w:rPr/>
              <w:t>     </w:t>
            </w:r>
            <w:r>
              <w:rPr>
                <w:rFonts w:eastAsia="Times New Roman" w:cs="Times New Roman"/>
              </w:rPr>
              <w:t xml:space="preserve"> </w:t>
            </w:r>
            <w:r>
              <w:rPr/>
              <w:t xml:space="preserve">(2) (Изм. - ДВ, бр. 28 от 2000 г.) За използване по смисъла на ал. 1 се смятат действия като: </w:t>
            </w:r>
          </w:p>
          <w:p>
            <w:pPr>
              <w:pStyle w:val="Normal"/>
              <w:jc w:val="both"/>
              <w:rPr/>
            </w:pPr>
            <w:r>
              <w:rPr/>
              <w:t>     </w:t>
            </w:r>
            <w:r>
              <w:rPr>
                <w:rFonts w:eastAsia="Times New Roman" w:cs="Times New Roman"/>
              </w:rPr>
              <w:t xml:space="preserve"> </w:t>
            </w:r>
            <w:r>
              <w:rPr/>
              <w:t xml:space="preserve">1. възпроизвеждането на произведението; </w:t>
            </w:r>
          </w:p>
          <w:p>
            <w:pPr>
              <w:pStyle w:val="Normal"/>
              <w:jc w:val="both"/>
              <w:rPr/>
            </w:pPr>
            <w:r>
              <w:rPr/>
              <w:t>     </w:t>
            </w:r>
            <w:r>
              <w:rPr>
                <w:rFonts w:eastAsia="Times New Roman" w:cs="Times New Roman"/>
              </w:rPr>
              <w:t xml:space="preserve"> </w:t>
            </w:r>
            <w:r>
              <w:rPr/>
              <w:t xml:space="preserve">2. разпространението сред неорганичен брой лица на оригинала или екземпляри от произведението; </w:t>
            </w:r>
          </w:p>
          <w:p>
            <w:pPr>
              <w:pStyle w:val="Normal"/>
              <w:jc w:val="both"/>
              <w:rPr/>
            </w:pPr>
            <w:r>
              <w:rPr/>
              <w:t>     </w:t>
            </w:r>
            <w:r>
              <w:rPr>
                <w:rFonts w:eastAsia="Times New Roman" w:cs="Times New Roman"/>
              </w:rPr>
              <w:t xml:space="preserve"> </w:t>
            </w:r>
            <w:r>
              <w:rPr/>
              <w:t xml:space="preserve">3. публичното представяне или изпълнение на произведението; </w:t>
            </w:r>
          </w:p>
          <w:p>
            <w:pPr>
              <w:pStyle w:val="Normal"/>
              <w:jc w:val="both"/>
              <w:rPr/>
            </w:pPr>
            <w:r>
              <w:rPr/>
              <w:t>     </w:t>
            </w:r>
            <w:r>
              <w:rPr>
                <w:rFonts w:eastAsia="Times New Roman" w:cs="Times New Roman"/>
              </w:rPr>
              <w:t xml:space="preserve"> </w:t>
            </w:r>
            <w:r>
              <w:rPr/>
              <w:t xml:space="preserve">4. излъчването на произведението по безжичен път; </w:t>
            </w:r>
          </w:p>
          <w:p>
            <w:pPr>
              <w:pStyle w:val="Normal"/>
              <w:jc w:val="both"/>
              <w:rPr/>
            </w:pPr>
            <w:r>
              <w:rPr/>
              <w:t>     </w:t>
            </w:r>
            <w:r>
              <w:rPr>
                <w:rFonts w:eastAsia="Times New Roman" w:cs="Times New Roman"/>
              </w:rPr>
              <w:t xml:space="preserve"> </w:t>
            </w:r>
            <w:r>
              <w:rPr/>
              <w:t xml:space="preserve">5. предаването на произведението чрез кабел или друго техническо средство; </w:t>
            </w:r>
          </w:p>
          <w:p>
            <w:pPr>
              <w:pStyle w:val="Normal"/>
              <w:jc w:val="both"/>
              <w:rPr/>
            </w:pPr>
            <w:r>
              <w:rPr/>
              <w:t>     </w:t>
            </w:r>
            <w:r>
              <w:rPr>
                <w:rFonts w:eastAsia="Times New Roman" w:cs="Times New Roman"/>
              </w:rPr>
              <w:t xml:space="preserve"> </w:t>
            </w:r>
            <w:r>
              <w:rPr/>
              <w:t xml:space="preserve">6. публичното показване на произведение на изобразителното изкуство и на произведение, създадено по фотографски или аналогичен на него начин; </w:t>
            </w:r>
          </w:p>
          <w:p>
            <w:pPr>
              <w:pStyle w:val="Normal"/>
              <w:jc w:val="both"/>
              <w:rPr/>
            </w:pPr>
            <w:r>
              <w:rPr/>
              <w:t>     </w:t>
            </w:r>
            <w:r>
              <w:rPr>
                <w:rFonts w:eastAsia="Times New Roman" w:cs="Times New Roman"/>
              </w:rPr>
              <w:t xml:space="preserve"> </w:t>
            </w:r>
            <w:r>
              <w:rPr/>
              <w:t xml:space="preserve">7. превеждането на произведението на друг език; </w:t>
            </w:r>
          </w:p>
          <w:p>
            <w:pPr>
              <w:pStyle w:val="Normal"/>
              <w:jc w:val="both"/>
              <w:rPr/>
            </w:pPr>
            <w:r>
              <w:rPr/>
              <w:t>     </w:t>
            </w:r>
            <w:r>
              <w:rPr>
                <w:rFonts w:eastAsia="Times New Roman" w:cs="Times New Roman"/>
              </w:rPr>
              <w:t xml:space="preserve"> </w:t>
            </w:r>
            <w:r>
              <w:rPr/>
              <w:t xml:space="preserve">8. (Доп. - ДВ, бр. 28 от 2000 г.) преработката на произведението. Преработка е и приспособяването и внасянето на всякакъв вид промени в произведението, както и използването на произведението за създаване на ново, производно от него произведение; </w:t>
            </w:r>
          </w:p>
          <w:p>
            <w:pPr>
              <w:pStyle w:val="Normal"/>
              <w:jc w:val="both"/>
              <w:rPr/>
            </w:pPr>
            <w:r>
              <w:rPr/>
              <w:t>     </w:t>
            </w:r>
            <w:r>
              <w:rPr>
                <w:rFonts w:eastAsia="Times New Roman" w:cs="Times New Roman"/>
              </w:rPr>
              <w:t xml:space="preserve"> </w:t>
            </w:r>
            <w:r>
              <w:rPr/>
              <w:t xml:space="preserve">9. реализирането на архитектурен проект чрез построяване или изработване на обекта, за който той е предназначен; </w:t>
            </w:r>
          </w:p>
          <w:p>
            <w:pPr>
              <w:pStyle w:val="Normal"/>
              <w:jc w:val="both"/>
              <w:rPr/>
            </w:pPr>
            <w:r>
              <w:rPr/>
              <w:t>     </w:t>
            </w:r>
            <w:r>
              <w:rPr>
                <w:rFonts w:eastAsia="Times New Roman" w:cs="Times New Roman"/>
              </w:rPr>
              <w:t xml:space="preserve"> </w:t>
            </w:r>
            <w:r>
              <w:rPr/>
              <w:t xml:space="preserve">10. (Нова - ДВ, бр. 28 от 2000 г.) предлагането по безжичен път или чрез кабел, или друго техническо средство на достъп на неограничен брой лица до произведението или до част от него по начин, позволяващ този достъп да бъде осъществен от място и по време, индивидуално избрани от всеки от тях. </w:t>
            </w:r>
          </w:p>
          <w:p>
            <w:pPr>
              <w:pStyle w:val="Normal"/>
              <w:jc w:val="both"/>
              <w:rPr/>
            </w:pPr>
            <w:r>
              <w:rPr/>
              <w:t>     </w:t>
            </w:r>
            <w:r>
              <w:rPr>
                <w:rFonts w:eastAsia="Times New Roman" w:cs="Times New Roman"/>
              </w:rPr>
              <w:t xml:space="preserve"> </w:t>
            </w:r>
            <w:r>
              <w:rPr/>
              <w:t xml:space="preserve">(3) Използване по ал. 2, т. 3 до т. 8 включително е налице, когато посочените действия се извършват по начин, даващ възможност произведението да бъде възприето от неограничен брой лица. </w:t>
            </w:r>
          </w:p>
          <w:p>
            <w:pPr>
              <w:pStyle w:val="Normal"/>
              <w:jc w:val="both"/>
              <w:rPr/>
            </w:pPr>
            <w:r>
              <w:rPr/>
              <w:t>     </w:t>
            </w:r>
            <w:r>
              <w:rPr>
                <w:rFonts w:eastAsia="Times New Roman" w:cs="Times New Roman"/>
              </w:rPr>
              <w:t xml:space="preserve"> </w:t>
            </w:r>
            <w:r>
              <w:rPr/>
              <w:t xml:space="preserve">(4) Първата продажба или друга сделка, с която се прехвърля собствеността върху оригинала на произведението или екземпляр от него, извършена от носителя на авторското право или с негово съгласие, прекратяват правото на разпространение върху тях, с изключение на правото да се разрешава по-нататъшното им отдаване под наем. Тази разпоредба не засяга правото по чл. 20.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Раздел II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Имуществени права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Видове имуществени авторски права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18. (1) Авторът има изключителното право да използва създаденото от него произведение и да разрешава използването му от други лица в случаите, за които този закон разпорежда друго.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За използване по смисъла на ал. 1 се смятат действия като: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1. възпроизвеждането на произведението;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разпространението сред неорганичен брой лица на оригинала или екземпляри от произведението;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публичното представяне или изпълнение на произведението;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4. излъчването на произведението по безжичен път;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5. предаването на произведението чрез кабел или друго техническо средство;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6. публичното показване на произведение на изобразителното изкуство и на произведение, създадено по фотографски или аналогичен на него начин;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7. превеждането на произведението на друг език;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8. преработката на произведението. Преработка е и използването на произведението за създаване на ново, производно от него произведение;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9. реализирането на архитектурен проект чрез построяване или изработване на обекта, за който той е предназначен.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Използване по ал. 2, т. 3 до т. 8 включително е налице, когато посочените действия се извършват по начин, даващ възможност произведението да бъде възприето от неограничен брой лиц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4) Първата продажба или друга сделка, с която се прехвърля собствеността върху оригинала на произведението или екземпляр от него, извършена от носителя на авторското право или с негово съгласие, прекратяват правото на разпространение върху тях, с изключение на правото да се разрешава по-нататъшното им отдаване под наем. Тази разпоредба не засяга правото по чл. 20.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Право на възнаграждение за всеки </w:t>
            </w:r>
          </w:p>
          <w:p>
            <w:pPr>
              <w:pStyle w:val="Heading4"/>
              <w:spacing w:before="0" w:after="0"/>
              <w:ind w:left="0" w:right="0" w:hanging="0"/>
              <w:jc w:val="both"/>
              <w:rPr/>
            </w:pPr>
            <w:r>
              <w:rPr/>
              <w:t>     </w:t>
            </w:r>
            <w:r>
              <w:rPr>
                <w:rFonts w:eastAsia="Times New Roman" w:cs="Times New Roman"/>
              </w:rPr>
              <w:t xml:space="preserve"> </w:t>
            </w:r>
            <w:r>
              <w:rPr/>
              <w:t xml:space="preserve">вид използван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19. Авторът има право на възнаграждение за всеки вид използване на произведението и за всяко поредно използване на същия вид.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Право при следваща продажб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20. (1) При повторна и всяка следваща продажба на оригинала на произведение на живописта, скулптурата и графиката чрез посредник или на публична продажба авторът има право да получи възнаграждение в размер пет на сто от продажната цена, ако не е уговорен по-висок процент. </w:t>
            </w:r>
          </w:p>
          <w:p>
            <w:pPr>
              <w:pStyle w:val="Normal"/>
              <w:jc w:val="both"/>
              <w:rPr/>
            </w:pPr>
            <w:r>
              <w:rPr/>
              <w:t>     </w:t>
            </w:r>
            <w:r>
              <w:rPr>
                <w:rFonts w:eastAsia="Times New Roman" w:cs="Times New Roman"/>
              </w:rPr>
              <w:t xml:space="preserve"> </w:t>
            </w:r>
            <w:r>
              <w:rPr/>
              <w:t xml:space="preserve">(2) (Доп. - ДВ, бр. 28 от 2000 г.) Посредникът или организаторът на разпродажбата е длъжен да уведоми автора н двумесечен срок от продажбата на произведението и да му изплати дължимото възнаграждение пряко или чрез организация за колективно управление на авторски права, както и да му предостави информация за цената, на която е откупено произведението. Авторът и организацията за колективно управление на авторските права са длъжни да не разгласяват така получената информация, ако новият собственик е пожелал това..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Право при следваща продажба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20. (1) При повторна и всяка следваща продажба на оригинала на произведение на живописта, скулптурата и графиката чрез посредник или на публична продажба авторът има право да получи възнаграждение в размер пет на сто от продажната цена, ако не е уговорен по-висок процент.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Посредникът или организаторът на разпродажбата е длъжен да уведоми автора н двумесечен срок от продажбата на произведението и да му изплати дължимото възнаграждение пряко или чрез организация за колективно управление на авторски права.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Разрешено предаване чрез кабел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21. (Доп. - ДВ, бр. 28 от 2000 г.) Разрешението за излъчване на произведението по безжичен път включва и разрешение за предаването му чрез кабел или друго техническо средство от същата организация без заплащане на отделно възнаграждение при условие, че предаването се извършва едновременно с излъчването, в непроменен вид и не излиза извън територията, за която е отстъпено правото за излъчване.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Разрешено предаване чрез кабел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21. Разрешението за излъчване на произведението по безжичен път включва и разрешение за предаването му чрез кабел или друго техническо средство без заплащане на отделно възнаграждение при условие, че предаването се извършва едновременно с излъчването, в непроменен вид и не излиза извън територията, за която е отстъпено правото за излъчване.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Разрешено излъчване чрез телекомуникационен спътник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22. (Изм. - ДВ, бр. 28 от 2000 г.) (1) Разрешението за излъчване на произведението по безжичен път включва и правото за изпращане на произведението от излъчващата организация чрез сигнал до спътник и оттам обратно до Земята по начин, позволяващ приемането му било пряко и индивидуално от публиката, било чрез посредничеството на организация, различна от излъчващата. Това е допустимо при положение, че се приема чрез организация-посредник само ако авторът е отстъпил на приемащата организация правото да излъчи произведението по безжичен път, да го предаде чрез кабел или друго техническо средство или да го изпълни публично по друг начин. В тези случаи организацията, изпращаща сигнала до спътника, не дължи възнаграждение. </w:t>
            </w:r>
          </w:p>
          <w:p>
            <w:pPr>
              <w:pStyle w:val="Normal"/>
              <w:jc w:val="both"/>
              <w:rPr/>
            </w:pPr>
            <w:r>
              <w:rPr/>
              <w:t>     </w:t>
            </w:r>
            <w:r>
              <w:rPr>
                <w:rFonts w:eastAsia="Times New Roman" w:cs="Times New Roman"/>
              </w:rPr>
              <w:t xml:space="preserve"> </w:t>
            </w:r>
            <w:r>
              <w:rPr/>
              <w:t xml:space="preserve">(2) Когато сигналът по ал. 1 с кодиран, разрешението се счита за дадено само при условие, че декодиращото средство се осигурява от излъчващата организация или с нейно съгласие.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Разрешено излъчване чрез телекомуникационен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спътник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22. Разрешението за излъчване на произведението по безжичен път включва и правото за предаване на произведението чрез сигнал до телекомуникационен спътник, позволяващ приемането му чрез посредничеството на организация, различна от предаващата го. Това е допустимо при условие, че авторът е отстъпил на приемащата организация правото да излъчи произведението по безжичен път, да го предаде чрез кабел или друго техническо средство или да го изпълни публично по друг начин. В този случай предаващата организация не дължи възнаграждение.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Глава пета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СВОБОДНО ИЗПОЛЗВАНЕ НА ПРОИЗВЕДЕНИЯ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Допустимо свободно използван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23. Без съгласие на автора и без заплащане на възнаграждение се допуска: </w:t>
            </w:r>
          </w:p>
          <w:p>
            <w:pPr>
              <w:pStyle w:val="Normal"/>
              <w:jc w:val="both"/>
              <w:rPr/>
            </w:pPr>
            <w:r>
              <w:rPr/>
              <w:t>     </w:t>
            </w:r>
            <w:r>
              <w:rPr>
                <w:rFonts w:eastAsia="Times New Roman" w:cs="Times New Roman"/>
              </w:rPr>
              <w:t xml:space="preserve"> </w:t>
            </w:r>
            <w:r>
              <w:rPr/>
              <w:t xml:space="preserve">1. използването на цитати от произведения на други лица при посочване на източника и името на автора, ако то е означено. Цитирането трябва да съответства на обичайната практика и да е в обем, оправдан от целта; </w:t>
            </w:r>
          </w:p>
          <w:p>
            <w:pPr>
              <w:pStyle w:val="Normal"/>
              <w:jc w:val="both"/>
              <w:rPr/>
            </w:pPr>
            <w:r>
              <w:rPr/>
              <w:t>     </w:t>
            </w:r>
            <w:r>
              <w:rPr>
                <w:rFonts w:eastAsia="Times New Roman" w:cs="Times New Roman"/>
              </w:rPr>
              <w:t xml:space="preserve"> </w:t>
            </w:r>
            <w:r>
              <w:rPr/>
              <w:t xml:space="preserve">2. (Доп. - ДВ, бр. 28 от 2000 г.) използването на части от публикувани произведения или на неголям брой малки произведения с изключение на компютърни програми и бази данни в други произведения в обем, необходим за анализ, коментар или друг вид научно изследване. Такова използване е допустимо само за научни и образователни цели, при посочване на източника и името на автора и при условие, че не се засяга нормалното използване на произведението, нито пък се увреждат неоправдано законните интереси на авторите; </w:t>
            </w:r>
          </w:p>
          <w:p>
            <w:pPr>
              <w:pStyle w:val="Normal"/>
              <w:jc w:val="both"/>
              <w:rPr/>
            </w:pPr>
            <w:r>
              <w:rPr/>
              <w:t>     </w:t>
            </w:r>
            <w:r>
              <w:rPr>
                <w:rFonts w:eastAsia="Times New Roman" w:cs="Times New Roman"/>
              </w:rPr>
              <w:t xml:space="preserve"> </w:t>
            </w:r>
            <w:r>
              <w:rPr/>
              <w:t xml:space="preserve">3. използването като текуща информация в периодичния печат и другите средства за масово осведомяване на речи, отчети, проповеди и други или на части от тях, произнесени на публични събрания, както и на пледоарии, произнесени в съдебни процеси; </w:t>
            </w:r>
          </w:p>
          <w:p>
            <w:pPr>
              <w:pStyle w:val="Normal"/>
              <w:jc w:val="both"/>
              <w:rPr/>
            </w:pPr>
            <w:r>
              <w:rPr/>
              <w:t>     </w:t>
            </w:r>
            <w:r>
              <w:rPr>
                <w:rFonts w:eastAsia="Times New Roman" w:cs="Times New Roman"/>
              </w:rPr>
              <w:t xml:space="preserve"> </w:t>
            </w:r>
            <w:r>
              <w:rPr/>
              <w:t xml:space="preserve">4. възпроизвеждането на фотографски, кинематографичен или аналогичен на тях начин, както и чрез звукозаписване или видеозаписване на произведения, свързани с актуално събитие, за да бъдат тези произведения използвани от средствата за масово осведомяване в ограничен обем, оправдан от целите на информацията; </w:t>
            </w:r>
          </w:p>
          <w:p>
            <w:pPr>
              <w:pStyle w:val="Normal"/>
              <w:jc w:val="both"/>
              <w:rPr/>
            </w:pPr>
            <w:r>
              <w:rPr/>
              <w:t>     </w:t>
            </w:r>
            <w:r>
              <w:rPr>
                <w:rFonts w:eastAsia="Times New Roman" w:cs="Times New Roman"/>
              </w:rPr>
              <w:t xml:space="preserve"> </w:t>
            </w:r>
            <w:r>
              <w:rPr/>
              <w:t xml:space="preserve">5. възпроизвеждането на произведения, постоянно изложени на улици, площади и други обществени места, без механично контактно копиране, както и излъчването им по безжичен път или предаването им чрез кабел или друго техническо средство, ако това се извършва с информационна или друга нетърговска цел; </w:t>
            </w:r>
          </w:p>
          <w:p>
            <w:pPr>
              <w:pStyle w:val="Normal"/>
              <w:jc w:val="both"/>
              <w:rPr/>
            </w:pPr>
            <w:r>
              <w:rPr/>
              <w:t>     </w:t>
            </w:r>
            <w:r>
              <w:rPr>
                <w:rFonts w:eastAsia="Times New Roman" w:cs="Times New Roman"/>
              </w:rPr>
              <w:t xml:space="preserve"> </w:t>
            </w:r>
            <w:r>
              <w:rPr/>
              <w:t xml:space="preserve">6. публичното изпълнение на публикувани произведения в учебни или други образователни заведения, ако не се получават парични постъпления и не се заплащат възнаграждения на участниците в подготовката и реализирането на публичното изпълнение; </w:t>
            </w:r>
          </w:p>
          <w:p>
            <w:pPr>
              <w:pStyle w:val="Normal"/>
              <w:jc w:val="both"/>
              <w:rPr/>
            </w:pPr>
            <w:r>
              <w:rPr/>
              <w:t>     </w:t>
            </w:r>
            <w:r>
              <w:rPr>
                <w:rFonts w:eastAsia="Times New Roman" w:cs="Times New Roman"/>
              </w:rPr>
              <w:t xml:space="preserve"> </w:t>
            </w:r>
            <w:r>
              <w:rPr/>
              <w:t xml:space="preserve">7. възпроизвеждането по репрографски или друг аналогичен на него начин на части от публикувани произведения или на малки произведения, както и презаписването на части от филми и други аудио-визуални произведения или произведения, записани върху звуконосители или видеоносители от учебни или други образователни заведения и тяхното използване с учебна цел; </w:t>
            </w:r>
          </w:p>
          <w:p>
            <w:pPr>
              <w:pStyle w:val="Normal"/>
              <w:jc w:val="both"/>
              <w:rPr/>
            </w:pPr>
            <w:r>
              <w:rPr/>
              <w:t>     </w:t>
            </w:r>
            <w:r>
              <w:rPr>
                <w:rFonts w:eastAsia="Times New Roman" w:cs="Times New Roman"/>
              </w:rPr>
              <w:t xml:space="preserve"> </w:t>
            </w:r>
            <w:r>
              <w:rPr/>
              <w:t xml:space="preserve">8. възпроизвеждането на вече разгласени произведения посредством Брайлов шрифт или друг, аналогичен на него метод, ако това не се извършва с цел печалба; </w:t>
            </w:r>
          </w:p>
          <w:p>
            <w:pPr>
              <w:pStyle w:val="Normal"/>
              <w:jc w:val="both"/>
              <w:rPr/>
            </w:pPr>
            <w:r>
              <w:rPr/>
              <w:t>     </w:t>
            </w:r>
            <w:r>
              <w:rPr>
                <w:rFonts w:eastAsia="Times New Roman" w:cs="Times New Roman"/>
              </w:rPr>
              <w:t xml:space="preserve"> </w:t>
            </w:r>
            <w:r>
              <w:rPr/>
              <w:t xml:space="preserve">9. възпроизвеждането в малко количество на вече публикувани произведения, с изключение на компютърни програми и бази данни, чрез репрографски, фотографски или друг аналогичен начин от обществени библиотеки, документационни центрове, научни институти и други при условие, че се извършва за научни цели или с цел съхраняване на произведението и екземплярите не се разпространяват извън рамките на организацията, извършила възпроизвеждането; </w:t>
            </w:r>
          </w:p>
          <w:p>
            <w:pPr>
              <w:pStyle w:val="Normal"/>
              <w:jc w:val="both"/>
              <w:rPr/>
            </w:pPr>
            <w:r>
              <w:rPr/>
              <w:t>     </w:t>
            </w:r>
            <w:r>
              <w:rPr>
                <w:rFonts w:eastAsia="Times New Roman" w:cs="Times New Roman"/>
              </w:rPr>
              <w:t xml:space="preserve"> </w:t>
            </w:r>
            <w:r>
              <w:rPr/>
              <w:t xml:space="preserve">10. използването на детайли, фрагменти и отделни елементи от сгради и архитектурни проекти при посочване името на автора, ако то е означено. Използването трябва да съответства на обичайната практика и да е в обем, оправдан от целта.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Глава пета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СВОБОДHО ИЗПОЛЗВАHЕ HА ПРОИЗВЕДЕHИЯ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Допустимо свободно използване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23. Без съгласие на автора и без заплащане на възнаграждение се допуск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1. използването на цитати от произведения на други лица при посочване на източника и името на автора, ако то е означено. Цитирането трябва да съответства на обичайната практика и да е в обем, оправдан от целт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използването на части от публикувани произведения или на неголям брой малки произведения в други произведения в обем, необходим за анализ, коментар или друг вид научно изследване. Такова използване е допустимо само за научни и образователни цели, при посочване на източника и името на автора и при условие, че не се засяга нормалното използване на произведението, нито пък се увреждат неоправдано законните интереси на авторите;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използването като текуща информация в периодичния печат и другите средства за масово осведомяване на речи, отчети, проповеди и други или на части от тях, произнесени на публични събрания, както и на пледоарии, произнесени в съдебни процеси;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4. възпроизвеждането на фотографски, кинематографичен или аналогичен на тях начин, както и чрез звукозаписване или видеозаписване на произведения, свързани с актуално събитие, за да бъдат тези произведения използвани от средствата за масово осведомяване в ограничен обем, оправдан от целите на информацият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5. възпроизвеждането на произведения, постоянно изложени на улици, площади и други обществени места, без механично контактно копиране, както и излъчването им по безжичен път или предаването им чрез кабел или друго техническо средство, ако това се извършва с информационна или друга нетърговска цел;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6. публичното изпълнение на публикувани произведения в учебни или други образователни заведения, ако не се получават парични постъпления и не се заплащат възнаграждения на участниците в подготовката и реализирането на публичното изпълнение;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7. възпроизвеждането по репрографски или друг аналогичен на него начин на части от публикувани произведения или на малки произведения, както и презаписването на части от филми и други аудио-визуални произведения или произведения, записани върху звуконосители или видеоносители от учебни или други образователни заведения и тяхното използване с учебна цел;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8. възпроизвеждането на вече разгласени произведения посредством Брайлов шрифт или друг, аналогичен на него метод, ако това не се извършва с цел печалб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9. възпроизвеждането в малко количество на вече публикувани произведения, с изключение на компютърни програми и бази данни, чрез репрографски, фотографски или друг аналогичен начин от обществени библиотеки, документационни центрове, научни институти и други при условие, че се извършва за научни цели или с цел съхраняване на произведението и екземплярите не се разпространяват извън рамките на организацията, извършила възпроизвеждането;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10. използването на детайли, фрагменти и отделни елементи от сгради и архитектурни проекти при посочване името на автора, ако то е означено. Използването трябва да съответства на обичайната практика и да е в обем, оправдан от целта.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Разрешен запис за еднократно излъчван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24. Радио- и телевизионните организации, на които авторът е отстъпил правото да излъчат произведението му по безжичен път, имат право без негово съгласие и без заплащане на отделно възнаграждение да осъществят звукозапис или видеозапис за целите на разрешеното еднократно излъчване. Повторното излъчване на така записаното произведение е допустимо само със съгласието на автора и срещу възнаграждение по реда на чл. 40.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Свободно копиране за лично ползван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25. Изготвянето на копия от вече публикувани произведения се допуска без съгласие на автора и без заплащане на възнаграждение само за лично ползване. Това не се отнася за компютърните програми и архитектурните произведения.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Възнаграждение при записване за </w:t>
            </w:r>
          </w:p>
          <w:p>
            <w:pPr>
              <w:pStyle w:val="Heading4"/>
              <w:spacing w:before="0" w:after="0"/>
              <w:ind w:left="0" w:right="0" w:hanging="0"/>
              <w:jc w:val="both"/>
              <w:rPr/>
            </w:pPr>
            <w:r>
              <w:rPr/>
              <w:t>     </w:t>
            </w:r>
            <w:r>
              <w:rPr>
                <w:rFonts w:eastAsia="Times New Roman" w:cs="Times New Roman"/>
              </w:rPr>
              <w:t xml:space="preserve"> </w:t>
            </w:r>
            <w:r>
              <w:rPr/>
              <w:t xml:space="preserve">лично ползван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26. (1) (Изм. - ДВ, бр. 28 от 2000 г., в сила от 1.01.2001 г.) Авторите на произведения, записани на звуконосители или видеоносители, както и артистите-изпълнители, чиито изпълнения са записани, а също и продуцентите на звукозаписите и продуцентите на първоначалния запис на записаните филми имат право на компенсационно възнаграждение, когато записите се презаписват за лично ползване. На такова възнаграждение имат право и авторите, и издателите на всякакви отпечатани произведения, когато тези произведения са възпроизвеждани по репрографски начин за лично ползване. </w:t>
            </w:r>
          </w:p>
          <w:p>
            <w:pPr>
              <w:pStyle w:val="Normal"/>
              <w:jc w:val="both"/>
              <w:rPr/>
            </w:pPr>
            <w:r>
              <w:rPr/>
              <w:t>     </w:t>
            </w:r>
            <w:r>
              <w:rPr>
                <w:rFonts w:eastAsia="Times New Roman" w:cs="Times New Roman"/>
              </w:rPr>
              <w:t xml:space="preserve"> </w:t>
            </w:r>
            <w:r>
              <w:rPr/>
              <w:t xml:space="preserve">(2) (Изм. - ДВ, бр. 28 от 2000 г., в сила от 1.01.2001 г.) Възнаграждението по ал. 1, изречение първо се дължи от лицата, които произвеждат или внасят празни звуконосители или видеоносители и апарати, предназначени за записване, а възнаграждението по ал. 1, изречение второ от лицата, които произвеждат или внасят апарати, предназначени за възпроизвеждане по репрографски начин. Размерът на възнаграждението е 5 на сто от производствената цена на произведените в страната носители и 2 на сто от производствената цена на произведените в страната апарати, съответно от митническата облагаема стойност на внесените носители и апарати. </w:t>
            </w:r>
          </w:p>
          <w:p>
            <w:pPr>
              <w:pStyle w:val="Normal"/>
              <w:jc w:val="both"/>
              <w:rPr/>
            </w:pPr>
            <w:r>
              <w:rPr/>
              <w:t>     </w:t>
            </w:r>
            <w:r>
              <w:rPr>
                <w:rFonts w:eastAsia="Times New Roman" w:cs="Times New Roman"/>
              </w:rPr>
              <w:t xml:space="preserve"> </w:t>
            </w:r>
            <w:r>
              <w:rPr/>
              <w:t xml:space="preserve">(3) (Изм. - ДВ, бр. 28 от 2000 г., в сила от 1.01.2001 г.) Възнагражденията се изплащат на организация, създадена по реда на чл. 40 от заинтересуваните организации, представляващи отделните категории носители на права по този закон, която ги разпределя между тях. Преди разпределението 20 на сто от събраната сума се отделя и постъпва по сметката на Националния фонд "Култура". </w:t>
            </w:r>
          </w:p>
          <w:p>
            <w:pPr>
              <w:pStyle w:val="Normal"/>
              <w:jc w:val="both"/>
              <w:rPr/>
            </w:pPr>
            <w:r>
              <w:rPr/>
              <w:t>     </w:t>
            </w:r>
            <w:r>
              <w:rPr>
                <w:rFonts w:eastAsia="Times New Roman" w:cs="Times New Roman"/>
              </w:rPr>
              <w:t xml:space="preserve"> </w:t>
            </w:r>
            <w:r>
              <w:rPr/>
              <w:t xml:space="preserve">(4) (Изм. - ДВ, бр. 28 от 2000 г., в сила от 1.01.2001 г.) Разпределението на събраните суми между отделните категории носители на права се извършва по следния начин: </w:t>
            </w:r>
          </w:p>
          <w:p>
            <w:pPr>
              <w:pStyle w:val="Normal"/>
              <w:jc w:val="both"/>
              <w:rPr/>
            </w:pPr>
            <w:r>
              <w:rPr/>
              <w:t>     </w:t>
            </w:r>
            <w:r>
              <w:rPr>
                <w:rFonts w:eastAsia="Times New Roman" w:cs="Times New Roman"/>
              </w:rPr>
              <w:t xml:space="preserve"> </w:t>
            </w:r>
            <w:r>
              <w:rPr/>
              <w:t xml:space="preserve">1. на възнагражденията по ал. 1, изречение първо: </w:t>
            </w:r>
          </w:p>
          <w:p>
            <w:pPr>
              <w:pStyle w:val="Normal"/>
              <w:jc w:val="both"/>
              <w:rPr/>
            </w:pPr>
            <w:r>
              <w:rPr/>
              <w:t>     </w:t>
            </w:r>
            <w:r>
              <w:rPr>
                <w:rFonts w:eastAsia="Times New Roman" w:cs="Times New Roman"/>
              </w:rPr>
              <w:t xml:space="preserve"> </w:t>
            </w:r>
            <w:r>
              <w:rPr/>
              <w:t xml:space="preserve">а) една трета за авторите; </w:t>
            </w:r>
          </w:p>
          <w:p>
            <w:pPr>
              <w:pStyle w:val="Normal"/>
              <w:jc w:val="both"/>
              <w:rPr/>
            </w:pPr>
            <w:r>
              <w:rPr/>
              <w:t>     </w:t>
            </w:r>
            <w:r>
              <w:rPr>
                <w:rFonts w:eastAsia="Times New Roman" w:cs="Times New Roman"/>
              </w:rPr>
              <w:t xml:space="preserve"> </w:t>
            </w:r>
            <w:r>
              <w:rPr/>
              <w:t xml:space="preserve">б) една трета за артистите-изпълнители; </w:t>
            </w:r>
          </w:p>
          <w:p>
            <w:pPr>
              <w:pStyle w:val="Normal"/>
              <w:jc w:val="both"/>
              <w:rPr/>
            </w:pPr>
            <w:r>
              <w:rPr/>
              <w:t>     </w:t>
            </w:r>
            <w:r>
              <w:rPr>
                <w:rFonts w:eastAsia="Times New Roman" w:cs="Times New Roman"/>
              </w:rPr>
              <w:t xml:space="preserve"> </w:t>
            </w:r>
            <w:r>
              <w:rPr/>
              <w:t xml:space="preserve">в) една трета за продуцентите; </w:t>
            </w:r>
          </w:p>
          <w:p>
            <w:pPr>
              <w:pStyle w:val="Normal"/>
              <w:jc w:val="both"/>
              <w:rPr/>
            </w:pPr>
            <w:r>
              <w:rPr/>
              <w:t>     </w:t>
            </w:r>
            <w:r>
              <w:rPr>
                <w:rFonts w:eastAsia="Times New Roman" w:cs="Times New Roman"/>
              </w:rPr>
              <w:t xml:space="preserve"> </w:t>
            </w:r>
            <w:r>
              <w:rPr/>
              <w:t xml:space="preserve">2. на възнагражденията по ал. 1, изречение второ: </w:t>
            </w:r>
          </w:p>
          <w:p>
            <w:pPr>
              <w:pStyle w:val="Normal"/>
              <w:jc w:val="both"/>
              <w:rPr/>
            </w:pPr>
            <w:r>
              <w:rPr/>
              <w:t>     </w:t>
            </w:r>
            <w:r>
              <w:rPr>
                <w:rFonts w:eastAsia="Times New Roman" w:cs="Times New Roman"/>
              </w:rPr>
              <w:t xml:space="preserve"> </w:t>
            </w:r>
            <w:r>
              <w:rPr/>
              <w:t xml:space="preserve">а) 50 на сто за авторите; </w:t>
            </w:r>
          </w:p>
          <w:p>
            <w:pPr>
              <w:pStyle w:val="Normal"/>
              <w:jc w:val="both"/>
              <w:rPr/>
            </w:pPr>
            <w:r>
              <w:rPr/>
              <w:t>     </w:t>
            </w:r>
            <w:r>
              <w:rPr>
                <w:rFonts w:eastAsia="Times New Roman" w:cs="Times New Roman"/>
              </w:rPr>
              <w:t xml:space="preserve"> </w:t>
            </w:r>
            <w:r>
              <w:rPr/>
              <w:t xml:space="preserve">б) 50 на сто за издателите. </w:t>
            </w:r>
          </w:p>
          <w:p>
            <w:pPr>
              <w:pStyle w:val="Normal"/>
              <w:jc w:val="both"/>
              <w:rPr/>
            </w:pPr>
            <w:r>
              <w:rPr/>
              <w:t>     </w:t>
            </w:r>
            <w:r>
              <w:rPr>
                <w:rFonts w:eastAsia="Times New Roman" w:cs="Times New Roman"/>
              </w:rPr>
              <w:t xml:space="preserve"> </w:t>
            </w:r>
            <w:r>
              <w:rPr/>
              <w:t xml:space="preserve">(5) (Нова - ДВ, бр. 28 от 2000 г., в сила от 1.01.2001 г.) Суми, събрани на основание ал. 1, подлежат на връщане от организацията, която ги събира: </w:t>
            </w:r>
          </w:p>
          <w:p>
            <w:pPr>
              <w:pStyle w:val="Normal"/>
              <w:jc w:val="both"/>
              <w:rPr/>
            </w:pPr>
            <w:r>
              <w:rPr/>
              <w:t>     </w:t>
            </w:r>
            <w:r>
              <w:rPr>
                <w:rFonts w:eastAsia="Times New Roman" w:cs="Times New Roman"/>
              </w:rPr>
              <w:t xml:space="preserve"> </w:t>
            </w:r>
            <w:r>
              <w:rPr/>
              <w:t xml:space="preserve">1. когато обложените празни звуконосители и видеоносители: </w:t>
            </w:r>
          </w:p>
          <w:p>
            <w:pPr>
              <w:pStyle w:val="Normal"/>
              <w:jc w:val="both"/>
              <w:rPr/>
            </w:pPr>
            <w:r>
              <w:rPr/>
              <w:t>     </w:t>
            </w:r>
            <w:r>
              <w:rPr>
                <w:rFonts w:eastAsia="Times New Roman" w:cs="Times New Roman"/>
              </w:rPr>
              <w:t xml:space="preserve"> </w:t>
            </w:r>
            <w:r>
              <w:rPr/>
              <w:t xml:space="preserve">а) са станали впоследствие предмет на сделка за износ, без да са били запълнени; </w:t>
            </w:r>
          </w:p>
          <w:p>
            <w:pPr>
              <w:pStyle w:val="Normal"/>
              <w:jc w:val="both"/>
              <w:rPr/>
            </w:pPr>
            <w:r>
              <w:rPr/>
              <w:t>     </w:t>
            </w:r>
            <w:r>
              <w:rPr>
                <w:rFonts w:eastAsia="Times New Roman" w:cs="Times New Roman"/>
              </w:rPr>
              <w:t xml:space="preserve"> </w:t>
            </w:r>
            <w:r>
              <w:rPr/>
              <w:t xml:space="preserve">б) са били впоследствие запълнени в страната от лице, което е придобило по законен път правото да прави такива записи и е уредило въпроса с авторските и сродните им права, свързани със записа; </w:t>
            </w:r>
          </w:p>
          <w:p>
            <w:pPr>
              <w:pStyle w:val="Normal"/>
              <w:jc w:val="both"/>
              <w:rPr/>
            </w:pPr>
            <w:r>
              <w:rPr/>
              <w:t>     </w:t>
            </w:r>
            <w:r>
              <w:rPr>
                <w:rFonts w:eastAsia="Times New Roman" w:cs="Times New Roman"/>
              </w:rPr>
              <w:t xml:space="preserve"> </w:t>
            </w:r>
            <w:r>
              <w:rPr/>
              <w:t xml:space="preserve">в) са били закупени от законно лицензирани радио- или телевизионни организации и са били запълнени от тях и оставени за нуждите на техните собствени предавания; </w:t>
            </w:r>
          </w:p>
          <w:p>
            <w:pPr>
              <w:pStyle w:val="Normal"/>
              <w:jc w:val="both"/>
              <w:rPr/>
            </w:pPr>
            <w:r>
              <w:rPr/>
              <w:t>     </w:t>
            </w:r>
            <w:r>
              <w:rPr>
                <w:rFonts w:eastAsia="Times New Roman" w:cs="Times New Roman"/>
              </w:rPr>
              <w:t xml:space="preserve"> </w:t>
            </w:r>
            <w:r>
              <w:rPr/>
              <w:t xml:space="preserve">г) са били закупени от производители на филми и други аудиовизуални произведения и са били запълнени от тях и използвани за техни собствени производствени или рекламни нужди; </w:t>
            </w:r>
          </w:p>
          <w:p>
            <w:pPr>
              <w:pStyle w:val="Normal"/>
              <w:jc w:val="both"/>
              <w:rPr/>
            </w:pPr>
            <w:r>
              <w:rPr/>
              <w:t>     </w:t>
            </w:r>
            <w:r>
              <w:rPr>
                <w:rFonts w:eastAsia="Times New Roman" w:cs="Times New Roman"/>
              </w:rPr>
              <w:t xml:space="preserve"> </w:t>
            </w:r>
            <w:r>
              <w:rPr/>
              <w:t xml:space="preserve">2. когато обложените апарати, предназначени за записване или възпроизвеждане по репрографски начин, са станали впоследствие предмет на сделка за износ и ако тази сделка е била осъществена преди използването им в страната. </w:t>
            </w:r>
          </w:p>
          <w:p>
            <w:pPr>
              <w:pStyle w:val="Normal"/>
              <w:jc w:val="both"/>
              <w:rPr/>
            </w:pPr>
            <w:r>
              <w:rPr/>
              <w:t>     </w:t>
            </w:r>
            <w:r>
              <w:rPr>
                <w:rFonts w:eastAsia="Times New Roman" w:cs="Times New Roman"/>
              </w:rPr>
              <w:t xml:space="preserve"> </w:t>
            </w:r>
            <w:r>
              <w:rPr/>
              <w:t xml:space="preserve">(6) (Нова - ДВ, бр. 28 от 2000 г., в сила от 1.01.2001 г.) Апарати, предназначени за записване по смисъла на този член, са всички апарати, които са предназначени за записване на произведения върху звуконосители или видеоносители от звукозаписи и видеозаписи или от радио- и телевизионни предавания, а апарати, предназначени за възпроизвеждане по репрографски начин - машините, предназначени да правят копия от печатни материали чрез фотокопиране или чрез друг способ, осигуряващ подобен резултат. </w:t>
            </w:r>
          </w:p>
          <w:p>
            <w:pPr>
              <w:pStyle w:val="Normal"/>
              <w:jc w:val="both"/>
              <w:rPr/>
            </w:pPr>
            <w:r>
              <w:rPr/>
              <w:t>     </w:t>
            </w:r>
            <w:r>
              <w:rPr>
                <w:rFonts w:eastAsia="Times New Roman" w:cs="Times New Roman"/>
              </w:rPr>
              <w:t xml:space="preserve"> </w:t>
            </w:r>
            <w:r>
              <w:rPr/>
              <w:t xml:space="preserve">(7) (Нова - ДВ, бр. 28 от 2000 г., в сила от 1.01.2001 г.) По прилагането на този член Министерският съвет издава наредба.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Възнаграждение при записване за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лично ползване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26. (1) Авторите на произведения, записани на звуконосители или видеоносители, както и артистите-изпълнители, чиито изпълнения са записани, а също и продуцентите на тези записи имат право на компенсационно възнаграждение, когато записите се презаписват за лично ползване.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Възнаграждението по ал. 1 се дължи от лицата, които произвеждат или внасят празни звуконосители или видеоносители. Размерът на възнаграждението е пет на сто от производствената цена на произведените в страната носители, съответно от митническата облагаема стойност на внесените носители.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Възнагражденията се изплащат на организация, определена от министерството, отговарящо за културата, която ги разпределя между организациите, представляващи отделните категории носители на права. Преди разпределението двадесет на сто от събраната сума се отделя и се предоставя на министерството, отговарящо за културата, за културни цели.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4) Разпределението на събраните суми между отделните категории носители на права се определя по договаряне между организациите за колективно управление на отделните категории права. При спор въпросът се решава по реда на § 5, ал. 2 от допълнителните разпоредби.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Глава шеста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ВРЕМЕТРАЕНЕ НА АВТОРСКОТО ПРАВО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Общо правило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27. (1) (Изм. - ДВ, бр. 28 от 2000 г.) Авторското право се закриля, докато авторът е жив и седемдесет години след неговата смърт. </w:t>
            </w:r>
          </w:p>
          <w:p>
            <w:pPr>
              <w:pStyle w:val="Normal"/>
              <w:jc w:val="both"/>
              <w:rPr/>
            </w:pPr>
            <w:r>
              <w:rPr/>
              <w:t>     </w:t>
            </w:r>
            <w:r>
              <w:rPr>
                <w:rFonts w:eastAsia="Times New Roman" w:cs="Times New Roman"/>
              </w:rPr>
              <w:t xml:space="preserve"> </w:t>
            </w:r>
            <w:r>
              <w:rPr/>
              <w:t xml:space="preserve">(2) При произведения, създадени от двама или повече автори, срокът по ал. 1 започва да тече след смъртта на последния преживял съавтор.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Глава шеста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ВРЕМЕТРАЕHЕ HА АВТОРСКОТО ПРАВО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Общо правило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27. (1) Авторското право се закриля, докато авторът е жив и петдесет години след неговата смърт.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При произведения, създадени от двама или повече автори, срокът по ал. 1 започва да тече след смъртта на последния преживял съавтор.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Анонимни и псевдонимни произведения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28. (Изм. - ДВ, бр. 28 от 2000 г.) Авторското право върху произведение, използвано анонимно или под псевдоним, продължава седемдесет години след разгласяването му за първи път. Ако в този срок авторът стане известен или ако псевдонимът не буди съмнение относно неговата личност, се прилагат разпоредбите на предходния член.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Анонимни и псевдонимни произведения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28. Авторското право върху произведение, използвано анонимно или под псевдоним, продължава петдесет години след разгласяването му за първи път. Ако в този срок авторът стане известен, се прилагат разпоредбите на предходния член.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Компютърни програми и бази данни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28а. (Нов - ДВ, бр. 28 от 2000 г.) Авторското право върху компютърна програма или база данни, възникнало съгласно чл. 14, продължава 70 години след разгласяването на произведението. Ако в този срок се установи авторът, се прилагат разпоредбите на чл. 27.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Филми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29. (Изм. - ДВ, бр. 28 от 2000 г.) Авторското право върху филм или друго аудиовизуално произведение продължава 70 години след смъртта на последния преживял измежду режисьора, сценариста, оператора, автора на диалога и автора на музиката, ако тя е била създадена специално за филма.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Филми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29. (1) Авторското право върху филми или друго аудио-визуално произведение продължава петдесет години след разгласяването на произведението.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Ако произведението не е било разгласено, срокът по ал. 1 започва да тече от създаването му.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Сборни произведения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30. (Изм. - ДВ, бр. 28 от 2000 г.) (1) Авторското право върху енциклопедии, периодични издания и други произведения по чл. 3, ал. 2, т. 3 продължава седемдесет години след публикуването им. </w:t>
            </w:r>
          </w:p>
          <w:p>
            <w:pPr>
              <w:pStyle w:val="Normal"/>
              <w:jc w:val="both"/>
              <w:rPr/>
            </w:pPr>
            <w:r>
              <w:rPr/>
              <w:t>     </w:t>
            </w:r>
            <w:r>
              <w:rPr>
                <w:rFonts w:eastAsia="Times New Roman" w:cs="Times New Roman"/>
              </w:rPr>
              <w:t xml:space="preserve"> </w:t>
            </w:r>
            <w:r>
              <w:rPr/>
              <w:t xml:space="preserve">(2) (Нова - ДВ, бр. 28 от 2000 г.) За произведения, които се публикуват на томове, части, броеве или епизоди, срокът по ал. 1 се изчислява за всеки от тях поотделно.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Сборни произведения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30. Авторското право върху енциклопедии, периодични издания и други произведения по чл. 3, ал. 2, т. 3 продължава петдесет години след публикуването им.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Hачало на сроковет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31. Сроковете по предходните членове на тази глава започват да текат от първи януари на годината, следваща годината, в която е настъпила смъртта на автора или е създадено, съответно разгласено или публикувано произведението, съгласно чл. 27 до 30.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Hаследяване на авторското право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32. (1) След смъртта на автора авторското право преминава върху неговите наследници по завещание и по закон съгласно Закона за наследството. </w:t>
            </w:r>
          </w:p>
          <w:p>
            <w:pPr>
              <w:pStyle w:val="Normal"/>
              <w:jc w:val="both"/>
              <w:rPr/>
            </w:pPr>
            <w:r>
              <w:rPr/>
              <w:t>     </w:t>
            </w:r>
            <w:r>
              <w:rPr>
                <w:rFonts w:eastAsia="Times New Roman" w:cs="Times New Roman"/>
              </w:rPr>
              <w:t xml:space="preserve"> </w:t>
            </w:r>
            <w:r>
              <w:rPr/>
              <w:t xml:space="preserve">(2) Авторското право се наследява до изтичане на срока на времетраенето му.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Упражняване на правата при липса на </w:t>
            </w:r>
          </w:p>
          <w:p>
            <w:pPr>
              <w:pStyle w:val="Heading4"/>
              <w:spacing w:before="0" w:after="0"/>
              <w:ind w:left="0" w:right="0" w:hanging="0"/>
              <w:jc w:val="both"/>
              <w:rPr/>
            </w:pPr>
            <w:r>
              <w:rPr/>
              <w:t>     </w:t>
            </w:r>
            <w:r>
              <w:rPr>
                <w:rFonts w:eastAsia="Times New Roman" w:cs="Times New Roman"/>
              </w:rPr>
              <w:t xml:space="preserve"> </w:t>
            </w:r>
            <w:r>
              <w:rPr/>
              <w:t xml:space="preserve">наследници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33. Ако авторът няма наследници или наследниците починат преди изтичането на срока на времетраене, авторското право преминава върху държавата, която го упражнява до изтичане на срока чрез министерството, отговарящо за културата. В случай че починалият автор е бил член на организация за колективно управление на права по този закон, тези права продължават да се упражняват до края на срока на времетраенето им от тази организация, за нейна сметка.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Използване на произведение след изтичане </w:t>
            </w:r>
          </w:p>
          <w:p>
            <w:pPr>
              <w:pStyle w:val="Heading4"/>
              <w:spacing w:before="0" w:after="0"/>
              <w:ind w:left="0" w:right="0" w:hanging="0"/>
              <w:jc w:val="both"/>
              <w:rPr/>
            </w:pPr>
            <w:r>
              <w:rPr/>
              <w:t>     </w:t>
            </w:r>
            <w:r>
              <w:rPr>
                <w:rFonts w:eastAsia="Times New Roman" w:cs="Times New Roman"/>
              </w:rPr>
              <w:t xml:space="preserve"> </w:t>
            </w:r>
            <w:r>
              <w:rPr/>
              <w:t xml:space="preserve">на срока на времетраен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34. След изтичане на срока на времетраене на авторското право произведенията могат да бъдат използвани свободно при условие, че не се нарушават права по чл. 15, т. 4 и 5, които продължават безсрочно. Органите по чл. 33 следят за спазването на тези права и по изключение могат да разрешат промени в произведението.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Закрила на непубликувани произведения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34а. (Нов - ДВ, бр. 28 от 2000 г.) Всяко лице, което разгласява произведение след изтичане на срока на времетраене на авторското право, ако то не е било публикувано дотогава, се ползва с правата по чл. 18. Това му право продължава 25 години, считано от 1 януари на годината, следваща годината, в която произведението е било разгласено.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Глава седма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ИЗПОЛЗВАHЕ HА ПРОИЗВЕДЕHИЯТА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Раздел I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Общи разпоредби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Съгласие на автора за използването </w:t>
            </w:r>
          </w:p>
          <w:p>
            <w:pPr>
              <w:pStyle w:val="Heading4"/>
              <w:spacing w:before="0" w:after="0"/>
              <w:ind w:left="0" w:right="0" w:hanging="0"/>
              <w:jc w:val="both"/>
              <w:rPr/>
            </w:pPr>
            <w:r>
              <w:rPr/>
              <w:t>     </w:t>
            </w:r>
            <w:r>
              <w:rPr>
                <w:rFonts w:eastAsia="Times New Roman" w:cs="Times New Roman"/>
              </w:rPr>
              <w:t xml:space="preserve"> </w:t>
            </w:r>
            <w:r>
              <w:rPr/>
              <w:t xml:space="preserve">на произведението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35. Произведението може да бъде използвано със съгласието на автора, освен когато този закон предвижда друго.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Договори за използван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36. (1) С договора за използване на произведението авторът отстъпва на ползвател изключителното или неизключителното право да използва създаденото от него произведение при определени условия и срещу възнаграждение. </w:t>
            </w:r>
          </w:p>
          <w:p>
            <w:pPr>
              <w:pStyle w:val="Normal"/>
              <w:jc w:val="both"/>
              <w:rPr/>
            </w:pPr>
            <w:r>
              <w:rPr/>
              <w:t>     </w:t>
            </w:r>
            <w:r>
              <w:rPr>
                <w:rFonts w:eastAsia="Times New Roman" w:cs="Times New Roman"/>
              </w:rPr>
              <w:t xml:space="preserve"> </w:t>
            </w:r>
            <w:r>
              <w:rPr/>
              <w:t xml:space="preserve">(2) Когато отстъпи на ползвател изключително право за използване на произведение, авторът не може сам да го използва по начина, за срока и на територията, уговорени в договора, нито да отстъпва това право на трети лица. </w:t>
            </w:r>
          </w:p>
          <w:p>
            <w:pPr>
              <w:pStyle w:val="Normal"/>
              <w:jc w:val="both"/>
              <w:rPr/>
            </w:pPr>
            <w:r>
              <w:rPr/>
              <w:t>     </w:t>
            </w:r>
            <w:r>
              <w:rPr>
                <w:rFonts w:eastAsia="Times New Roman" w:cs="Times New Roman"/>
              </w:rPr>
              <w:t xml:space="preserve"> </w:t>
            </w:r>
            <w:r>
              <w:rPr/>
              <w:t xml:space="preserve">(3) Когато отстъпи на ползвател неизключително право за използване на произведение, авторът може сам сам да го използва, както и да отстъпва неизключително право върху същото произведение на трети лица. </w:t>
            </w:r>
          </w:p>
          <w:p>
            <w:pPr>
              <w:pStyle w:val="Normal"/>
              <w:jc w:val="both"/>
              <w:rPr/>
            </w:pPr>
            <w:r>
              <w:rPr/>
              <w:t>     </w:t>
            </w:r>
            <w:r>
              <w:rPr>
                <w:rFonts w:eastAsia="Times New Roman" w:cs="Times New Roman"/>
              </w:rPr>
              <w:t xml:space="preserve"> </w:t>
            </w:r>
            <w:r>
              <w:rPr/>
              <w:t xml:space="preserve">(4) Отстъпването на изключително право по ал. 2 се извършва изрично и писмено. Ако липсва подобна уговорка, смята се, че е отстъпено неизключително право за използване на произведението. </w:t>
            </w:r>
          </w:p>
          <w:p>
            <w:pPr>
              <w:pStyle w:val="Normal"/>
              <w:jc w:val="both"/>
              <w:rPr/>
            </w:pPr>
            <w:r>
              <w:rPr/>
              <w:t>     </w:t>
            </w:r>
            <w:r>
              <w:rPr>
                <w:rFonts w:eastAsia="Times New Roman" w:cs="Times New Roman"/>
              </w:rPr>
              <w:t xml:space="preserve"> </w:t>
            </w:r>
            <w:r>
              <w:rPr/>
              <w:t xml:space="preserve">(5) Ако в договора не е уговорен срок, смята се, че правото да се използва произведението е отстъпено за три години, а за произведения на архитектурата - за пет години. </w:t>
            </w:r>
          </w:p>
          <w:p>
            <w:pPr>
              <w:pStyle w:val="Normal"/>
              <w:jc w:val="both"/>
              <w:rPr/>
            </w:pPr>
            <w:r>
              <w:rPr/>
              <w:t>     </w:t>
            </w:r>
            <w:r>
              <w:rPr>
                <w:rFonts w:eastAsia="Times New Roman" w:cs="Times New Roman"/>
              </w:rPr>
              <w:t xml:space="preserve"> </w:t>
            </w:r>
            <w:r>
              <w:rPr/>
              <w:t xml:space="preserve">(6) Ако в договора не е уговорена територията, на която ползвателят има право да използва произведението, смята се, че това е територията на страната, чийто гражданин е ползвателят или където се намира седалището му, ако той е юридическо лице.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Действие и срок на договор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37. (1) Hищожен е договорът, с който авторът отстъпва правото да се използват всички произведения, които той би създал, докато е жив. </w:t>
            </w:r>
          </w:p>
          <w:p>
            <w:pPr>
              <w:pStyle w:val="Normal"/>
              <w:jc w:val="both"/>
              <w:rPr/>
            </w:pPr>
            <w:r>
              <w:rPr/>
              <w:t>     </w:t>
            </w:r>
            <w:r>
              <w:rPr>
                <w:rFonts w:eastAsia="Times New Roman" w:cs="Times New Roman"/>
              </w:rPr>
              <w:t xml:space="preserve"> </w:t>
            </w:r>
            <w:r>
              <w:rPr/>
              <w:t xml:space="preserve">(2) Договорът за използване на произведение може да се сключи за срок до десет години. Когато този договор е сключен за по-дълъг срок, той има сила десет години. Това ограничение не се прилага спрямо договорите за произведения на архитектурата.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Размер на възнаграждението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38. (1) Възнаграждението на автора може да бъде определено като част от приходите, получени от използването на произведението, еднократна сума, или по друг начин. </w:t>
            </w:r>
          </w:p>
          <w:p>
            <w:pPr>
              <w:pStyle w:val="Normal"/>
              <w:jc w:val="both"/>
              <w:rPr/>
            </w:pPr>
            <w:r>
              <w:rPr/>
              <w:t>     </w:t>
            </w:r>
            <w:r>
              <w:rPr>
                <w:rFonts w:eastAsia="Times New Roman" w:cs="Times New Roman"/>
              </w:rPr>
              <w:t xml:space="preserve"> </w:t>
            </w:r>
            <w:r>
              <w:rPr/>
              <w:t xml:space="preserve">(2) Когато възнаграждението, определено като еднократна сума, се окаже явно не съразмерно на приходите, получени от използването на произведението, авторът може да иска увеличение на възнаграждението. Ако не се постигне съгласие между страните, спорът се решава от съда по справедливост.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Разваляне на договора, ако изпълнението не е започнало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39. (1) Ако в договора, с който се отстъпва изключително право, не е уговорен срок, в който ползвателят е длъжен да започне използването на произведението, авторът може да развали договора, ако използването не е започнало в двегодишен срок от сключването му или деня на предаване на произведението, когато това е станало след сключването на договора. </w:t>
            </w:r>
          </w:p>
          <w:p>
            <w:pPr>
              <w:pStyle w:val="Normal"/>
              <w:jc w:val="both"/>
              <w:rPr/>
            </w:pPr>
            <w:r>
              <w:rPr/>
              <w:t>     </w:t>
            </w:r>
            <w:r>
              <w:rPr>
                <w:rFonts w:eastAsia="Times New Roman" w:cs="Times New Roman"/>
              </w:rPr>
              <w:t xml:space="preserve"> </w:t>
            </w:r>
            <w:r>
              <w:rPr/>
              <w:t xml:space="preserve">(2) Алинея 1 не се прилага за произведения на архитектурата.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Организации за колективно управлени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40. (1) Авторите могат по свое желание да образуват организации за колективно управление на авторски права, на които да отстъпят правото да договарят използването на произведенията им по един или повече начини и да събират възнагражденията. </w:t>
            </w:r>
          </w:p>
          <w:p>
            <w:pPr>
              <w:pStyle w:val="Normal"/>
              <w:jc w:val="both"/>
              <w:rPr/>
            </w:pPr>
            <w:r>
              <w:rPr/>
              <w:t>     </w:t>
            </w:r>
            <w:r>
              <w:rPr>
                <w:rFonts w:eastAsia="Times New Roman" w:cs="Times New Roman"/>
              </w:rPr>
              <w:t xml:space="preserve"> </w:t>
            </w:r>
            <w:r>
              <w:rPr/>
              <w:t xml:space="preserve">(2) Издател, на когото авторът е отстъпил освен правото за издаване и други права, може да предостави управлението на тези права на организация по предходната алинея. </w:t>
            </w:r>
          </w:p>
          <w:p>
            <w:pPr>
              <w:pStyle w:val="Normal"/>
              <w:jc w:val="both"/>
              <w:rPr/>
            </w:pPr>
            <w:r>
              <w:rPr/>
              <w:t>     </w:t>
            </w:r>
            <w:r>
              <w:rPr>
                <w:rFonts w:eastAsia="Times New Roman" w:cs="Times New Roman"/>
              </w:rPr>
              <w:t xml:space="preserve"> </w:t>
            </w:r>
            <w:r>
              <w:rPr/>
              <w:t xml:space="preserve">(3) Организации за колективно управление на авторски права могат да бъдат само сдружения на автори и други носители на авторски права. Тези организации не могат да реализират печалба и са длъжни да разпределят всички средства, получени от ползвателите, между членовете си, след като удържат необходимото за своята дейност. Учредяването и функционирането на тези организации става по реда, предвиден за сдруженията с нестопанска цел. </w:t>
            </w:r>
          </w:p>
          <w:p>
            <w:pPr>
              <w:pStyle w:val="Normal"/>
              <w:jc w:val="both"/>
              <w:rPr/>
            </w:pPr>
            <w:r>
              <w:rPr/>
              <w:t>     </w:t>
            </w:r>
            <w:r>
              <w:rPr>
                <w:rFonts w:eastAsia="Times New Roman" w:cs="Times New Roman"/>
              </w:rPr>
              <w:t xml:space="preserve"> </w:t>
            </w:r>
            <w:r>
              <w:rPr/>
              <w:t xml:space="preserve">(4) Всяка организация по ал. 1 е длъжна в срок от два месеца да представи в министерството. отговарящо за култура, препис от решението на съда за регистрацията си, а след това и за всички евентуални промени в нея. Министерството, отговарящо за култура, води регистър на тези организации. </w:t>
            </w:r>
          </w:p>
          <w:p>
            <w:pPr>
              <w:pStyle w:val="Normal"/>
              <w:jc w:val="both"/>
              <w:rPr/>
            </w:pPr>
            <w:r>
              <w:rPr/>
              <w:t>     </w:t>
            </w:r>
            <w:r>
              <w:rPr>
                <w:rFonts w:eastAsia="Times New Roman" w:cs="Times New Roman"/>
              </w:rPr>
              <w:t xml:space="preserve"> </w:t>
            </w:r>
            <w:r>
              <w:rPr/>
              <w:t xml:space="preserve">(5) Организация по ал. 1 не може да откаже да приеме за член лице, което е носител на права, каквито тя управлява. </w:t>
            </w:r>
          </w:p>
          <w:p>
            <w:pPr>
              <w:pStyle w:val="Normal"/>
              <w:jc w:val="both"/>
              <w:rPr/>
            </w:pPr>
            <w:r>
              <w:rPr/>
              <w:t>     </w:t>
            </w:r>
            <w:r>
              <w:rPr>
                <w:rFonts w:eastAsia="Times New Roman" w:cs="Times New Roman"/>
              </w:rPr>
              <w:t xml:space="preserve"> </w:t>
            </w:r>
            <w:r>
              <w:rPr/>
              <w:t xml:space="preserve">(6) Правилата за разпределение на събираните от организациите по ал. 1 възнаграждения между правоимащите се предлагат от изборен орган на управление на организацията и се утвърждават от общото събрание на членовете й. </w:t>
            </w:r>
          </w:p>
          <w:p>
            <w:pPr>
              <w:pStyle w:val="Normal"/>
              <w:jc w:val="both"/>
              <w:rPr/>
            </w:pPr>
            <w:r>
              <w:rPr/>
              <w:t>     </w:t>
            </w:r>
            <w:r>
              <w:rPr>
                <w:rFonts w:eastAsia="Times New Roman" w:cs="Times New Roman"/>
              </w:rPr>
              <w:t xml:space="preserve"> </w:t>
            </w:r>
            <w:r>
              <w:rPr/>
              <w:t xml:space="preserve">(7) (Изм. - ДВ, бр. 28 от 2000 г.) Организациите по ал. 1 имат право да представляват своите членове, сродните организации от чужбина, с които са сключили договори за взаимно представителство, и техните членове пред всички правораздавателни и административни органи при защитата на поверените им за управление техни права. За защитата на тези права организациите по ал. 1 могат и от свое име да предприемат всякакви юридически действия, включително да предявяват искове по чл. 94 и 95 и да искат налагане на обезпечителни мерки по чл. 96а и на мерки по чл. 96б, 96в и 96г. </w:t>
            </w:r>
          </w:p>
          <w:p>
            <w:pPr>
              <w:pStyle w:val="Normal"/>
              <w:jc w:val="both"/>
              <w:rPr/>
            </w:pPr>
            <w:r>
              <w:rPr/>
              <w:t>     </w:t>
            </w:r>
            <w:r>
              <w:rPr>
                <w:rFonts w:eastAsia="Times New Roman" w:cs="Times New Roman"/>
              </w:rPr>
              <w:t xml:space="preserve"> </w:t>
            </w:r>
            <w:r>
              <w:rPr/>
              <w:t xml:space="preserve">(8) (Нова - ДВ, бр. 28 от 2000 г.) В случаите, в които този закон предвижда предоставянето на съгласието на авторите да става само чрез организация за колективно управление на права, организацията, която управлява съответните права, действа и от името на автори, които не са нейни членове, като при това е длъжна да уреди отношенията си с тях по същия начин, както със своите членове.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Организации за колективно управление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40. (1) Авторите могат по свое желание да образуват организации за колективно управление на авторски права, на които да отстъпят правото да договарят използването на произведенията им по един или повече начини и да събират възнагражденият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Издател, на когото авторът е отстъпил освен правото за издаване и други права, може да предостави управлението на тези права на организация по предходната алинея.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Организации за колективно управление на авторски права могат да бъдат само сдружения на автори и други носители на авторски права. Тези организации не могат да реализират печалба и са длъжни да разпределят всички средства, получени от ползвателите, между членовете си, след като удържат необходимото за своята дейност. Учредяването и функционирането на тези организации става по реда, предвиден за сдруженията с нестопанска цел.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4) Всяка организация по ал. 1 е длъжна в срок от два месеца да представи в министерството. отговарящо за култура, препис от решението на съда за регистрацията си, а след това и за всички евентуални промени в нея. Министерството, отговарящо за култура, води регистър на тези организации.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5) Организация по ал. 1 не може да откаже да приеме за член лице, което е носител на права, каквито тя управляв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6) Правилата за разпределение на събираните от организациите по ал. 1 възнаграждения между правоимащите се предлагат от изборен орган на управление на организацията и се утвърждават от общото събрание на членовете й.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7) Организациите по ал. 1 имат право да представляват своите членове пред съда при защитата на поверените им за управление техни права.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Произведение, създадено по трудово правоотношени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41. (1) Авторското право върху произведение, създадено в рамките на трудово правоотношение, принадлежи на автора, освен ако в този закон не е предвидено друго. </w:t>
            </w:r>
          </w:p>
          <w:p>
            <w:pPr>
              <w:pStyle w:val="Normal"/>
              <w:jc w:val="both"/>
              <w:rPr/>
            </w:pPr>
            <w:r>
              <w:rPr/>
              <w:t>     </w:t>
            </w:r>
            <w:r>
              <w:rPr>
                <w:rFonts w:eastAsia="Times New Roman" w:cs="Times New Roman"/>
              </w:rPr>
              <w:t xml:space="preserve"> </w:t>
            </w:r>
            <w:r>
              <w:rPr/>
              <w:t xml:space="preserve">(2) (Изм. - ДВ, бр. 28 от 2000 г.) Работодателят има изключително право без разрешение на автора и без заплащане на възнаграждение, доколкото в трудовия договор не е уговорено друго, да използва така създаденото произведение за свои цели. Работодателят може да упражнява това право по начин и до степен, съответстващи на обичайната му дейност. </w:t>
            </w:r>
          </w:p>
          <w:p>
            <w:pPr>
              <w:pStyle w:val="Normal"/>
              <w:jc w:val="both"/>
              <w:rPr/>
            </w:pPr>
            <w:r>
              <w:rPr/>
              <w:t>     </w:t>
            </w:r>
            <w:r>
              <w:rPr>
                <w:rFonts w:eastAsia="Times New Roman" w:cs="Times New Roman"/>
              </w:rPr>
              <w:t xml:space="preserve"> </w:t>
            </w:r>
            <w:r>
              <w:rPr/>
              <w:t xml:space="preserve">(3) Когато трудовото възнаграждение на автора по времето, през което е създал произведението по ал. 1, се окаже несъразмерно на приходите по смисъла на чл. 38, ал. 2, реализирани от използването на произведението, авторът може да поиска допълнително възнаграждение. Ако не се постигне съгласие между страните, спорът се решава от съда по справедливост.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Произведение, създадено по трудово правоотношение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41. (1) Авторското право върху произведение, създадено в рамките на трудово правоотношение, принадлежи на автора, освен ако в този закон не е предвидено друго.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Работодателят има изключително право без разрешение на автора и без заплащане на възнаграждение, доколкото в трудовия договор не е уговорено друго, да използва така създаденото произведение за свои цели: да го издава, възпроизвежда по друг начин и разпространява. Работодателят може да упражнява това право по начин и до степен, съответстващи на обичайната му дейност.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Когато трудовото възнаграждение на автора по времето, през което е създал произведението по ал. 1, се окаже несъразмерно на приходите по смисъла на чл. 38, ал. 2, реализирани от използването на произведението, авторът може да поиска допълнително възнаграждение. Ако не се постигне съгласие между страните, спорът се решава от съда по справедливост.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Произведение, създадено по поръчк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42. (1) Авторското право върху произведение, създадено по поръчка, принадлежи на автора на произведението, освен ако в договора за възлагане е предвидено друго. </w:t>
            </w:r>
          </w:p>
          <w:p>
            <w:pPr>
              <w:pStyle w:val="Normal"/>
              <w:jc w:val="both"/>
              <w:rPr/>
            </w:pPr>
            <w:r>
              <w:rPr/>
              <w:t>     </w:t>
            </w:r>
            <w:r>
              <w:rPr>
                <w:rFonts w:eastAsia="Times New Roman" w:cs="Times New Roman"/>
              </w:rPr>
              <w:t xml:space="preserve"> </w:t>
            </w:r>
            <w:r>
              <w:rPr/>
              <w:t xml:space="preserve">(2) Ако не е уговорено друго, поръчващият има право да използва произведението без разрешение на автора за целта, за която то е било поръчано.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Раздел II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Издателски договор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Определени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43. С издателския договор авторът отстъпва на издателя правото да възпроизведе и разпространи произведението, а издателят се задължава да извърши тези действия и да изплати на автора възнаграждение.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Видов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44. С издателски договор може да бъде отстъпено правото за възпроизвеждане и разпространение на вече създадено произведение или произведение, което авторът се задължава да създаде.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Разширяване на приложното пол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45. (1) Когато с издателски договор автор е отстъпил на издател правото на използване на произведението и по други начини освен издаване, издателят може да преотстъпва използването на произведението по тези други начини на трети лица, ако това е уговорено изрично. </w:t>
            </w:r>
          </w:p>
          <w:p>
            <w:pPr>
              <w:pStyle w:val="Normal"/>
              <w:jc w:val="both"/>
              <w:rPr/>
            </w:pPr>
            <w:r>
              <w:rPr/>
              <w:t>     </w:t>
            </w:r>
            <w:r>
              <w:rPr>
                <w:rFonts w:eastAsia="Times New Roman" w:cs="Times New Roman"/>
              </w:rPr>
              <w:t xml:space="preserve"> </w:t>
            </w:r>
            <w:r>
              <w:rPr/>
              <w:t xml:space="preserve">(2) При преотстъпване по ал. 1 издателят е длъжен да уведомява автора писмено.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Форм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46. Издателският договор се сключва в писмена форма.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Особени диспозитивни правил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47. Ако в издателския договор не е предвидено друго, смята се, че: </w:t>
            </w:r>
          </w:p>
          <w:p>
            <w:pPr>
              <w:pStyle w:val="Normal"/>
              <w:jc w:val="both"/>
              <w:rPr/>
            </w:pPr>
            <w:r>
              <w:rPr/>
              <w:t>     </w:t>
            </w:r>
            <w:r>
              <w:rPr>
                <w:rFonts w:eastAsia="Times New Roman" w:cs="Times New Roman"/>
              </w:rPr>
              <w:t xml:space="preserve"> </w:t>
            </w:r>
            <w:r>
              <w:rPr/>
              <w:t xml:space="preserve">1. на издателя е отстъпено правото само за едно издание; </w:t>
            </w:r>
          </w:p>
          <w:p>
            <w:pPr>
              <w:pStyle w:val="Normal"/>
              <w:jc w:val="both"/>
              <w:rPr/>
            </w:pPr>
            <w:r>
              <w:rPr/>
              <w:t>     </w:t>
            </w:r>
            <w:r>
              <w:rPr>
                <w:rFonts w:eastAsia="Times New Roman" w:cs="Times New Roman"/>
              </w:rPr>
              <w:t xml:space="preserve"> </w:t>
            </w:r>
            <w:r>
              <w:rPr/>
              <w:t xml:space="preserve">2. (Изм. - ДВ, бр. 28 от 2000 г.) на издателя е отстъпено правото да издаде произведение в тираж, не по-голям от десет хиляди екземпляра; </w:t>
            </w:r>
          </w:p>
          <w:p>
            <w:pPr>
              <w:pStyle w:val="Normal"/>
              <w:jc w:val="both"/>
              <w:rPr/>
            </w:pPr>
            <w:r>
              <w:rPr/>
              <w:t>     </w:t>
            </w:r>
            <w:r>
              <w:rPr>
                <w:rFonts w:eastAsia="Times New Roman" w:cs="Times New Roman"/>
              </w:rPr>
              <w:t xml:space="preserve"> </w:t>
            </w:r>
            <w:r>
              <w:rPr/>
              <w:t xml:space="preserve">3. на автора се дължи възнаграждение в размер петнадесет на сто от цената на дребно на всеки продаден екземпляр от произведението; </w:t>
            </w:r>
          </w:p>
          <w:p>
            <w:pPr>
              <w:pStyle w:val="Normal"/>
              <w:jc w:val="both"/>
              <w:rPr/>
            </w:pPr>
            <w:r>
              <w:rPr/>
              <w:t>     </w:t>
            </w:r>
            <w:r>
              <w:rPr>
                <w:rFonts w:eastAsia="Times New Roman" w:cs="Times New Roman"/>
              </w:rPr>
              <w:t xml:space="preserve"> </w:t>
            </w:r>
            <w:r>
              <w:rPr/>
              <w:t xml:space="preserve">4. броят на екземплярите, които издателят ще предостави на автора безплатно не може да бъде по-малък от пет екземпляра на всяко издание; </w:t>
            </w:r>
          </w:p>
          <w:p>
            <w:pPr>
              <w:pStyle w:val="Normal"/>
              <w:jc w:val="both"/>
              <w:rPr/>
            </w:pPr>
            <w:r>
              <w:rPr/>
              <w:t>     </w:t>
            </w:r>
            <w:r>
              <w:rPr>
                <w:rFonts w:eastAsia="Times New Roman" w:cs="Times New Roman"/>
              </w:rPr>
              <w:t xml:space="preserve"> </w:t>
            </w:r>
            <w:r>
              <w:rPr/>
              <w:t xml:space="preserve">5. издателят има право да издаде произведение на езика, на който е предадено; </w:t>
            </w:r>
          </w:p>
          <w:p>
            <w:pPr>
              <w:pStyle w:val="Normal"/>
              <w:jc w:val="both"/>
              <w:rPr/>
            </w:pPr>
            <w:r>
              <w:rPr/>
              <w:t>     </w:t>
            </w:r>
            <w:r>
              <w:rPr>
                <w:rFonts w:eastAsia="Times New Roman" w:cs="Times New Roman"/>
              </w:rPr>
              <w:t xml:space="preserve"> </w:t>
            </w:r>
            <w:r>
              <w:rPr/>
              <w:t xml:space="preserve">6. издателят може да разпространи изданието само на територията на страната, чийто гражданин е или където се намира седалището му, ако той е юридическо лице.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Особени диспозитивни правила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47. Ако в издателския договор не е предвидено друго, смята се, че: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1. на издателя е отстъпено правото само за едно издание;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на издателя е отстъпено правото да издаде произведение в тираж, не по-малък от три хиляди и не по-голям от десет хиляди екземпляр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на автора се дължи възнаграждение в размер петнадесет на сто от цената на дребно на всеки продаден екземпляр от произведението;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4. броят на екземплярите, които издателят ще предостави на автора безплатно не може да бъде по-малък от пет екземпляра на всяко издание;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5. издателят има право да издаде произведение на езика, на който е предадено;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6. издателят може да разпространи изданието само на територията на страната, чийто гражданин е или където се намира седалището му, ако той е юридическо лице.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Внасяне на изменения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48. Преди да пристъпи към следващо издание, издателят е длъжен да даде на автора възможност да внесе изменения и допълнения в произведението.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Връщане на предложени за публикуване оригинали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49. Издателят е длъжен да връща оригиналите на произведенията на изобразителното изкуство, оригинални документи, илюстрации и други оригинали, предложени му за публикуване, освен ако писмено е било уговорено друго.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Погинали екземпляри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50. Ако възпроизведените, но не пуснати в продажба екземпляри от произведението погинат изцяло или отчасти не по вина на издателя, последният може в едногодишен срок да възстанови погиналите екземпляри, без да заплаща за това възнаграждение на автора.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Прекратяван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51. Ако не е уговорено друго, издателският договор се прекратява с изтичане на срока на договора или с изчерпване на тиража на изданието, а ако е било уговорено повече от едно издание - с изчерпване на тиража на последното издание.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Предсрочно прекратяван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52. (1) Ако не е уговорено друго, авторът може да прекрати издателския договор едностранно, с писмено предизвестие, когато договорът е сключен за повече от едно издание, и тиражът на последното издание е изчерпан, а издателят в едногодишен срок не възпроизведе и разпространи следващо издание, при условие, че авторът в същия срок е поискал от него да направи това. Тиражът се смята за изчерпан, когато непродадените екземпляри не са повече от пет на сто от тиража на изданието. </w:t>
            </w:r>
          </w:p>
          <w:p>
            <w:pPr>
              <w:pStyle w:val="Normal"/>
              <w:jc w:val="both"/>
              <w:rPr/>
            </w:pPr>
            <w:r>
              <w:rPr/>
              <w:t>     </w:t>
            </w:r>
            <w:r>
              <w:rPr>
                <w:rFonts w:eastAsia="Times New Roman" w:cs="Times New Roman"/>
              </w:rPr>
              <w:t xml:space="preserve"> </w:t>
            </w:r>
            <w:r>
              <w:rPr/>
              <w:t xml:space="preserve">(2) В случаите по ал. 1 полученото вече от автора възнаграждение не подлежи на връщане.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Издаване за сметка на автор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53. (1) Авторът може да възложи за собствена сметка да възпроизведе и разпространи определен брой екземпляри от произведението. </w:t>
            </w:r>
          </w:p>
          <w:p>
            <w:pPr>
              <w:pStyle w:val="Normal"/>
              <w:jc w:val="both"/>
              <w:rPr/>
            </w:pPr>
            <w:r>
              <w:rPr/>
              <w:t>     </w:t>
            </w:r>
            <w:r>
              <w:rPr>
                <w:rFonts w:eastAsia="Times New Roman" w:cs="Times New Roman"/>
              </w:rPr>
              <w:t xml:space="preserve"> </w:t>
            </w:r>
            <w:r>
              <w:rPr/>
              <w:t xml:space="preserve">(2) Авторът може да уговори с издател да възпроизведе и разпространи екземпляри от произведението, като участва в разходите по издаването и в приходите от разпространението.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Договори за възпроизвеждане и разпространение на звукозаписи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54. (1) (Изм. - ДВ, бр. 28 от 2000 г.) Ако в договора за възпроизвеждане и разпространение на произведението под формата на звукозаписи не е предвидено друго и авторът не е отстъпил управлението на тези права на организация за колективно управление, смята се, че: </w:t>
            </w:r>
          </w:p>
          <w:p>
            <w:pPr>
              <w:pStyle w:val="Normal"/>
              <w:jc w:val="both"/>
              <w:rPr/>
            </w:pPr>
            <w:r>
              <w:rPr/>
              <w:t>     </w:t>
            </w:r>
            <w:r>
              <w:rPr>
                <w:rFonts w:eastAsia="Times New Roman" w:cs="Times New Roman"/>
              </w:rPr>
              <w:t xml:space="preserve"> </w:t>
            </w:r>
            <w:r>
              <w:rPr/>
              <w:t xml:space="preserve">1. ползвателят е длъжен да осъществи записването до шест месеца от деня, в който авторът е предал произведението във вид, позволяващ записването, а възпроизвеждането и разпространението - до шест месеца след осъществяване на записа; </w:t>
            </w:r>
          </w:p>
          <w:p>
            <w:pPr>
              <w:pStyle w:val="Normal"/>
              <w:jc w:val="both"/>
              <w:rPr/>
            </w:pPr>
            <w:r>
              <w:rPr/>
              <w:t>     </w:t>
            </w:r>
            <w:r>
              <w:rPr>
                <w:rFonts w:eastAsia="Times New Roman" w:cs="Times New Roman"/>
              </w:rPr>
              <w:t xml:space="preserve"> </w:t>
            </w:r>
            <w:r>
              <w:rPr/>
              <w:t xml:space="preserve">2. на ползвателя е отстъпено правото да възпроизведе произведението в тираж не по-голям от 5000 екземпляра; </w:t>
            </w:r>
          </w:p>
          <w:p>
            <w:pPr>
              <w:pStyle w:val="Normal"/>
              <w:jc w:val="both"/>
              <w:rPr/>
            </w:pPr>
            <w:r>
              <w:rPr/>
              <w:t>     </w:t>
            </w:r>
            <w:r>
              <w:rPr>
                <w:rFonts w:eastAsia="Times New Roman" w:cs="Times New Roman"/>
              </w:rPr>
              <w:t xml:space="preserve"> </w:t>
            </w:r>
            <w:r>
              <w:rPr/>
              <w:t xml:space="preserve">3. на автора се дължи възнаграждение в размер на съответната част от 10 на сто от цената на едро на всеки продаден екземпляр от звуконосителя, пропорционално на времетраенето на произведението му към общото времетраене на целия звуконосител; </w:t>
            </w:r>
          </w:p>
          <w:p>
            <w:pPr>
              <w:pStyle w:val="Normal"/>
              <w:jc w:val="both"/>
              <w:rPr/>
            </w:pPr>
            <w:r>
              <w:rPr/>
              <w:t>     </w:t>
            </w:r>
            <w:r>
              <w:rPr>
                <w:rFonts w:eastAsia="Times New Roman" w:cs="Times New Roman"/>
              </w:rPr>
              <w:t xml:space="preserve"> </w:t>
            </w:r>
            <w:r>
              <w:rPr/>
              <w:t xml:space="preserve">4. ползвателят ще предостави на автора безплатно по 5 екземпляра от всяка произведена разновидност на звуконосителите. </w:t>
            </w:r>
          </w:p>
          <w:p>
            <w:pPr>
              <w:pStyle w:val="Normal"/>
              <w:jc w:val="both"/>
              <w:rPr/>
            </w:pPr>
            <w:r>
              <w:rPr/>
              <w:t>     </w:t>
            </w:r>
            <w:r>
              <w:rPr>
                <w:rFonts w:eastAsia="Times New Roman" w:cs="Times New Roman"/>
              </w:rPr>
              <w:t xml:space="preserve"> </w:t>
            </w:r>
            <w:r>
              <w:rPr/>
              <w:t xml:space="preserve">(2) (Отм. - ДВ, бр. 28 от 2000 г.) </w:t>
            </w:r>
          </w:p>
          <w:p>
            <w:pPr>
              <w:pStyle w:val="Normal"/>
              <w:jc w:val="both"/>
              <w:rPr/>
            </w:pPr>
            <w:r>
              <w:rPr/>
              <w:t>     </w:t>
            </w:r>
            <w:r>
              <w:rPr>
                <w:rFonts w:eastAsia="Times New Roman" w:cs="Times New Roman"/>
              </w:rPr>
              <w:t xml:space="preserve"> </w:t>
            </w:r>
            <w:r>
              <w:rPr/>
              <w:t xml:space="preserve">(3) Отстъпеното от автора право неговото произведение да бъде записано, възпроизведено и разпространено под формата на звукозаписи не включва правото записаното произведение да бъде публично изпълнявано, излъчвано по безжичен път или предавано чрез кабели или друго техническо средство. За включването на тези права страните се уговарят изрично.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Договори за възпроизвеждане и разпространение на звукозаписи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54. (1) Разпоредбите на този раздел се прилагат съответно и за договорите за възпроизвеждане и разпространение на звукозаписи, доколкото авторът не е предоставил управление на някои от тези права на организация за колективно управление.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Ако в договора не е предвидено друго, смята се, че: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1. ползвателят е длъжен да осъществи записването до една година от деня, в който авторът е предал произведение във вид, позволяващ записването, а възпроизвеждането и разпространението - до една година след осъществяване на запис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на ползвателя е отстъпено правото да възпроизведе произведението в тираж, не по-малък от три хиляди екземпляр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ползвателят ще предостави на автора безплатно пет екземпляра от всяка произведена разновидност на звуконосителите.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Отстъпеното от автора право неговото произведение да бъде записано, възпроизведено и разпространено под формата на звукозаписи не включва правото записаното произведение да бъде публично изпълнявано, излъчвано по безжичен път или предавано чрез кабели или друго техническо средство. За включването на тези права страните се уговарят изрично.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Раздел III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Договор за публично представяне или изпълнение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Определени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55. С договор за публично представяне авторът на сценично произведение отстъпва на ползвате правото да представи произведението, а ползвателят се задължава да го представи и заплати на автора възнаграждение.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Диспозитивни правил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56. Ако в договора не е предвидено друго, смята се, че: </w:t>
            </w:r>
          </w:p>
          <w:p>
            <w:pPr>
              <w:pStyle w:val="Normal"/>
              <w:jc w:val="both"/>
              <w:rPr/>
            </w:pPr>
            <w:r>
              <w:rPr/>
              <w:t>     </w:t>
            </w:r>
            <w:r>
              <w:rPr>
                <w:rFonts w:eastAsia="Times New Roman" w:cs="Times New Roman"/>
              </w:rPr>
              <w:t xml:space="preserve"> </w:t>
            </w:r>
            <w:r>
              <w:rPr/>
              <w:t xml:space="preserve">1. авторът може да отстъпи правото на публично представяне и на други ползватели извън населеното място, в което ползвателят има седалището си; </w:t>
            </w:r>
          </w:p>
          <w:p>
            <w:pPr>
              <w:pStyle w:val="Normal"/>
              <w:jc w:val="both"/>
              <w:rPr/>
            </w:pPr>
            <w:r>
              <w:rPr/>
              <w:t>     </w:t>
            </w:r>
            <w:r>
              <w:rPr>
                <w:rFonts w:eastAsia="Times New Roman" w:cs="Times New Roman"/>
              </w:rPr>
              <w:t xml:space="preserve"> </w:t>
            </w:r>
            <w:r>
              <w:rPr/>
              <w:t xml:space="preserve">2. срокът на действие на договора е три години; </w:t>
            </w:r>
          </w:p>
          <w:p>
            <w:pPr>
              <w:pStyle w:val="Normal"/>
              <w:jc w:val="both"/>
              <w:rPr/>
            </w:pPr>
            <w:r>
              <w:rPr/>
              <w:t>     </w:t>
            </w:r>
            <w:r>
              <w:rPr>
                <w:rFonts w:eastAsia="Times New Roman" w:cs="Times New Roman"/>
              </w:rPr>
              <w:t xml:space="preserve"> </w:t>
            </w:r>
            <w:r>
              <w:rPr/>
              <w:t xml:space="preserve">3. ползвателят е длъжен да представи публично произведението в срок от една година от получаването му; </w:t>
            </w:r>
          </w:p>
          <w:p>
            <w:pPr>
              <w:pStyle w:val="Normal"/>
              <w:jc w:val="both"/>
              <w:rPr/>
            </w:pPr>
            <w:r>
              <w:rPr/>
              <w:t>     </w:t>
            </w:r>
            <w:r>
              <w:rPr>
                <w:rFonts w:eastAsia="Times New Roman" w:cs="Times New Roman"/>
              </w:rPr>
              <w:t xml:space="preserve"> </w:t>
            </w:r>
            <w:r>
              <w:rPr/>
              <w:t xml:space="preserve">4. (Изм. - ДВ, бр. 28 от 2000 г.) възнаграждението на автора се определя в размер петнадесет на сто от реализирания бруто приход от всяко представяне на произведението; </w:t>
            </w:r>
          </w:p>
          <w:p>
            <w:pPr>
              <w:pStyle w:val="Normal"/>
              <w:jc w:val="both"/>
              <w:rPr/>
            </w:pPr>
            <w:r>
              <w:rPr/>
              <w:t>     </w:t>
            </w:r>
            <w:r>
              <w:rPr>
                <w:rFonts w:eastAsia="Times New Roman" w:cs="Times New Roman"/>
              </w:rPr>
              <w:t xml:space="preserve"> </w:t>
            </w:r>
            <w:r>
              <w:rPr/>
              <w:t xml:space="preserve">5. ползвателят е длъжен да дава сметка на автора два пъти годишно за броя на публичните представяния и за реализирания от тях приход; </w:t>
            </w:r>
          </w:p>
          <w:p>
            <w:pPr>
              <w:pStyle w:val="Normal"/>
              <w:jc w:val="both"/>
              <w:rPr/>
            </w:pPr>
            <w:r>
              <w:rPr/>
              <w:t>     </w:t>
            </w:r>
            <w:r>
              <w:rPr>
                <w:rFonts w:eastAsia="Times New Roman" w:cs="Times New Roman"/>
              </w:rPr>
              <w:t xml:space="preserve"> </w:t>
            </w:r>
            <w:r>
              <w:rPr/>
              <w:t xml:space="preserve">6. авторът може да прекрати договора, когато ползвателят прекрати публичното представяне на произведение за срок, до-дълъг от една година. </w:t>
            </w:r>
          </w:p>
          <w:p>
            <w:pPr>
              <w:pStyle w:val="Normal"/>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Договор за използване по безжичен път или чрез кабел или друго техническо средство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Диспозитивни правила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56. Ако в договора не е предвидено друго, смята се, че: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1. авторът може да отстъпи правото на публично представяне и на други ползватели извън населеното място, в което ползвателят има седалището си;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срокът на действие на договора е три години;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ползвателят е длъжен да представи публично произведението в срок от една година от получаването му;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4. възнаграждението на автора се определя в размер десет на сто от реализирания бруто приход от всяко представяне на произведението;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5. ползвателят е длъжен да дава сметка на автора два пъти годишно за броя на публичните представяния и за реализирания от тях приход;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6. авторът може да прекрати договора, когато ползвателят прекрати публичното представяне на произведение за срок, до-дълъг от една година. </w:t>
            </w:r>
          </w:p>
          <w:p>
            <w:pPr>
              <w:pStyle w:val="Normal"/>
              <w:jc w:val="both"/>
              <w:rPr>
                <w:color w:val="808080"/>
                <w:sz w:val="20"/>
              </w:rPr>
            </w:pPr>
            <w:r>
              <w:rPr>
                <w:color w:val="808080"/>
                <w:sz w:val="20"/>
              </w:rPr>
              <w:t>     </w:t>
            </w:r>
            <w:r>
              <w:rPr>
                <w:rFonts w:eastAsia="Times New Roman" w:cs="Times New Roman"/>
                <w:color w:val="808080"/>
                <w:sz w:val="2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Договор за използване по безжичен път или чрез кабел или друго техническо средство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Normal"/>
              <w:jc w:val="both"/>
              <w:rPr/>
            </w:pPr>
            <w:r>
              <w:rPr/>
              <w:t>     </w:t>
            </w:r>
            <w:r>
              <w:rPr>
                <w:rFonts w:eastAsia="Times New Roman" w:cs="Times New Roman"/>
              </w:rPr>
              <w:t xml:space="preserve"> </w:t>
            </w:r>
            <w:r>
              <w:rPr/>
              <w:t xml:space="preserve">Чл. 57. Разпоредбите на т. 1, 2 и 3 от чл. 56 се прилагат и за договори за излъчване по безжичен път или предаване чрез кабел или друго техническо средство на сценично произведение, както и на неразгласено музикално или литературно произведение. Ако в договора не е уговорено друго, смята се, че авторът е отстъпил на ползвателя правото за еднократно излъчване или предаване на произведението.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Договори за публично изпълнени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58. (Изм. - ДВ, бр. 28 от 2000 г.) (1) Съгласието за публично изпълнение на живо и чрез запис, за излъчване по безжичен път или предаване чрез кабел или друго техническо средство на музикални или литературни произведения, които били вече разгласени, се дава писмено от автора или от упълномощена от него организация за колективно управление на авторските права, която договаря, събира и изплаща дължимите възнаграждения. Когато съгласието се дава от организация за колективно управление, ползвателят е длъжен да й предоставя точен отчет за използваните произведения и техните автори. </w:t>
            </w:r>
          </w:p>
          <w:p>
            <w:pPr>
              <w:pStyle w:val="Normal"/>
              <w:jc w:val="both"/>
              <w:rPr/>
            </w:pPr>
            <w:r>
              <w:rPr/>
              <w:t>     </w:t>
            </w:r>
            <w:r>
              <w:rPr>
                <w:rFonts w:eastAsia="Times New Roman" w:cs="Times New Roman"/>
              </w:rPr>
              <w:t xml:space="preserve"> </w:t>
            </w:r>
            <w:r>
              <w:rPr/>
              <w:t xml:space="preserve">(2) (Нова - ДВ, бр. 28 от 2000 г.) Даването на съгласие по ал. 1 за препредаване на произведения чрез кабел или друго техническо средство се извършва само от организация за колективно управление.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Договори за публично изпълнение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58. Съгласието за публично изпълнение на живо и чрез запис, за излъчване по безжичен път или предаване чрез кабел или друго техническо средство на музикални или литературни произведения, които били вече разгласени, се дава писмено от автора или от упълномощена от него организация за колективно управление на авторските права, която договаря, събира и изплаща дължимите възнаграждения.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Раздел IV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Договор за публикуване в периодично издание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Право на използване на поръчано произведени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59. (1) Авторът на поръчано произведение няма право без съгласие на издателя да предлага същото произведение или части от него за публикуване в други периодични издания или като отделно издание, както и за излъчване по безжичен път преди публикуването му от издателя. </w:t>
            </w:r>
          </w:p>
          <w:p>
            <w:pPr>
              <w:pStyle w:val="Normal"/>
              <w:jc w:val="both"/>
              <w:rPr/>
            </w:pPr>
            <w:r>
              <w:rPr/>
              <w:t>     </w:t>
            </w:r>
            <w:r>
              <w:rPr>
                <w:rFonts w:eastAsia="Times New Roman" w:cs="Times New Roman"/>
              </w:rPr>
              <w:t xml:space="preserve"> </w:t>
            </w:r>
            <w:r>
              <w:rPr/>
              <w:t xml:space="preserve">(2) Ако не е уговорено друго, ограниченията по предходна алинея не се прилагат, когато са изтекли петнадесет дни за вестниците, и три месеца за списанията, от датата на предаването на ръкописа и издателят не го публикувал или не е уведомил в тези срокове автора, че ще публикува произведението с посочване на броя, в който ще бъде публикувано.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Право на повторно използван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60. Авторът има право да използва своето вече публикувано в периодично издание произведение след дата на публикацията, освен ако писмено не е било уговорено друго.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Връщане на предложени за публикуване материали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61. Издателите на периодичните издания са длъжни да връщат оригинали на произведения на изобразително изкуство, оригинални документи и илюстрации, предложени им за публикуване, освен ако писмено е било уговорено друго.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Раздел V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Създаване и използване на филми и други аудио-визуални произведения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Hосители на прав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62. (1) Авторското право върху филм или друго аудио-визуално произведение принадлежи на режисьора, сценариста и оператора. </w:t>
            </w:r>
          </w:p>
          <w:p>
            <w:pPr>
              <w:pStyle w:val="Normal"/>
              <w:jc w:val="both"/>
              <w:rPr/>
            </w:pPr>
            <w:r>
              <w:rPr/>
              <w:t>     </w:t>
            </w:r>
            <w:r>
              <w:rPr>
                <w:rFonts w:eastAsia="Times New Roman" w:cs="Times New Roman"/>
              </w:rPr>
              <w:t xml:space="preserve"> </w:t>
            </w:r>
            <w:r>
              <w:rPr/>
              <w:t xml:space="preserve">(2) Авторите на музиката, диалога, на вече съществуващата литературна творба, по която е създадено аудио-визуалното произведение, на сценографията, на костюмите, както и на други произведения, включени в него, запазват авторското си право върху своите произведения. </w:t>
            </w:r>
          </w:p>
          <w:p>
            <w:pPr>
              <w:pStyle w:val="Normal"/>
              <w:jc w:val="both"/>
              <w:rPr/>
            </w:pPr>
            <w:r>
              <w:rPr/>
              <w:t>     </w:t>
            </w:r>
            <w:r>
              <w:rPr>
                <w:rFonts w:eastAsia="Times New Roman" w:cs="Times New Roman"/>
              </w:rPr>
              <w:t xml:space="preserve"> </w:t>
            </w:r>
            <w:r>
              <w:rPr/>
              <w:t xml:space="preserve">(3) Продуцент по смисъла на този раздел е физическото или юридическото лице, което организира създаването на произведението и осигурява финансирането му.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Договори за създаване и използван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63. (1) Авторите по чл. 62 сключват с продуцента писмени договори, с които, ако не е уговорено друго, или този закон не предвижда друго, се смята, че му предоставят като за страната, така и за чужбина изключителното право за размножаване на произведението, публичното му прожектиране, излъчване по безжичен път или предаване по кабел или друго техническо средство, възпроизвеждането му върху видеоносители и тяхното разпространение, както и правото да разрешава превода, дублиране и субтитрирането на текста. </w:t>
            </w:r>
          </w:p>
          <w:p>
            <w:pPr>
              <w:pStyle w:val="Normal"/>
              <w:jc w:val="both"/>
              <w:rPr/>
            </w:pPr>
            <w:r>
              <w:rPr/>
              <w:t>     </w:t>
            </w:r>
            <w:r>
              <w:rPr>
                <w:rFonts w:eastAsia="Times New Roman" w:cs="Times New Roman"/>
              </w:rPr>
              <w:t xml:space="preserve"> </w:t>
            </w:r>
            <w:r>
              <w:rPr/>
              <w:t xml:space="preserve">(2) Продуцентът дължи възнаграждение на авторите по предходния член за отстъпените права. В този случай разпоредбите на чл. 41, ал. 2 и чл. 42, ал. 2 не се прилагат. </w:t>
            </w:r>
          </w:p>
          <w:p>
            <w:pPr>
              <w:pStyle w:val="Normal"/>
              <w:jc w:val="both"/>
              <w:rPr/>
            </w:pPr>
            <w:r>
              <w:rPr/>
              <w:t>     </w:t>
            </w:r>
            <w:r>
              <w:rPr>
                <w:rFonts w:eastAsia="Times New Roman" w:cs="Times New Roman"/>
              </w:rPr>
              <w:t xml:space="preserve"> </w:t>
            </w:r>
            <w:r>
              <w:rPr/>
              <w:t xml:space="preserve">(3) Ако някой от авторите по чл. 62 се откаже да завърши своята част при създаването на филм или друго аудио-визуално произведение или не може да я завърши по независещи от него причини, той не може да възпрепятства използването на извършена от него работа за завършване на произведението. Това не го лишава от авторско право върху извършеното с всички произтичащи от това последици. </w:t>
            </w:r>
          </w:p>
          <w:p>
            <w:pPr>
              <w:pStyle w:val="Normal"/>
              <w:jc w:val="both"/>
              <w:rPr/>
            </w:pPr>
            <w:r>
              <w:rPr/>
              <w:t>     </w:t>
            </w:r>
            <w:r>
              <w:rPr>
                <w:rFonts w:eastAsia="Times New Roman" w:cs="Times New Roman"/>
              </w:rPr>
              <w:t xml:space="preserve"> </w:t>
            </w:r>
            <w:r>
              <w:rPr/>
              <w:t xml:space="preserve">(4) Аудио-визуалното произведение се счита за завършено, когато по споразумение между режисьора и продуцента бъде установен окончателният му вариант. </w:t>
            </w:r>
          </w:p>
          <w:p>
            <w:pPr>
              <w:pStyle w:val="Normal"/>
              <w:jc w:val="both"/>
              <w:rPr/>
            </w:pPr>
            <w:r>
              <w:rPr/>
              <w:t>     </w:t>
            </w:r>
            <w:r>
              <w:rPr>
                <w:rFonts w:eastAsia="Times New Roman" w:cs="Times New Roman"/>
              </w:rPr>
              <w:t xml:space="preserve"> </w:t>
            </w:r>
            <w:r>
              <w:rPr/>
              <w:t xml:space="preserve">(5) Всякакви изменения на окончателния вариант чрез добавяне, премахване или промяна на някои от елементите му изискват съгласие на лицата по ал. 4. </w:t>
            </w:r>
          </w:p>
          <w:p>
            <w:pPr>
              <w:pStyle w:val="Normal"/>
              <w:jc w:val="both"/>
              <w:rPr/>
            </w:pPr>
            <w:r>
              <w:rPr/>
              <w:t>     </w:t>
            </w:r>
            <w:r>
              <w:rPr>
                <w:rFonts w:eastAsia="Times New Roman" w:cs="Times New Roman"/>
              </w:rPr>
              <w:t xml:space="preserve"> </w:t>
            </w:r>
            <w:r>
              <w:rPr/>
              <w:t xml:space="preserve">(6) (Изм. - ДВ, бр. 63 от 1994 г.) При обявяване на продуцент в несъстоятелност автор по чл. 62 има право да изкупи по най-високата предложена цена изходния материал на произведението, ако в срок от 3 дни след приключване на наддаването писмено поиска това. </w:t>
            </w:r>
          </w:p>
          <w:p>
            <w:pPr>
              <w:pStyle w:val="Normal"/>
              <w:jc w:val="both"/>
              <w:rPr/>
            </w:pPr>
            <w:r>
              <w:rPr/>
              <w:t>     </w:t>
            </w:r>
            <w:r>
              <w:rPr>
                <w:rFonts w:eastAsia="Times New Roman" w:cs="Times New Roman"/>
              </w:rPr>
              <w:t xml:space="preserve"> </w:t>
            </w:r>
            <w:r>
              <w:rPr/>
              <w:t xml:space="preserve">(7) Ако продуцентът реши да унищожи изходните материали на окончателния вариант на произведението, той е длъжен преди това да ги предложи безвъзмездно на авторите по чл. 62, ал. 1. </w:t>
            </w:r>
          </w:p>
          <w:p>
            <w:pPr>
              <w:pStyle w:val="Normal"/>
              <w:jc w:val="both"/>
              <w:rPr/>
            </w:pPr>
            <w:r>
              <w:rPr/>
              <w:t>     </w:t>
            </w:r>
            <w:r>
              <w:rPr>
                <w:rFonts w:eastAsia="Times New Roman" w:cs="Times New Roman"/>
              </w:rPr>
              <w:t xml:space="preserve"> </w:t>
            </w:r>
            <w:r>
              <w:rPr/>
              <w:t xml:space="preserve">(8) (Нова - ДВ, бр. 28 от 2000 г.) В срок до пет години след датата на разгласяване на произведението продуцентът или лицата, които са станали собственици на изходните материали на окончателния вариант на произведението, депозират тези материали в Националната филмотека. Това се отнася само за филми, чийто продуцент е българско физическо или юридическо лице.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63 от 1994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Договори за създаване и използване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63. (1) Авторите по чл. 62 сключват с продуцента писмени договори, с които, ако не е уговорено друго, или този закон не предвижда друго, се смята, че му предоставят като за страната, така и за чужбина изключителното право за размножаване на произведението, публичното му прожектиране, излъчване по безжичен път или предаване по кабел или друго техническо средство, възпроизвеждането му върху видеоносители и тяхното разпространение, както и правото да разрешава превода, дублиране и субтитрирането на текст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Продуцентът дължи възнаграждение на авторите по предходния член за отстъпените права. В този случай разпоредбите на чл. 41, ал. 2 и чл. 42, ал. 2 не се прилагат.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Ако някой от авторите по чл. 62 се откаже да завърши своята част при създаването на филм или друго аудио-визуално произведение или не може да я завърши по независещи от него причини, той не може да възпрепятства използването на извършена от него работа за завършване на произведението. Това не го лишава от авторско право върху извършеното с всички произтичащи от това последици.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4) Аудио-визуалното произведение се счита за завършено, когато по споразумение между режисьора и продуцента бъде установен окончателният му вариант.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5) Всякакви изменения на окончателния вариант чрез добавяне, премахване или промяна на някои от елементите му изискват съгласие на лицата по ал. 4.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6) (Изм. - ДВ, бр. 63 от 1994 г.) При обявяване на продуцент в несъстоятелност автор по чл. 62 има право да изкупи по най-високата предложена цена изходния материал на произведението, ако в срок от 3 дни след приключване на наддаването писмено поиска тов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7) Ако продуцентът реши да унищожи изходните материали на окончателния вариант на произведението, той е длъжен преди това да ги предложи безвъзмездно на авторите по чл. 62, ал. 1.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Договори за създаване и използване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63. (1) Авторите по чл. 62 сключват с продуцента писмени договори, с които, ако не е уговорено друго, или този закон не предвижда друго, се смята, че му предоставят като за страната, така и за чужбина изключителното право за размножаване на произведението, публичното му прожектиране, излъчване по безжичен път или предаване по кабел или друго техническо средство, възпроизвеждането му върху видеоносители и тяхното разпространение, както и правото да разрешава превода, дублиране и субтитрирането на текст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Продуцентът дължи възнаграждение на авторите по предходния член за отстъпените права. В този случай разпоредбите на чл. 41, ал. 2 и чл. 42, ал. 2 не се прилагат.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Ако някой от авторите по чл. 62 се откаже да завърши своята част при създаването на филм или друго аудио-визуално произведение или не може да я завърши по независещи от него причини, той не може да възпрепятства използването на извършена от него работа за завършване на произведението. Това не го лишава от авторско право върху извършеното с всички произтичащи от това последици.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4) Аудио-визуалното произведение се счита за завършено, когато по споразумение между режисьора и продуцента бъде установен окончателният му вариант.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5) Всякакви изменения на окончателния вариант чрез добавяне, премахване или промяна на някои от елементите му изискват съгласие на лицата по ал. 4.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6) Авторите по чл. 62 имат правото на първи купувачи на изходни материали на произведението в случаите, когато продуцентът изпадне в несъстоятелност. Ликвидаторът е длъжен да ги уведоми писмено за тов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7) Ако продуцентът реши да унищожи изходните материали на окончателния вариант на произведението, той е длъжен преди това да ги предложи безвъзмездно на авторите по чл. 62, ал. 1.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Вторично използван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64. Продуцентът може да отстъпва на трето лице, при поемане на задълженията по чл. 65, правото да излъчва произведението по безжичен път или да го предава по кабел или друго техническо средство, да го възпроизвежда върху видеоносители, които да разпространява или прожектира публично, при което е длъжен да уведоми писмено в едномесечен срок авторите по чл. 62, ал. 1, освен ако този закон предвижда друго.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Възнаграждения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65. (1) (Изм. - ДВ, бр. 28 от 2000 г.) Режисьорът, сценаристът, операторът и композиторът имат право на възнаграждение, отделно от това по чл. 63, ал. 2 и за всеки вид използване на филма или аудио-визуално произведение, а останалите автори, посочени в чл. 62 - ако такова възнаграждение е било уговорено. </w:t>
            </w:r>
          </w:p>
          <w:p>
            <w:pPr>
              <w:pStyle w:val="Normal"/>
              <w:jc w:val="both"/>
              <w:rPr/>
            </w:pPr>
            <w:r>
              <w:rPr/>
              <w:t>     </w:t>
            </w:r>
            <w:r>
              <w:rPr>
                <w:rFonts w:eastAsia="Times New Roman" w:cs="Times New Roman"/>
              </w:rPr>
              <w:t xml:space="preserve"> </w:t>
            </w:r>
            <w:r>
              <w:rPr/>
              <w:t xml:space="preserve">(2) Възнагражденията за различните видове използване на произведението се дължат от съответни ползватели и могат според желанието на авторите да се получават чрез продуцента или чрез организация за колективно управление на авторски права. Във втория случай продуцент е длъжен да предвиди това в договорите, които сключва за използването на произведението. </w:t>
            </w:r>
          </w:p>
          <w:p>
            <w:pPr>
              <w:pStyle w:val="Normal"/>
              <w:jc w:val="both"/>
              <w:rPr/>
            </w:pPr>
            <w:r>
              <w:rPr/>
              <w:t>     </w:t>
            </w:r>
            <w:r>
              <w:rPr>
                <w:rFonts w:eastAsia="Times New Roman" w:cs="Times New Roman"/>
              </w:rPr>
              <w:t xml:space="preserve"> </w:t>
            </w:r>
            <w:r>
              <w:rPr/>
              <w:t xml:space="preserve">(3) Когато предварително обявено произведение се прожектира публично с платен вход, възнаграждението е пропорционално на прихода на продуцента. </w:t>
            </w:r>
          </w:p>
          <w:p>
            <w:pPr>
              <w:pStyle w:val="Normal"/>
              <w:jc w:val="both"/>
              <w:rPr/>
            </w:pPr>
            <w:r>
              <w:rPr/>
              <w:t>     </w:t>
            </w:r>
            <w:r>
              <w:rPr>
                <w:rFonts w:eastAsia="Times New Roman" w:cs="Times New Roman"/>
              </w:rPr>
              <w:t xml:space="preserve"> </w:t>
            </w:r>
            <w:r>
              <w:rPr/>
              <w:t xml:space="preserve">(4) Независимо от възнаграждението по ал. 3 авторите по ал. 1 имат право на процент от всеки приход на продуцента.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Възнаграждения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65. (1) Режисьорът, сценаристът, операторът и композиторът имат право и на отделно възнаграждение за всеки вид използване на филма или аудио-визуално произведение, а останалите автори, посочени в чл. 62 - ако такова възнаграждение е било уговорено.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Възнагражденията за различните видове използване на произведението се дължат от съответни ползватели и могат според желанието на авторите да се получават чрез продуцента или чрез организация за колективно управление на авторски права. Във втория случай продуцент е длъжен да предвиди това в договорите, които сключва за използването на произведението.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Когато предварително обявено произведение се прожектира публично с платен вход, възнаграждението е пропорционално на прихода на продуцент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4) Hезависимо от възнаграждението по ал. 3 авторите по ал. 1 имат право на процент от всеки приход на продуцента.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Отчитане пред авторит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66. Продуцентът е длъжен по искане на лицата по чл. 62 да им предоставя най-малко веднъж годишно сметка за приходите от всеки вид използване на произведението.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Използване на части от филм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67. Продуцентът може да използва части от произведението или отделни кадри в обем, оправдан от рекламата за филма, без съгласието на авторите и без заплащане на възнаграждение. Той може да използва такива части или кадри за други цели само със съгласието на авторите по чл. 62, ал. 1 и срещу заплащане на възнаграждение. Други лица могат да използват части или кадри само със съгласието на авторите по чл. 62, ал. 1 и срещу заплащане на възнаграждение. </w:t>
            </w:r>
          </w:p>
          <w:p>
            <w:pPr>
              <w:pStyle w:val="Normal"/>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Раздел VI </w:t>
            </w:r>
          </w:p>
          <w:p>
            <w:pPr>
              <w:pStyle w:val="Normal"/>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Използване на произведения на изобразителното изкуство, архитектурата и фотографията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Предложение за отстъпване право за публично показван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68. (Изм. - ДВ, бр. 28 от 2000 г.) (1) С прехвърлянето на собствеността върху произведения на изобразителното изкуство и произведения, създадени по фотографски или аналогичен на него начин, и върху архитектурни проекти се отстъпва, ако писмено не е уговорено друго,и правото за публично показване на произведенията. </w:t>
            </w:r>
          </w:p>
          <w:p>
            <w:pPr>
              <w:pStyle w:val="Normal"/>
              <w:jc w:val="both"/>
              <w:rPr/>
            </w:pPr>
            <w:r>
              <w:rPr/>
              <w:t>     </w:t>
            </w:r>
            <w:r>
              <w:rPr>
                <w:rFonts w:eastAsia="Times New Roman" w:cs="Times New Roman"/>
              </w:rPr>
              <w:t xml:space="preserve"> </w:t>
            </w:r>
            <w:r>
              <w:rPr/>
              <w:t xml:space="preserve">(2) (Нова - ДВ, бр. 28 от 2000 г.) С прехвърляне на правото за използване на архитектурен проект се отстъпва, ако писмено не е уговорено друго, и правото за публично показване на проекта.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Предложение за отстъпване право за публично показване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68. С прехвърлянето на собствеността върху произведения на изобразителното изкуство и произведения, създадени по фотографски или аналогичен на него начин, и върху архитектурни проекти се отстъпва, ако писмено не е уговорено друго,и правото за публично показване на произведенията.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Последващо използване на архитектурен проект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69. За всяко последващо използване на архитектурен проект на вече построена сграда или друг създаден обект е необходимо писменото съгласие на автора.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Раздел VII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Използване на компютърни програми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Диспозитивни правил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70. Ако не е уговорено друго, счита се, че лицето, което законно е придобило правото да използва компютърна програма, може да зарежда програмата, да я изобразява върху екран, да я изпълнява, предава на разстояние, да я съхранява в паметта на компютър, да я превежда, преработва и да внася други изменения в нея, ако тези действия са необходими за постигане на целта, заради която е придобито правото да се използва програмата, включително и за отстраняване на грешки.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Императивни правил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71. Лицето, което законно е придобило правото да използва компютърна програма, може без съгласие на автора и без заплащане на отделно възнаграждение: </w:t>
            </w:r>
          </w:p>
          <w:p>
            <w:pPr>
              <w:pStyle w:val="Normal"/>
              <w:jc w:val="both"/>
              <w:rPr/>
            </w:pPr>
            <w:r>
              <w:rPr/>
              <w:t>     </w:t>
            </w:r>
            <w:r>
              <w:rPr>
                <w:rFonts w:eastAsia="Times New Roman" w:cs="Times New Roman"/>
              </w:rPr>
              <w:t xml:space="preserve"> </w:t>
            </w:r>
            <w:r>
              <w:rPr/>
              <w:t xml:space="preserve">1. да изготвя резервно копие от програмата, ако това е необходимо за съответния вид използване за който е придобита програмата; </w:t>
            </w:r>
          </w:p>
          <w:p>
            <w:pPr>
              <w:pStyle w:val="Normal"/>
              <w:jc w:val="both"/>
              <w:rPr/>
            </w:pPr>
            <w:r>
              <w:rPr/>
              <w:t>     </w:t>
            </w:r>
            <w:r>
              <w:rPr>
                <w:rFonts w:eastAsia="Times New Roman" w:cs="Times New Roman"/>
              </w:rPr>
              <w:t xml:space="preserve"> </w:t>
            </w:r>
            <w:r>
              <w:rPr/>
              <w:t xml:space="preserve">2. да наблюдава, изучава и изпитва начина на действие на програмата за определяне на идеите и принципите, които са залегнали в който и да е неин елемент, ако това става в процеса на зареждането на програмата, изобразяването и върху екран, изпълняването й, предаването й на разстояние или съхраняването й в компютърната памет при условие, че той има право да извършва тези действия в съответствие с чл. 70; </w:t>
            </w:r>
          </w:p>
          <w:p>
            <w:pPr>
              <w:pStyle w:val="Normal"/>
              <w:jc w:val="both"/>
              <w:rPr/>
            </w:pPr>
            <w:r>
              <w:rPr/>
              <w:t>     </w:t>
            </w:r>
            <w:r>
              <w:rPr>
                <w:rFonts w:eastAsia="Times New Roman" w:cs="Times New Roman"/>
              </w:rPr>
              <w:t xml:space="preserve"> </w:t>
            </w:r>
            <w:r>
              <w:rPr/>
              <w:t xml:space="preserve">3. (Доп. - ДВ, бр. 28 от 2000 г.) да превежда програмния код от една форма в друга, ако това е безусловно необходимо за получаване на информация за постигане на съвместимост на създадена компютърна програма с други програми, при условие, че необходимата за тази цел информация не е била предоставена в готов вид и че това се извършва само по отношение на онези части от компютърна програма, които са необходими за постигане на съвместимостта. Получената информация не може да бъде използвана за създаване и разпространение на компютърна програма, несъществено отличаваща се от програмата, чийто програмен код се превежда, както и за каквото и да е друго действие, което може да накърни авторските права върху програмата.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Императивни правила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71. Лицето, което законно е придобило правото да използва компютърна програма, може без съгласие на автора и без заплащане на отделно възнаграждение: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1. да изготвя резервно копие от програмата, ако това е необходимо за съответния вид използване за който е придобита програмат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да наблюдава, изучава и изпитва начина на действие на програмата за определяне на идеите и принципите, които са залегнали в който и да е неин елемент, ако това става в процеса на зареждането на програмата, изобразяването и върху екран, изпълняването й, предаването й на разстояние или съхраняването й в компютърната памет при условие, че той има право да извършва тези действия в съответствие с чл. 70;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да превежда програмния код от една форма в друга, ако това е безусловно необходимо за получаване на информация за постигане на съвместимост на създадена компютърна програма с други програми, при условие, че необходимата за тази цел информация не е била предоставена в готов вид и че това се извършва само по отношение на онези части от компютърна програма, които са необходими за постигане на съвместимостта. Получената информация не може да бъде използвана за създаване и разпространение на компютърна програма, чийто програмен код се превежда, както и за каквото и да е друго действие, което може да накърни авторските права върху програмата.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Дял втори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ПРАВА, СРОДНИ НА АВТОРСКОТО ПРАВО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Глава осма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ОБЩИ РАЗПОРЕДБИ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Носители и обекти на сродни прав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72. (Изм. - ДВ, бр. 28 от 2000 г.) Права, сродни на авторското, имат: </w:t>
            </w:r>
          </w:p>
          <w:p>
            <w:pPr>
              <w:pStyle w:val="Normal"/>
              <w:jc w:val="both"/>
              <w:rPr/>
            </w:pPr>
            <w:r>
              <w:rPr/>
              <w:t>     </w:t>
            </w:r>
            <w:r>
              <w:rPr>
                <w:rFonts w:eastAsia="Times New Roman" w:cs="Times New Roman"/>
              </w:rPr>
              <w:t xml:space="preserve"> </w:t>
            </w:r>
            <w:r>
              <w:rPr/>
              <w:t xml:space="preserve">1. артистите-изпълнители върху своите изпълнения; </w:t>
            </w:r>
          </w:p>
          <w:p>
            <w:pPr>
              <w:pStyle w:val="Normal"/>
              <w:jc w:val="both"/>
              <w:rPr/>
            </w:pPr>
            <w:r>
              <w:rPr/>
              <w:t>     </w:t>
            </w:r>
            <w:r>
              <w:rPr>
                <w:rFonts w:eastAsia="Times New Roman" w:cs="Times New Roman"/>
              </w:rPr>
              <w:t xml:space="preserve"> </w:t>
            </w:r>
            <w:r>
              <w:rPr/>
              <w:t xml:space="preserve">2. продуцентите на звукозаписи върху своите звукозаписи; </w:t>
            </w:r>
          </w:p>
          <w:p>
            <w:pPr>
              <w:pStyle w:val="Normal"/>
              <w:jc w:val="both"/>
              <w:rPr/>
            </w:pPr>
            <w:r>
              <w:rPr/>
              <w:t>     </w:t>
            </w:r>
            <w:r>
              <w:rPr>
                <w:rFonts w:eastAsia="Times New Roman" w:cs="Times New Roman"/>
              </w:rPr>
              <w:t xml:space="preserve"> </w:t>
            </w:r>
            <w:r>
              <w:rPr/>
              <w:t xml:space="preserve">3. продуцентите на първоначалния запис на филм или друго аудиовизуално произведение върху оригинала и копията, получени в резултат на този запис; </w:t>
            </w:r>
          </w:p>
          <w:p>
            <w:pPr>
              <w:pStyle w:val="Normal"/>
              <w:jc w:val="both"/>
              <w:rPr/>
            </w:pPr>
            <w:r>
              <w:rPr/>
              <w:t>     </w:t>
            </w:r>
            <w:r>
              <w:rPr>
                <w:rFonts w:eastAsia="Times New Roman" w:cs="Times New Roman"/>
              </w:rPr>
              <w:t xml:space="preserve"> </w:t>
            </w:r>
            <w:r>
              <w:rPr/>
              <w:t xml:space="preserve">4. радио- и телевизионните организации върху своите програми.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Дял втори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ПРАВА, СРОДHИ HА АВТОРСКОТО ПРАВО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Глава осма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ОБЩИ РАЗПОРЕДБИ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Hосители и обекти на сродни права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72. Права, сродни на авторското, имат артистите-изпълнители върху своите изпълнения, продуцентите на звукозаписи върху своите записи, радио- и телевизионните организации върху своите програми.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Колизия с авторски прав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72а. (Нов - ДВ, бр. 28 от 2000 г.) Сродните права не могат да бъдат упражнявани по начин, който би могъл да доведе до накърняване или ограничаване на авторските права.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Упражняване на сродни права чрез организации за колективно управлени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73. (Изм. - ДВ, бр. 28 от 2000 г.) Имуществените права на артистите-изпълнители, на продуцентите на звукозаписи на филмовите продуценти и на радио- и телевизионните организации могат бъдат упражнявани от упълномощени от тях организации за колективно управление на права в съответствие с разпоредбите на чл. 40.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Упражняване на сродни права чрез организации за колективно управление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73. Имуществените права на артистите-изпълнители, на продуцентите на звукозаписи и на радио- и телевизионните организации могат бъдат упражнявани от упълномощени от тях организации за колективно управление на права в съответствие с разпоредбите на чл. 40.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Глава девета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ПРАВА НА АРТИСТА-ИЗПЪЛНИТЕЛ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Носител на правото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Загл. изм. - ДВ, бр. 28 от 2000 г.)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74. (Изм. - ДВ, бр. 28 от 2000 г.) Артист-изпълнител е лицето, което представя, пее, свири, танцува, рецитира, играе, режисира, дирижира, коментира, озвучава роли или изпълнява по друг начин произведение, цирков или вариететен номер, номер с кукли или фолклорна творба.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Глава девета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ПРАВА HА АРТИСТА-ИЗПЪЛHИТЕЛ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Hосител на правото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Законна лицензия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74. Артист-изпълнител е лицето, което представя, пее, свири, танцува, рецитира, играе, режисира, дирижира, коментира или изпълнява по друг начин произведение или цирков или вариетен номер, както и номер с кукли.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Hеимуществени прав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75. (1) Артистът-изпълнител има следните неимуществени права: </w:t>
            </w:r>
          </w:p>
          <w:p>
            <w:pPr>
              <w:pStyle w:val="Normal"/>
              <w:jc w:val="both"/>
              <w:rPr/>
            </w:pPr>
            <w:r>
              <w:rPr/>
              <w:t>     </w:t>
            </w:r>
            <w:r>
              <w:rPr>
                <w:rFonts w:eastAsia="Times New Roman" w:cs="Times New Roman"/>
              </w:rPr>
              <w:t xml:space="preserve"> </w:t>
            </w:r>
            <w:r>
              <w:rPr/>
              <w:t xml:space="preserve">1. правото да изисква името му, псевдонимът му, артистичното му име да бъде посочвано или съобщавано по обичайния за това начин при всяко негово изпълнение на живо и при всяко използване на записаното му изпълнение по какъвто и да е начин; </w:t>
            </w:r>
          </w:p>
          <w:p>
            <w:pPr>
              <w:pStyle w:val="Normal"/>
              <w:jc w:val="both"/>
              <w:rPr/>
            </w:pPr>
            <w:r>
              <w:rPr/>
              <w:t>     </w:t>
            </w:r>
            <w:r>
              <w:rPr>
                <w:rFonts w:eastAsia="Times New Roman" w:cs="Times New Roman"/>
              </w:rPr>
              <w:t xml:space="preserve"> </w:t>
            </w:r>
            <w:r>
              <w:rPr/>
              <w:t xml:space="preserve">2. правото да изисква запазване целостта и неизменяемостта на записаното му изпълнение при възпроизвеждането или използването му по какъвто и да е друг начин. </w:t>
            </w:r>
          </w:p>
          <w:p>
            <w:pPr>
              <w:pStyle w:val="Normal"/>
              <w:jc w:val="both"/>
              <w:rPr/>
            </w:pPr>
            <w:r>
              <w:rPr/>
              <w:t>     </w:t>
            </w:r>
            <w:r>
              <w:rPr>
                <w:rFonts w:eastAsia="Times New Roman" w:cs="Times New Roman"/>
              </w:rPr>
              <w:t xml:space="preserve"> </w:t>
            </w:r>
            <w:r>
              <w:rPr/>
              <w:t xml:space="preserve">(2) Правото по т. 1 от предходната алинея е неотчуждимо. Отчуждаването на правото по т. 2 може да става само изрично и в писмена форма.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Имуществени прав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76. (1) Артистът-изпълнител има изключително право да разрешава срещу възнаграждение: </w:t>
            </w:r>
          </w:p>
          <w:p>
            <w:pPr>
              <w:pStyle w:val="Normal"/>
              <w:jc w:val="both"/>
              <w:rPr/>
            </w:pPr>
            <w:r>
              <w:rPr/>
              <w:t>     </w:t>
            </w:r>
            <w:r>
              <w:rPr>
                <w:rFonts w:eastAsia="Times New Roman" w:cs="Times New Roman"/>
              </w:rPr>
              <w:t xml:space="preserve"> </w:t>
            </w:r>
            <w:r>
              <w:rPr/>
              <w:t xml:space="preserve">1. излъчването на неговото изпълнение по безжичен път предаването му чрез кабел или друго техническо средство, както и звукозаписването и видеозаписването на изпълнението, възпроизвеждането на записите върху звуконосители или видеоносители и тяхното разпространение; </w:t>
            </w:r>
          </w:p>
          <w:p>
            <w:pPr>
              <w:pStyle w:val="Normal"/>
              <w:jc w:val="both"/>
              <w:rPr/>
            </w:pPr>
            <w:r>
              <w:rPr/>
              <w:t>     </w:t>
            </w:r>
            <w:r>
              <w:rPr>
                <w:rFonts w:eastAsia="Times New Roman" w:cs="Times New Roman"/>
              </w:rPr>
              <w:t xml:space="preserve"> </w:t>
            </w:r>
            <w:r>
              <w:rPr/>
              <w:t xml:space="preserve">2. публичното изпълнение, излъчването по безжичен път и предаване чрез кабел или друго техническо средство на тези записи; </w:t>
            </w:r>
          </w:p>
          <w:p>
            <w:pPr>
              <w:pStyle w:val="Normal"/>
              <w:jc w:val="both"/>
              <w:rPr/>
            </w:pPr>
            <w:r>
              <w:rPr/>
              <w:t>     </w:t>
            </w:r>
            <w:r>
              <w:rPr>
                <w:rFonts w:eastAsia="Times New Roman" w:cs="Times New Roman"/>
              </w:rPr>
              <w:t xml:space="preserve"> </w:t>
            </w:r>
            <w:r>
              <w:rPr/>
              <w:t xml:space="preserve">3. (Нова - ДВ, бр. 28 от 2000 г.) предлагането по безжичен път или чрез кабел или друго техническо средство на достъп на неограничен брой лица до неговото записано изпълнение или част от него по начин, позволяващ този достъп да бъде осъществен от място и по време, индивидуално избрано от всеки от тях. </w:t>
            </w:r>
          </w:p>
          <w:p>
            <w:pPr>
              <w:pStyle w:val="Normal"/>
              <w:jc w:val="both"/>
              <w:rPr/>
            </w:pPr>
            <w:r>
              <w:rPr/>
              <w:t>     </w:t>
            </w:r>
            <w:r>
              <w:rPr>
                <w:rFonts w:eastAsia="Times New Roman" w:cs="Times New Roman"/>
              </w:rPr>
              <w:t xml:space="preserve"> </w:t>
            </w:r>
            <w:r>
              <w:rPr/>
              <w:t xml:space="preserve">(2) Правата по предходната алинея се отстъпват от артиста-изпълнител с писмен договор. Възнаграждението може да се уговори като част от приходите, еднократно заплащане или по друг начин. </w:t>
            </w:r>
          </w:p>
          <w:p>
            <w:pPr>
              <w:pStyle w:val="Normal"/>
              <w:jc w:val="both"/>
              <w:rPr/>
            </w:pPr>
            <w:r>
              <w:rPr/>
              <w:t>     </w:t>
            </w:r>
            <w:r>
              <w:rPr>
                <w:rFonts w:eastAsia="Times New Roman" w:cs="Times New Roman"/>
              </w:rPr>
              <w:t xml:space="preserve"> </w:t>
            </w:r>
            <w:r>
              <w:rPr/>
              <w:t xml:space="preserve">(3) Ако в договора между артиста-изпълнител и продуцента на звукозаписи не е уговорено друго, артистът-изпълнител има право да разрешава и на други лица да записват и разпространяват негови изпълнения. Всякаква уговорка, която ограничава правото на артиста-изпълнител да дава такова разрешение не може да има действие за повече от пет години. </w:t>
            </w:r>
          </w:p>
          <w:p>
            <w:pPr>
              <w:pStyle w:val="Normal"/>
              <w:jc w:val="both"/>
              <w:rPr/>
            </w:pPr>
            <w:r>
              <w:rPr/>
              <w:t>     </w:t>
            </w:r>
            <w:r>
              <w:rPr>
                <w:rFonts w:eastAsia="Times New Roman" w:cs="Times New Roman"/>
              </w:rPr>
              <w:t xml:space="preserve"> </w:t>
            </w:r>
            <w:r>
              <w:rPr/>
              <w:t xml:space="preserve">(4) (Отм. - ДВ, бр. 28 от 2000 г.)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Имуществени права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76. (1) Артистът-изпълнител има изключително право да разрешава срещу възнаграждение: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1. излъчването на неговото изпълнение по безжичен пъпредаването му чрез кабел или друго техническо средство, както и звукозаписването и видеозаписването на изпълнението, възпроизвеждането на записите върху звуконосители или видеоносители и тяхното разпространение;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публичното изпълнение, излъчването по безжичен път и предаване чрез кабел или друго техническо средство на тези записи.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Правата по предходната алинея се отстъпват от артиста-изпълнител с писмен договор. Възнаграждението може да се уговори като част от приходите, еднократно заплащане или по друг начин.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Ако в договора между артиста-изпълнител и продуцента на звукозаписи не е уговорено друго, артистът-изпълнител има право да разрешава и на други лица да записват и разпространяват неговизпълнения. Всякаква уговорка, която ограничава правото на артиста-изпълнител да дава такова разрешение не може да има действие за повече от пет години.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4) Ако в договора между артиста-изпълнител и продуцента на звукозаписа не е уговорено друго, смята се, че на продуцента е отстъпено изключителното право, както за страната, така и за чужбина, да възпроизвежда върху звуконосители записанитизпълнения, да ги разпространява и да разрешава излъчването им пбезжичен път, предаването им чрез кабел или друго техническо средство или публичното им изпълнение чрез апарати за озвучаване или по друг начин.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Вторично използван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77. Размерът на възнагражденията на артистите-изпълнители и на продуцентите на звукозаписи за излъчване по безжичен път, предаване чрез кабел или друго техническо средство или за публично изпълнение чрез апарати за озвучаване или по друг начин на техни изпълнения и звукозаписи, които са били вече разгласени, се определя по реда на § 5 от допълнителните разпоредби, като половината от сумата се предоставя на артистите-изпълнители, а другата половина - на продуцентите на звукозаписи.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Участие в заснемането на филм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78. (1) (Доп. - ДВ, бр. 28 от 2000 г.) Ако в договора за изпълнение не е уговорено друго, смята се, че артистът-изпълнител, който участва в заснемането на филм или друго аудио-визуално произведение, е отстъпил на продуцента на произведението и правото за публично прожектиране на записано изпълнение, за излъчването му по безжичен път, предаването му чрез кабел или друго техническо средство, възпроизвеждането му върху видеоносители и тяхното разпространение, както и за възпроизвеждането му върху видеоносители и тяхното разпространение. </w:t>
            </w:r>
          </w:p>
          <w:p>
            <w:pPr>
              <w:pStyle w:val="Normal"/>
              <w:jc w:val="both"/>
              <w:rPr/>
            </w:pPr>
            <w:r>
              <w:rPr/>
              <w:t>     </w:t>
            </w:r>
            <w:r>
              <w:rPr>
                <w:rFonts w:eastAsia="Times New Roman" w:cs="Times New Roman"/>
              </w:rPr>
              <w:t xml:space="preserve"> </w:t>
            </w:r>
            <w:r>
              <w:rPr/>
              <w:t xml:space="preserve">(2) Роля, изпълнена от артист-изпълнител във филм или друго аудио-визуално произведение, може да бъде озвучена на съшия език от друго лице само със съгласието на артиста, изпълнил ролята. </w:t>
            </w:r>
          </w:p>
          <w:p>
            <w:pPr>
              <w:pStyle w:val="Normal"/>
              <w:jc w:val="both"/>
              <w:rPr/>
            </w:pPr>
            <w:r>
              <w:rPr/>
              <w:t>     </w:t>
            </w:r>
            <w:r>
              <w:rPr>
                <w:rFonts w:eastAsia="Times New Roman" w:cs="Times New Roman"/>
              </w:rPr>
              <w:t xml:space="preserve"> </w:t>
            </w:r>
            <w:r>
              <w:rPr/>
              <w:t xml:space="preserve">(3) (Нова - ДВ, бр. 28 от 2000 г.) Договорите по ал. 1 с артистите, изпълняващи главни роли, предвиждат и допълнително възнаграждение в процент от всеки бруто приход на продуцента от използването на произведението. Възнаграждението им се заплаща, съгласно уговореното, от продуцента или от съответните ползватели. Когато възнаграждението им се заплаща от съответния ползвател, продуцентът е длъжен да предвиди това в договорите, които сключва за използване на произведението. Ако възнаграждението не е било уговорено, то се определя съгласно споразумение между сдруженията на актьорите, от една страна, и продуцентите или техни сдружения, от друга страна. </w:t>
            </w:r>
          </w:p>
          <w:p>
            <w:pPr>
              <w:pStyle w:val="Normal"/>
              <w:jc w:val="both"/>
              <w:rPr/>
            </w:pPr>
            <w:r>
              <w:rPr/>
              <w:t>     </w:t>
            </w:r>
            <w:r>
              <w:rPr>
                <w:rFonts w:eastAsia="Times New Roman" w:cs="Times New Roman"/>
              </w:rPr>
              <w:t xml:space="preserve"> </w:t>
            </w:r>
            <w:r>
              <w:rPr/>
              <w:t xml:space="preserve">(4) (Нова - ДВ, бр. 28 от 2000 г.) Артисти, изпълняващи главни роли по смисъла на ал. 3, са, до доказване на противното, лицата, които са посочени в титрите на филма по начин, недвусмислено показващ, че са смятани за такива. Когато липсват такива указания, се вземат под внимание евентуални изрични уговорки по този въпрос в договора между продуцента и артиста-изпълнител, а ако такива уговорки там няма или договорът не е представен, се взема под внимание изричното мнение на сценариста, дадено писмено, независимо по кое време.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Участие в заснемането на филм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78. (1) Ако в договора не е уговорено друго, смята се, че артистът-изпълнител, който участва в заснемането на филм или друго аудио-визуално произведение, е отстъпил на продуцента на произведението и правото за публично прожектиране на записано изпълнение, за излъчването му по безжичен път, предаването му чрез кабел или друго техническо средство, възпроизвеждането му върху видеоносители и тяхното разпространение, както и за възпроизвеждането му върху видеоносители и тяхното разпространение.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Роля, изпълнена от артист-изпълнител във филм или друго аудио-визуално произведение, може да бъде озвучена на съшия език от друго лице само със съгласието на артиста, изпълнил ролята.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Разрешаване от колективни изпълнители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79. Участниците в колективни изпълнения като хор, оркестър, ансамбъл или друга артистична група, упълномощават писмено едно лице да дава разрешенията съгласно тази глава за използването на техните изпълнения. Солистите и диригентът, както и режисьорът на сценично произведение дават разрешение отделно.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Посочване на имената при колективни изпълнения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80. При колективни изпълнения се посочват или съобщават по обичайния за това начин името на ансамбъла или групата като цяло и имената на солистите, диригента и на режисьора на сценично произведение, ако с тези лица не е уговорено друго.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Изпълнение по трудово правоотношени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81. Разрешение за използване по чл. 76, ал. 1 на изпълнение, осъществено в рамките на трудово правоотношение се дава от работодателя, освен ако с артиста-изпълнител е уговорено друго.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Времетраен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82. Правата на артистите-изпълнители и продължават петдесет години. Срокът започва да тече от първи януари на годината, следваща годината на публикуването на записа на изпълнението, а когато записът не е бил публикуван или изпълнението не е било записано - от началото на годината, следваща годината, в която се е състояло първото изпълнение.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Закрила на наименованията на артистични групи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83. (1) (Изм. - ДВ, бр. 28 от 2000 г.) Наименование на артистична група се регистрира от Министерството на културата по ред, определен от Министерския съвет. За подаване на искане за регистрация, за извършване на справка по регистъра и за издаване на документи за вписани в регистъра обстоятелства се събират такси в размери, определени е тарифа, одобрена от Министерския съвет. </w:t>
            </w:r>
          </w:p>
          <w:p>
            <w:pPr>
              <w:pStyle w:val="Normal"/>
              <w:jc w:val="both"/>
              <w:rPr/>
            </w:pPr>
            <w:r>
              <w:rPr/>
              <w:t>     </w:t>
            </w:r>
            <w:r>
              <w:rPr>
                <w:rFonts w:eastAsia="Times New Roman" w:cs="Times New Roman"/>
              </w:rPr>
              <w:t xml:space="preserve"> </w:t>
            </w:r>
            <w:r>
              <w:rPr/>
              <w:t xml:space="preserve">(2) (Нова - ДВ, бр. 28 от 2000 г.) Наименованията на артистичните групи се регистрират задължително на кирилица. По желание на заявителя в регистрацията може да бъде добавено същото наименование, изписано на друга азбука. </w:t>
            </w:r>
          </w:p>
          <w:p>
            <w:pPr>
              <w:pStyle w:val="Normal"/>
              <w:jc w:val="both"/>
              <w:rPr/>
            </w:pPr>
            <w:r>
              <w:rPr/>
              <w:t>     </w:t>
            </w:r>
            <w:r>
              <w:rPr>
                <w:rFonts w:eastAsia="Times New Roman" w:cs="Times New Roman"/>
              </w:rPr>
              <w:t xml:space="preserve"> </w:t>
            </w:r>
            <w:r>
              <w:rPr/>
              <w:t xml:space="preserve">(3) (Досегашни ал. 2,3,4 и 5 стават 3,4,5 и 6 - ДВ, бр. 28 от 2000 г.) Регистрираното по ал. 1 наименование не може да се използва от друга група. </w:t>
            </w:r>
          </w:p>
          <w:p>
            <w:pPr>
              <w:pStyle w:val="Normal"/>
              <w:jc w:val="both"/>
              <w:rPr/>
            </w:pPr>
            <w:r>
              <w:rPr/>
              <w:t>     </w:t>
            </w:r>
            <w:r>
              <w:rPr>
                <w:rFonts w:eastAsia="Times New Roman" w:cs="Times New Roman"/>
              </w:rPr>
              <w:t xml:space="preserve"> </w:t>
            </w:r>
            <w:r>
              <w:rPr/>
              <w:t xml:space="preserve">(4) Ако друга група е използвала същото или подобно наименование преди регистрацията, тя може да поиска заличаване на регистрацията. </w:t>
            </w:r>
          </w:p>
          <w:p>
            <w:pPr>
              <w:pStyle w:val="Normal"/>
              <w:jc w:val="both"/>
              <w:rPr/>
            </w:pPr>
            <w:r>
              <w:rPr/>
              <w:t>     </w:t>
            </w:r>
            <w:r>
              <w:rPr>
                <w:rFonts w:eastAsia="Times New Roman" w:cs="Times New Roman"/>
              </w:rPr>
              <w:t xml:space="preserve"> </w:t>
            </w:r>
            <w:r>
              <w:rPr/>
              <w:t xml:space="preserve">(5) Споровете за сходство, както и коя от групите е започнала първа да използва наименованието се решават от съда. </w:t>
            </w:r>
          </w:p>
          <w:p>
            <w:pPr>
              <w:pStyle w:val="Normal"/>
              <w:jc w:val="both"/>
              <w:rPr/>
            </w:pPr>
            <w:r>
              <w:rPr/>
              <w:t>     </w:t>
            </w:r>
            <w:r>
              <w:rPr>
                <w:rFonts w:eastAsia="Times New Roman" w:cs="Times New Roman"/>
              </w:rPr>
              <w:t xml:space="preserve"> </w:t>
            </w:r>
            <w:r>
              <w:rPr/>
              <w:t xml:space="preserve">(6) Правото на наименование по ал. 1 се закриля в продължение на десет години след прекратяване на дейността на артистичната група. Срокът започва да тече от първи януари на годината, следваща година на прекратяването.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Закрила на наименованията на артистични групи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83. (1) Hаименование на артистична група се регистрира от орган по ред, определен от Министерския съвет.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Регистрираното по ал. 1 наименование не може да се използва от друга груп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Ако друга група е използвала същото или подобно наименование преди регистрацията, тя може да поиска заличаване на регистрацият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4) Споровете за сходство, както и коя от групите е започнала първа да използва наименованието се решават от съд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5) Правото на наименование по ал. 1 се закриля в продължение на десет години след прекратяване на дейността на артистичната група. Срокът започва да тече от първи януари на годината, следваща година на прекратяването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Прилагане по аналогия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84. (Изм. - ДВ, бр. 28 от 2000 г.) Разпоредбите на чл. 18, ал. 4, чл. 21, 22, чл. 23, т. 4, 6, 7 и 8, чл. 24 до чл. 26, чл. 32 до 34, чл. 37 и чл. 58 се прилагат съответно и относно правата на артистите-изпълнители.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Прилагане по аналогия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84. Разпоредбите на чл. 18, ал. 4, чл. 21, 22, чл. 23, т. 4, 6, 7 и 8, чл. 24 до чл. 26, чл. 32 до 34 и чл. 37 се прилагат съответно и относно правата на артистите-изпълнители.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Глава десета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ПРАВА HА ПРОДУЦЕHТИТЕ HА ЗВУКОЗАПИСИ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Hосител на правото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85. Продуцент на звукозапис е физическото или юридическото лице, което организира осъществяване на първия запис и осигурява финансирането му.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Имуществени прав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86. (1) Продуцентът има изключително право срещу заплащане: </w:t>
            </w:r>
          </w:p>
          <w:p>
            <w:pPr>
              <w:pStyle w:val="Normal"/>
              <w:jc w:val="both"/>
              <w:rPr/>
            </w:pPr>
            <w:r>
              <w:rPr/>
              <w:t>     </w:t>
            </w:r>
            <w:r>
              <w:rPr>
                <w:rFonts w:eastAsia="Times New Roman" w:cs="Times New Roman"/>
              </w:rPr>
              <w:t xml:space="preserve"> </w:t>
            </w:r>
            <w:r>
              <w:rPr/>
              <w:t xml:space="preserve">1. възпроизвеждането и разпространението на записа; </w:t>
            </w:r>
          </w:p>
          <w:p>
            <w:pPr>
              <w:pStyle w:val="Normal"/>
              <w:jc w:val="both"/>
              <w:rPr/>
            </w:pPr>
            <w:r>
              <w:rPr/>
              <w:t>     </w:t>
            </w:r>
            <w:r>
              <w:rPr>
                <w:rFonts w:eastAsia="Times New Roman" w:cs="Times New Roman"/>
              </w:rPr>
              <w:t xml:space="preserve"> </w:t>
            </w:r>
            <w:r>
              <w:rPr/>
              <w:t xml:space="preserve">2. вноса и износа на екземпляри от записа, независимо дали са произведени законно или в нарушение на права по т. 1; </w:t>
            </w:r>
          </w:p>
          <w:p>
            <w:pPr>
              <w:pStyle w:val="Normal"/>
              <w:jc w:val="both"/>
              <w:rPr/>
            </w:pPr>
            <w:r>
              <w:rPr/>
              <w:t>     </w:t>
            </w:r>
            <w:r>
              <w:rPr>
                <w:rFonts w:eastAsia="Times New Roman" w:cs="Times New Roman"/>
              </w:rPr>
              <w:t xml:space="preserve"> </w:t>
            </w:r>
            <w:r>
              <w:rPr/>
              <w:t xml:space="preserve">3. публичното изпълнение, излъчването по безжичен път или предаването на записа чрез кабел или друго техническо средство; </w:t>
            </w:r>
          </w:p>
          <w:p>
            <w:pPr>
              <w:pStyle w:val="Normal"/>
              <w:jc w:val="both"/>
              <w:rPr/>
            </w:pPr>
            <w:r>
              <w:rPr/>
              <w:t>     </w:t>
            </w:r>
            <w:r>
              <w:rPr>
                <w:rFonts w:eastAsia="Times New Roman" w:cs="Times New Roman"/>
              </w:rPr>
              <w:t xml:space="preserve"> </w:t>
            </w:r>
            <w:r>
              <w:rPr/>
              <w:t xml:space="preserve">4. (Нова - ДВ, бр. 28 от 2000 г.) предлагането по безжичен път или чрез кабел или друго техническо средство на достъп на неограничен брой лица до записа или част от него по начин, позволяващ този достъп да бъде осъществен от място и по време, индивидуално избрано от всеки от тях. </w:t>
            </w:r>
          </w:p>
          <w:p>
            <w:pPr>
              <w:pStyle w:val="Normal"/>
              <w:jc w:val="both"/>
              <w:rPr/>
            </w:pPr>
            <w:r>
              <w:rPr/>
              <w:t>     </w:t>
            </w:r>
            <w:r>
              <w:rPr>
                <w:rFonts w:eastAsia="Times New Roman" w:cs="Times New Roman"/>
              </w:rPr>
              <w:t xml:space="preserve"> </w:t>
            </w:r>
            <w:r>
              <w:rPr/>
              <w:t xml:space="preserve">(2) Продуцентът може да отстъпва с договор отделни свои права по ал. 1 на други лица, в т.ч. автори и изпълнители на записаните произведения.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Имуществени права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86. (1) Продуцентът има изключително право срещу заплащане: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1. възпроизвеждането и разпространението на запис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вноса и износа на екземпляри от записа, независимо дали са произведени законно или в нарушение на права по т. 1;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публичното изпълнение, излъчването по безжичен път или предаването на записа чрез кабел или друго техническо средство.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Продуцентът може да отстъпва с договор отделни свои права по ал. 1 на други лица, в т.ч. автори и изпълнители на записаните произведения.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Hеимуществени прав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87. (1) Продуцентът има право да изисква при възпроизвеждането и разпространението на направените от него записи името му да бъде посочено по обичайния за това начин върху звуконосителите, включително и върху техните обложки и кутии. </w:t>
            </w:r>
          </w:p>
          <w:p>
            <w:pPr>
              <w:pStyle w:val="Normal"/>
              <w:jc w:val="both"/>
              <w:rPr/>
            </w:pPr>
            <w:r>
              <w:rPr/>
              <w:t>     </w:t>
            </w:r>
            <w:r>
              <w:rPr>
                <w:rFonts w:eastAsia="Times New Roman" w:cs="Times New Roman"/>
              </w:rPr>
              <w:t xml:space="preserve"> </w:t>
            </w:r>
            <w:r>
              <w:rPr/>
              <w:t xml:space="preserve">(2) До доказване на противното за продуцент на записа се смята лицето, чието име, наименование или друг идентифициращ знак са посочени върху записа по обичайния за това начин.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Вторично използван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88. Възнагражденията на продуцентите на звукозаписи за излъчване по безжичен път, предаване чрез кабел или друго техническо средство или за публично изпълнение чрез апарати за озвучаване или по друг начин на техни звукозаписи, които са били вече разгласени, се определят и заплащат по начина и реда, предвидени в чл. 77.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Времетраен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89. Правата на продуцентите по тази глава продължават петдесет години. Срокът започва да тече от първи януари на годината, следваща година на публикуването на записа, а когато записът не е публикуван - от началото на годината, следваща годината на осъществяването му.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Прилагане по аналогия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90. (Изм. - ДВ, бр. 28 от 2000 г.) Разпоредбите на чл. 18, ал. 4, чл. 21, 22, чл. 23, т. 4 и 7, чл. 25, 26 и чл. 58 се прилагат съответно и относно продуцентите на звукозаписи.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Прилагане по аналогия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90. Разпоредбите на чл. 18, ал. 4, чл. 21, 22, чл. 23, т. 4 и 7, чл. 25 и 26 се прилагат съответно и относно продуцентите на звукозаписи.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Глава десета "а"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ПРАВА НА ФИЛМОВИТЕ ПРОДУЦЕНТИ </w:t>
            </w:r>
          </w:p>
          <w:p>
            <w:pPr>
              <w:pStyle w:val="Heading4"/>
              <w:spacing w:before="0" w:after="0"/>
              <w:ind w:left="0" w:right="0" w:hanging="0"/>
              <w:jc w:val="both"/>
              <w:rPr/>
            </w:pPr>
            <w:r>
              <w:rPr/>
              <w:t>     </w:t>
            </w:r>
            <w:r>
              <w:rPr>
                <w:rFonts w:eastAsia="Times New Roman" w:cs="Times New Roman"/>
              </w:rPr>
              <w:t xml:space="preserve"> </w:t>
            </w:r>
            <w:r>
              <w:rPr/>
              <w:t xml:space="preserve">(Нова - ДВ, бр. 28 от 2000 г.)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Съдържание на правото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90а. (Нов - ДВ, бр. 28 от 2000 г.) (1) Продуцентът на първоначалния запис на филм или друго аудиовизуално произведение има по отношение оригинала на филма и копията от него, получени в резултат на този запис, изключително право да разрешава срещу заплащане: </w:t>
            </w:r>
          </w:p>
          <w:p>
            <w:pPr>
              <w:pStyle w:val="Normal"/>
              <w:jc w:val="both"/>
              <w:rPr/>
            </w:pPr>
            <w:r>
              <w:rPr/>
              <w:t>     </w:t>
            </w:r>
            <w:r>
              <w:rPr>
                <w:rFonts w:eastAsia="Times New Roman" w:cs="Times New Roman"/>
              </w:rPr>
              <w:t xml:space="preserve"> </w:t>
            </w:r>
            <w:r>
              <w:rPr/>
              <w:t xml:space="preserve">1. размножаването им; </w:t>
            </w:r>
          </w:p>
          <w:p>
            <w:pPr>
              <w:pStyle w:val="Normal"/>
              <w:jc w:val="both"/>
              <w:rPr/>
            </w:pPr>
            <w:r>
              <w:rPr/>
              <w:t>     </w:t>
            </w:r>
            <w:r>
              <w:rPr>
                <w:rFonts w:eastAsia="Times New Roman" w:cs="Times New Roman"/>
              </w:rPr>
              <w:t xml:space="preserve"> </w:t>
            </w:r>
            <w:r>
              <w:rPr/>
              <w:t xml:space="preserve">2. публичното им прожектиране; </w:t>
            </w:r>
          </w:p>
          <w:p>
            <w:pPr>
              <w:pStyle w:val="Normal"/>
              <w:jc w:val="both"/>
              <w:rPr/>
            </w:pPr>
            <w:r>
              <w:rPr/>
              <w:t>     </w:t>
            </w:r>
            <w:r>
              <w:rPr>
                <w:rFonts w:eastAsia="Times New Roman" w:cs="Times New Roman"/>
              </w:rPr>
              <w:t xml:space="preserve"> </w:t>
            </w:r>
            <w:r>
              <w:rPr/>
              <w:t xml:space="preserve">3. излъчването им по безжичен път; </w:t>
            </w:r>
          </w:p>
          <w:p>
            <w:pPr>
              <w:pStyle w:val="Normal"/>
              <w:jc w:val="both"/>
              <w:rPr/>
            </w:pPr>
            <w:r>
              <w:rPr/>
              <w:t>     </w:t>
            </w:r>
            <w:r>
              <w:rPr>
                <w:rFonts w:eastAsia="Times New Roman" w:cs="Times New Roman"/>
              </w:rPr>
              <w:t xml:space="preserve"> </w:t>
            </w:r>
            <w:r>
              <w:rPr/>
              <w:t xml:space="preserve">4. предаването им чрез кабел или друго техническо средство; </w:t>
            </w:r>
          </w:p>
          <w:p>
            <w:pPr>
              <w:pStyle w:val="Normal"/>
              <w:jc w:val="both"/>
              <w:rPr/>
            </w:pPr>
            <w:r>
              <w:rPr/>
              <w:t>     </w:t>
            </w:r>
            <w:r>
              <w:rPr>
                <w:rFonts w:eastAsia="Times New Roman" w:cs="Times New Roman"/>
              </w:rPr>
              <w:t xml:space="preserve"> </w:t>
            </w:r>
            <w:r>
              <w:rPr/>
              <w:t xml:space="preserve">5. възпроизвеждането им; </w:t>
            </w:r>
          </w:p>
          <w:p>
            <w:pPr>
              <w:pStyle w:val="Normal"/>
              <w:jc w:val="both"/>
              <w:rPr/>
            </w:pPr>
            <w:r>
              <w:rPr/>
              <w:t>     </w:t>
            </w:r>
            <w:r>
              <w:rPr>
                <w:rFonts w:eastAsia="Times New Roman" w:cs="Times New Roman"/>
              </w:rPr>
              <w:t xml:space="preserve"> </w:t>
            </w:r>
            <w:r>
              <w:rPr/>
              <w:t xml:space="preserve">6. разпространението им; </w:t>
            </w:r>
          </w:p>
          <w:p>
            <w:pPr>
              <w:pStyle w:val="Normal"/>
              <w:jc w:val="both"/>
              <w:rPr/>
            </w:pPr>
            <w:r>
              <w:rPr/>
              <w:t>     </w:t>
            </w:r>
            <w:r>
              <w:rPr>
                <w:rFonts w:eastAsia="Times New Roman" w:cs="Times New Roman"/>
              </w:rPr>
              <w:t xml:space="preserve"> </w:t>
            </w:r>
            <w:r>
              <w:rPr/>
              <w:t xml:space="preserve">7. превеждането, дублирането и субтитрирането им; </w:t>
            </w:r>
          </w:p>
          <w:p>
            <w:pPr>
              <w:pStyle w:val="Normal"/>
              <w:jc w:val="both"/>
              <w:rPr/>
            </w:pPr>
            <w:r>
              <w:rPr/>
              <w:t>     </w:t>
            </w:r>
            <w:r>
              <w:rPr>
                <w:rFonts w:eastAsia="Times New Roman" w:cs="Times New Roman"/>
              </w:rPr>
              <w:t xml:space="preserve"> </w:t>
            </w:r>
            <w:r>
              <w:rPr/>
              <w:t xml:space="preserve">8. предлагането по безжичен път или чрез кабел или друго техническо средство на достъп на неограничен брой лица до филма или част от него по начин, позволяващ този достъп да бъде осъществен от място и по време, индивидуално избрани от всеки от тях. </w:t>
            </w:r>
          </w:p>
          <w:p>
            <w:pPr>
              <w:pStyle w:val="Normal"/>
              <w:jc w:val="both"/>
              <w:rPr/>
            </w:pPr>
            <w:r>
              <w:rPr/>
              <w:t>     </w:t>
            </w:r>
            <w:r>
              <w:rPr>
                <w:rFonts w:eastAsia="Times New Roman" w:cs="Times New Roman"/>
              </w:rPr>
              <w:t xml:space="preserve"> </w:t>
            </w:r>
            <w:r>
              <w:rPr/>
              <w:t xml:space="preserve">(2) Продуцентът има право да изисква при използване на филма името или наименованието му да бъде посочвано по обичайния за това начин.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Времетраен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90б. (Нов - ДВ, бр. 28 от 2000 г.) Правата на продуцента по тази глава продължават петдесет години. Срокът започва да тече от първи януари на годината, следваща годината на разгласяването на филма, а когато той не е бил разгласен - от началото на годината, следваща годината на създаването му.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Прилагане по аналогия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90в. (Нов - ДВ, бр. 28 от 2000 г.) Разпоредбите на чл. 18, ал. 4, чл. 21, 22, чл. 23, т. 4, 6 и 7, чл. 24 - 26 и чл. 58 се прилагат съответно и за филмовите продуценти."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Глава единадесета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ПРАВА НА РАДИО- И ТЕЛЕВИЗИОННИТЕ ОРГАНИЗАЦИИ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Съдържание на правото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91. (1) (Изм. - ДВ, бр. 28 от 2000 г.) Радио- и телевизионната организация, която е осъществила първото излъчване или предаване на дадена програма, има изключително право да разрешава срещу заплащане: </w:t>
            </w:r>
          </w:p>
          <w:p>
            <w:pPr>
              <w:pStyle w:val="Normal"/>
              <w:jc w:val="both"/>
              <w:rPr/>
            </w:pPr>
            <w:r>
              <w:rPr/>
              <w:t>     </w:t>
            </w:r>
            <w:r>
              <w:rPr>
                <w:rFonts w:eastAsia="Times New Roman" w:cs="Times New Roman"/>
              </w:rPr>
              <w:t xml:space="preserve"> </w:t>
            </w:r>
            <w:r>
              <w:rPr/>
              <w:t xml:space="preserve">1. преизлъчването по безжичен път или препредаването чрез кабел или друго техническо средство на програмата; </w:t>
            </w:r>
          </w:p>
          <w:p>
            <w:pPr>
              <w:pStyle w:val="Normal"/>
              <w:jc w:val="both"/>
              <w:rPr/>
            </w:pPr>
            <w:r>
              <w:rPr/>
              <w:t>     </w:t>
            </w:r>
            <w:r>
              <w:rPr>
                <w:rFonts w:eastAsia="Times New Roman" w:cs="Times New Roman"/>
              </w:rPr>
              <w:t xml:space="preserve"> </w:t>
            </w:r>
            <w:r>
              <w:rPr/>
              <w:t xml:space="preserve">2. записването, възпроизвеждането и разпространението на записите от програмата; </w:t>
            </w:r>
          </w:p>
          <w:p>
            <w:pPr>
              <w:pStyle w:val="Normal"/>
              <w:jc w:val="both"/>
              <w:rPr/>
            </w:pPr>
            <w:r>
              <w:rPr/>
              <w:t>     </w:t>
            </w:r>
            <w:r>
              <w:rPr>
                <w:rFonts w:eastAsia="Times New Roman" w:cs="Times New Roman"/>
              </w:rPr>
              <w:t xml:space="preserve"> </w:t>
            </w:r>
            <w:r>
              <w:rPr/>
              <w:t xml:space="preserve">3. предлагането по безжичен път или чрез кабел или друго техническо средство на достъп на неограничен брой лица до програмата или част от нея по начин, позволяващ този достъп да бъде осъществен от място и по време, индивидуално избрани от всеки от тях. </w:t>
            </w:r>
          </w:p>
          <w:p>
            <w:pPr>
              <w:pStyle w:val="Normal"/>
              <w:jc w:val="both"/>
              <w:rPr/>
            </w:pPr>
            <w:r>
              <w:rPr/>
              <w:t>     </w:t>
            </w:r>
            <w:r>
              <w:rPr>
                <w:rFonts w:eastAsia="Times New Roman" w:cs="Times New Roman"/>
              </w:rPr>
              <w:t xml:space="preserve"> </w:t>
            </w:r>
            <w:r>
              <w:rPr/>
              <w:t xml:space="preserve">(2) Разпоредбата на преходната алинея се прилага и когато програма, изпратена от радио- или телевизионна организация чрез сигнал до телекомуникационен спътник, се преизлъчва или препредава, записва, възпроизвежда и разпространява от друго лице. </w:t>
            </w:r>
          </w:p>
          <w:p>
            <w:pPr>
              <w:pStyle w:val="Normal"/>
              <w:jc w:val="both"/>
              <w:rPr/>
            </w:pPr>
            <w:r>
              <w:rPr/>
              <w:t>     </w:t>
            </w:r>
            <w:r>
              <w:rPr>
                <w:rFonts w:eastAsia="Times New Roman" w:cs="Times New Roman"/>
              </w:rPr>
              <w:t xml:space="preserve"> </w:t>
            </w:r>
            <w:r>
              <w:rPr/>
              <w:t xml:space="preserve">(3) (Нова - ДВ, бр. 28 от 2000 г.) Когато радио- и телевизионната организация по ал. 1 или упълномощеното от нея лице ограничи кръга от лица, приемащи нейната програма, като кодира сигнала, който я съдържа, съгласието се счита за дадено само при условие, че декодиращото средство се осигурява от излъчващата организация или с нейно съгласие. </w:t>
            </w:r>
          </w:p>
          <w:p>
            <w:pPr>
              <w:pStyle w:val="Normal"/>
              <w:jc w:val="both"/>
              <w:rPr/>
            </w:pPr>
            <w:r>
              <w:rPr/>
              <w:t>     </w:t>
            </w:r>
            <w:r>
              <w:rPr>
                <w:rFonts w:eastAsia="Times New Roman" w:cs="Times New Roman"/>
              </w:rPr>
              <w:t xml:space="preserve"> </w:t>
            </w:r>
            <w:r>
              <w:rPr/>
              <w:t xml:space="preserve">(4) (Нова - ДВ, бр. 28 от 2000 г.) При всяко използване на програмата по смисъла на ал. 1 използващата организация е длъжна да съобщава по подходящ начин наименованието на организацията, която е осъществила първото излъчване или предаване на програмата.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Глава единадесета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ПРАВА HА РАДИО- И ТЕЛЕВИЗИОHHИТЕ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ОРГАHИЗАЦИИ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Съдържание на правото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91. (1) Радио- и телевизионните програми могат да бъдат преизлъчвани по безжичен път или препредавани чрез кабел или друго техническо средство, записвани, възпроизвеждани и разпространявани от други лица само със съгласието на радио- и телевизионната организация, която е осъществила първото излъчване или предаване на програмата, при съобщаване на наименованието й.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Разпоредбата на преходната алинея се прилага и когато програма, изпратена от радио- или телевизионна организация чрез сигнал до телекомуникационен спътник, се преизлъчва или препредава, записва, възпроизвежда и разпространява от друго лице.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Времетраен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92. Правата на радио- и телевизионните организации по тази глава продължават петдесет години. Срокът започва да тече от първи януари на годината, следваща годината на първото излъчване или предаване на програмата.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Прилагане на аналогия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93. Разпоредбите на чл. 23, т. 4 и 7 и чл. 25 се прилагат съответно и за радио- и телевизионните организации.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Удостоверяване на правото за произвеждане и разпространени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93а. (Нов - ДВ, бр. 10 от 1998 г., отм., бр. 28 от 2000 г.)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10 от 1998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Удостоверяване на правото за произвеждане и разпространение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93а. (Hов - ДВ, бр. 10 от 1998 г.) (1) Всички звуко- и видеоносители, компактдискове и лазерни дискове се произвеждат с бандеролен знак (стикер) с оптическа (специална) защит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Бандеролният знак удостоверява правото за възпроизвеждане и разпространение на обекти на авторското право и сродните му права върху трайните материални носители по ал. 1.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Бандеролният знак съдържа елементи по образец, утвърден със заповед на министъра на финансите.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4) Редът и начинът за въвеждане на бандеролния знак с оптическа (специална) защита се определят с наредба на Министерския съвет.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Дял трети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ЗАЩИТА НА АВТОРСКОТО ПРАВО И НА СРОДНИТЕ МУ ПРАВА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Глава дванадесета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ГРАЖДАНСКОПРАВНА ЗАЩИТА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Иск за обезщетени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94. (Изм. - ДВ, бр. 28 от 2000 г.) (1) Който наруши авторско право или сродно на него право, дължи на носителя на правото или лицето, на което той е отстъпил изключително право за използване, обезщетение за причинените вреди. </w:t>
            </w:r>
          </w:p>
          <w:p>
            <w:pPr>
              <w:pStyle w:val="Normal"/>
              <w:jc w:val="both"/>
              <w:rPr/>
            </w:pPr>
            <w:r>
              <w:rPr/>
              <w:t>     </w:t>
            </w:r>
            <w:r>
              <w:rPr>
                <w:rFonts w:eastAsia="Times New Roman" w:cs="Times New Roman"/>
              </w:rPr>
              <w:t xml:space="preserve"> </w:t>
            </w:r>
            <w:r>
              <w:rPr/>
              <w:t xml:space="preserve">(2) (Нова - ДВ, бр. 28 от 2000 г.) Когато искът е установен по основание, но няма достатъчно данни за неговия размер, лицата по ал. 1 могат да искат вместо обезщетение: </w:t>
            </w:r>
          </w:p>
          <w:p>
            <w:pPr>
              <w:pStyle w:val="Normal"/>
              <w:jc w:val="both"/>
              <w:rPr/>
            </w:pPr>
            <w:r>
              <w:rPr/>
              <w:t>     </w:t>
            </w:r>
            <w:r>
              <w:rPr>
                <w:rFonts w:eastAsia="Times New Roman" w:cs="Times New Roman"/>
              </w:rPr>
              <w:t xml:space="preserve"> </w:t>
            </w:r>
            <w:r>
              <w:rPr/>
              <w:t xml:space="preserve">1. приходите, получени вследствие на нарушението, или </w:t>
            </w:r>
          </w:p>
          <w:p>
            <w:pPr>
              <w:pStyle w:val="Normal"/>
              <w:jc w:val="both"/>
              <w:rPr/>
            </w:pPr>
            <w:r>
              <w:rPr/>
              <w:t>     </w:t>
            </w:r>
            <w:r>
              <w:rPr>
                <w:rFonts w:eastAsia="Times New Roman" w:cs="Times New Roman"/>
              </w:rPr>
              <w:t xml:space="preserve"> </w:t>
            </w:r>
            <w:r>
              <w:rPr/>
              <w:t xml:space="preserve">2. стойността на предмета на нарушението по цени на дребно, или </w:t>
            </w:r>
          </w:p>
          <w:p>
            <w:pPr>
              <w:pStyle w:val="Normal"/>
              <w:jc w:val="both"/>
              <w:rPr/>
            </w:pPr>
            <w:r>
              <w:rPr/>
              <w:t>     </w:t>
            </w:r>
            <w:r>
              <w:rPr>
                <w:rFonts w:eastAsia="Times New Roman" w:cs="Times New Roman"/>
              </w:rPr>
              <w:t xml:space="preserve"> </w:t>
            </w:r>
            <w:r>
              <w:rPr/>
              <w:t xml:space="preserve">3. от седемдесет лева до тридесет и пет хиляди лева.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Дял трети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ЗАЩИТА HА АВТОРСКОТО ПРАВО И HА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СРОДHИТЕ МУ ПРАВА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Глава дванадесета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ГРАЖДАHСКОПРАВHА ЗАЩИТА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Иск за обезщетение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94. Който наруши авторско право или сродно на него право, дължи на носителя на правото или лицето, на което той е отстъпил изключително право за използване, обезщетение за причинените вреди.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Други исков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95. (Изм. - ДВ, бр. 28 от 2000 г.) Когато произведение или обекти по чл. 72 се използват в нарушение на разпоредбите на този закон носителят на правото или лицето, на което той е отстъпил изключително право за използване, може да иска по съдебен ред: </w:t>
            </w:r>
          </w:p>
          <w:p>
            <w:pPr>
              <w:pStyle w:val="Normal"/>
              <w:jc w:val="both"/>
              <w:rPr/>
            </w:pPr>
            <w:r>
              <w:rPr/>
              <w:t>     </w:t>
            </w:r>
            <w:r>
              <w:rPr>
                <w:rFonts w:eastAsia="Times New Roman" w:cs="Times New Roman"/>
              </w:rPr>
              <w:t xml:space="preserve"> </w:t>
            </w:r>
            <w:r>
              <w:rPr/>
              <w:t xml:space="preserve">1. преустановяване на неправомерното използване; </w:t>
            </w:r>
          </w:p>
          <w:p>
            <w:pPr>
              <w:pStyle w:val="Normal"/>
              <w:jc w:val="both"/>
              <w:rPr/>
            </w:pPr>
            <w:r>
              <w:rPr/>
              <w:t>     </w:t>
            </w:r>
            <w:r>
              <w:rPr>
                <w:rFonts w:eastAsia="Times New Roman" w:cs="Times New Roman"/>
              </w:rPr>
              <w:t xml:space="preserve"> </w:t>
            </w:r>
            <w:r>
              <w:rPr/>
              <w:t xml:space="preserve">2. изземване и унищожаване на неправомерно възпроизведените екземпляри от произведението, както и на негативите, матриците, клишетата и други подобни, предназначени за възпроизвеждане на екземплярите; </w:t>
            </w:r>
          </w:p>
          <w:p>
            <w:pPr>
              <w:pStyle w:val="Normal"/>
              <w:jc w:val="both"/>
              <w:rPr/>
            </w:pPr>
            <w:r>
              <w:rPr/>
              <w:t>     </w:t>
            </w:r>
            <w:r>
              <w:rPr>
                <w:rFonts w:eastAsia="Times New Roman" w:cs="Times New Roman"/>
              </w:rPr>
              <w:t xml:space="preserve"> </w:t>
            </w:r>
            <w:r>
              <w:rPr/>
              <w:t xml:space="preserve">3. (Доп. - ДВ, бр. 28 от 2000 г.) изземване от употреба на презаписващите, декодиращите и възпроизвеждащите устройства, използвани изключително за извършване на нарушения; </w:t>
            </w:r>
          </w:p>
          <w:p>
            <w:pPr>
              <w:pStyle w:val="Normal"/>
              <w:jc w:val="both"/>
              <w:rPr/>
            </w:pPr>
            <w:r>
              <w:rPr/>
              <w:t>     </w:t>
            </w:r>
            <w:r>
              <w:rPr>
                <w:rFonts w:eastAsia="Times New Roman" w:cs="Times New Roman"/>
              </w:rPr>
              <w:t xml:space="preserve"> </w:t>
            </w:r>
            <w:r>
              <w:rPr/>
              <w:t xml:space="preserve">4. (Изм. - ДВ, бр. 28 от 2000 г.) да му бъдат предадени вещите по т. 2.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Други искове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95. Когато произведение, изпълнение, звукозапис, видеозапис, радио- и телевизионна програма се използват в нарушение на разпоредбите на този закон носителят на правото или лицето, на което той е отстъпил изключително право за използване, може да иска по съдебен ред: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1. преустановяване на неправомерното използване;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изземване и унищожаване на неправомерно възпроизведените екземпляри от произведението, както и на негативите, матриците, клишетата и други подобни, предназначени за възпроизвеждане на екземплярите;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изземване от употреба на презаписващите и възпроизвеждащите устройства, използвани изключително за извършване на нарушения;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4. да му бъдат предадени вещите по т. 2 по цена, равна на себестойността, като дължимото му обезщетение бъде съответно намалено с тази сума.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Подсъдност на споровет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96. Споровете по този закон са подсъдни на окръжните съдилища.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Обезпечителни мерки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96а. (Нов - ДВ, бр. 28 от 2000 г.) (1) При нарушение на авторско право или сродно на него право или когато има достатъчно основание да се смята, че такова нарушение ще се извърши или някое доказателство ще се изгуби, унищожи или укрие, съдът, по искане на носителя на съответното право или лицето, на което той е отстъпил изключително право за използване, може, без да уведоми ответната страна за това, да допусне и някои от следните Обезпечителни мерки: </w:t>
            </w:r>
          </w:p>
          <w:p>
            <w:pPr>
              <w:pStyle w:val="Normal"/>
              <w:jc w:val="both"/>
              <w:rPr/>
            </w:pPr>
            <w:r>
              <w:rPr/>
              <w:t>     </w:t>
            </w:r>
            <w:r>
              <w:rPr>
                <w:rFonts w:eastAsia="Times New Roman" w:cs="Times New Roman"/>
              </w:rPr>
              <w:t xml:space="preserve"> </w:t>
            </w:r>
            <w:r>
              <w:rPr/>
              <w:t xml:space="preserve">1. забрана за извършване на дейността, за която се твърди, че съставлява или ще съставлява неправомерно използване на произведение или на обект по чл. 72; </w:t>
            </w:r>
          </w:p>
          <w:p>
            <w:pPr>
              <w:pStyle w:val="Normal"/>
              <w:jc w:val="both"/>
              <w:rPr/>
            </w:pPr>
            <w:r>
              <w:rPr/>
              <w:t>     </w:t>
            </w:r>
            <w:r>
              <w:rPr>
                <w:rFonts w:eastAsia="Times New Roman" w:cs="Times New Roman"/>
              </w:rPr>
              <w:t xml:space="preserve"> </w:t>
            </w:r>
            <w:r>
              <w:rPr/>
              <w:t xml:space="preserve">2. изземване на екземплярите от произведението или от обектите по чл. 72, за които се твърди, че са неправомерно възпроизведени, както и на негативите, матриците, клишетата и други подобни, предназначени за възпроизвеждане на екземплярите; </w:t>
            </w:r>
          </w:p>
          <w:p>
            <w:pPr>
              <w:pStyle w:val="Normal"/>
              <w:jc w:val="both"/>
              <w:rPr/>
            </w:pPr>
            <w:r>
              <w:rPr/>
              <w:t>     </w:t>
            </w:r>
            <w:r>
              <w:rPr>
                <w:rFonts w:eastAsia="Times New Roman" w:cs="Times New Roman"/>
              </w:rPr>
              <w:t xml:space="preserve"> </w:t>
            </w:r>
            <w:r>
              <w:rPr/>
              <w:t xml:space="preserve">3. изземване от употреба или запечатване на оборудването, за което се твърди, че се използва или ще се използва за извършване на нарушения; </w:t>
            </w:r>
          </w:p>
          <w:p>
            <w:pPr>
              <w:pStyle w:val="Normal"/>
              <w:jc w:val="both"/>
              <w:rPr/>
            </w:pPr>
            <w:r>
              <w:rPr/>
              <w:t>     </w:t>
            </w:r>
            <w:r>
              <w:rPr>
                <w:rFonts w:eastAsia="Times New Roman" w:cs="Times New Roman"/>
              </w:rPr>
              <w:t xml:space="preserve"> </w:t>
            </w:r>
            <w:r>
              <w:rPr/>
              <w:t xml:space="preserve">4. запечатване на помещението, в което се твърди, че се извършва или ще се извърши нарушение. </w:t>
            </w:r>
          </w:p>
          <w:p>
            <w:pPr>
              <w:pStyle w:val="Normal"/>
              <w:jc w:val="both"/>
              <w:rPr/>
            </w:pPr>
            <w:r>
              <w:rPr/>
              <w:t>     </w:t>
            </w:r>
            <w:r>
              <w:rPr>
                <w:rFonts w:eastAsia="Times New Roman" w:cs="Times New Roman"/>
              </w:rPr>
              <w:t xml:space="preserve"> </w:t>
            </w:r>
            <w:r>
              <w:rPr/>
              <w:t xml:space="preserve">(2) Допускането, налагането и отменяването на обезпечителните мерки стават по реда на чл. 165 - 170 и чл. 308 - 322 от Гражданския процесуален кодекс, с изключение на чл. 317, ал. 2, изречение първо и доколкото този закон не предвижда друго. </w:t>
            </w:r>
          </w:p>
          <w:p>
            <w:pPr>
              <w:pStyle w:val="Normal"/>
              <w:jc w:val="both"/>
              <w:rPr/>
            </w:pPr>
            <w:r>
              <w:rPr/>
              <w:t>     </w:t>
            </w:r>
            <w:r>
              <w:rPr>
                <w:rFonts w:eastAsia="Times New Roman" w:cs="Times New Roman"/>
              </w:rPr>
              <w:t xml:space="preserve"> </w:t>
            </w:r>
            <w:r>
              <w:rPr/>
              <w:t xml:space="preserve">(3) Обезпечителната мярка забрана за извършване на дейността се налага със съобщаването й от съда. </w:t>
            </w:r>
          </w:p>
          <w:p>
            <w:pPr>
              <w:pStyle w:val="Normal"/>
              <w:jc w:val="both"/>
              <w:rPr/>
            </w:pPr>
            <w:r>
              <w:rPr/>
              <w:t>     </w:t>
            </w:r>
            <w:r>
              <w:rPr>
                <w:rFonts w:eastAsia="Times New Roman" w:cs="Times New Roman"/>
              </w:rPr>
              <w:t xml:space="preserve"> </w:t>
            </w:r>
            <w:r>
              <w:rPr/>
              <w:t xml:space="preserve">(4) Обезпечителните мерки по ал. 1, т. 2, 3 и 4 се налагат от съдия-изпълнителя, който извършва действието едновременно с връчването на съобщението за допускане на обезпечението на ответника. Иззетото имущество се предава по опис за пазене на ищеца, който може да го използва единствено като доказателствено средство. </w:t>
            </w:r>
          </w:p>
          <w:p>
            <w:pPr>
              <w:pStyle w:val="Normal"/>
              <w:jc w:val="both"/>
              <w:rPr/>
            </w:pPr>
            <w:r>
              <w:rPr/>
              <w:t>     </w:t>
            </w:r>
            <w:r>
              <w:rPr>
                <w:rFonts w:eastAsia="Times New Roman" w:cs="Times New Roman"/>
              </w:rPr>
              <w:t xml:space="preserve"> </w:t>
            </w:r>
            <w:r>
              <w:rPr/>
              <w:t xml:space="preserve">(5) Ищецът или негов представител имат право да присъстват и съдействат при налагането на обезпечителните мерки. </w:t>
            </w:r>
          </w:p>
          <w:p>
            <w:pPr>
              <w:pStyle w:val="Normal"/>
              <w:jc w:val="both"/>
              <w:rPr/>
            </w:pPr>
            <w:r>
              <w:rPr/>
              <w:t>     </w:t>
            </w:r>
            <w:r>
              <w:rPr>
                <w:rFonts w:eastAsia="Times New Roman" w:cs="Times New Roman"/>
              </w:rPr>
              <w:t xml:space="preserve"> </w:t>
            </w:r>
            <w:r>
              <w:rPr/>
              <w:t xml:space="preserve">(6) Обезпечителните мерки по ал. 1, т. 2, 3 и 4 се налагат в тридневен срок от постъпването на молбата на ищеца до съдия- изпълнителя. Обезпечителната мярка, допусната за предотвратяване на предстоящо нарушение, се налага в срок, съобразен с целта й. </w:t>
            </w:r>
          </w:p>
          <w:p>
            <w:pPr>
              <w:pStyle w:val="Normal"/>
              <w:jc w:val="both"/>
              <w:rPr/>
            </w:pPr>
            <w:r>
              <w:rPr/>
              <w:t>     </w:t>
            </w:r>
            <w:r>
              <w:rPr>
                <w:rFonts w:eastAsia="Times New Roman" w:cs="Times New Roman"/>
              </w:rPr>
              <w:t xml:space="preserve"> </w:t>
            </w:r>
            <w:r>
              <w:rPr/>
              <w:t xml:space="preserve">(7) Ако се установи, че наложена обезпечителна мярка е поискана неоснователно, ответната страна може да иска от лицето, което я е поискало, да й заплати причинените вследствие на обезпечението вреди.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Глава дванадесета "а"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МЕРКИ НА ГРАНИЦАТА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Нова - ДВ, бр. 28 от 2000 г.)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Основания и приложно поле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96б. (Нов - ДВ, бр. 28 от 2000 г.) (1) Носителят на авторско или сродно на него право, както и лицето, на което той е отстъпил изключително право за използване, може да поиска от митническите органи да задържат стоки, пренасяни през държавната граница на Република България, за които има основание да се смята, че нарушават закриляно от този закон право. За покриване на разходите по задържането се дължи такса, чийто размер се определя с тарифа, одобрена от Министерския съвет. </w:t>
            </w:r>
          </w:p>
          <w:p>
            <w:pPr>
              <w:pStyle w:val="Normal"/>
              <w:jc w:val="both"/>
              <w:rPr/>
            </w:pPr>
            <w:r>
              <w:rPr/>
              <w:t>     </w:t>
            </w:r>
            <w:r>
              <w:rPr>
                <w:rFonts w:eastAsia="Times New Roman" w:cs="Times New Roman"/>
              </w:rPr>
              <w:t xml:space="preserve"> </w:t>
            </w:r>
            <w:r>
              <w:rPr/>
              <w:t xml:space="preserve">(2) Когато молителят е с местожителство или седалище извън страната, той трябва да посочи съдебен адрес на територията на Република България. </w:t>
            </w:r>
          </w:p>
          <w:p>
            <w:pPr>
              <w:pStyle w:val="Normal"/>
              <w:jc w:val="both"/>
              <w:rPr/>
            </w:pPr>
            <w:r>
              <w:rPr/>
              <w:t>     </w:t>
            </w:r>
            <w:r>
              <w:rPr>
                <w:rFonts w:eastAsia="Times New Roman" w:cs="Times New Roman"/>
              </w:rPr>
              <w:t xml:space="preserve"> </w:t>
            </w:r>
            <w:r>
              <w:rPr/>
              <w:t xml:space="preserve">(3) Разпоредбите на тази глава се прилагат и по отношение временния внос и износ. </w:t>
            </w:r>
          </w:p>
          <w:p>
            <w:pPr>
              <w:pStyle w:val="Normal"/>
              <w:jc w:val="both"/>
              <w:rPr/>
            </w:pPr>
            <w:r>
              <w:rPr/>
              <w:t>     </w:t>
            </w:r>
            <w:r>
              <w:rPr>
                <w:rFonts w:eastAsia="Times New Roman" w:cs="Times New Roman"/>
              </w:rPr>
              <w:t xml:space="preserve"> </w:t>
            </w:r>
            <w:r>
              <w:rPr/>
              <w:t xml:space="preserve">(4) Не се задържат стоки, които се пренасят в малки количества с нетърговска цел от пътници или в малки пощенски пратки, както и транзитно преминаващи стоки.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Процедура по задържането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96в. (Нов - ДВ, бр. 28 от 2000 г.) (1) Задържането се осъществява въз основа на писмена молба от лице по чл. 96б, ал. 1, придружена от доказателства относно правата на молителя и основанието да се смята, че те са нарушени. </w:t>
            </w:r>
          </w:p>
          <w:p>
            <w:pPr>
              <w:pStyle w:val="Normal"/>
              <w:jc w:val="both"/>
              <w:rPr/>
            </w:pPr>
            <w:r>
              <w:rPr/>
              <w:t>     </w:t>
            </w:r>
            <w:r>
              <w:rPr>
                <w:rFonts w:eastAsia="Times New Roman" w:cs="Times New Roman"/>
              </w:rPr>
              <w:t xml:space="preserve"> </w:t>
            </w:r>
            <w:r>
              <w:rPr/>
              <w:t xml:space="preserve">(2) Когато установят, че са налице обстоятелствата по чл. 96б, ал. 1, митническите органи задържат стоките и определят на молителя парична или имотна гаранция, която да покрие евентуалната му отговорност в случай, че задържането се окаже неоснователно. </w:t>
            </w:r>
          </w:p>
          <w:p>
            <w:pPr>
              <w:pStyle w:val="Normal"/>
              <w:jc w:val="both"/>
              <w:rPr/>
            </w:pPr>
            <w:r>
              <w:rPr/>
              <w:t>     </w:t>
            </w:r>
            <w:r>
              <w:rPr>
                <w:rFonts w:eastAsia="Times New Roman" w:cs="Times New Roman"/>
              </w:rPr>
              <w:t xml:space="preserve"> </w:t>
            </w:r>
            <w:r>
              <w:rPr/>
              <w:t xml:space="preserve">(3) Митническите органи уведомяват незабавно молителя, изпращача и получателя на стоките за задържането. Същите лица имат право да огледат задържаните стоки и да получат информация за тях. </w:t>
            </w:r>
          </w:p>
          <w:p>
            <w:pPr>
              <w:pStyle w:val="Normal"/>
              <w:jc w:val="both"/>
              <w:rPr/>
            </w:pPr>
            <w:r>
              <w:rPr/>
              <w:t>     </w:t>
            </w:r>
            <w:r>
              <w:rPr>
                <w:rFonts w:eastAsia="Times New Roman" w:cs="Times New Roman"/>
              </w:rPr>
              <w:t xml:space="preserve"> </w:t>
            </w:r>
            <w:r>
              <w:rPr/>
              <w:t xml:space="preserve">(4) Ако в срок 10 работни дни, след като е бил уведомен съгласно ал. 3 за задържането, молителят не представи доказателства, че е започната процедура пред съответния съд за решаване на спора по същество или че е допуснато обезпечение, митническите органи освобождават задържаните стоки при условие, че са спазени всички изисквания за редовен внос или износ. Освобождаването на представената гаранция става по реда на чл. 322, ал. 2 от Гражданския процесуален кодекс. По мотивирано искане на молителя срокът може да бъде продължен с още десет работни дни. </w:t>
            </w:r>
          </w:p>
          <w:p>
            <w:pPr>
              <w:pStyle w:val="Normal"/>
              <w:jc w:val="both"/>
              <w:rPr/>
            </w:pPr>
            <w:r>
              <w:rPr/>
              <w:t>     </w:t>
            </w:r>
            <w:r>
              <w:rPr>
                <w:rFonts w:eastAsia="Times New Roman" w:cs="Times New Roman"/>
              </w:rPr>
              <w:t xml:space="preserve"> </w:t>
            </w:r>
            <w:r>
              <w:rPr/>
              <w:t xml:space="preserve">(5) Компетентните органи, пред който е започната законната процедура по ал. 4, решават по молба на заинтересуваната страна дали мерките по задържането следва да бъдат потвърдени, изменени или отменени. </w:t>
            </w:r>
          </w:p>
          <w:p>
            <w:pPr>
              <w:pStyle w:val="Normal"/>
              <w:jc w:val="both"/>
              <w:rPr/>
            </w:pPr>
            <w:r>
              <w:rPr/>
              <w:t>     </w:t>
            </w:r>
            <w:r>
              <w:rPr>
                <w:rFonts w:eastAsia="Times New Roman" w:cs="Times New Roman"/>
              </w:rPr>
              <w:t xml:space="preserve"> </w:t>
            </w:r>
            <w:r>
              <w:rPr/>
              <w:t xml:space="preserve">(6) Когато искането за задържане не е било последвано от процедура по ал. 4 или се е оказало неоснователно, засегнатата страна има право на обезщетение.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Действия по инициатива на митническите органи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96г. (Нов - ДВ, бр. 28 от 2000 г.) (1) Митническите органи могат по своя инициатива или по искане на друг държавен орган да задържат стоки, за които имат основание да смятат, че нарушават закриляно от този закон право. </w:t>
            </w:r>
          </w:p>
          <w:p>
            <w:pPr>
              <w:pStyle w:val="Normal"/>
              <w:jc w:val="both"/>
              <w:rPr/>
            </w:pPr>
            <w:r>
              <w:rPr/>
              <w:t>     </w:t>
            </w:r>
            <w:r>
              <w:rPr>
                <w:rFonts w:eastAsia="Times New Roman" w:cs="Times New Roman"/>
              </w:rPr>
              <w:t xml:space="preserve"> </w:t>
            </w:r>
            <w:r>
              <w:rPr/>
              <w:t xml:space="preserve">(2) В тези случаи митническите органи уведомяват незабавно лицата по чл. 96б, ал. 1, изпращача и получателя на стоките и им дават възможност да огледат задържаните стоки. Митническите органи могат да поискат от носителя на авторски или сродни на него права всякаква информация за извършване на експертиза. </w:t>
            </w:r>
          </w:p>
          <w:p>
            <w:pPr>
              <w:pStyle w:val="Normal"/>
              <w:jc w:val="both"/>
              <w:rPr/>
            </w:pPr>
            <w:r>
              <w:rPr/>
              <w:t>     </w:t>
            </w:r>
            <w:r>
              <w:rPr>
                <w:rFonts w:eastAsia="Times New Roman" w:cs="Times New Roman"/>
              </w:rPr>
              <w:t xml:space="preserve"> </w:t>
            </w:r>
            <w:r>
              <w:rPr/>
              <w:t xml:space="preserve">(3) Решението по ал. 1 може да бъде обжалвано по реда на Закона за административното производство. </w:t>
            </w:r>
          </w:p>
          <w:p>
            <w:pPr>
              <w:pStyle w:val="Normal"/>
              <w:jc w:val="both"/>
              <w:rPr/>
            </w:pPr>
            <w:r>
              <w:rPr/>
              <w:t>     </w:t>
            </w:r>
            <w:r>
              <w:rPr>
                <w:rFonts w:eastAsia="Times New Roman" w:cs="Times New Roman"/>
              </w:rPr>
              <w:t xml:space="preserve"> </w:t>
            </w:r>
            <w:r>
              <w:rPr/>
              <w:t xml:space="preserve">(4) Ако в срок 10 работни дни от задържането на стоките не последва процедура пред съответния съд за решаване на спора по същество или няма определение на съда за допускане на обезпечение, митническите органи освобождават задържаните стоки, при условие че са спазени всички изисквания за редовен внос или износ. </w:t>
            </w:r>
          </w:p>
          <w:p>
            <w:pPr>
              <w:pStyle w:val="Normal"/>
              <w:jc w:val="both"/>
              <w:rPr/>
            </w:pPr>
            <w:r>
              <w:rPr/>
              <w:t>     </w:t>
            </w:r>
            <w:r>
              <w:rPr>
                <w:rFonts w:eastAsia="Times New Roman" w:cs="Times New Roman"/>
              </w:rPr>
              <w:t xml:space="preserve"> </w:t>
            </w:r>
            <w:r>
              <w:rPr/>
              <w:t xml:space="preserve">(5) Митническите органи не носят отговорност за предприетите от тях добросъвестни действия по задържането на стоките. </w:t>
            </w:r>
          </w:p>
          <w:p>
            <w:pPr>
              <w:pStyle w:val="Normal"/>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Допълнителна регламентация </w:t>
            </w:r>
          </w:p>
          <w:p>
            <w:pPr>
              <w:pStyle w:val="Normal"/>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96д. (Нов - ДВ, бр. 28 от 2000 г.) По прилагането на тази глава Министерският съвет издава наредба.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Глава тринадесета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АДМИНИСТРАТИВНОНАКАЗАТЕЛНИ РАЗПОРЕДБИ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Наказания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97. (1) (Изм. - ДВ, бр. 10 от 1998 г.) Който в нарушение разпоредбите на този закон: </w:t>
            </w:r>
          </w:p>
          <w:p>
            <w:pPr>
              <w:pStyle w:val="Normal"/>
              <w:jc w:val="both"/>
              <w:rPr/>
            </w:pPr>
            <w:r>
              <w:rPr/>
              <w:t>     </w:t>
            </w:r>
            <w:r>
              <w:rPr>
                <w:rFonts w:eastAsia="Times New Roman" w:cs="Times New Roman"/>
              </w:rPr>
              <w:t xml:space="preserve"> </w:t>
            </w:r>
            <w:r>
              <w:rPr/>
              <w:t xml:space="preserve">1. (Изм. - ДВ, бр. 28 от 2000 г.) възпроизвежда или разпространява видеоносители със записани на тях филми или други аудио-визуални произведения; </w:t>
            </w:r>
          </w:p>
          <w:p>
            <w:pPr>
              <w:pStyle w:val="Normal"/>
              <w:jc w:val="both"/>
              <w:rPr/>
            </w:pPr>
            <w:r>
              <w:rPr/>
              <w:t>     </w:t>
            </w:r>
            <w:r>
              <w:rPr>
                <w:rFonts w:eastAsia="Times New Roman" w:cs="Times New Roman"/>
              </w:rPr>
              <w:t xml:space="preserve"> </w:t>
            </w:r>
            <w:r>
              <w:rPr/>
              <w:t xml:space="preserve">2. (Изм. - ДВ, бр. 28 от 2000 г.) възпроизвежда или разпространява звуконосители със записани на тях произведения; </w:t>
            </w:r>
          </w:p>
          <w:p>
            <w:pPr>
              <w:pStyle w:val="Normal"/>
              <w:jc w:val="both"/>
              <w:rPr/>
            </w:pPr>
            <w:r>
              <w:rPr/>
              <w:t>     </w:t>
            </w:r>
            <w:r>
              <w:rPr>
                <w:rFonts w:eastAsia="Times New Roman" w:cs="Times New Roman"/>
              </w:rPr>
              <w:t xml:space="preserve"> </w:t>
            </w:r>
            <w:r>
              <w:rPr/>
              <w:t xml:space="preserve">3. организира, независимо по какъв начин, публично прожектиране на филми и други аудио-визуални произведения; </w:t>
            </w:r>
          </w:p>
          <w:p>
            <w:pPr>
              <w:pStyle w:val="Normal"/>
              <w:jc w:val="both"/>
              <w:rPr/>
            </w:pPr>
            <w:r>
              <w:rPr/>
              <w:t>     </w:t>
            </w:r>
            <w:r>
              <w:rPr>
                <w:rFonts w:eastAsia="Times New Roman" w:cs="Times New Roman"/>
              </w:rPr>
              <w:t xml:space="preserve"> </w:t>
            </w:r>
            <w:r>
              <w:rPr/>
              <w:t xml:space="preserve">4. (Изм. - ДВ, бр. 28 от 2000 г.) предоставя звукозаписни или видеозаписни услуги на други лица с цел изготвяне на единични копия от произведения или други обекти, защитени от този закон; </w:t>
            </w:r>
          </w:p>
          <w:p>
            <w:pPr>
              <w:pStyle w:val="Normal"/>
              <w:jc w:val="both"/>
              <w:rPr/>
            </w:pPr>
            <w:r>
              <w:rPr/>
              <w:t>     </w:t>
            </w:r>
            <w:r>
              <w:rPr>
                <w:rFonts w:eastAsia="Times New Roman" w:cs="Times New Roman"/>
              </w:rPr>
              <w:t xml:space="preserve"> </w:t>
            </w:r>
            <w:r>
              <w:rPr/>
              <w:t xml:space="preserve">5. организира публично изпълнение и представяне на произведения на живо и чрез запис; </w:t>
            </w:r>
          </w:p>
          <w:p>
            <w:pPr>
              <w:pStyle w:val="Normal"/>
              <w:jc w:val="both"/>
              <w:rPr/>
            </w:pPr>
            <w:r>
              <w:rPr/>
              <w:t>     </w:t>
            </w:r>
            <w:r>
              <w:rPr>
                <w:rFonts w:eastAsia="Times New Roman" w:cs="Times New Roman"/>
              </w:rPr>
              <w:t xml:space="preserve"> </w:t>
            </w:r>
            <w:r>
              <w:rPr/>
              <w:t xml:space="preserve">6. излъчва по безжичен път или предава по кабел или друго техническо средство произведения или радио- или телевизионна програма; </w:t>
            </w:r>
          </w:p>
          <w:p>
            <w:pPr>
              <w:pStyle w:val="Normal"/>
              <w:jc w:val="both"/>
              <w:rPr/>
            </w:pPr>
            <w:r>
              <w:rPr/>
              <w:t>     </w:t>
            </w:r>
            <w:r>
              <w:rPr>
                <w:rFonts w:eastAsia="Times New Roman" w:cs="Times New Roman"/>
              </w:rPr>
              <w:t xml:space="preserve"> </w:t>
            </w:r>
            <w:r>
              <w:rPr/>
              <w:t xml:space="preserve">7. (Изм. - ДВ, бр. 28 от 2000 г.) издава или разпространява издадени произведения; </w:t>
            </w:r>
          </w:p>
          <w:p>
            <w:pPr>
              <w:pStyle w:val="Normal"/>
              <w:jc w:val="both"/>
              <w:rPr/>
            </w:pPr>
            <w:r>
              <w:rPr/>
              <w:t>     </w:t>
            </w:r>
            <w:r>
              <w:rPr>
                <w:rFonts w:eastAsia="Times New Roman" w:cs="Times New Roman"/>
              </w:rPr>
              <w:t xml:space="preserve"> </w:t>
            </w:r>
            <w:r>
              <w:rPr/>
              <w:t xml:space="preserve">8. (Изм. - ДВ, бр. 28 от 2000 г.) притежава компютърна програма, като знае или има основание да предполага, че това е незаконно, </w:t>
            </w:r>
          </w:p>
          <w:p>
            <w:pPr>
              <w:pStyle w:val="Normal"/>
              <w:jc w:val="both"/>
              <w:rPr/>
            </w:pPr>
            <w:r>
              <w:rPr/>
              <w:t>     </w:t>
            </w:r>
            <w:r>
              <w:rPr>
                <w:rFonts w:eastAsia="Times New Roman" w:cs="Times New Roman"/>
              </w:rPr>
              <w:t xml:space="preserve"> </w:t>
            </w:r>
            <w:r>
              <w:rPr/>
              <w:t xml:space="preserve">9. (Нова - ДВ, бр. 28 от 2000 г.) възпроизвежда, разпространява или използва по друг начин компютърна програма; </w:t>
            </w:r>
          </w:p>
          <w:p>
            <w:pPr>
              <w:pStyle w:val="Normal"/>
              <w:jc w:val="both"/>
              <w:rPr/>
            </w:pPr>
            <w:r>
              <w:rPr/>
              <w:t>     </w:t>
            </w:r>
            <w:r>
              <w:rPr>
                <w:rFonts w:eastAsia="Times New Roman" w:cs="Times New Roman"/>
              </w:rPr>
              <w:t xml:space="preserve"> </w:t>
            </w:r>
            <w:r>
              <w:rPr/>
              <w:t xml:space="preserve">10. (Нова - ДВ, бр. 28 от 2000 г.) възпроизвежда или разпространява произведения на приложното изкуство, дизайна и народните художествени занаяти, фотографски произведения и произведения, създадени по начин, аналогичен на фотографския; </w:t>
            </w:r>
          </w:p>
          <w:p>
            <w:pPr>
              <w:pStyle w:val="Normal"/>
              <w:jc w:val="both"/>
              <w:rPr/>
            </w:pPr>
            <w:r>
              <w:rPr/>
              <w:t>     </w:t>
            </w:r>
            <w:r>
              <w:rPr>
                <w:rFonts w:eastAsia="Times New Roman" w:cs="Times New Roman"/>
              </w:rPr>
              <w:t xml:space="preserve"> </w:t>
            </w:r>
            <w:r>
              <w:rPr/>
              <w:t xml:space="preserve">11. (Нова - ДВ, бр. 28 от 2000 г.) използва неправомерно произведение по чл. 3, ал. 1, т. 8; </w:t>
            </w:r>
          </w:p>
          <w:p>
            <w:pPr>
              <w:pStyle w:val="Normal"/>
              <w:jc w:val="both"/>
              <w:rPr/>
            </w:pPr>
            <w:r>
              <w:rPr/>
              <w:t>     </w:t>
            </w:r>
            <w:r>
              <w:rPr>
                <w:rFonts w:eastAsia="Times New Roman" w:cs="Times New Roman"/>
              </w:rPr>
              <w:t xml:space="preserve"> </w:t>
            </w:r>
            <w:r>
              <w:rPr/>
              <w:t xml:space="preserve">12. (Нова - ДВ, бр. 28 от 2000 г.) възпрепятства изпълнението на обезпечителна мярка по чл. 96а. </w:t>
            </w:r>
          </w:p>
          <w:p>
            <w:pPr>
              <w:pStyle w:val="Normal"/>
              <w:jc w:val="both"/>
              <w:rPr/>
            </w:pPr>
            <w:r>
              <w:rPr/>
              <w:t>     </w:t>
            </w:r>
            <w:r>
              <w:rPr>
                <w:rFonts w:eastAsia="Times New Roman" w:cs="Times New Roman"/>
              </w:rPr>
              <w:t xml:space="preserve"> </w:t>
            </w:r>
            <w:r>
              <w:rPr/>
              <w:t xml:space="preserve">(Доп. - ДВ, бр. 28 от 2000 г.) се наказва с глоба в размер от двеста хиляди до два милиона лева, ако не подлежи на по-тежко наказание и предметът на нарушението, независимо чия собственост е, се отнема в полза на държавата и се предава за унищожаване на органите на Министерството на вътрешните работи. </w:t>
            </w:r>
          </w:p>
          <w:p>
            <w:pPr>
              <w:pStyle w:val="Normal"/>
              <w:jc w:val="both"/>
              <w:rPr/>
            </w:pPr>
            <w:r>
              <w:rPr/>
              <w:t>     </w:t>
            </w:r>
            <w:r>
              <w:rPr>
                <w:rFonts w:eastAsia="Times New Roman" w:cs="Times New Roman"/>
              </w:rPr>
              <w:t xml:space="preserve"> </w:t>
            </w:r>
            <w:r>
              <w:rPr/>
              <w:t xml:space="preserve">(2) (Изм. - ДВ, бр. 10 от 1998 г., бр. 20 от 1999 г., доп., бр. 28 от 2000 г.) При повторно и всяко следващо нарушение по ал. 1 в едногодишен срок от налагане на предишното наказание глобата е от хиляда до пет хиляди лева и предметът на нарушението, независимо чия собственост е се отнема в полза на държавата и се предава за унищожаване на органите на Министерството на вътрешните работи. </w:t>
            </w:r>
          </w:p>
          <w:p>
            <w:pPr>
              <w:pStyle w:val="Normal"/>
              <w:jc w:val="both"/>
              <w:rPr/>
            </w:pPr>
            <w:r>
              <w:rPr/>
              <w:t>     </w:t>
            </w:r>
            <w:r>
              <w:rPr>
                <w:rFonts w:eastAsia="Times New Roman" w:cs="Times New Roman"/>
              </w:rPr>
              <w:t xml:space="preserve"> </w:t>
            </w:r>
            <w:r>
              <w:rPr/>
              <w:t xml:space="preserve">(3) При системни нарушения мястото, в което те се извършват, като магазин, студио, заведение, киносалон, театър, седалище на търговец и други подобни, се запечатва за срок от три до шест месеца. </w:t>
            </w:r>
          </w:p>
          <w:p>
            <w:pPr>
              <w:pStyle w:val="Normal"/>
              <w:jc w:val="both"/>
              <w:rPr/>
            </w:pPr>
            <w:r>
              <w:rPr/>
              <w:t>     </w:t>
            </w:r>
            <w:r>
              <w:rPr>
                <w:rFonts w:eastAsia="Times New Roman" w:cs="Times New Roman"/>
              </w:rPr>
              <w:t xml:space="preserve"> </w:t>
            </w:r>
            <w:r>
              <w:rPr/>
              <w:t xml:space="preserve">(4) (Изм. - ДВ, бр. 10 от 1998 г., бр. 20 от 1999 г.) На организация за колективно управление на права по този закон, която действа в нарушение на чл. 40, ал. 4, се налага имуществена санкция в размер от двеста до две хиляди. </w:t>
            </w:r>
          </w:p>
          <w:p>
            <w:pPr>
              <w:pStyle w:val="Normal"/>
              <w:jc w:val="both"/>
              <w:rPr/>
            </w:pPr>
            <w:r>
              <w:rPr/>
              <w:t>     </w:t>
            </w:r>
            <w:r>
              <w:rPr>
                <w:rFonts w:eastAsia="Times New Roman" w:cs="Times New Roman"/>
              </w:rPr>
              <w:t xml:space="preserve"> </w:t>
            </w:r>
            <w:r>
              <w:rPr/>
              <w:t xml:space="preserve">(5) (Нова - ДВ, бр. 28 от 2000 г.) На лице, което произвежда, разпространява, рекламира или внася, както и притежава с търговска цел декодиращо средство, което може да осигури достъп до кодиран сигнал на лица, извън определената от излъчващата организация аудитория, се налагат санкциите по ал. 1 или 2. </w:t>
            </w:r>
          </w:p>
          <w:p>
            <w:pPr>
              <w:pStyle w:val="Normal"/>
              <w:jc w:val="both"/>
              <w:rPr/>
            </w:pPr>
            <w:r>
              <w:rPr/>
              <w:t>     </w:t>
            </w:r>
            <w:r>
              <w:rPr>
                <w:rFonts w:eastAsia="Times New Roman" w:cs="Times New Roman"/>
              </w:rPr>
              <w:t xml:space="preserve"> </w:t>
            </w:r>
            <w:r>
              <w:rPr/>
              <w:t xml:space="preserve">(6) На лице, което премахне, повреди, унищожи или разстрои, без да има право на това, технологични средства, които използват носителите на права, закриляни от този закон, се налагат санкциите по ал. 1 или 2. </w:t>
            </w:r>
          </w:p>
          <w:p>
            <w:pPr>
              <w:pStyle w:val="Normal"/>
              <w:jc w:val="both"/>
              <w:rPr/>
            </w:pPr>
            <w:r>
              <w:rPr/>
              <w:t>     </w:t>
            </w:r>
            <w:r>
              <w:rPr>
                <w:rFonts w:eastAsia="Times New Roman" w:cs="Times New Roman"/>
              </w:rPr>
              <w:t xml:space="preserve"> </w:t>
            </w:r>
            <w:r>
              <w:rPr/>
              <w:t xml:space="preserve">(7) (Нова - ДВ, бр. 28 от 2000 г.) Санкциите по ал. 1 или 2 се налагат и на лице, което, без да има право на това и като знае или има основание да предполага, че това действие ще причини, позволи, улесни или укрие нарушение на закриляно от този закон право: </w:t>
            </w:r>
          </w:p>
          <w:p>
            <w:pPr>
              <w:pStyle w:val="Normal"/>
              <w:jc w:val="both"/>
              <w:rPr/>
            </w:pPr>
            <w:r>
              <w:rPr/>
              <w:t>     </w:t>
            </w:r>
            <w:r>
              <w:rPr>
                <w:rFonts w:eastAsia="Times New Roman" w:cs="Times New Roman"/>
              </w:rPr>
              <w:t xml:space="preserve"> </w:t>
            </w:r>
            <w:r>
              <w:rPr/>
              <w:t xml:space="preserve">1. премахне или измени представена в електронна форма информация за режима на правата върху обект на авторско или сродно на него право; </w:t>
            </w:r>
          </w:p>
          <w:p>
            <w:pPr>
              <w:pStyle w:val="Normal"/>
              <w:jc w:val="both"/>
              <w:rPr/>
            </w:pPr>
            <w:r>
              <w:rPr/>
              <w:t>     </w:t>
            </w:r>
            <w:r>
              <w:rPr>
                <w:rFonts w:eastAsia="Times New Roman" w:cs="Times New Roman"/>
              </w:rPr>
              <w:t xml:space="preserve"> </w:t>
            </w:r>
            <w:r>
              <w:rPr/>
              <w:t xml:space="preserve">2. разпространява, включително и като внася с цел разпространение, публично изпълнява, излъчва по безжичен път или предава чрез кабел или друго техническо средство обект на авторско или сродно на него право, както и предлага достъп на неограничен брой лица до такъв обект по начин, позволяващ този достъп да бъде осъществен от място и по време, индивидуално избрани от всеки от тях, знаейки, че представена в електронна форма информация за режима на правата върху този обект е била премахната или изменена без право на това. </w:t>
            </w:r>
          </w:p>
          <w:p>
            <w:pPr>
              <w:pStyle w:val="Normal"/>
              <w:jc w:val="both"/>
              <w:rPr/>
            </w:pPr>
            <w:r>
              <w:rPr/>
              <w:t>     </w:t>
            </w:r>
            <w:r>
              <w:rPr>
                <w:rFonts w:eastAsia="Times New Roman" w:cs="Times New Roman"/>
              </w:rPr>
              <w:t xml:space="preserve"> </w:t>
            </w:r>
            <w:r>
              <w:rPr/>
              <w:t xml:space="preserve">(8) (Нова - ДВ, бр. 28 от 2000 г.) Информация за режима на правата по смисъла на ал. 7 е информацията, позволяваща да се идентифицират обектът на авторско или сродно на него право, носителят на такова право, както и информация за условията за използване на такъв обект, а също и всякакъв номер или код, водещ до такава информация, при условие че който и да е от тези елементи на информацията фигурира върху екземплярите от обекта или се показва при неговото разгласяване.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10 от 1998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Глава тринадесета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АДМИHИСТРАТИВHОHАКАЗАТЕЛHИ РАЗПОРЕДБИ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Hаказания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97. (1) (Изм. - ДВ, бр. 10 от 1998 г.) Който в нарушение разпоредбите на този закон: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1. възпроизвежда или разпространява с търговска цел видеоносители със записани на тях филми или други аудио-визуални произведения;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възпроизвежда или разпространява с търговска цел звуконосители със записани на тях произведения;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организира, независимо по какъв начин, публично прожектиране на филми и други аудио-визуални произведения;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4. предоставя с търговска цел звукозаписни или видеозаписни услуги на други лица с цел изготвяне на единични копия от произведения или други обекти, защитени от този закон;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5. организира публично изпълнение и представяне на произведения на живо и чрез запис;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6. излъчва по безжичен път или предава по кабел или друго техническо средство произведения или радио- или телевизионна програм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7. издава или разпространява с търговска цел издадени произведения;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8. разпространява или притежава компютърна програма, като знае или има основание да предполага, че това е незаконно,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се наказва с глоба в размер от двеста хиляди до два милиона лева, ако не подлежи на по-тежко наказание.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Изм. - ДВ, бр. 10 от 1998 г.) При повторно и всяко следващо нарушение по ал. 1 в едногодишен срок от налагане на предишното наказание глобата е от един милион до пет милиона лева и предметът на нарушението се отнема в полза на държават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При системни нарушения мястото, в което те се извършват, като магазин, студио, заведение, киносалон, театър, седалище на търговец и други подобни, се запечатва за срок от три до шест месец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4) (Изм. - ДВ, бр. 10 от 1998 г.) Hа организация за колективно управление на права по този закон, която действа в нарушение на чл. 40, ал. 4, се налага имуществена санкция в размер от двеста хиляди до два милиона.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Глава тринадесета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АДМИHИСТРАТИВHОHАКАЗАТЕЛHИ РАЗПОРЕДБИ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Hаказания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97. (1) Който в нарушение разпоредбите на този закон: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1. възпроизвежда или разпространява с търговска цел видеоносители със записани на тях филми или други аудио-визуални произведения;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възпроизвежда или разпространява с търговска цел звуконосители със записани на тях произведения;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организира, независимо по какъв начин, публично прожектиране на филми и други аудио-визуални произведения;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4. предоставя с търговска цел звукозаписни или видеозаписни услуги на други лица с цел изготвяне на единични копия от произведения или други обекти, защитени от този закон;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5. организира публично изпълнение и представяне на произведения на живо и чрез запис;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6. излъчва по безжичен път или предава по кабел или друго техническо средство произведения или радио- или телевизионна програм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7. издава или разпространява с търговска цел издадени произведения;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8. разпространява или притежава компютърна програма, като знае или има основание да предполага, че това е незаконно,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се наказва с глоба в размер от двадесет хиляди до двеста хиляди лева, ако не подлежи на по-тежко наказание.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При повторно и всяко следващо нарушение по ал. 1 в едногодишен срок от налагане на предишното наказание глобата е от сто хиляди до петстотин хиляди лев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При системни нарушения мястото, в което те се извършват, като магазин, студио, заведение, киносалон, театър, седалище на търговец и други подобни, се запечатва за срок от три до шест месец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4) Hа организация за колективно управление на права по този закон, която действа в нарушение на чл. 40, ал. 4, се налага имуществена санкция в размер от двадесет хиляди до двеста хиляди лева.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Установяване на нарушенията, съставяне на актове </w:t>
            </w:r>
          </w:p>
          <w:p>
            <w:pPr>
              <w:pStyle w:val="Heading4"/>
              <w:spacing w:before="0" w:after="0"/>
              <w:ind w:left="0" w:right="0" w:hanging="0"/>
              <w:jc w:val="both"/>
              <w:rPr/>
            </w:pPr>
            <w:r>
              <w:rPr/>
              <w:t>     </w:t>
            </w:r>
            <w:r>
              <w:rPr>
                <w:rFonts w:eastAsia="Times New Roman" w:cs="Times New Roman"/>
              </w:rPr>
              <w:t xml:space="preserve"> </w:t>
            </w:r>
            <w:r>
              <w:rPr/>
              <w:t xml:space="preserve">и издаване на наказателни постановления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Загл. изм. - ДВ, бр. 28 от 2000 г.)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98. (1) (Доп. - ДВ, бр. 28 от 2000 г.) Актовете за установяване на нарушенията по чл. 97 се съставят от органи, на които това е възложено от министъра, отговарящ за културата. </w:t>
            </w:r>
          </w:p>
          <w:p>
            <w:pPr>
              <w:pStyle w:val="Normal"/>
              <w:jc w:val="both"/>
              <w:rPr/>
            </w:pPr>
            <w:r>
              <w:rPr/>
              <w:t>     </w:t>
            </w:r>
            <w:r>
              <w:rPr>
                <w:rFonts w:eastAsia="Times New Roman" w:cs="Times New Roman"/>
              </w:rPr>
              <w:t xml:space="preserve"> </w:t>
            </w:r>
            <w:r>
              <w:rPr/>
              <w:t xml:space="preserve">(2) Наказателните постановления се издават от министъра, отговарящ за културата, или от определени от него длъжностни лица. </w:t>
            </w:r>
          </w:p>
          <w:p>
            <w:pPr>
              <w:pStyle w:val="Normal"/>
              <w:jc w:val="both"/>
              <w:rPr/>
            </w:pPr>
            <w:r>
              <w:rPr/>
              <w:t>     </w:t>
            </w:r>
            <w:r>
              <w:rPr>
                <w:rFonts w:eastAsia="Times New Roman" w:cs="Times New Roman"/>
              </w:rPr>
              <w:t xml:space="preserve"> </w:t>
            </w:r>
            <w:r>
              <w:rPr/>
              <w:t xml:space="preserve">(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jc w:val="both"/>
              <w:rPr/>
            </w:pPr>
            <w:r>
              <w:rPr/>
              <w:t>     </w:t>
            </w:r>
            <w:r>
              <w:rPr>
                <w:rFonts w:eastAsia="Times New Roman" w:cs="Times New Roman"/>
              </w:rPr>
              <w:t xml:space="preserve"> </w:t>
            </w:r>
            <w:r>
              <w:rPr/>
              <w:t xml:space="preserve">(4) (Изм. - ДВ, бр. 28 от 2000 г.) Петдесет на сто от средствата от глобите, събрани на основание чл. 97, постъпват по сметката на Националния фонд "Култура", а останалите - по бюджета на Министерството на културата, и се изразходват за защита на авторското право, като условията и редът за разпределението им се определят от Министерския съвет.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Съставяне на актове и издаване на наказателни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постановления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98. (1) Актовете за установяване на нарушенията по чл. 97 се съставят от органи, на които това е възложено от министъра, отговарящ за културат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Hаказателните постановления се издават от министъра, отговарящ за културата, или от определени от него длъжностни лиц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4) Средствата от глобите, събрани на основание чл. 97, се изразходват само за развитие на културата и защитата на авторското право. Условията и редът за разпределението им се определят от Министерския съвет.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Дял четвърти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ПРИЛОЖИМ ЗАКОН </w:t>
            </w:r>
          </w:p>
          <w:p>
            <w:pPr>
              <w:pStyle w:val="Heading4"/>
              <w:spacing w:before="0" w:after="0"/>
              <w:ind w:left="0" w:right="0" w:hanging="0"/>
              <w:jc w:val="both"/>
              <w:rPr/>
            </w:pPr>
            <w:r>
              <w:rPr/>
              <w:t>     </w:t>
            </w:r>
            <w:r>
              <w:rPr>
                <w:rFonts w:eastAsia="Times New Roman" w:cs="Times New Roman"/>
              </w:rPr>
              <w:t xml:space="preserve"> </w:t>
            </w:r>
          </w:p>
          <w:p>
            <w:pPr>
              <w:pStyle w:val="Heading4"/>
              <w:spacing w:before="0" w:after="0"/>
              <w:ind w:left="0" w:right="0" w:hanging="0"/>
              <w:jc w:val="both"/>
              <w:rPr/>
            </w:pPr>
            <w:r>
              <w:rPr/>
              <w:t>     </w:t>
            </w:r>
            <w:r>
              <w:rPr>
                <w:rFonts w:eastAsia="Times New Roman" w:cs="Times New Roman"/>
              </w:rPr>
              <w:t xml:space="preserve"> </w:t>
            </w:r>
            <w:r>
              <w:rPr/>
              <w:t xml:space="preserve">Приложим закон при произведеният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99. (1) Този закон се прилага за: </w:t>
            </w:r>
          </w:p>
          <w:p>
            <w:pPr>
              <w:pStyle w:val="Normal"/>
              <w:jc w:val="both"/>
              <w:rPr/>
            </w:pPr>
            <w:r>
              <w:rPr/>
              <w:t>     </w:t>
            </w:r>
            <w:r>
              <w:rPr>
                <w:rFonts w:eastAsia="Times New Roman" w:cs="Times New Roman"/>
              </w:rPr>
              <w:t xml:space="preserve"> </w:t>
            </w:r>
            <w:r>
              <w:rPr/>
              <w:t xml:space="preserve">1. произведения, чиито автори са граждани на Република България или лица, които имат постоянно местожителство в нея. Независимо от това къде произведенията са публикувани за първи път; </w:t>
            </w:r>
          </w:p>
          <w:p>
            <w:pPr>
              <w:pStyle w:val="Normal"/>
              <w:jc w:val="both"/>
              <w:rPr/>
            </w:pPr>
            <w:r>
              <w:rPr/>
              <w:t>     </w:t>
            </w:r>
            <w:r>
              <w:rPr>
                <w:rFonts w:eastAsia="Times New Roman" w:cs="Times New Roman"/>
              </w:rPr>
              <w:t xml:space="preserve"> </w:t>
            </w:r>
            <w:r>
              <w:rPr/>
              <w:t xml:space="preserve">2. произведения, чиито автори са граждани на държава, с която Република България е обвързана с международен договор в областта на авторското право, или лица, които имат постоянно местожителство в такава държава, независимо от това къде са били публикувани за първи път; </w:t>
            </w:r>
          </w:p>
          <w:p>
            <w:pPr>
              <w:pStyle w:val="Normal"/>
              <w:jc w:val="both"/>
              <w:rPr/>
            </w:pPr>
            <w:r>
              <w:rPr/>
              <w:t>     </w:t>
            </w:r>
            <w:r>
              <w:rPr>
                <w:rFonts w:eastAsia="Times New Roman" w:cs="Times New Roman"/>
              </w:rPr>
              <w:t xml:space="preserve"> </w:t>
            </w:r>
            <w:r>
              <w:rPr/>
              <w:t xml:space="preserve">3. произведения, които са публикувани за първи път или реализирани като архитектурни проекти на територията на Република България или на територията на държава, с която Република България е сключила международен договор в областта на авторското право, независимо от гражданството на техните автори; </w:t>
            </w:r>
          </w:p>
          <w:p>
            <w:pPr>
              <w:pStyle w:val="Normal"/>
              <w:jc w:val="both"/>
              <w:rPr/>
            </w:pPr>
            <w:r>
              <w:rPr/>
              <w:t>     </w:t>
            </w:r>
            <w:r>
              <w:rPr>
                <w:rFonts w:eastAsia="Times New Roman" w:cs="Times New Roman"/>
              </w:rPr>
              <w:t xml:space="preserve"> </w:t>
            </w:r>
            <w:r>
              <w:rPr/>
              <w:t xml:space="preserve">4. произведения, които са публикувани за първи път на територията на държава, с която Република България не е обвързана с международен договор в областта на авторското право, но едновременно с това или в срок от тридесет дни след това са били публикувани на територията на Република България или на територията на друга държава, с която Република България има такъв договор. </w:t>
            </w:r>
          </w:p>
          <w:p>
            <w:pPr>
              <w:pStyle w:val="Normal"/>
              <w:jc w:val="both"/>
              <w:rPr/>
            </w:pPr>
            <w:r>
              <w:rPr/>
              <w:t>     </w:t>
            </w:r>
            <w:r>
              <w:rPr>
                <w:rFonts w:eastAsia="Times New Roman" w:cs="Times New Roman"/>
              </w:rPr>
              <w:t xml:space="preserve"> </w:t>
            </w:r>
            <w:r>
              <w:rPr/>
              <w:t xml:space="preserve">(2) Когато този закон се прилага за произведения, създадени от граждани на чужди държави, или за произведения, които са били публикувани за пръв път в чужбина, носителят на авторското право се определя по съответния чуждестранен закон. </w:t>
            </w:r>
          </w:p>
          <w:p>
            <w:pPr>
              <w:pStyle w:val="Normal"/>
              <w:jc w:val="both"/>
              <w:rPr/>
            </w:pPr>
            <w:r>
              <w:rPr/>
              <w:t>     </w:t>
            </w:r>
            <w:r>
              <w:rPr>
                <w:rFonts w:eastAsia="Times New Roman" w:cs="Times New Roman"/>
              </w:rPr>
              <w:t xml:space="preserve"> </w:t>
            </w:r>
            <w:r>
              <w:rPr/>
              <w:t xml:space="preserve">(3) (Нова - ДВ, бр. 28 от 2000 г.) За произведения, създадени от граждани на чужди държави, или за произведения, които са били публикувани за първи път в чужбина, времетраенето на авторското право се определя по съответния чуждестранен закон, ако той предвижда срокове на закрила по-кратки, отколкото този закон.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Дял четвърти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ПРИЛОЖИМ ЗАКОH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Приложим закон при произведенията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99. (1) Този закон се прилага з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1. произведения, чиито автори са граждани на Република България или лица, които имат постоянно местожителство в нея. Hезависимо от това къде произведенията са публикувани за първи път;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произведения, чиито автори са граждани на държава, с която Република България е обвързана с международен договор в областта на авторското право, или лица, които имат постоянно местожителство в такава държава, независимо от това къде са били публикувани за първи път;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произведения, които са публикувани за първи път или реализирани като архитектурни проекти на територията на Република България или на територията на държава, с която Република България е сключила международен договор в областта на авторското право, независимо от гражданството на техните автори;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4. произведения, които са публикувани за първи път на територията на държава, с която Република България не е обвързана с международен договор в областта на авторското право, но едновременно с това или в срок от тридесет дни след това са били публикувани на територията на Република България или на територията на друга държава, с която Република България има такъв договор.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Когато този закон се прилага за произведения, създадени от граждани на чужди държави, или за произведения, които са били публикувани за пръв път в чужбина, носителят на авторското право се определя по съответния чуждестранен закон.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Приложим закон при изпълненията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100. (1) Този закон се прилага за изпълненията на артистите-изпълнители, граждани на Република България или имащи постоянно местожителство в нея, независимо къде са осъществени изпълненията. </w:t>
            </w:r>
          </w:p>
          <w:p>
            <w:pPr>
              <w:pStyle w:val="Normal"/>
              <w:jc w:val="both"/>
              <w:rPr/>
            </w:pPr>
            <w:r>
              <w:rPr/>
              <w:t>     </w:t>
            </w:r>
            <w:r>
              <w:rPr>
                <w:rFonts w:eastAsia="Times New Roman" w:cs="Times New Roman"/>
              </w:rPr>
              <w:t xml:space="preserve"> </w:t>
            </w:r>
            <w:r>
              <w:rPr/>
              <w:t xml:space="preserve">(2) Този закон се прилага и за изпълненията на чуждестранни артисти-изпълнители, осъществени на територията на Република България. </w:t>
            </w:r>
          </w:p>
          <w:p>
            <w:pPr>
              <w:pStyle w:val="Normal"/>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Приложим закон при записите и програмите </w:t>
            </w:r>
          </w:p>
          <w:p>
            <w:pPr>
              <w:pStyle w:val="Normal"/>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101. Този закон се прилага за звукозаписите и радио- и телевизионните програми, осъществени от физически лица, граждани на Република България или имащи постоянно местожителство в нея, или от юридически лица, чието седалище се намира на територията на страната, независимо къде са били осъществени, както и за записите, осъществени или едновременно публикувани за първи път от чуждестранни лица на територията на Република България.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Приложим закон при записите, програмите и филмите </w:t>
            </w:r>
          </w:p>
          <w:p>
            <w:pPr>
              <w:pStyle w:val="Heading4"/>
              <w:spacing w:before="0" w:after="0"/>
              <w:ind w:left="0" w:right="0" w:hanging="0"/>
              <w:jc w:val="both"/>
              <w:rPr/>
            </w:pPr>
            <w:r>
              <w:rPr/>
              <w:t>     </w:t>
            </w:r>
            <w:r>
              <w:rPr>
                <w:rFonts w:eastAsia="Times New Roman" w:cs="Times New Roman"/>
              </w:rPr>
              <w:t xml:space="preserve"> </w:t>
            </w:r>
            <w:r>
              <w:rPr/>
              <w:t xml:space="preserve">(Загл. изм. - ДВ, бр. 28 от 2000 г.)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101. (Изм. - ДВ, бр. 28 от 2000 г.) Този закон се прилага за обектите по чл. 72, т. 2, 3 и 4, осъществени от физически лица, граждани на Република България или имащи постоянно местожителство в нея, или от юридически лица, чието седалище се намира на територията на страната, независимо къде са били осъществени, както и за записите, осъществени или едновременно публикувани за първи път от чуждестранни лица на територията на Република България.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Приложим закон при записите и програмите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101. Този закон се прилага за звукозаписите и радио- и телевизионните програми, осъществени от физически лица, граждани на Република България или имащи постоянно местожителство в нея, или от юридически лица, чието седалище се намира на територията на страната, независимо къде са били осъществени, както и за записите, осъществени или едновременно публикувани за първи път от чуждестранни лица на територията на Република България.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Приложения на международни договори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Чл. 102. (Доп. - ДВ, бр. 28 от 2000 г.) Правата на чуждестранните артисти-изпълнители, продуценти на звукозаписи, радио- и телевизионни организации и филмовите продуценти, извън тези, посочени в чл. 100, ал. 2 и чл. 101, се закрилят в съответствие с международните договори в областта на правата, сродни на авторското, по които Република България е страна. </w:t>
            </w:r>
          </w:p>
          <w:p>
            <w:pPr>
              <w:pStyle w:val="Normal"/>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Приложения на международни договори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Чл. 102. Правата на чуждестранните артисти-изпълнители, продуценти на звукозаписи и радио- и телевизионни организации, извън тези, посочени в чл. 100, ал. 2 и чл. 101, се закрилят в съответствие с международните договори в областта на правата, сродни на авторското, по които Република България е страна. </w:t>
            </w:r>
          </w:p>
          <w:p>
            <w:pPr>
              <w:pStyle w:val="Normal"/>
              <w:jc w:val="both"/>
              <w:rPr>
                <w:color w:val="808080"/>
                <w:sz w:val="20"/>
              </w:rPr>
            </w:pPr>
            <w:r>
              <w:rPr>
                <w:color w:val="808080"/>
                <w:sz w:val="20"/>
              </w:rPr>
              <w:t>     </w:t>
            </w:r>
            <w:r>
              <w:rPr>
                <w:rFonts w:eastAsia="Times New Roman" w:cs="Times New Roman"/>
                <w:color w:val="808080"/>
                <w:sz w:val="2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Normal"/>
              <w:jc w:val="both"/>
              <w:rPr/>
            </w:pPr>
            <w:r>
              <w:rPr/>
              <w:t>     </w:t>
            </w:r>
            <w:r>
              <w:rPr>
                <w:rFonts w:eastAsia="Times New Roman" w:cs="Times New Roman"/>
              </w:rPr>
              <w:t xml:space="preserve"> </w:t>
            </w:r>
            <w:r>
              <w:rPr/>
              <w:t xml:space="preserve">§ 1a. (Нов - ДВ, бр. 28 от 2000 г.) (1) He могат да се придобиват, да се отчуждават и да се държат с търговска цел трайни материални носители, съдържащи закриляни от закона обекти, които са възпроизведени в нарушение на закона. </w:t>
            </w:r>
          </w:p>
          <w:p>
            <w:pPr>
              <w:pStyle w:val="Normal"/>
              <w:jc w:val="both"/>
              <w:rPr/>
            </w:pPr>
            <w:r>
              <w:rPr/>
              <w:t>     </w:t>
            </w:r>
            <w:r>
              <w:rPr>
                <w:rFonts w:eastAsia="Times New Roman" w:cs="Times New Roman"/>
              </w:rPr>
              <w:t xml:space="preserve"> </w:t>
            </w:r>
            <w:r>
              <w:rPr/>
              <w:t xml:space="preserve">(2) Трайните материални носители по ал. 1 се отнемат в полза на държавата с акт на административнонаказващия орган или съда и се предават за унищожаване на органите на Министерството на вътрешните работи.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280" w:after="280"/>
              <w:ind w:left="0" w:right="0" w:hanging="0"/>
              <w:jc w:val="both"/>
              <w:rPr/>
            </w:pPr>
            <w:r>
              <w:rPr/>
              <w:t xml:space="preserve">ДОПЪЛHИТЕЛHИ РАЗПОРЕДБИ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 1. (1) Hосителят на авторското право, както и лице, на което е отстъпено изключителното право за използване на произведение, закриляно от този закон, могат да поставят на подходящо място върху екземплярите от произведението латинската буква "С", заградена в кръгче, пред своето име или наименование и годината на разгласяването. </w:t>
            </w:r>
          </w:p>
          <w:p>
            <w:pPr>
              <w:pStyle w:val="Normal"/>
              <w:jc w:val="both"/>
              <w:rPr/>
            </w:pPr>
            <w:r>
              <w:rPr/>
              <w:t>     </w:t>
            </w:r>
            <w:r>
              <w:rPr>
                <w:rFonts w:eastAsia="Times New Roman" w:cs="Times New Roman"/>
              </w:rPr>
              <w:t xml:space="preserve"> </w:t>
            </w:r>
            <w:r>
              <w:rPr/>
              <w:t xml:space="preserve">(2) Продуцентът на звукозапис, както и лице, придобило изключително право за възпроизвеждане на звукозапис, закрилян от този закон, могат да поставят на подходящо място върху екземплярите от записа и тяхната опаковка латинската буква "Р", заградена в кръгче, пред своето име или наименование и годината на първото публикуване. </w:t>
            </w:r>
          </w:p>
          <w:p>
            <w:pPr>
              <w:pStyle w:val="Normal"/>
              <w:jc w:val="both"/>
              <w:rPr/>
            </w:pPr>
            <w:r>
              <w:rPr/>
              <w:t>     </w:t>
            </w:r>
            <w:r>
              <w:rPr>
                <w:rFonts w:eastAsia="Times New Roman" w:cs="Times New Roman"/>
              </w:rPr>
              <w:t xml:space="preserve"> </w:t>
            </w:r>
          </w:p>
        </w:tc>
      </w:tr>
      <w:tr>
        <w:trPr/>
        <w:tc>
          <w:tcPr>
            <w:tcW w:w="9780" w:type="dxa"/>
            <w:tcBorders/>
            <w:vAlign w:val="center"/>
          </w:tcPr>
          <w:p>
            <w:pPr>
              <w:pStyle w:val="Normal"/>
              <w:jc w:val="both"/>
              <w:rPr/>
            </w:pPr>
            <w:r>
              <w:rPr/>
              <w:t>     </w:t>
            </w:r>
            <w:r>
              <w:rPr>
                <w:rFonts w:eastAsia="Times New Roman" w:cs="Times New Roman"/>
              </w:rPr>
              <w:t xml:space="preserve"> </w:t>
            </w:r>
            <w:r>
              <w:rPr/>
              <w:t xml:space="preserve">§ 2. По смисъла на този закон: </w:t>
            </w:r>
          </w:p>
          <w:p>
            <w:pPr>
              <w:pStyle w:val="Normal"/>
              <w:jc w:val="both"/>
              <w:rPr/>
            </w:pPr>
            <w:r>
              <w:rPr/>
              <w:t>     </w:t>
            </w:r>
            <w:r>
              <w:rPr>
                <w:rFonts w:eastAsia="Times New Roman" w:cs="Times New Roman"/>
              </w:rPr>
              <w:t xml:space="preserve"> </w:t>
            </w:r>
            <w:r>
              <w:rPr/>
              <w:t xml:space="preserve">1. "разгласяване на произведение" е довеждането на произведението със съгласието на неговия автор за първи път до знанието на неограничен кръг лица, независимо от формата и начина, по който се осъществява това; </w:t>
            </w:r>
          </w:p>
          <w:p>
            <w:pPr>
              <w:pStyle w:val="Normal"/>
              <w:jc w:val="both"/>
              <w:rPr/>
            </w:pPr>
            <w:r>
              <w:rPr/>
              <w:t>     </w:t>
            </w:r>
            <w:r>
              <w:rPr>
                <w:rFonts w:eastAsia="Times New Roman" w:cs="Times New Roman"/>
              </w:rPr>
              <w:t xml:space="preserve"> </w:t>
            </w:r>
            <w:r>
              <w:rPr/>
              <w:t xml:space="preserve">2. "публикуване на произведение" е довеждането на произведението до знанието на неограничен кръг лица посредством възпроизвеждане и разпространение на екземпляри от него, включително като звукозаписи или видеозаписи, в достатъчно количество в зависимост от естеството на произведението; </w:t>
            </w:r>
          </w:p>
          <w:p>
            <w:pPr>
              <w:pStyle w:val="Normal"/>
              <w:jc w:val="both"/>
              <w:rPr/>
            </w:pPr>
            <w:r>
              <w:rPr/>
              <w:t>     </w:t>
            </w:r>
            <w:r>
              <w:rPr>
                <w:rFonts w:eastAsia="Times New Roman" w:cs="Times New Roman"/>
              </w:rPr>
              <w:t xml:space="preserve"> </w:t>
            </w:r>
            <w:r>
              <w:rPr/>
              <w:t xml:space="preserve">3. (Изм. - ДВ, бр. 28 от 2000 г.) "възпроизвеждане на произведение" е прякото или непрякото размножаване в един или повече екземпляри на произведението или на част от него, по какъвто и да е начин и под каквато и да е форма, постоянна или временна, включително запаметяването му под дигитална форма в електронен носител; </w:t>
            </w:r>
          </w:p>
          <w:p>
            <w:pPr>
              <w:pStyle w:val="Normal"/>
              <w:jc w:val="both"/>
              <w:rPr/>
            </w:pPr>
            <w:r>
              <w:rPr/>
              <w:t>     </w:t>
            </w:r>
            <w:r>
              <w:rPr>
                <w:rFonts w:eastAsia="Times New Roman" w:cs="Times New Roman"/>
              </w:rPr>
              <w:t xml:space="preserve"> </w:t>
            </w:r>
            <w:r>
              <w:rPr/>
              <w:t xml:space="preserve">4. "разпространение на произведение" е продажба, замяна, дарение, даване под наем или в заем, вносът и износът, както и предложението за продажба или даване под наем на оригинали и екземпляри от произведението. Даването под наем или в заем на произведение на архитектурата, на приложното изкуство и на народните художествени занаяти не означава разпространение по този закон; </w:t>
            </w:r>
          </w:p>
          <w:p>
            <w:pPr>
              <w:pStyle w:val="Normal"/>
              <w:jc w:val="both"/>
              <w:rPr/>
            </w:pPr>
            <w:r>
              <w:rPr/>
              <w:t>     </w:t>
            </w:r>
            <w:r>
              <w:rPr>
                <w:rFonts w:eastAsia="Times New Roman" w:cs="Times New Roman"/>
              </w:rPr>
              <w:t xml:space="preserve"> </w:t>
            </w:r>
            <w:r>
              <w:rPr/>
              <w:t xml:space="preserve">5. (Изм. - ДВ, бр. 28 от 2000 г.) "излъчване на произведение по безжичен път" е излъчването му по радио или телевизия по наземен път, както и изпращането му чрез сигнал до спътник и оттам обратно до Земята с оглед то да бъде прието било пряко и индивидуално от публиката, било чрез посредничеството на организация, различна от излъчващата; </w:t>
            </w:r>
          </w:p>
          <w:p>
            <w:pPr>
              <w:pStyle w:val="Normal"/>
              <w:jc w:val="both"/>
              <w:rPr/>
            </w:pPr>
            <w:r>
              <w:rPr/>
              <w:t>     </w:t>
            </w:r>
            <w:r>
              <w:rPr>
                <w:rFonts w:eastAsia="Times New Roman" w:cs="Times New Roman"/>
              </w:rPr>
              <w:t xml:space="preserve"> </w:t>
            </w:r>
            <w:r>
              <w:rPr/>
              <w:t xml:space="preserve">6. (Изм. - ДВ, бр. 28 от 2000 г.) "ползватели на произведения" са физическите и юридическите лица, като издателства, театри, организатори на концерти, радио- и телевизионни организации, заведения за обществено хранене и забава, продуценти на звукозаписи, филмови продуценти и други, които довеждат произведението до знанието на читателите, зрителите и слушателите пряко или чрез други лица - разпространители; </w:t>
            </w:r>
          </w:p>
          <w:p>
            <w:pPr>
              <w:pStyle w:val="Normal"/>
              <w:jc w:val="both"/>
              <w:rPr/>
            </w:pPr>
            <w:r>
              <w:rPr/>
              <w:t>     </w:t>
            </w:r>
            <w:r>
              <w:rPr>
                <w:rFonts w:eastAsia="Times New Roman" w:cs="Times New Roman"/>
              </w:rPr>
              <w:t xml:space="preserve"> </w:t>
            </w:r>
            <w:r>
              <w:rPr/>
              <w:t xml:space="preserve">7. "звукозаписване" е фиксирането върху траен материален носител на поредица от звуци по начин, позволяващ тяхното възприемане, възпроизвеждане, презаписване, излъчване по безжичен път или предаване чрез кабел или друго техническо средство; </w:t>
            </w:r>
          </w:p>
          <w:p>
            <w:pPr>
              <w:pStyle w:val="Normal"/>
              <w:jc w:val="both"/>
              <w:rPr/>
            </w:pPr>
            <w:r>
              <w:rPr/>
              <w:t>     </w:t>
            </w:r>
            <w:r>
              <w:rPr>
                <w:rFonts w:eastAsia="Times New Roman" w:cs="Times New Roman"/>
              </w:rPr>
              <w:t xml:space="preserve"> </w:t>
            </w:r>
            <w:r>
              <w:rPr/>
              <w:t xml:space="preserve">8. "звукозапис" е резултатът от звукозаписването; </w:t>
            </w:r>
          </w:p>
          <w:p>
            <w:pPr>
              <w:pStyle w:val="Normal"/>
              <w:jc w:val="both"/>
              <w:rPr/>
            </w:pPr>
            <w:r>
              <w:rPr/>
              <w:t>     </w:t>
            </w:r>
            <w:r>
              <w:rPr>
                <w:rFonts w:eastAsia="Times New Roman" w:cs="Times New Roman"/>
              </w:rPr>
              <w:t xml:space="preserve"> </w:t>
            </w:r>
            <w:r>
              <w:rPr/>
              <w:t xml:space="preserve">9. "произведения на архитектурата" са сградите и други съоръжения и елементи от тях, трайните обекти на синтеза на архитектурата с други изкуства, както и оформленията на интериори с траен характер, които отговарят на общите условия по чл. 3, ал. 1; </w:t>
            </w:r>
          </w:p>
          <w:p>
            <w:pPr>
              <w:pStyle w:val="Normal"/>
              <w:jc w:val="both"/>
              <w:rPr/>
            </w:pPr>
            <w:r>
              <w:rPr/>
              <w:t>     </w:t>
            </w:r>
            <w:r>
              <w:rPr>
                <w:rFonts w:eastAsia="Times New Roman" w:cs="Times New Roman"/>
              </w:rPr>
              <w:t xml:space="preserve"> </w:t>
            </w:r>
            <w:r>
              <w:rPr/>
              <w:t xml:space="preserve">10. (Нова - ДВ, бр. 10 от 1998 г., изм., бр. 28 от 2000 г.) "декодиращо средство" е всяко устройство, апарат, механизъм или декодираща карта, които са конструирани или специално приспособени, за да позволяват самостоятелно или в комбинация помежду си достъп до кодиран сигнал във вида му отпреди кодирането; </w:t>
            </w:r>
          </w:p>
          <w:p>
            <w:pPr>
              <w:pStyle w:val="Normal"/>
              <w:jc w:val="both"/>
              <w:rPr/>
            </w:pPr>
            <w:r>
              <w:rPr/>
              <w:t>     </w:t>
            </w:r>
            <w:r>
              <w:rPr>
                <w:rFonts w:eastAsia="Times New Roman" w:cs="Times New Roman"/>
              </w:rPr>
              <w:t xml:space="preserve"> </w:t>
            </w:r>
            <w:r>
              <w:rPr/>
              <w:t xml:space="preserve">11. (Нова - ДВ, бр. 28 от 2000 г.) "кодиран сигнал" е всеки радио- и телевизионен сигнал, излъчван, предаван, преизлъчван и препредаван чрез каквито и да са технически средства, чиито характеристики са умишлено изменени с цел да се ограничи достъп до него само за определена аудитория; </w:t>
            </w:r>
          </w:p>
          <w:p>
            <w:pPr>
              <w:pStyle w:val="Normal"/>
              <w:jc w:val="both"/>
              <w:rPr/>
            </w:pPr>
            <w:r>
              <w:rPr/>
              <w:t>     </w:t>
            </w:r>
            <w:r>
              <w:rPr>
                <w:rFonts w:eastAsia="Times New Roman" w:cs="Times New Roman"/>
              </w:rPr>
              <w:t xml:space="preserve"> </w:t>
            </w:r>
            <w:r>
              <w:rPr/>
              <w:t xml:space="preserve">12. (Нова - ДВ, бр. 28 от 2000 г.) "аудиовизуални произведения" са поредици от фиксирани върху какъвто и да е носител свързани изображения, озвучени или не, възприемани като подвижна картина и използвани по какъвто и да е начин, които отговарят на общите условия по чл. 3, ал. 1.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10 от 1998 г.:</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 2. По смисъла на този закон: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1. "разгласяване на произведение" е довеждането на произведението със съгласието на неговия автор за първи път до знанието на неограничен кръг лица, независимо от формата и начина, по който се осъществява тов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публикуване на произведение" е довеждането на произведението до знанието на неограничен кръг лица посредством възпроизвеждане и разпространение на екземпляри от него, включително като звукозаписи или видеозаписи, в достатъчно количество в зависимост от естеството на произведението;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възпроизвеждане на произведение" е фиксирането на произведението или на част от него върху материален носител, независимо под каква форма, в един или повече екземпляри;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4. "разпространение на произведение" е продажба, замяна, дарение, даване под наем или в заем, вносът и износът, както и предложението за продажба или даване под наем на оригинали и екземпляри от произведението. Даването под наем или в заем на произведение на архитектурата, на приложното изкуство и на народните художествени занаяти не означава разпространение по този закон;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5. "излъчване на произведение по безжичен път" е излъчването му по радио или телевизия, както и предаването му чрез сигнал до телекомуникационен спътник;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6. "ползватели на произведения" са физическите и юридическите лица, като издателства, театри, концертни организации, радио- и телевизионни организации, заведения за обществено хранене и забава, продуценти на звукозаписи, производители на видеозаписи и други, които довеждат произведението до знанието на читателите, зрителите и слушателите пряко или чрез други лица - разпространители;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7. "звукозаписване" е фиксирането върху траен материален носител на поредица от звуци по начин, позволяващ тяхното възприемане, възпроизвеждане, презаписване, излъчване по безжичен път или предаване чрез кабел или друго техническо средство;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8. "звукозапис" е резултатът от звукозаписването;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9. "произведения на архитектурата" са сградите и други съоръжения и елементи от тях, трайните обекти на синтеза на архитектурата с други изкуства, както и оформленията на интериори с траен характер, които отговарят на общите условия по чл. 3, ал. 1;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10. (Hова - ДВ, бр. 10 от 1998 г.) "компактдискове и лазерни дискове" включват CD, CDR, CD-ROM, CDU, DBD и всички други носители, при които информацията се записва и чете по подобен начин и които съществуват в момента и могат да възникнат в бъдеще.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 2. По смисъла на този закон: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1. "разгласяване на произведение" е довеждането на произведението със съгласието на неговия автор за първи път до знанието на неограничен кръг лица, независимо от формата и начина, по който се осъществява тов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публикуване на произведение" е довеждането на произведението до знанието на неограничен кръг лица посредством възпроизвеждане и разпространение на екземпляри от него, включително като звукозаписи или видеозаписи, в достатъчно количество в зависимост от естеството на произведението;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3. "възпроизвеждане на произведение" е фиксирането на произведението или на част от него върху материален носител, независимо под каква форма, в един или повече екземпляри;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4. "разпространение на произведение" е продажба, замяна, дарение, даване под наем или в заем, вносът и износът, както и предложението за продажба или даване под наем на оригинали и екземпляри от произведението. Даването под наем или в заем на произведение на архитектурата, на приложното изкуство и на народните художествени занаяти не означава разпространение по този закон;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5. "излъчване на произведение по безжичен път" е излъчването му по радио или телевизия, както и предаването му чрез сигнал до телекомуникационен спътник;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6. "ползватели на произведения" са физическите и юридическите лица, като издателства, театри, концертни организации, радио- и телевизионни организации, заведения за обществено хранене и забава, продуценти на звукозаписи, производители на видеозаписи и други, които довеждат произведението до знанието на читателите, зрителите и слушателите пряко или чрез други лица - разпространители;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7. "звукозаписване" е фиксирането върху траен материален носител на поредица от звуци по начин, позволяващ тяхното възприемане, възпроизвеждане, презаписване, излъчване по безжичен път или предаване чрез кабел или друго техническо средство;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8. "звукозапис" е резултатът от звукозаписването;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9. "произведения на архитектурата" са сградите и други съоръжения и елементи от тях, трайните обекти на синтеза на архитектурата с други изкуства, както и оформленията на интериори с траен характер, които отговарят на общите условия по чл. 3, ал. 1.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Normal"/>
              <w:jc w:val="both"/>
              <w:rPr/>
            </w:pPr>
            <w:r>
              <w:rPr/>
              <w:t>     </w:t>
            </w:r>
            <w:r>
              <w:rPr>
                <w:rFonts w:eastAsia="Times New Roman" w:cs="Times New Roman"/>
              </w:rPr>
              <w:t xml:space="preserve"> </w:t>
            </w:r>
            <w:r>
              <w:rPr/>
              <w:t xml:space="preserve">§ 3. (Изм. - ДВ, бр. 28 от 2000 г.) Дадените по т. 1, 2, 3, 4 и 5 на преходния параграф определения се отнасят съответно и за обектите по чл. 72.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 3. Дадените по т. 1, 2, 3, 4 и 5 на преходния параграф определения се отнасят съответно и за изпълненията, звукозаписите и радио- и телевизионните програми.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Normal"/>
              <w:jc w:val="both"/>
              <w:rPr/>
            </w:pPr>
            <w:r>
              <w:rPr/>
              <w:t>     </w:t>
            </w:r>
            <w:r>
              <w:rPr>
                <w:rFonts w:eastAsia="Times New Roman" w:cs="Times New Roman"/>
              </w:rPr>
              <w:t xml:space="preserve"> </w:t>
            </w:r>
            <w:r>
              <w:rPr/>
              <w:t xml:space="preserve">§ 4. (1) Всеки екземпляр на произведение на изобразителното изкуство, върху който стои саморъчно поставен подпис на автора, се счита за оригинал. Броят на оригиналите се определя от автора и се обявява по подходящ начин при първото разгласяване на произведението, като не подлежи на последващо изменение. Всеки екземпляр трябва да носи пореден номер. </w:t>
            </w:r>
          </w:p>
          <w:p>
            <w:pPr>
              <w:pStyle w:val="Normal"/>
              <w:jc w:val="both"/>
              <w:rPr/>
            </w:pPr>
            <w:r>
              <w:rPr/>
              <w:t>     </w:t>
            </w:r>
            <w:r>
              <w:rPr>
                <w:rFonts w:eastAsia="Times New Roman" w:cs="Times New Roman"/>
              </w:rPr>
              <w:t xml:space="preserve"> </w:t>
            </w:r>
            <w:r>
              <w:rPr/>
              <w:t xml:space="preserve">(2) Разпоредбата на ал. 1 не се отнася до произведенията на приложното изкуство, дизайна и народните художествени занаяти. </w:t>
            </w:r>
          </w:p>
          <w:p>
            <w:pPr>
              <w:pStyle w:val="Normal"/>
              <w:jc w:val="both"/>
              <w:rPr/>
            </w:pPr>
            <w:r>
              <w:rPr/>
              <w:t>     </w:t>
            </w:r>
            <w:r>
              <w:rPr>
                <w:rFonts w:eastAsia="Times New Roman" w:cs="Times New Roman"/>
              </w:rPr>
              <w:t xml:space="preserve"> </w:t>
            </w:r>
          </w:p>
        </w:tc>
      </w:tr>
      <w:tr>
        <w:trPr/>
        <w:tc>
          <w:tcPr>
            <w:tcW w:w="9780" w:type="dxa"/>
            <w:tcBorders/>
            <w:vAlign w:val="center"/>
          </w:tcPr>
          <w:p>
            <w:pPr>
              <w:pStyle w:val="Normal"/>
              <w:jc w:val="both"/>
              <w:rPr/>
            </w:pPr>
            <w:r>
              <w:rPr/>
              <w:t>     </w:t>
            </w:r>
            <w:r>
              <w:rPr>
                <w:rFonts w:eastAsia="Times New Roman" w:cs="Times New Roman"/>
              </w:rPr>
              <w:t xml:space="preserve"> </w:t>
            </w:r>
            <w:r>
              <w:rPr/>
              <w:t xml:space="preserve">§ 5. (1) Размерите на възнагражденията, дължими на носителите на авторско и сродните му права, за използване на техни произведения, изпълнения, звукозаписи и радио- и телевизионни програми, се определят по договор между правоимащите и ползвателите. </w:t>
            </w:r>
          </w:p>
          <w:p>
            <w:pPr>
              <w:pStyle w:val="Normal"/>
              <w:jc w:val="both"/>
              <w:rPr/>
            </w:pPr>
            <w:r>
              <w:rPr/>
              <w:t>     </w:t>
            </w:r>
            <w:r>
              <w:rPr>
                <w:rFonts w:eastAsia="Times New Roman" w:cs="Times New Roman"/>
              </w:rPr>
              <w:t xml:space="preserve"> </w:t>
            </w:r>
            <w:r>
              <w:rPr/>
              <w:t xml:space="preserve">(2) Когато използването се договаря чрез организация за колективно управление на права, размерът на възнаграждението се определя по споразумение между нея и ползвателите или техните сдружения. </w:t>
            </w:r>
          </w:p>
          <w:p>
            <w:pPr>
              <w:pStyle w:val="Normal"/>
              <w:jc w:val="both"/>
              <w:rPr/>
            </w:pPr>
            <w:r>
              <w:rPr/>
              <w:t>     </w:t>
            </w:r>
            <w:r>
              <w:rPr>
                <w:rFonts w:eastAsia="Times New Roman" w:cs="Times New Roman"/>
              </w:rPr>
              <w:t xml:space="preserve"> </w:t>
            </w:r>
          </w:p>
        </w:tc>
      </w:tr>
      <w:tr>
        <w:trPr/>
        <w:tc>
          <w:tcPr>
            <w:tcW w:w="9780" w:type="dxa"/>
            <w:tcBorders/>
            <w:vAlign w:val="center"/>
          </w:tcPr>
          <w:p>
            <w:pPr>
              <w:pStyle w:val="Heading4"/>
              <w:spacing w:before="0" w:after="0"/>
              <w:ind w:left="0" w:right="0" w:hanging="0"/>
              <w:jc w:val="both"/>
              <w:rPr/>
            </w:pPr>
            <w:r>
              <w:rPr/>
              <w:t>     </w:t>
            </w:r>
            <w:r>
              <w:rPr>
                <w:rFonts w:eastAsia="Times New Roman" w:cs="Times New Roman"/>
              </w:rPr>
              <w:t xml:space="preserve"> </w:t>
            </w:r>
            <w:r>
              <w:rPr/>
              <w:t xml:space="preserve">ПРЕХОДНИ И ЗАКЛЮЧИТЕЛНИ РАЗПОРЕДБИ </w:t>
            </w:r>
          </w:p>
          <w:p>
            <w:pPr>
              <w:pStyle w:val="Heading4"/>
              <w:spacing w:before="0" w:after="0"/>
              <w:ind w:left="0" w:right="0" w:hanging="0"/>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r>
              <w:rPr/>
              <w:t xml:space="preserve">§ 6. (1) (Изм. - ДВ, бр. 28 от 2000 г.) Този закон се прилага и за произведенията, изпълненията, звукозаписите, радио- и телевизионните програми, създадени или осъществени преди влизането му в сила, ако не са изтекли предвидените срокове на закрила. </w:t>
            </w:r>
          </w:p>
          <w:p>
            <w:pPr>
              <w:pStyle w:val="Normal"/>
              <w:jc w:val="both"/>
              <w:rPr/>
            </w:pPr>
            <w:r>
              <w:rPr/>
              <w:t>     </w:t>
            </w:r>
            <w:r>
              <w:rPr>
                <w:rFonts w:eastAsia="Times New Roman" w:cs="Times New Roman"/>
              </w:rPr>
              <w:t xml:space="preserve"> </w:t>
            </w:r>
            <w:r>
              <w:rPr/>
              <w:t xml:space="preserve">(2) Авторските права, придобити до влизането в сила на този закон, се запазват. </w:t>
            </w:r>
          </w:p>
          <w:p>
            <w:pPr>
              <w:pStyle w:val="Normal"/>
              <w:jc w:val="both"/>
              <w:rPr/>
            </w:pPr>
            <w:r>
              <w:rPr/>
              <w:t>     </w:t>
            </w:r>
            <w:r>
              <w:rPr>
                <w:rFonts w:eastAsia="Times New Roman" w:cs="Times New Roman"/>
              </w:rPr>
              <w:t xml:space="preserve"> </w:t>
            </w:r>
          </w:p>
        </w:tc>
      </w:tr>
      <w:tr>
        <w:trPr/>
        <w:tc>
          <w:tcPr>
            <w:tcW w:w="9780" w:type="dxa"/>
            <w:tcBorders/>
            <w:vAlign w:val="center"/>
          </w:tcPr>
          <w:p>
            <w:pPr>
              <w:pStyle w:val="WWNormalWeb"/>
              <w:spacing w:before="280" w:after="280"/>
              <w:jc w:val="both"/>
              <w:rPr>
                <w:color w:val="808080"/>
                <w:sz w:val="20"/>
              </w:rPr>
            </w:pPr>
            <w:r>
              <w:rPr>
                <w:color w:val="808080"/>
                <w:sz w:val="20"/>
              </w:rPr>
              <w:t>-----------------</w:t>
            </w:r>
          </w:p>
          <w:p>
            <w:pPr>
              <w:pStyle w:val="WWNormalWeb"/>
              <w:jc w:val="both"/>
              <w:rPr>
                <w:color w:val="808080"/>
                <w:sz w:val="20"/>
              </w:rPr>
            </w:pPr>
            <w:r>
              <w:rPr>
                <w:color w:val="808080"/>
                <w:sz w:val="20"/>
              </w:rPr>
              <w:t>Редакция от ДВ, бр. 56 от 1993 г.:</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r>
              <w:rPr>
                <w:color w:val="808080"/>
              </w:rPr>
              <w:t xml:space="preserve">ПРЕХОДHИ И ЗАКЛЮЧИТЕЛHИ РАЗПОРЕДБИ </w:t>
            </w:r>
          </w:p>
          <w:p>
            <w:pPr>
              <w:pStyle w:val="Heading4"/>
              <w:spacing w:before="0" w:after="0"/>
              <w:ind w:left="0" w:right="0" w:hanging="0"/>
              <w:jc w:val="both"/>
              <w:rPr>
                <w:color w:val="808080"/>
              </w:rPr>
            </w:pPr>
            <w:r>
              <w:rPr>
                <w:color w:val="808080"/>
              </w:rPr>
              <w:t>     </w:t>
            </w:r>
            <w:r>
              <w:rPr>
                <w:rFonts w:eastAsia="Times New Roman" w:cs="Times New Roman"/>
                <w:color w:val="808080"/>
              </w:rPr>
              <w:t xml:space="preserve">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 6. (1) Този закон се прилага и за произведенията, изпълненията, звукозаписите, видеозаписите, радио- и телевизионните програми, създадени или осъществени преди влизането му в сила, ако не са изтекли предвидените срокове на закрила. </w:t>
            </w:r>
          </w:p>
          <w:p>
            <w:pPr>
              <w:pStyle w:val="Normal"/>
              <w:jc w:val="both"/>
              <w:rPr>
                <w:color w:val="808080"/>
                <w:sz w:val="20"/>
              </w:rPr>
            </w:pPr>
            <w:r>
              <w:rPr>
                <w:color w:val="808080"/>
                <w:sz w:val="20"/>
              </w:rPr>
              <w:t>     </w:t>
            </w:r>
            <w:r>
              <w:rPr>
                <w:rFonts w:eastAsia="Times New Roman" w:cs="Times New Roman"/>
                <w:color w:val="808080"/>
                <w:sz w:val="20"/>
              </w:rPr>
              <w:t xml:space="preserve"> </w:t>
            </w:r>
            <w:r>
              <w:rPr>
                <w:color w:val="808080"/>
                <w:sz w:val="20"/>
              </w:rPr>
              <w:t xml:space="preserve">(2) Авторските права, придобити до влизането в сила на този закон, се запазват. </w:t>
            </w:r>
          </w:p>
          <w:p>
            <w:pPr>
              <w:pStyle w:val="Normal"/>
              <w:jc w:val="both"/>
              <w:rPr>
                <w:color w:val="808080"/>
                <w:sz w:val="20"/>
              </w:rPr>
            </w:pPr>
            <w:r>
              <w:rPr>
                <w:color w:val="808080"/>
                <w:sz w:val="20"/>
              </w:rPr>
              <w:t>     </w:t>
            </w:r>
            <w:r>
              <w:rPr>
                <w:rFonts w:eastAsia="Times New Roman" w:cs="Times New Roman"/>
                <w:color w:val="808080"/>
                <w:sz w:val="20"/>
              </w:rPr>
              <w:t xml:space="preserve"> </w:t>
            </w:r>
          </w:p>
        </w:tc>
      </w:tr>
      <w:tr>
        <w:trPr/>
        <w:tc>
          <w:tcPr>
            <w:tcW w:w="9780" w:type="dxa"/>
            <w:tcBorders/>
            <w:vAlign w:val="center"/>
          </w:tcPr>
          <w:p>
            <w:pPr>
              <w:pStyle w:val="Normal"/>
              <w:jc w:val="both"/>
              <w:rPr/>
            </w:pPr>
            <w:r>
              <w:rPr/>
              <w:t>     </w:t>
            </w:r>
            <w:r>
              <w:rPr>
                <w:rFonts w:eastAsia="Times New Roman" w:cs="Times New Roman"/>
              </w:rPr>
              <w:t xml:space="preserve"> </w:t>
            </w:r>
            <w:r>
              <w:rPr/>
              <w:t xml:space="preserve">§ 7. Авторите на литературен текст, който е бил използван без тяхно съгласие на основание чл. 7, буква "б" от Закона за авторското право от 1951 г. за свързване с музикално произведение, не могат да се противопоставят на по-нататъшното използване на музикалното произведение заедно с този текст, ако то е било вече разгласено с него. </w:t>
            </w:r>
          </w:p>
          <w:p>
            <w:pPr>
              <w:pStyle w:val="Normal"/>
              <w:jc w:val="both"/>
              <w:rPr/>
            </w:pPr>
            <w:r>
              <w:rPr/>
              <w:t>     </w:t>
            </w:r>
            <w:r>
              <w:rPr>
                <w:rFonts w:eastAsia="Times New Roman" w:cs="Times New Roman"/>
              </w:rPr>
              <w:t xml:space="preserve"> </w:t>
            </w:r>
          </w:p>
        </w:tc>
      </w:tr>
      <w:tr>
        <w:trPr/>
        <w:tc>
          <w:tcPr>
            <w:tcW w:w="9780" w:type="dxa"/>
            <w:tcBorders/>
            <w:vAlign w:val="center"/>
          </w:tcPr>
          <w:p>
            <w:pPr>
              <w:pStyle w:val="Normal"/>
              <w:jc w:val="both"/>
              <w:rPr/>
            </w:pPr>
            <w:r>
              <w:rPr/>
              <w:t>     </w:t>
            </w:r>
            <w:r>
              <w:rPr>
                <w:rFonts w:eastAsia="Times New Roman" w:cs="Times New Roman"/>
              </w:rPr>
              <w:t xml:space="preserve"> </w:t>
            </w:r>
            <w:r>
              <w:rPr/>
              <w:t xml:space="preserve">§ 8. (1) Прекратява се дейността на Агенцията за авторско право. </w:t>
            </w:r>
          </w:p>
          <w:p>
            <w:pPr>
              <w:pStyle w:val="Normal"/>
              <w:jc w:val="both"/>
              <w:rPr/>
            </w:pPr>
            <w:r>
              <w:rPr/>
              <w:t>     </w:t>
            </w:r>
            <w:r>
              <w:rPr>
                <w:rFonts w:eastAsia="Times New Roman" w:cs="Times New Roman"/>
              </w:rPr>
              <w:t xml:space="preserve"> </w:t>
            </w:r>
            <w:r>
              <w:rPr/>
              <w:t xml:space="preserve">(2) Имуществото на Агенцията за авторско право преминава към министерството, отговарящо за културата. </w:t>
            </w:r>
          </w:p>
          <w:p>
            <w:pPr>
              <w:pStyle w:val="Normal"/>
              <w:jc w:val="both"/>
              <w:rPr/>
            </w:pPr>
            <w:r>
              <w:rPr/>
              <w:t>     </w:t>
            </w:r>
            <w:r>
              <w:rPr>
                <w:rFonts w:eastAsia="Times New Roman" w:cs="Times New Roman"/>
              </w:rPr>
              <w:t xml:space="preserve"> </w:t>
            </w:r>
            <w:r>
              <w:rPr/>
              <w:t xml:space="preserve">(3) Министерският съвет определя условията и реда за разпределението на имуществото на Агенцията между организациите по чл. 40 от този закон. </w:t>
            </w:r>
          </w:p>
          <w:p>
            <w:pPr>
              <w:pStyle w:val="Normal"/>
              <w:jc w:val="both"/>
              <w:rPr/>
            </w:pPr>
            <w:r>
              <w:rPr/>
              <w:t>     </w:t>
            </w:r>
            <w:r>
              <w:rPr>
                <w:rFonts w:eastAsia="Times New Roman" w:cs="Times New Roman"/>
              </w:rPr>
              <w:t xml:space="preserve"> </w:t>
            </w:r>
          </w:p>
        </w:tc>
      </w:tr>
      <w:tr>
        <w:trPr/>
        <w:tc>
          <w:tcPr>
            <w:tcW w:w="9780" w:type="dxa"/>
            <w:tcBorders/>
            <w:vAlign w:val="center"/>
          </w:tcPr>
          <w:p>
            <w:pPr>
              <w:pStyle w:val="Normal"/>
              <w:jc w:val="both"/>
              <w:rPr/>
            </w:pPr>
            <w:r>
              <w:rPr/>
              <w:t>     </w:t>
            </w:r>
            <w:r>
              <w:rPr>
                <w:rFonts w:eastAsia="Times New Roman" w:cs="Times New Roman"/>
              </w:rPr>
              <w:t xml:space="preserve"> </w:t>
            </w:r>
            <w:r>
              <w:rPr/>
              <w:t xml:space="preserve">§ 9. Този закон отменя: </w:t>
            </w:r>
          </w:p>
          <w:p>
            <w:pPr>
              <w:pStyle w:val="Normal"/>
              <w:jc w:val="both"/>
              <w:rPr/>
            </w:pPr>
            <w:r>
              <w:rPr/>
              <w:t>     </w:t>
            </w:r>
            <w:r>
              <w:rPr>
                <w:rFonts w:eastAsia="Times New Roman" w:cs="Times New Roman"/>
              </w:rPr>
              <w:t xml:space="preserve"> </w:t>
            </w:r>
            <w:r>
              <w:rPr/>
              <w:t xml:space="preserve">1. Закона за авторското право (обн., Изв., бр. 92 от 1951 г.; попр., бр. 10 от 1952 г.; изм. и доп., бр. 55 от 1956 г.; изм., ДВ, бр. 35 от 1972 г. и бр. 30 от 1990 г.). </w:t>
            </w:r>
          </w:p>
          <w:p>
            <w:pPr>
              <w:pStyle w:val="Normal"/>
              <w:jc w:val="both"/>
              <w:rPr/>
            </w:pPr>
            <w:r>
              <w:rPr/>
              <w:t>     </w:t>
            </w:r>
            <w:r>
              <w:rPr>
                <w:rFonts w:eastAsia="Times New Roman" w:cs="Times New Roman"/>
              </w:rPr>
              <w:t xml:space="preserve"> </w:t>
            </w:r>
            <w:r>
              <w:rPr/>
              <w:t xml:space="preserve">2. Член 270 до 278 от Закона за задълженията и договорите (обн., ДВ, бр. 275 от 1950 г.; попр., Изв., бр. 2 от 1951 г.; изм., бр. 69 от 1951 г., бр. 92 от 1952 г.; ДВ, бр. 85 от 1963 г., бр. 27 от 1973 г., бр. 16 от 1977 г., бр. 28 от 1988 г., бр. 30 от 1990 г. и бр. 12 от 1993 г.). </w:t>
            </w:r>
          </w:p>
          <w:p>
            <w:pPr>
              <w:pStyle w:val="Normal"/>
              <w:jc w:val="both"/>
              <w:rPr/>
            </w:pPr>
            <w:r>
              <w:rPr/>
              <w:t>     </w:t>
            </w:r>
            <w:r>
              <w:rPr>
                <w:rFonts w:eastAsia="Times New Roman" w:cs="Times New Roman"/>
              </w:rPr>
              <w:t xml:space="preserve"> </w:t>
            </w:r>
          </w:p>
        </w:tc>
      </w:tr>
      <w:tr>
        <w:trPr/>
        <w:tc>
          <w:tcPr>
            <w:tcW w:w="9780" w:type="dxa"/>
            <w:tcBorders/>
            <w:vAlign w:val="center"/>
          </w:tcPr>
          <w:p>
            <w:pPr>
              <w:pStyle w:val="Normal"/>
              <w:jc w:val="both"/>
              <w:rPr/>
            </w:pPr>
            <w:r>
              <w:rPr/>
              <w:t>     </w:t>
            </w:r>
            <w:r>
              <w:rPr>
                <w:rFonts w:eastAsia="Times New Roman" w:cs="Times New Roman"/>
              </w:rPr>
              <w:t xml:space="preserve"> </w:t>
            </w:r>
            <w:r>
              <w:rPr/>
              <w:t xml:space="preserve">§ 10. Законът влиза в сила от 1 август 1993 г. </w:t>
            </w:r>
          </w:p>
          <w:p>
            <w:pPr>
              <w:pStyle w:val="Normal"/>
              <w:jc w:val="both"/>
              <w:rPr/>
            </w:pPr>
            <w:r>
              <w:rPr/>
              <w:t>     </w:t>
            </w:r>
            <w:r>
              <w:rPr>
                <w:rFonts w:eastAsia="Times New Roman" w:cs="Times New Roman"/>
              </w:rPr>
              <w:t xml:space="preserve"> </w:t>
            </w:r>
          </w:p>
        </w:tc>
      </w:tr>
      <w:tr>
        <w:trPr/>
        <w:tc>
          <w:tcPr>
            <w:tcW w:w="9780" w:type="dxa"/>
            <w:tcBorders/>
            <w:vAlign w:val="center"/>
          </w:tcPr>
          <w:p>
            <w:pPr>
              <w:pStyle w:val="Normal"/>
              <w:jc w:val="both"/>
              <w:rPr/>
            </w:pPr>
            <w:r>
              <w:rPr/>
              <w:t>     </w:t>
            </w:r>
            <w:r>
              <w:rPr>
                <w:rFonts w:eastAsia="Times New Roman" w:cs="Times New Roman"/>
              </w:rPr>
              <w:t xml:space="preserve"> </w:t>
            </w:r>
            <w:r>
              <w:rPr/>
              <w:t xml:space="preserve">§ 11. Изпълнението на този закон се възлага на Министерския съвет. </w:t>
            </w:r>
          </w:p>
          <w:p>
            <w:pPr>
              <w:pStyle w:val="Normal"/>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p>
          <w:p>
            <w:pPr>
              <w:pStyle w:val="Normal"/>
              <w:jc w:val="both"/>
              <w:rPr/>
            </w:pPr>
            <w:r>
              <w:rPr/>
              <w:t>     </w:t>
            </w:r>
            <w:r>
              <w:rPr>
                <w:rFonts w:eastAsia="Times New Roman" w:cs="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color w:val="00000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29:13Z</dcterms:created>
  <dc:creator/>
  <dc:description/>
  <dc:language>en-US</dc:language>
  <cp:lastModifiedBy/>
  <dcterms:modified xsi:type="dcterms:W3CDTF">2004-04-15T12:29:57Z</dcterms:modified>
  <cp:revision>3</cp:revision>
  <dc:subject/>
  <dc:title/>
</cp:coreProperties>
</file>