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УСТРОЙСТВЕН ПРАВИЛНИК на Изпълнителната агенция "Пътища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ложение към чл. 2 на ПМС № 143 от 25.07.2000 г., обн., ДВ, бр. 63 от 1.08.2000 г., в сила от 1.10.2000 г., изм., бр. 88 от 12.10.2001 г., в сила от 15.10.2001 г.</w:t>
      </w:r>
    </w:p>
    <w:p>
      <w:pPr>
        <w:pStyle w:val="Normal"/>
        <w:rPr>
          <w:lang w:val="en-US"/>
        </w:rPr>
      </w:pPr>
      <w:r>
        <w:rPr>
          <w:lang w:val="en-US"/>
        </w:rPr>
        <w:t>т. 2, р. 4, № 206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първ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.  С правилника се уреждат устройството, организацията на работа, дейността и числеността на персонала на Изпълнителната агенция "Пътища", наричана по-нататък "агенцията", и на нейните организационни структури и административни зве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.  Агенцията е администрация към министъра на регионалното развитие и благоустрой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.  Агенцията е юридическо лице със седалище София и адрес на управление бул. Македония 3.  Тя има териториални звена в областните центрове на стра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.  (1) Издръжката на агенцията се формира от бюджетни средства и от приходи от собствена дей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Бюджетните средства по ал. 1 се определят със Закона за държавния бюджет за съответната годи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Агенцията е администратор на следните приходи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такси върху течните горив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такси за преминаване по отделни републикански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такси за специално ползване на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глоби и имуществени санкции по чл. 58 от Закона за път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лихв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дарения, помощи и други привлечени средства от местни и чуждестранни физически и юридически лиц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наеми от имуществ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продажби на услу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Агенцията е второстепенен разпоредител с бюджетни кредити към министъра на регионалното развитие и благоустрой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.  Агенцията подпомага изпълнителния директор при осъществяване на неговите правомощия и осигурява технически дейността му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вто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ИЗПЪЛНИТЕЛЕН ДИРЕКТОР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.  (1) Агенцията се ръководи и представлява от изпълнителен директо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Изпълнителният директор се назначава от министъра на регионалното развитие и благоустройството съгласувано с министър-председателя за срок 5 години без ограничения за броя на мандатите, за които едно лице може да заема тази длъж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Изпълнителният директор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овежда държавната политика в областта на пътното дел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ъществява общото ръководство на пътното дело в стран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ръководи дейността по проучване, анализиране и прогнозиране на развитието на автомобилното движ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рави предложения до министъра на регионалното развитие и благоустройството за промени в списъка на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взаимодейства със служба "Гражданска защита" и с Българската армия за осигуряване на движението по пътищата при стихийни бедствия, крупни промишлени аварии и положение на вой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взема решения за провеждане на процедури и възлага обществени поръчки за изграждане, ремонт и поддържане на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съгласува инвестиционни проекти, свързани с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съгласува проекти за изграждане на местни пътища и устройствени план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съгласува проекти и издава разрешения за специално ползване на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управлява дейността по събиране на пътни такси и такси за специално ползване на републиканските пътища и осъществява контрол върху транспортните документи на чуждестранните превозвачи в зоните на граничните контролно- пропускателни пунктове в съответствие с международните договор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ръководи контрола над превозните средства по отношение на габарити, общо тегло и осово натоварване с оглед правилната експлоатация на пътищата и предпазването им от разрушаване, като събира такси при превишаване на допустимите стойно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издава документи в рамките на своята компетент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представлява държавната пътна администрация в международните пътни организации;  участва в разработването и изпълнението на международни договори, които се отнасят до ползването на път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представя на министъра на регионалното развитие и благоустройството ежегоден доклад за дейността на агенцията;  периодични и годишни отчети за изпълнението на бюджета на агенцията;  проект на бюджетна сметка на агенцията - за утвърждав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представя на министъра на държавната администрация ежегоден доклад за състоянието на администра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съгласува структурата и щатните разписания на специализираните звена по предложение на техните ръководит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утвърждава длъжностните характеристики на работещите в централното управл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  назначава държавните служители в централното управление и ръководителите на специализираните звена и прекратява служебните правоотношения с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.  сключва, изменя и прекратява трудовите договори с лицата, работещи в централното управл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.  командирова работещите в централното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и отсъствие на изпълнителния директор функциите му се изпълняват от определен от него с писмена заповед за всеки отделен случай директо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тре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ТРУКТУРА, ФУНКЦИИ И ОРГАНИЗАЦИЯ НА РАБОТА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положе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.  (1) Агенцията е организирана в централно управление и специализирани звена - 27 областни пътни управления, Централна лаборатория по пътища и мостове и управление "Пътни такси и разрешителни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Изм. - ДВ, бр. 88 от 2001 г.) Общата численост на персонала в агенцията е 2889 щатни брой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Разпределението на числеността на персонала в централното управление и в специализираните звена е посочено в прилож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.  (1) Централното управление включва обща и специализирана администрация, които са организирани в дирек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ъм дирекциите могат да се създават отдели, а към отделите - сект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9.  (1) Областните пътни управления изпълняват възложените им от изпълнителния директор функции в съответната административна обла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ъководителите на специализираните звена или упълномощени от тях длъжностни лица представляват агенцията във връзка с дейността, която осъществяв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Ръководителите на звената по ал. 2 или упълномощени от тях длъжностни лица представляват агенцията по съдебни дела, възникнали по правоотношения, свързани с тази дей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0.  (1) Помощен орган на агенцията е експертният технико- икономически съвет, който разглежда, приема и предлага за утвърждаване от изпълнителния директор разработки и проекти за изграждане, ремонт и поддържане на републиканските пътищ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Експертният технико-икономически съвет по условията на ал. 1 изпълнява функциите на държавно-обществен орган в областта на пътищата в случаите, определени със заповед на министъра на регионалното развитие и благоустрой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ен секретар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1.  (1) Административното ръководство на административните звена в агенцията се осъществява от главен секретар, който се назначава от изпълнителния директор за срок 5 годи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Главният секретар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ъководи, координира и контролира функционирането на администрацията за точно спазване на нормативните актове и за изпълнение на законовите разпореждания на изпълнителния директо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едставлява агенцията в случаите, когато изрично е упълномощен от изпълнителния директо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ъздава условия за нормална и ефективна работа на административните звен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контролира и отговаря за работата с документите и за тяхното съхраняв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координира финансово-стопанската дейност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изпълнява и други задачи, възложени му от изпълнителния директор на агенц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а админист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2.  (1) Общата администрация е организирана във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дирекция "Административно-правно и информационно обслужване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дирекция "Финансово-стопански дейности и управление на собствеността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щата администрация изпълнява функции по техническото осигуряване дейността на изпълнителния директор и на специализираната администрац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3.  Дирекция "Административно-правно и информационно обслужване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съществява процесуално представителство на агенцията пред съдил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игурява правно-нормативното обслужване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разработва и дава становища по проекти за нормативни ак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участва в комисиите за провеждане на конкурсни процедури по Закона за държавния служител и за провеждането на конкурси по Кодекса на труда и дава становище по законосъобразността на актовете, свързани с възникването, изменението и прекратяването на трудовите правоотношения на служителите в агенцията и нейните специализирани зве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участва в подбора на служителите и оформя документите за служебните и трудовите правоотношения;  образува, води и съхранява служебни и трудови досиета на работещите в администра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изготвя поименното щатно разписание на работещите в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изготвя документи, свързани с възникването, изменението и прекратяването на трудовите и служебните правоотношения на работещите в администра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организира изпълнението на задълженията на агенцията, свързани с подготовката за присъединяване към общоевропейските структури и организац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осъществява контакти с международни организации и институции в областта на пътното дел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извършва преводи и анотации, изготвя становища, подготвя материали и води международна кореспонден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разглежда технически задания и предварителни проучвания, предоставя информация и извършва консултации с чуждестранни консултанти по международни инициатив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осъществява срещи на държавните служители от агенцията с външни контрагенти и кореспонденти по споразумения, договори и програми от международен характе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отговаря за изграждането и поддържането на информационните фондове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организира и осъществява деловодната и архивната дей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осигурява опазването и съхраняването на документацията в архивни дел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води отчетност и осигурява информация за входящата и изходящата кореспонден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осъществява и организира отбранително-мобилизационната подготовк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4.  Дирекция "Финансово-стопански дейности и управление на собствеността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тговаря за правилната организация на счетоводството и отчетността на агенцията в съответствие със Закона за счетоводството, Националните счетоводни стандарти, Националния сметкоплан, Закона за устройството на държавния бюджет и други нормативни ак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съставя проекта на бюджет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обслужва финансово-счетоводно специализираните звен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ставя месечни, тримесечни и годишни отчети за касовото изпълнение на бюджет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изготвя месечни и годишни оборотни ведомо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изготвя годишния счетоводен отчет и баланс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подпомага ръководството на агенцията за правилното и законосъобразното използване на финансовите ресурси, за опазване на собствеността и за предотвратяване на разхищения на стоково-материални ценно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подготвя предложения до министъра на регионалното развитие и благоустройството за необходимите корекции по изпълнението на бюджет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извършва счетоводно отчитане на приходите и разходите по пълна бюджетна класификация и по счетоводни сметки от Единния сметкоплан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организира съхраняването и ползването на счетоводния архив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контролира опазването на движимото и недвижимото имущество чрез ежегодни инвентаризац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следи за произтичащите за агенцията задължения от нормативни актове, свързани с отбранително-мобилизационната подготовка в страната, и организира тяхното изпълн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организира и осъществява материално-техническото обслужване на звената в агенцията, ремонта и поддръжката на материалната баз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организира правилното ползване и управление на собственостт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поддържа сградния фонд в съответствие с нормите на производствената хигиена и противопожарна охра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организира и осъществява библиотечната дей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организира пропускателния режим и охраната в сград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  организира и контролира транспортното обслужване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.  организира почивката на служителите в агенцията и техните семейс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пециализирана администрац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5.  (1) Специализираната администрация е организирана във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дирекция "Инвестиции и развитие на републиканските пътища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дирекция "Експлоатация и поддържане на републиканските пътища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дирекция "Планиране, финансови програми и нормативна уредба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управление "Пътни такси и разрешителни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Централна лаборатория по пътища и мос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двадесет и седем областни пътни управл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Управление "Пътни такси и разрешителни" е със статут на главна дирекция по смисъла на Закона за администрацията, а Централната лаборатория по пътища и мостове и областните пътни управления са със статут на дирек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6.  Дирекция "Инвестиции и развитие на републиканските пътища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ъководи, координира, организира и контролира проектирането, възлагането, изпълнението и въвеждането в експлоатация на пътни обекти с характер на ново строителство, реконструкция и основен ремон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ъководи, организира и координира дейността по разработването на прогнози и програми за развитие на републиканските пътища и контролира прилагането и изпълнението им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ръководи и контролира разработването на перспективни програми за развитие на републиканските пътища;  възлага предпроектни проучвания и анализи и преброяване на движението, свързани с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рганизира възлагането и отчита изработването на оценки за въздействието върху околната среда и екологични анализ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организира изготвянето на технико-икономически задания и възлага изработването на договорните научноизследователски и приложни задач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изработва становища за съгласуване на проектите на други инвеститори, засягащи пътищата, както и на градоустройствени, комуникационни и други териториално-устройствени разработк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участва в работата на Експертния технико-икономически съвет на агенцията и дава становища по научни разработки, нормативни документи, технико-икономически предложения и други въпро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участва в смесени международни и национални работни групи за проучване на международни и интермодални транспортни проуч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подпомага провеждането на преговори за осигуряване на външни инвестиции за обекти от републиканските пътища, концесионната дейност, осъществяването на проекти в областта на трансграничното сътрудничество, включително по Програмата ФАР, и планирането и осъществяването на проекти по предприсъединителните фондове на Европейския съюз, свързани с развитието на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подпомага планирането и осъществяването на проекти, финансирани от Европейската инвестиционна банка и чуждестранни финансови институ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7.  Дирекция "Експлоатация и поддържане на републиканските пътища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ъководи, организира, координира и контролира дейностите по ремонта и поддържането на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азработва планове, бюджети, програми за ремонт и поддържане, въз основа на които прави обосновани искания за разпределение на средств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разработва и предлага за утвърждаване норми и технически правила за ремонт и поддържане на съществуващ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бобщава и анализира информацията за състоянието на републиканските пътища, въз основа на която прави предложения за коригиране и оптимизиране на компонентите на системата за управление на поддържанет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осъществява контрол за специалното ползване на пътищата, разрешава и контролира временното използване на части по пътното платн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методически ръководи управлението и ползването на имотите -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подготвя предложения за решения на изпълнителния директор за извършване на съгласувания и за издаване на разрешения за специално ползване на пътищата по Закона за пътищ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8.  Дирекция "Планиране, финансови програми и нормативна уредба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набира, съхранява и обработва необходимата информация, свързана с икономическата и финансовата политик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азработва анализи и прогнози за движението на паричните потоци от държавния бюджет, такси върху течните горива, такси за ползване на републиканските пътища, кредити и безвъзмездни помощ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ъставя становища, методически указания, доклади, писма и други материали, свързани с осигуряване на финансовите ресурси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разработва и съгласува проекти за нормативни актове, засягащи финансирането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едоставя становища за икономическите и финансовите аспекти в рамките на технико-икономическите проучвания на пътни обекти и програм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обобщава, обвързва финансово и контролира икономическите аспекти на краткосрочни, средносрочни и дългосрочни програми за дейността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участва в разработване на годишен бюджет на агенц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разработва предложения за икономическата политика на агенцията и средствата за нейното осъществяв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осъществява контакти и съвместна работа в рамките на нивото и компетентността си с останалите структурни звена на агенцията, както и с други административни орган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възлага проучвания и анализи, свързани с развитието на автомобилното движ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възлага и координира разработването на програми за технологично усъвършенстване и нормативно осигуряване на дейностите, свързани с развитието на републиканските пътища, включително координирането им с европейското законодателств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изготвя становища и съгласува документи, разработени от други организации, които засягат икономически, нормативни и технически въпро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организира техническото, програмното и информационното осигуряване в системата на агенц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9.  (1) Управление "Пътни такси и разрешителни"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събира пътни такси от транспортни средства с чужда регистрация съобразно международните спогодб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ъществява контрол на разрешителните за международни превози за преминаване през страната на транспортни средства с чужда и с българска регистрация на граничните контролно-пропускателни пунк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организира преразпределянето и контрола по използването на разрешителни за извършване на международни товарни превози от български превозвач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контролира общата маса, осовото натоварване и габаритните размери на всички преминаващи пътни превозни средства;  при превишаване на допустимите стойности изисква съответните разрешителни и събира полагащите се пътни так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осъществява контрол, охрана и съпровод при влизане и излизане на транспортни средства, превозващи тежки или извънгабаритни товар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осъществява контрол при влизане на автомобили с чуждестранна регистрация за комплектуването им с принадлежнос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Управлението има териториални звена във всички гранични контролно- пропускателни пунктов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0.  Централната лаборатория по пътища и мостове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одготвя материали за вземане на управленски решения в областта на проектирането, строителството, ремонта и поддържането на път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дготвя предложения за изменение на нормативните актове и технически правила в областта на пътното дело, съдейства за въвеждането на европейските и международните стандар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оучва движението по републиканските пътища и съставя прогнози за неговото развит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извършва експертизи на проучвателни, проектни и строителни проблеми в пътното строителств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обследва и оценява експлоатационното състояние на републиканските пътища във връзка с планирането на пътно-ремонтните раб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изготвя изходни данни за разработване на проекти за ремонт на републиканските пътищ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изпитва и оценява устойчивостта и състоянието на пътните съоръж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разработва, поддържа и актуализира централна информационна банка с данни, контролира районните информационни банки с данн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разработва, поддържа и актуализира системи за управление на пътните настилки и пътните мост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експериментира и изследва възможностите за усъвършенстване на използваните материали в пътното строителство и одобрява след проверка в лабораторни условия използването на нови видове материа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изпълнява арбитражни функции при технически спорове във връзка с окачествяване на материал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обследва и разработва мероприятия за обезопасяване на участъци с концентрация на пътно-транспортни произшеств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осъществява методическо ръководство и контрол на районните пътни лаборатории към областните пътни управл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проучва и разпространява новостите в пътната наука по отношение на материалите, технологиите, безопасността на движението и д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1.  Областните пътни управл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редставляват агенцията в съответната административна област и осъществяват взаимодействието й с местната администрац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управляват дейността по поддържането на републиканските пътища в съответната обла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топанисват, управляват и експлоатират републиканските пътища съгласно Закона за път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съществяват дейности, свързани с подобряване безопасността на движението по пътната мрежа, за която отговаря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овеждат процедури за възлагане на обществени поръчки за изпълнението на работите по ремонтните програм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упражняват контрол на качеството на извършваните работи по програмите за текущ ремонт и поддърж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осъществяват административното управление на договорите за поддържане на работите и проектите, които са в ход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съставят, поддържат и актуализират информация и подробна пътна банка с данни за текущото технико-експлоатационно състояние на републиканските пътища, малките пътни съоръжения, пътните принадлежности, крайпътните обслужващи обекти, рекламните съоръжения и пътните им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съставят паспорти на всички големи съоръжения по пътната мрежа и периодично актуализират информацията за тяхното технико-експлоатационно състоя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изготвят оценки и правят прогнози въз основа на анализи за ремонтите и текущото поддържане на път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изготвят и представят на агенцията предложения за разработване на работни програми, в т.ч.  и за ремонти на пътните участъци и големите съоръж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контролират количеството и качеството на пътно-строителните работи съобразно правомощията 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контролират изграждането и експлоатацията на пътните връзки към крайпътните обслужващи обекти и на рекламните съоръж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по възлагане от изпълнителния директор издават разрешения по Закона за пътищата за изпълнение на различни дейности в обхвата на път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организират и провеждат технически съвети за разглеждане на проекти за крайпътни обслужващи обек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събират таксите за разрешение за ползване на пътищата, пътните връзки и други, обслужващи крайпътните дейности, съгласно действащите наредб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рганизация на работата в агенция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2.  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3.  В изпълнение на своите функции и възложени конкретни задачи звената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4.  Служителите в агенцията, заемащи ръководни длъжности, съобразно възложените им функции и задачи на ръководеното от тях звено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възлагат задачи на работещите в звеното, контролират и отговарят за тяхното срочно и качествено изпълн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игуряват взаимодействието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ежегодно изготвят отчет за дейността на звеното и правят предложения за конкретни мерки за подобряване на дейността в нег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редлагат назначаване, повишаване, преместване, стимулиране, санкциониране и освобождаване на работещите в звен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5.  (1) Директорите на дирекциите в централното управление на агенцията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ата дирекция в съответствие с определените с правилника функ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ъководителите на специализираните териториални звена осъществяват административното ръководство и контрол върху дейността на звената.  Те отговарят за изпълнението на функциите и задачите на агенцията в рамките на териториалния им обхва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6. 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7.  (1)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 завеждане на документите се извършва проверка на наличието на всички материали, посочени в тях, и се образува служебна преписка, която се представя на главния секрета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Главният секретар разпределя служебните преписки с резолюция между ръководителите на звената.  Адресатите на преписките се отбелязват във входящ дневник.  При възлагане на преписката на повече от един ръководител се посочва отговорният от тя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Служебните преписки се разпределят веднага след постъпването им в агенц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На молби и жалби се отговаря в едномесечен срок от получаването им, освен ако в закон е установен друг срок.  В тези случаи срокът може да бъде удължаван, но за не повече от 2 месеца, когато се налага извършване на проверк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8.  Изходящите от агенцията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9.  (1) Работното време на агенцията е 8 часа дневно и 40 часа седмично при 5-дневна работна седм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аботното време на централното управление в агенцията е от 9 до 17 ч. и 30 мин. с почивка от 12 ч. и 30 мин. до 13 ч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0.  (1) Работещите в агенцията могат да бъдат награждавани с отличия и награди за образцово изпълнение на служебните си задължения в съответствие със Закона за държавния служите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аричните и предметните награди са в размер от 100 до 300 лв.  Видът на предметната награда се определя в заповедта на изпълнителния директор, с която лицето се награжда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Средствата за награди се изплащат от бюджета на агенц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КЛЮЧИ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.  Изпълнителният директор в срок до един месец от влизането в сила на правилника утвърждава разписанието на длъжностите и длъжностните характеристики на работещите в агенция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2.  Правилникът се приема на основание чл. 20, ал. 2 от Закона за пътищата във връзка с чл. 55 от Закона за администрация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</w:t>
      </w:r>
      <w:r>
        <w:rPr>
          <w:lang w:val="en-US"/>
        </w:rPr>
        <w:t>Приложение към чл. 7, ал. 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</w:t>
      </w:r>
      <w:r>
        <w:rPr>
          <w:lang w:val="en-US"/>
        </w:rPr>
        <w:t>(Изм. - ДВ, бр. 88 от 2001 г.,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</w:t>
      </w:r>
      <w:r>
        <w:rPr>
          <w:lang w:val="en-US"/>
        </w:rPr>
        <w:t>в сила от 15.10.2001 г.)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</w:t>
      </w:r>
      <w:r>
        <w:rPr>
          <w:lang w:val="en-US"/>
        </w:rPr>
        <w:t>Численост на персонала на Изпълнителната агенция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</w:t>
      </w:r>
      <w:r>
        <w:rPr>
          <w:lang w:val="en-US"/>
        </w:rPr>
        <w:t>"Пътища" - 2889 щатни брой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Изпълнителен директор                                   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Главен секретар                                         1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Обща администрация                                     44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 т. ч.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ирекция "Административно-правно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обслужване"                                            1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ирекция "Финансово-стопански дейности"                27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Специализирана администрация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в т. ч.: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ирекция "Инвестиции и развитие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на републиканските пътища"                             48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ирекция "Експлоатация и поддържане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на републиканските пътища"                             22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Дирекция "Планиране, програм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и нормативна уредба"                                   1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Управление "Пътни такси 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разрешителни"                                         216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Централна лаборатория по пътищ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и мостове                                              73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Областни пътни управления                            24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17:20Z</dcterms:created>
  <dc:creator/>
  <dc:description/>
  <dc:language>en-US</dc:language>
  <cp:lastModifiedBy/>
  <dcterms:modified xsi:type="dcterms:W3CDTF">2004-04-15T12:17:58Z</dcterms:modified>
  <cp:revision>3</cp:revision>
  <dc:subject/>
  <dc:title/>
</cp:coreProperties>
</file>