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lang w:eastAsia="bg-BG"/>
        </w:rPr>
      </w:pPr>
      <w:r>
        <w:rPr>
          <w:b/>
          <w:color w:val="000000"/>
          <w:sz w:val="28"/>
          <w:lang w:eastAsia="bg-BG"/>
        </w:rPr>
        <w:t>НАРЕДБ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</w:t>
      </w:r>
    </w:p>
    <w:p>
      <w:pPr>
        <w:pStyle w:val="Normal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Обн. ДВ. бр.15 от 14 Февруари 2003г., изм. ДВ. бр.27 от 29 Март 2005г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6"/>
          <w:lang w:eastAsia="bg-BG"/>
        </w:rPr>
      </w:pPr>
      <w:bookmarkStart w:id="0" w:name="X0"/>
      <w:bookmarkEnd w:id="0"/>
      <w:r>
        <w:rPr>
          <w:b/>
          <w:color w:val="000000"/>
          <w:sz w:val="26"/>
          <w:lang w:eastAsia="bg-BG"/>
        </w:rPr>
        <w:t>Глава първа.</w:t>
        <w:br/>
        <w:t>УСЛОВИЯ, НА КОИТО ТРЯБВА ДА ОТГОВАРЯТ ИНВЕСТИЦИОННИТЕ ПРОЕКТИ, ФИНАНСИРАНИ С ДЪРЖАВНИ ЗАЕМИ, И РЕД ЗА ТЯХНОТО РАЗГЛЕЖДАНЕ</w:t>
      </w:r>
    </w:p>
    <w:p>
      <w:pPr>
        <w:pStyle w:val="Normal"/>
        <w:ind w:firstLine="1300"/>
        <w:jc w:val="both"/>
        <w:rPr/>
      </w:pPr>
      <w:bookmarkStart w:id="1" w:name="1326908"/>
      <w:bookmarkEnd w:id="1"/>
      <w:r>
        <w:rPr>
          <w:b/>
          <w:color w:val="000000"/>
          <w:lang w:eastAsia="bg-BG"/>
        </w:rPr>
        <w:t>Чл. 1.</w:t>
      </w:r>
      <w:r>
        <w:rPr>
          <w:color w:val="000000"/>
          <w:lang w:eastAsia="bg-BG"/>
        </w:rPr>
        <w:t xml:space="preserve"> Инвестиционните проекти, за чието финансиране се предвижда сключване на споразумения за външни и вътрешни държавни заеми през следващата година, се разглеждат и одобряват от Министерския съвет в рамките на бюджетната процедура за съответната година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2" w:name="1326909"/>
      <w:bookmarkEnd w:id="2"/>
      <w:r>
        <w:rPr>
          <w:b/>
          <w:color w:val="000000"/>
          <w:lang w:eastAsia="bg-BG"/>
        </w:rPr>
        <w:t>Чл. 2.</w:t>
      </w:r>
      <w:r>
        <w:rPr>
          <w:color w:val="000000"/>
          <w:lang w:eastAsia="bg-BG"/>
        </w:rPr>
        <w:t xml:space="preserve"> Министерствата ежегодно до 31 март представят в Министерството на финансите предложенията си за инвестиционните проекти по чл. 1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3" w:name="1326910"/>
      <w:bookmarkEnd w:id="3"/>
      <w:r>
        <w:rPr>
          <w:b/>
          <w:color w:val="000000"/>
          <w:lang w:eastAsia="bg-BG"/>
        </w:rPr>
        <w:t>Чл. 3.</w:t>
      </w:r>
      <w:r>
        <w:rPr>
          <w:color w:val="000000"/>
          <w:lang w:eastAsia="bg-BG"/>
        </w:rPr>
        <w:t xml:space="preserve"> Министерският съвет разглежда исканията за финансиране с държавни заеми на проекти, които отговарят на следните условия: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проектът да съдейства за развитието на публичния сектор и икономиката на странат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искането да е придружено от пълно описание на проекта - наименование на проекта, цели, технико-икономическа обосновка на проекта, очаквани срокове за реализацията на проекта, социално-икономически анализ на очакваните резултати от осъществяването на проекта, както и анализ на въздействието върху околната сред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3. да е приложено подробно описание на всички финансови параметри на проекта - всички източници на финансиране на проекта и размер на съответния финансов ресурс, размер на искания заем, срокове и начини за усвояване на заема, лихвени условия, погасителна схема, размер на разходите за консултантски и административно-управленски услуги, източници за погасяване на заема, влияние на външното финансиране и разходите по обслужването на заема върху бюджета на съответното министерство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4. да е предложена схема за осъществяване на вътрешноведомствен контрол в съответното министерство по отношение на изпълнението на проекта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rPr>
          <w:color w:val="000000"/>
          <w:lang w:eastAsia="bg-BG"/>
        </w:rPr>
      </w:pPr>
      <w:bookmarkStart w:id="4" w:name="1775174"/>
      <w:bookmarkEnd w:id="4"/>
      <w:r>
        <w:rPr>
          <w:color w:val="000000"/>
          <w:lang w:eastAsia="bg-BG"/>
        </w:rPr>
        <w:drawing>
          <wp:inline distT="0" distB="0" distL="0" distR="0">
            <wp:extent cx="142875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bg-BG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jc w:val="both"/>
        <w:rPr/>
      </w:pPr>
      <w:r>
        <w:rPr>
          <w:b/>
          <w:color w:val="000000"/>
          <w:lang w:eastAsia="bg-BG"/>
        </w:rPr>
        <w:t>Чл. 4.</w:t>
      </w:r>
      <w:r>
        <w:rPr>
          <w:color w:val="000000"/>
          <w:lang w:eastAsia="bg-BG"/>
        </w:rPr>
        <w:t xml:space="preserve"> (1) Министърът на финансите изготвя списък на постъпилите предложения по чл. 2 и анализ на степента, в която са покрити следните критерии: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облекчени условия на финансиране или настояща стойност на заема под неговия номинален размер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минимални административно-управленски разходи и други съпътстващи разноски при реализирането на заем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3. степен на готовност за реализиране на проекта и усвояване на средствата от заем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4. възможност за формиране на приходи при реализацията на проекта, които да бъдат използвани като потенциални източници за обслужване на заема или за облекчаване на неговото обслужване; този критерий не се прилага при проекти със социална насоченост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(2) (Изм. - ДВ, бр. 27 от 2005 г.) Проектите, включени в списъка по ал. 1, се внасят за съгласуване в Съвета за икономическа политика към Министерския съвет преди внасянето им за разглеждане и одобряване от Министерския съвет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5" w:name="1326912"/>
      <w:bookmarkEnd w:id="5"/>
      <w:r>
        <w:rPr>
          <w:b/>
          <w:color w:val="000000"/>
          <w:lang w:eastAsia="bg-BG"/>
        </w:rPr>
        <w:t>Чл. 5.</w:t>
      </w:r>
      <w:r>
        <w:rPr>
          <w:color w:val="000000"/>
          <w:lang w:eastAsia="bg-BG"/>
        </w:rPr>
        <w:t xml:space="preserve"> Одобряването на проектите се извършва при спазване на лимита по чл. 10 от Закона за държавния дълг и след оценка на влиянието им върху бюджетните разходи и бюджетния дефицит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6" w:name="1326913"/>
      <w:bookmarkEnd w:id="6"/>
      <w:r>
        <w:rPr>
          <w:b/>
          <w:color w:val="000000"/>
          <w:lang w:eastAsia="bg-BG"/>
        </w:rPr>
        <w:t>Чл. 6.</w:t>
      </w:r>
      <w:r>
        <w:rPr>
          <w:color w:val="000000"/>
          <w:lang w:eastAsia="bg-BG"/>
        </w:rPr>
        <w:t xml:space="preserve"> Всички одобрени от Министерския съвет проекти, които ще се финансират с държавни заеми, се включват в проектите на бюджетите на съответните министерства съобразно макроикономическата рамка за съответната година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6"/>
          <w:lang w:eastAsia="bg-BG"/>
        </w:rPr>
      </w:pPr>
      <w:bookmarkStart w:id="7" w:name="X1"/>
      <w:bookmarkEnd w:id="7"/>
      <w:r>
        <w:rPr>
          <w:b/>
          <w:color w:val="000000"/>
          <w:sz w:val="26"/>
          <w:lang w:eastAsia="bg-BG"/>
        </w:rPr>
        <w:t>Глава втора.</w:t>
        <w:br/>
        <w:t>УСЛОВИЯ, НА КОИТО ТРЯБВА ДА ОТГОВАРЯТ ПРОЕКТИТЕ, КАНДИДАСТВАЩИ ЗА ФИНАНСИРАНЕ С ДЪРЖАВНА ГАРАНЦИЯ, И РЕД ЗА ТЯХНОТО РАЗГЛЕЖДАНЕ</w:t>
      </w:r>
    </w:p>
    <w:p>
      <w:pPr>
        <w:pStyle w:val="Normal"/>
        <w:ind w:firstLine="1300"/>
        <w:jc w:val="both"/>
        <w:rPr/>
      </w:pPr>
      <w:bookmarkStart w:id="8" w:name="1326914"/>
      <w:bookmarkEnd w:id="8"/>
      <w:r>
        <w:rPr>
          <w:b/>
          <w:color w:val="000000"/>
          <w:lang w:eastAsia="bg-BG"/>
        </w:rPr>
        <w:t>Чл. 7.</w:t>
      </w:r>
      <w:r>
        <w:rPr>
          <w:color w:val="000000"/>
          <w:lang w:eastAsia="bg-BG"/>
        </w:rPr>
        <w:t xml:space="preserve"> Проектите, за които ще се предложи издаване на държавна гаранция по заеми за финансирането им, се разглеждат и одобряват от Министерския съвет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9" w:name="1326915"/>
      <w:bookmarkEnd w:id="9"/>
      <w:r>
        <w:rPr>
          <w:b/>
          <w:color w:val="000000"/>
          <w:lang w:eastAsia="bg-BG"/>
        </w:rPr>
        <w:t>Чл. 8.</w:t>
      </w:r>
      <w:r>
        <w:rPr>
          <w:color w:val="000000"/>
          <w:lang w:eastAsia="bg-BG"/>
        </w:rPr>
        <w:t xml:space="preserve"> Всички искания за предоставяне на държавна гаранция по заеми, които се предвижда да бъдат сключвани през следващата година, се представят от ресорното отраслово министерство в Министерството на финансите до 31 март, придружени от следните документи: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пълно описание на проекта - наименование на проекта, цели на предлагания проект, характеристика на извършваната дейност, технико-икономическа обосновка на проекта, степен на готовност за реализацията на проекта, размер на необходимите инвестиции и техническо описание на очакваните резултати, макроикономическо въздействие и отражение върху околната сред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финансов анализ - капиталова структура на заемоискателя, анализ на финансовото състояние преди реализацията на проекта и прогноза за финансовото състояние след реализацията на проекта, очаквани парични потоци по време на и след реализацията на проекта и източници за погасяване на искания заем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3. финансови параметри на търсения заем - размер на заема, срокове и начини за усвояване на заема, лихвени условия, погасителна схема, такси и други административно-управленски разходи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4. обезпечения или гаранционни схеми, които могат да се използват в полза на гаранта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10" w:name="1326916"/>
      <w:bookmarkEnd w:id="10"/>
      <w:r>
        <w:rPr>
          <w:b/>
          <w:color w:val="000000"/>
          <w:lang w:eastAsia="bg-BG"/>
        </w:rPr>
        <w:t>Чл. 9.</w:t>
      </w:r>
      <w:r>
        <w:rPr>
          <w:color w:val="000000"/>
          <w:lang w:eastAsia="bg-BG"/>
        </w:rPr>
        <w:t xml:space="preserve"> (1) Министърът на финансите изготвя списък на постъпилите предложения по чл. 8 и анализ на степента, в която са покрити следните критерии: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значимост на проекта за развитието на икономиката на странат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сравнителни предимства на условията за кредитиране в съпоставка с пазарните ориентири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3. дял на съпътстващите разходи спрямо преките инвестиционни разходи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4. очаквани отраслови и макроикономически ефекти при реализиране на проект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5. степен на поеманите рискове и мерки за тяхното ограничаване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6. степен на обезпеченост за обслужване на заема;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7. стопанска репутация на заемоискателя, липса на просрочия при обслужването на съществуващи заеми и други задължения, приемливи стойности на показателите за рентабилност, ефективност, ликвидност, степен на задлъжнялост и платежоспособност (финансова автономност)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(2) Проектите, включени в списъка по ал. 1, се внасят за съгласуване в Съвета по структурна политика към Министерския съвет преди внасянето им за разглеждане и одобряване от Министерския съвет.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ind w:firstLine="1300"/>
        <w:jc w:val="both"/>
        <w:rPr/>
      </w:pPr>
      <w:bookmarkStart w:id="11" w:name="1326917"/>
      <w:bookmarkEnd w:id="11"/>
      <w:r>
        <w:rPr>
          <w:b/>
          <w:color w:val="000000"/>
          <w:lang w:eastAsia="bg-BG"/>
        </w:rPr>
        <w:t>Чл. 10.</w:t>
      </w:r>
      <w:r>
        <w:rPr>
          <w:color w:val="000000"/>
          <w:lang w:eastAsia="bg-BG"/>
        </w:rPr>
        <w:t xml:space="preserve"> В проекта на закон за държавния бюджет на Република България за следващата година Министерският съвет включва списък на одобрените проекти по чл. 1 и 7. </w:t>
      </w:r>
    </w:p>
    <w:p>
      <w:pPr>
        <w:pStyle w:val="Normal"/>
        <w:spacing w:lineRule="atLeast" w:line="200"/>
        <w:ind w:firstLine="130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6"/>
          <w:lang w:eastAsia="bg-BG"/>
        </w:rPr>
      </w:pPr>
      <w:bookmarkStart w:id="12" w:name="X2"/>
      <w:bookmarkEnd w:id="12"/>
      <w:r>
        <w:rPr>
          <w:b/>
          <w:color w:val="000000"/>
          <w:sz w:val="26"/>
          <w:lang w:eastAsia="bg-BG"/>
        </w:rPr>
        <w:t>Заключителни разпоредби</w:t>
      </w:r>
    </w:p>
    <w:p>
      <w:pPr>
        <w:pStyle w:val="Normal"/>
        <w:ind w:firstLine="1300"/>
        <w:jc w:val="both"/>
        <w:rPr>
          <w:color w:val="000000"/>
          <w:lang w:eastAsia="bg-BG"/>
        </w:rPr>
      </w:pPr>
      <w:bookmarkStart w:id="13" w:name="1326918"/>
      <w:bookmarkEnd w:id="13"/>
      <w:r>
        <w:rPr>
          <w:color w:val="000000"/>
          <w:lang w:eastAsia="bg-BG"/>
        </w:rPr>
        <w:t xml:space="preserve">Параграф единствен. Наредбата се приема на основание чл. 5, ал. 3 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99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0"/>
      <w:ind w:firstLine="130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bg/regciela_desc.php?t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x.bg/regciela_desc.php?t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4:00Z</dcterms:created>
  <dc:creator>pc</dc:creator>
  <dc:description/>
  <dc:language>en-US</dc:language>
  <cp:lastModifiedBy>Enigma</cp:lastModifiedBy>
  <dcterms:modified xsi:type="dcterms:W3CDTF">2005-03-30T08:04:00Z</dcterms:modified>
  <cp:revision>2</cp:revision>
  <dc:subject/>
  <dc:title>НАРЕДБА ЗА УСЛОВИЯТА, НА КОИТО ТРЯБВА ДА ОТГОВАРЯТ ИНВЕСТИЦИОННИТЕ ПРОЕКТИ, ФИНАНСИРАНИ С ДЪРЖАВНИ ЗАЕМИ, И ПРОЕКТИТЕ, КАНДИДА</dc:title>
</cp:coreProperties>
</file>