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Ч А С Т П Ъ Р В 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БЩИ ПРАВИЛА</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първ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СНОВНИ ПОЛОЖЕНИЯ</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Цел и принцип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Този закон определя принципите, условията и реда за възлагане на обществени поръчки с цел осигуряване на ефективност при разходването на бюджетните и извънбюджетните средства, както и на средствата, свързани с извършването на определени в закона дейности с обществено значени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0" w:name="чл.2."/>
      <w:bookmarkStart w:id="1" w:name="чл.2."/>
      <w:bookmarkEnd w:id="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Обществените поръчки се възлагат по процедурата, предвидена в този закон, в съответствие със следните принцип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убличност и прозрач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вободна и честна конкуренция; </w:t>
      </w:r>
    </w:p>
    <w:p>
      <w:pPr>
        <w:pStyle w:val="Normal"/>
        <w:spacing w:before="280" w:after="280"/>
        <w:rPr>
          <w:rFonts w:ascii="Times New Roman" w:hAnsi="Times New Roman" w:cs="Arial"/>
          <w:color w:val="000000"/>
          <w:sz w:val="24"/>
          <w:szCs w:val="24"/>
        </w:rPr>
      </w:pPr>
      <w:r>
        <w:rPr>
          <w:rFonts w:cs="Arial"/>
          <w:color w:val="000000"/>
          <w:sz w:val="24"/>
          <w:szCs w:val="24"/>
        </w:rPr>
        <w:t xml:space="preserve">3. равнопоставеност на всички кандидати.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 w:name="чл.3."/>
      <w:bookmarkStart w:id="3" w:name="чл.3."/>
      <w:bookmarkEnd w:id="3"/>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бекти и субекти на обществени поръчк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Обекти на обществени поръчки 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оставките на стоки, осъществени чрез покупка, лизинг, наемане от възложителя със или без право на закупуване, покупка на изплащ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едоставянето на услуг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троителството, включителн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изграждане или инженеринг (проектиране и изграждане) на строеж; </w:t>
      </w:r>
    </w:p>
    <w:p>
      <w:pPr>
        <w:pStyle w:val="Normal"/>
        <w:spacing w:before="280" w:after="280"/>
        <w:rPr/>
      </w:pPr>
      <w:r>
        <w:rPr>
          <w:rFonts w:cs="Times New Roman"/>
          <w:color w:val="000000"/>
          <w:sz w:val="24"/>
          <w:szCs w:val="24"/>
          <w:lang w:val="ru-RU"/>
        </w:rPr>
        <w:t xml:space="preserve">б) изпълнение или проектиране и изпълнение на една или няколко строителни и монтажни работи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приложение №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вързани с изграждането, реконструирането, преустройването, поддържането, възстановяването или рехабилитацията на сгради или строителни съоръже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инженеринг и изпълнение на една или повече дейности по изграждане на строеж в съответствие с изискванията на възложителя, като предпроектно проучване, организация на строителството, доставка и монтаж на машини, съоръжения и технологично оборудване, подготовка и въвеждане на обекта в експлоат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оставката на стоки може да включва всички необходими предварителни дейности по реалната употреба на стоката като инсталиране, тестване на машини и съоръжения и друг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4" w:name="чл.4."/>
      <w:bookmarkStart w:id="5" w:name="чл.4."/>
      <w:bookmarkEnd w:id="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Не са обект на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ридобиването или наемането на земя, съществуващи сгради или други недвижими имоти, както и учредяването на ограничени вещни пра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добиването, създаването, продуцирането и копродуцирането на програми от радио- и телевизионни оператори и предоставянето на програмно врем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финансовите услуги във връзка с емитирането и прехвърлянето на ценни книжа или други финансови инструменти и услугите, предоставяни от Българската народна бан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научните изследвания и експерименталните разработки, когато ползите не остават изключително за възложителя при извършване на неговата дейност и той изцяло е заплатил услуга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6" w:name="чл.5."/>
      <w:bookmarkStart w:id="7" w:name="чл.5."/>
      <w:bookmarkEnd w:id="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Обществените поръчки за услуги в зависимост от реда, по който се възлагат, се разделят на: </w:t>
      </w:r>
    </w:p>
    <w:p>
      <w:pPr>
        <w:pStyle w:val="Normal"/>
        <w:spacing w:before="280" w:after="280"/>
        <w:rPr/>
      </w:pPr>
      <w:r>
        <w:rPr>
          <w:rFonts w:cs="Times New Roman"/>
          <w:color w:val="000000"/>
          <w:sz w:val="24"/>
          <w:szCs w:val="24"/>
          <w:lang w:val="ru-RU"/>
        </w:rPr>
        <w:t xml:space="preserve">1. обществени поръчки за услуги, които се възлагат по общия ред и включват категориите услуги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приложение №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обществени поръчки за услуги, които освен по общия ред могат да се възлагат и по реда на глава седма, раздел </w:t>
      </w:r>
      <w:r>
        <w:rPr>
          <w:rFonts w:cs="Times New Roman"/>
          <w:color w:val="000000"/>
          <w:sz w:val="24"/>
          <w:szCs w:val="24"/>
        </w:rPr>
        <w:t>I</w:t>
      </w:r>
      <w:r>
        <w:rPr>
          <w:rFonts w:cs="Times New Roman"/>
          <w:color w:val="000000"/>
          <w:sz w:val="24"/>
          <w:szCs w:val="24"/>
          <w:lang w:val="ru-RU"/>
        </w:rPr>
        <w:t xml:space="preserve"> и включват категориите услуги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приложение №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ществена поръчка, която включва едновременно услуги по ал. 1, т. 1 и 2, се възлага по общия ред, когато стойността на услугите по т. 1 е по-голяма от стойността на услугите по т. 2. </w:t>
      </w:r>
    </w:p>
    <w:p>
      <w:pPr>
        <w:pStyle w:val="Normal"/>
        <w:rPr>
          <w:rFonts w:ascii="Times New Roman" w:hAnsi="Times New Roman" w:cs="Arial"/>
          <w:color w:val="000000"/>
          <w:sz w:val="24"/>
          <w:szCs w:val="24"/>
          <w:lang w:val="ru-RU"/>
        </w:rPr>
      </w:pPr>
      <w:r>
        <w:rPr>
          <w:rFonts w:cs="Arial"/>
          <w:color w:val="000000"/>
          <w:sz w:val="24"/>
          <w:szCs w:val="24"/>
          <w:lang w:val="ru-RU"/>
        </w:rPr>
      </w:r>
      <w:bookmarkStart w:id="8" w:name="чл.6."/>
      <w:bookmarkStart w:id="9" w:name="чл.6."/>
      <w:bookmarkEnd w:id="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Субекти на обществени поръчки са възложителите, кандидатите и изпълнителит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10" w:name="чл.7."/>
      <w:bookmarkStart w:id="11" w:name="чл.7."/>
      <w:bookmarkEnd w:id="1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и на обществени поръчки 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родното събрание, администрацията на Президентството на Република България, администрацията на Министерския съвет, министерствата, администрациите на държавните комисии, държавните агенции, изпълнителните агенции, областните администрации, администрациите или юридическите лица на други държавни органи, създадени с нормативен акт, общините, съдилищата и Конституционният съд;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ипломатическите и консулските представителства на Република България в чужбина, както и постоянните представителства на Република България към международните организа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убличноправните организации, както и лечебните заведения-търговски дружества, на които повече от 30 на сто от приходите за предходната година са за сметка на държавния и/или общинския бюджет и бюджета на Националната здравноосигурителна ка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обединенията от субекти по т. 1 и 3, които не са юридически ли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убличните предприятия, когато извършват една или няколко от следните дейности, както и други търговци по смисъла на Търговския закон, когато въз основа на специални или изключителни права извършват една или няколко от следните дейнос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предоставяне или експлоатация на фиксирани мрежи за обществени услуги, свързани с производството, преноса или разпределението на питейна вода, електрическа енергия, природен газ или топлинна енергия, както и доставката до тези мреж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търсене, проучване или добив на нефт, природен газ, въглища или други твърди гори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експлоатация на летища, пристанища или други терминални бази, използвани от превозвач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г) експлоатация на мрежи за обществени услуги в областта на железопътния, трамвайния, тролейбусния или автобусния транспорт, автоматизирани транспортни системи или въжени лин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д) предоставяне на универсална пощенска услуг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Не се смята за дейност по смисъла на ал. 1, т. 5: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редоставянето на автобусни транспортни услуги за населението, когато други лица могат свободно да предоставят тези услуги при същите условия, както и възложителя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оставките на питейна вода, електрическа енергия, природен газ или топлинна енергия до мрежи за обществени услуги по ал. 1, т. 5, буква "а", кога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производството на питейна вода или електрическа енергия е предназначено за дейност, различна от дейностите по ал. 1, т. 5, и количеството на доставките до мрежата за обществени услуги зависи от собственото потребление на производителя, при условие че количеството на доставките е не повече от 30 на сто от средното годишно производство за последните три години, включително за текущата годи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производството на природен газ или топлинна енергия е в резултат на дейност, различна от дейностите по ал. 1, т. 5, и доставките до мрежата за обществени услуги имат за цел единствено икономичното използване на това производство, при условие че количеството на доставките е не повече от 20 на сто от средния годишен оборот на производителя за последните три години, включително за текущата годин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2" w:name="чл.8."/>
      <w:bookmarkStart w:id="13" w:name="чл.8."/>
      <w:bookmarkEnd w:id="1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ите организират и провеждат процедурите за възлагане на обществени поръчки и сключват договорите за тях чрез ръководителите си или упълномощени от тях длъжностни ли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Министерският съвет може да възложи с решение на определено министерство, държавна агенция, държавна комисия, изпълнителна агенция и областна администрация да проведе централизирана процедура за възлагане на обществена поръчка и да сключи догов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Двама или повече възложители могат да вземат решение за провеждане на обща процедура за възлагане на обществена поръчк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4" w:name="чл.9."/>
      <w:bookmarkStart w:id="15" w:name="чл.9."/>
      <w:bookmarkEnd w:id="1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андидат за изпълнител на обществена поръчка може да бъде всяко българско или чуждестранно физическо или юридическо лице, както и техни обедине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може да предвиди в обявлението за обществената поръчка изискване за създаване на юридическо лице, когато кандидатът, определен за изпълнител, е обединение на физически и/или юридически лица. В тези случаи новосъздаденото дружество е обвързано от офертата, подадена от обединениет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16" w:name="чл.10."/>
      <w:bookmarkStart w:id="17" w:name="чл.10."/>
      <w:bookmarkEnd w:id="1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Изпълнител на обществена поръчка е кандидат, който е участвал в процедура за възлагане на обществена поръчка и с който възложителят е сключил договор за обществена поръчк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8" w:name="чл.11."/>
      <w:bookmarkStart w:id="19" w:name="чл.11."/>
      <w:bookmarkEnd w:id="1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Актовете на възложителите на обществени поръчки, приети във връзка с процедурите за възлагане на обществени поръчки, не са индивидуални административни актов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20" w:name="чл.12."/>
      <w:bookmarkStart w:id="21" w:name="чл.12."/>
      <w:bookmarkEnd w:id="2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конът не се прилага за: </w:t>
      </w:r>
    </w:p>
    <w:p>
      <w:pPr>
        <w:pStyle w:val="Normal"/>
        <w:spacing w:before="280" w:after="280"/>
        <w:rPr/>
      </w:pPr>
      <w:r>
        <w:rPr>
          <w:rFonts w:cs="Times New Roman"/>
          <w:color w:val="000000"/>
          <w:sz w:val="24"/>
          <w:szCs w:val="24"/>
          <w:lang w:val="ru-RU"/>
        </w:rPr>
        <w:t xml:space="preserve">1. договори или конкурси за проекти, които публичните предприятия и търговците сключват или организират във връзка с дейност, различна от дейностите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 изключение на такива, сключвани или организирани от възложители, извършващи дейност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 буква "а"</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ито са свързани със: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напояване, отводняване или други хидротехнически дейности, при условие че количеството вода, предназначена за питейни нужди, е повече от 20 на сто от общото количество вода, която се доставя чрез тези дейности,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отвеждане или пречистване на отпадъчни вод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оговори или конкурси за проекти, които публичните предприятия и търговците сключват или организират във връзка с дейност, която се извършва в чужда държава, когато не се използва мрежа или географски район в Република България; </w:t>
      </w:r>
    </w:p>
    <w:p>
      <w:pPr>
        <w:pStyle w:val="Normal"/>
        <w:spacing w:before="280" w:after="280"/>
        <w:rPr/>
      </w:pPr>
      <w:r>
        <w:rPr>
          <w:rFonts w:cs="Times New Roman"/>
          <w:color w:val="000000"/>
          <w:sz w:val="24"/>
          <w:szCs w:val="24"/>
          <w:lang w:val="ru-RU"/>
        </w:rPr>
        <w:t xml:space="preserve">3. договори за доставки, сключвани от възложител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 цел препродажба или отдаване под наем на предмета на договора на трети лица, в случай че възложителят няма специални или изключителни права да продава или отдава под наем предмета на такива договори и други лица могат свободно да извършват тази дейност при същите условия; </w:t>
      </w:r>
    </w:p>
    <w:p>
      <w:pPr>
        <w:pStyle w:val="Normal"/>
        <w:spacing w:before="280" w:after="280"/>
        <w:rPr/>
      </w:pPr>
      <w:r>
        <w:rPr>
          <w:rFonts w:cs="Times New Roman"/>
          <w:color w:val="000000"/>
          <w:sz w:val="24"/>
          <w:szCs w:val="24"/>
          <w:lang w:val="ru-RU"/>
        </w:rPr>
        <w:t xml:space="preserve">4. договори за доставка на вода, енергия или на горива за производство на енергия, сключвани от възложители, извършващи дейност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 букви "а" и "б"</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5. договори за услуги, сключвани от възложител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ъс свързано предприятие, при условие че поне 80 на сто от неговия среден годишен оборот от реализираните в Република България услуги за последните три години е от предоставянето на такива услуги на свързани предприятия; </w:t>
      </w:r>
    </w:p>
    <w:p>
      <w:pPr>
        <w:pStyle w:val="Normal"/>
        <w:spacing w:before="280" w:after="280"/>
        <w:rPr/>
      </w:pPr>
      <w:r>
        <w:rPr>
          <w:rFonts w:cs="Times New Roman"/>
          <w:color w:val="000000"/>
          <w:sz w:val="24"/>
          <w:szCs w:val="24"/>
          <w:lang w:val="ru-RU"/>
        </w:rPr>
        <w:t xml:space="preserve">6. договори за услуги, сключвани между дружество, създадено от възложители за осъществяване на дейност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т. 5, и един от участниците в това дружество или между такова дружество и предприятие, свързано с един от участниците в него, при условие че поне 80 на сто от средния годишен оборот на дружеството от реализираните в Република България услуги за последните три години е от предоставянето на такива услуги за свързани предприятия; </w:t>
      </w:r>
    </w:p>
    <w:p>
      <w:pPr>
        <w:pStyle w:val="Normal"/>
        <w:spacing w:before="280" w:after="280"/>
        <w:rPr/>
      </w:pPr>
      <w:r>
        <w:rPr>
          <w:rFonts w:cs="Times New Roman"/>
          <w:color w:val="000000"/>
          <w:sz w:val="24"/>
          <w:szCs w:val="24"/>
          <w:lang w:val="ru-RU"/>
        </w:rPr>
        <w:t xml:space="preserve">7. договори за услуги, сключвани със субект, който е възложител по смисъла на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чл. 7, ал. 1, т. 1 или 3 </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и има изключителни права за предоставянето на такива услуги по силата на закон или административен ак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договори за доставки, услуги или строителство, финансирани повече от 50 на сто от други държави или от международни или чуждестранни организации, когато предоставящият финансирането е посочил изпълнителя; </w:t>
      </w:r>
    </w:p>
    <w:p>
      <w:pPr>
        <w:pStyle w:val="Normal"/>
        <w:spacing w:before="280" w:after="280"/>
        <w:rPr/>
      </w:pPr>
      <w:r>
        <w:rPr>
          <w:rFonts w:cs="Times New Roman"/>
          <w:color w:val="000000"/>
          <w:sz w:val="24"/>
          <w:szCs w:val="24"/>
          <w:lang w:val="ru-RU"/>
        </w:rPr>
        <w:t xml:space="preserve">9. договори на Националната здравноосигурителна каса за лекарства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5, ал. 6 от Закона за здравното осигуряване</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ите уведомяват Агенцията по обществени поръчки по нейно искане з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ейностите, за които прилагат изключенията по ал. 1, т. 1 и 2;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едмета на договорите по ал. 1, т. 3;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името на свързаното предприятие, предмета и стойността на договора, както и доказателства за наличие на обстоятелствата по ал. 1, т. 5 и 6 в случаите, когато се прилагат тези изключени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22" w:name="чл.13."/>
      <w:bookmarkStart w:id="23" w:name="чл.13."/>
      <w:bookmarkEnd w:id="2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конът не се прилага за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свързани с отбраната и сигурността на страната, които са предмет на класифицирана информация, представляваща държавна тайна, или когато изпълнението на обществената поръчка трябва да е придружено със специални мерки за сигурност в съответствие с действащото законодателств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за доставки и услуги, които са свързани с производството и търговията с оръжия, боеприпаси и военна техни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и изпълнение на международен договор, предвиждащ доставки, услуги и строителство на обекти, предназначени за съвместна реализация или експлоатация от подписалите го стр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агани по специална процедура на международна организация, когато тя предоставя повече от 50 на сто от финансиран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възлагани в изпълнение на международен договор, свързан с разполагане на войски и осигуряване на участието на въоръжени сили и полицейски контингенти в международни мисии и уче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сила от 6 април 2004 г.) Условията и редът за възлагане на обществени поръчки в случаите по ал. 1, т. 1 и 2 се определят с наредба, приета от Министерския съвет по предложение на министъра на вътрешните работи, министъра на отбраната, министъра на икономиката и министъра на финансите. В наредбата се определят и условията и редът за сключване на компенсаторни (офсетни) споразумения, както и случаите, в които те се допуска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24" w:name="чл.14."/>
      <w:bookmarkStart w:id="25" w:name="чл.14."/>
      <w:bookmarkEnd w:id="2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Условията и редът за възлагане на обществени поръчки, определени в този закон, се прилагат задължително при възлагане на обществени поръчки, които имат следните стойности без ДДС: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за строителство-над 1 800 000 лв., а когато поръчката е с място на изпълнение извън страната-над 5 000 000 лв.;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за доставки-над 150 000 лв., а когато поръчката е с място на изпълнение извън страната-над 250 000 лв.;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за услуги-над 90 000 лв., а когато поръчката е с място на изпълнение извън страната-над 250 000 лв.;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онкурс за проект-над 30 000 лв.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възлагане на обществена поръчка, която включва едновременно доставка на стоки и услуги и стойността на услугите е по-голяма от стойността на стоките, се прилага ал. 1, т. 3. </w:t>
      </w:r>
    </w:p>
    <w:p>
      <w:pPr>
        <w:pStyle w:val="Normal"/>
        <w:spacing w:before="280" w:after="280"/>
        <w:rPr/>
      </w:pPr>
      <w:r>
        <w:rPr>
          <w:rFonts w:cs="Times New Roman"/>
          <w:color w:val="000000"/>
          <w:sz w:val="24"/>
          <w:szCs w:val="24"/>
          <w:lang w:val="ru-RU"/>
        </w:rPr>
        <w:t xml:space="preserve">(3) Когато възложители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финансират с повече от 50 на сто договор за строителство, лицата, които възлагат договора, са длъжни да спазват този закон, когато общата стойност на договора без ДДС е над прага, определен в ал. 1, т. 1. </w:t>
      </w:r>
    </w:p>
    <w:p>
      <w:pPr>
        <w:pStyle w:val="Normal"/>
        <w:spacing w:before="280" w:after="280"/>
        <w:rPr/>
      </w:pPr>
      <w:r>
        <w:rPr>
          <w:rFonts w:cs="Times New Roman"/>
          <w:color w:val="000000"/>
          <w:sz w:val="24"/>
          <w:szCs w:val="24"/>
          <w:lang w:val="ru-RU"/>
        </w:rPr>
        <w:t xml:space="preserve">(4) Когато възложители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финансират с повече от 50 на сто договор за услуги, който е свързан с договор за строителство по ал. 3, лицата, които възлагат договора за услуги, са длъжни да спазват разпоредбите на този закон, когато общата стойност на договора без ДДС е над прага, определен в ал. 1, т. 3.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В сила от 6 април 2004 г.) Условията и редът за възлагане на обществени поръчки под праговете по ал. 1 се определят с наредба, приета от Министерския съвет по предложение на министъра на икономиката и министъра на външните работ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26" w:name="чл.15."/>
      <w:bookmarkStart w:id="27" w:name="чл.15."/>
      <w:bookmarkEnd w:id="2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Стойността на обществена поръчка се определя към датата на решението за откриване на процедурата за възлагане на обществена поръчка. </w:t>
      </w:r>
    </w:p>
    <w:p>
      <w:pPr>
        <w:pStyle w:val="Normal"/>
        <w:spacing w:before="280" w:after="280"/>
        <w:rPr/>
      </w:pPr>
      <w:r>
        <w:rPr>
          <w:rFonts w:cs="Times New Roman"/>
          <w:color w:val="000000"/>
          <w:sz w:val="24"/>
          <w:szCs w:val="24"/>
          <w:lang w:val="ru-RU"/>
        </w:rPr>
        <w:t xml:space="preserve">(2) За определяне на реда за възлагане на обществена поръчка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тойността на обществената поръчка се изчислява, както след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ри договор за доставка чрез лизинг, наемане или без право на закупуване, както и за покупка на изплащане, който е със срок: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до една година-общата стойност за срока на неговото действ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повече от една година-стойността за срока на неговото действие плюс ориентировъчната остатъчна стойност на достав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периодично повтарящи се договори за доставки и/или услуги-на баз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очакваната стойност на доставката и/или услугите през следващите 12 месеца след първата доставка или услуга или за срока на доставките и/или услугите, когато той е по-дълъг от 12 месе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и договор за доставка и/или услуга, предвиждащ опции-в размер на максимално допустимата обща стойност, включително на клаузите за оп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договор за услуга, в който не се определя обща це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ако е със срок до 4 години-общата стойност на договора за срока на неговото действ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ако е със срок повече от 4 години-стойността на месечното плащане, умножена по числото 48;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ри договор за застрахователна услуга-платимата застрахователна прем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при договор за финансова услуга-цената на услугата, включително и таксите, комисионите или лихв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при договор за услуга, който е предшестван от конкурс за проект, както и при конкурс за проект, последван от договор за услуга, стойността се определя от цената на услугата и общата стойност на наградите и другите плащания за участниците в конкур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при договор за строителство-на база стойността на строителството и доставката на всички стоки и услуги за изпълнение на строителството, когато се предоставят от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при конкурс за проект стойността на поръчката включва общата стойност на наградите и другите плащания за участниците в конкур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и определяне стойността на обществена поръчка се включват всички плащания към изпълнителя н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огато обществената поръчка включва няколко обособени позиции, всяка от които е предмет на договор, стойността на поръчката е равна на сбора от стойностите на всички пози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Изборът на метод за определяне на стойността на договора за обществена поръчка не трябва да се използва с цел заобикаляне прилагането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Не се допуска разделяне на обществена поръчка с цел заобикаляне прилагането на закона, включително при поетапно строителство, когато завършеният етап не може да получи разрешение за ползване като самостоятелен обект.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8" w:name="чл.16."/>
      <w:bookmarkStart w:id="29" w:name="чл.16."/>
      <w:bookmarkEnd w:id="29"/>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Видове процедур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Обществените поръчки се възлагат чрез провеждане на открита процедура, ограничена процедура, процедури на договаряне и конкурс за проект. </w:t>
      </w:r>
    </w:p>
    <w:p>
      <w:pPr>
        <w:pStyle w:val="Normal"/>
        <w:spacing w:before="280" w:after="280"/>
        <w:rPr/>
      </w:pPr>
      <w:r>
        <w:rPr>
          <w:rFonts w:cs="Times New Roman"/>
          <w:color w:val="000000"/>
          <w:sz w:val="24"/>
          <w:szCs w:val="24"/>
          <w:lang w:val="ru-RU"/>
        </w:rPr>
        <w:t xml:space="preserve">(2) Възложителите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земат решение за възлагане на обществена поръчка чрез открита процедура, ограничена процедура или конкурс за проект винаги когато не са налице условията за провеждане на процедура на договаряне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90</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3) Възложителите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земат решение за възлагане на обществена поръчка чрез открита процедура, ограничена процедура, процедура на договаряне с обявление или конкурс за проект винаги когато не са налице условията за провеждане на процедура на договаряне без обявление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Открита процедура е процедурата, при която всички заинтересовани лица могат да подадат офер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Ограничена процедура е процедурата, при която оферти могат да подадат само кандидати, които са получили покана от възложителя след предварителен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Процедурите на договаряне 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роцедура на договаряне с обявление, при която възложителят провежда преговори за определяне клаузите на договора с един или повече кандидати, избрани от него след предварителен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оцедура на договаряне без обявление, при която възложителят провежда преговори за определяне клаузите на договора с едно или повече точно определени ли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Конкурс за проект е процедурата, при която възложителят придобива план или проект, избран от независимо жури въз основа на проведен конкурс със или без присъждане на награди.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30" w:name="чл.17."/>
      <w:bookmarkStart w:id="31" w:name="чл.17."/>
      <w:bookmarkEnd w:id="31"/>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втор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РГАНИ. РЕГИСТЪР НА ОБЩЕСТВЕНИТЕ ПОРЪЧКИ</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рган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Министърът на икономиката осъществява държавната политика в областта на обществените поръчки, ка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разработва проекти на нормативни актове и международни договори в областта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нася годишен доклад за дейността на Агенцията по обществени поръчки до 31 март на съответната година за приемане от Министерския съве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сила от 6 април 2004 г.) утвърждава Класификатор на обществените поръчки и го обнародва в "Държавен вестник";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 сила от 6 април 2004 г.) утвърждава образци на обявленията и на информацията за възложените обществени поръчки и проведените конкурси за проекти, които обнародва в "Държавен вестник";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осъществява и координира международното сътрудничество на Република България с организации в областта на обществените поръчки от други стр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извършва и други дейности, възложени му с този закон. </w:t>
      </w:r>
    </w:p>
    <w:p>
      <w:pPr>
        <w:pStyle w:val="Normal"/>
        <w:rPr>
          <w:rFonts w:ascii="Times New Roman" w:hAnsi="Times New Roman" w:cs="Arial"/>
          <w:color w:val="000000"/>
          <w:sz w:val="24"/>
          <w:szCs w:val="24"/>
          <w:lang w:val="ru-RU"/>
        </w:rPr>
      </w:pPr>
      <w:r>
        <w:rPr>
          <w:rFonts w:cs="Arial"/>
          <w:color w:val="000000"/>
          <w:sz w:val="24"/>
          <w:szCs w:val="24"/>
          <w:lang w:val="ru-RU"/>
        </w:rPr>
      </w:r>
      <w:bookmarkStart w:id="32" w:name="чл.18."/>
      <w:bookmarkStart w:id="33" w:name="чл.18."/>
      <w:bookmarkEnd w:id="3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сила от 6 април 2004 г.) (1) Към министъра на икономиката се създава Агенция по обществени поръчки, наричана по-нататък "агенцията", която го подпомага при осъществяване на държавната политика в областта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Агенцията е юридическо лице със седалище Соф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Издръжката на агенцията се формира от бюджетни приходи и приходи от собствена дей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Дейността, структурата, организацията на работа и численият състав на агенцията се определят с устройствен правилник, приет от Министерския съве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34" w:name="чл.19."/>
      <w:bookmarkStart w:id="35" w:name="чл.19."/>
      <w:bookmarkEnd w:id="3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сила от 6 април 2004 г.) Агенцията се ръководи и представлява от изпълнителен директор, който се назначава от министъра на икономи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Изпълнителният директор на агенц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издава методически указания по прилагането на закона и свързаните с него подзаконови нормативни актов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езира компетентните органи за упражняване на контрол по спазването на закона; </w:t>
      </w:r>
    </w:p>
    <w:p>
      <w:pPr>
        <w:pStyle w:val="Normal"/>
        <w:spacing w:before="280" w:after="280"/>
        <w:rPr/>
      </w:pPr>
      <w:r>
        <w:rPr>
          <w:rFonts w:cs="Times New Roman"/>
          <w:color w:val="000000"/>
          <w:sz w:val="24"/>
          <w:szCs w:val="24"/>
          <w:lang w:val="ru-RU"/>
        </w:rPr>
        <w:t xml:space="preserve">3. оспорва пред съд решения на възложители в случаите на нарушение на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едявява пред съд искове за обявяване на нищожност на договори за обществени поръчки при нарушение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В сила от 6 април 2004 г.) дава становища по проекти на нормативни актове и международни договори в областта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води Регистър на обществените поръчки; </w:t>
      </w:r>
    </w:p>
    <w:p>
      <w:pPr>
        <w:pStyle w:val="Normal"/>
        <w:spacing w:before="280" w:after="280"/>
        <w:rPr/>
      </w:pPr>
      <w:r>
        <w:rPr>
          <w:rFonts w:cs="Times New Roman"/>
          <w:color w:val="000000"/>
          <w:sz w:val="24"/>
          <w:szCs w:val="24"/>
          <w:lang w:val="ru-RU"/>
        </w:rPr>
        <w:t xml:space="preserve">7. поддържа списъци на възложителите по </w:t>
      </w:r>
      <w:r>
        <w:fldChar w:fldCharType="begin"/>
      </w:r>
      <w:r>
        <w:rPr>
          <w:rStyle w:val="InternetLink"/>
          <w:sz w:val="24"/>
          <w:u w:val="single"/>
          <w:szCs w:val="24"/>
          <w:rFonts w:cs="Times New Roman"/>
          <w:color w:val="003399"/>
          <w:lang w:val="ru-RU"/>
        </w:rPr>
        <w:instrText xml:space="preserve"> HYPERLINK "http://lex.bg/lexus.php?doc=388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поддържа със съдействието на професионалните сдружения и организации в съответния бранш списък на лицата, които възложителите могат да използват като външни експерти при провеждане на процедури за възлагане на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В сила от 6 април 2004 г.) разработва образци на обявленията и на информацията за възложените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В сила от 6 април 2004 г.) разработва Класификатор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1. (В сила от 6 април 2004 г.) участва в международното сътрудничество на Република България с организации в областта на обществените поръчки от други стр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2. представя на министъра на икономиката годишен доклад за дейността на агенц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3. събира и обобщава практиката по прилагането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4. изготвя и поддържа списък на държавите, с които Република България е сключила многостранен или двустранен договор, който осигурява сравним и ефективен достъп на български лица до участие в обществени поръчки в тези стр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в връзка с осъществяването на правомощията си изпълнителният директор на агенцията има право да изисква от възложителите на обществени поръчки необходимат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ите са длъжни да представят изисканата информация по ал. 3 в определен от изпълнителния директор на агенцията срок.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Информацията по ал. 2, т. 1, 6-8 и 12-14, както и утвърдените образци и класификатор по т. 9 и 10 се публикуват в Интерне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сила от 6 април 2004 г.) Агенцията се ръководи и представлява от изпълнителен директор, който се назначава от министъра на икономи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Изпълнителният директор на агенц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издава методически указания по прилагането на закона и свързаните с него подзаконови нормативни актов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езира компетентните органи за упражняване на контрол по спазването на закона; </w:t>
      </w:r>
    </w:p>
    <w:p>
      <w:pPr>
        <w:pStyle w:val="Normal"/>
        <w:spacing w:before="280" w:after="280"/>
        <w:rPr/>
      </w:pPr>
      <w:r>
        <w:rPr>
          <w:rFonts w:cs="Times New Roman"/>
          <w:color w:val="000000"/>
          <w:sz w:val="24"/>
          <w:szCs w:val="24"/>
          <w:lang w:val="ru-RU"/>
        </w:rPr>
        <w:t xml:space="preserve">3. оспорва пред съд решения на възложители в случаите на нарушение на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едявява пред съд искове за обявяване на нищожност на договори за обществени поръчки при нарушение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В сила от 6 април 2004 г.) дава становища по проекти на нормативни актове и международни договори в областта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води Регистър на обществените поръчки; </w:t>
      </w:r>
    </w:p>
    <w:p>
      <w:pPr>
        <w:pStyle w:val="Normal"/>
        <w:spacing w:before="280" w:after="280"/>
        <w:rPr/>
      </w:pPr>
      <w:r>
        <w:rPr>
          <w:rFonts w:cs="Times New Roman"/>
          <w:color w:val="000000"/>
          <w:sz w:val="24"/>
          <w:szCs w:val="24"/>
          <w:lang w:val="ru-RU"/>
        </w:rPr>
        <w:t xml:space="preserve">7. поддържа списъци на възложителите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поддържа със съдействието на професионалните сдружения и организации в съответния бранш списък на лицата, които възложителите могат да използват като външни експерти при провеждане на процедури за възлагане на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В сила от 6 април 2004 г.) разработва образци на обявленията и на информацията за възложените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В сила от 6 април 2004 г.) разработва Класификатор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1. (В сила от 6 април 2004 г.) участва в международното сътрудничество на Република България с организации в областта на обществените поръчки от други стр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2. представя на министъра на икономиката годишен доклад за дейността на агенц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3. събира и обобщава практиката по прилагането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4. изготвя и поддържа списък на държавите, с които Република България е сключила многостранен или двустранен договор, който осигурява сравним и ефективен достъп на български лица до участие в обществени поръчки в тези стр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в връзка с осъществяването на правомощията си изпълнителният директор на агенцията има право да изисква от възложителите на обществени поръчки необходимат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ите са длъжни да представят изисканата информация по ал. 3 в определен от изпълнителния директор на агенцията срок.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Информацията по ал. 2, т. 1, 6-8 и 12-14, както и утвърдените образци и класификатор по т. 9 и 10 се публикуват в Интерне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36" w:name="чл.20."/>
      <w:bookmarkStart w:id="37" w:name="чл.20."/>
      <w:bookmarkEnd w:id="3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сила от 6 април 2004 г.) (1) Към агенцията се създава арбитражен съд за разглеждане и решаване на спорове по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Устройството на арбитражния съд се урежда с устав, а разглеждането на делата-с правилник, които се приемат от Министерския съве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Министерският съвет определя за председател на арбитражния съд юрист, който има над 10 години стаж по специалността и високи професионални и нравствени качест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Листата на арбитражния съд е открита. Всяка страна може да посочи като арбитър лице, което отговаря на изискванията на ал. 5.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За арбитри могат да бъдат избирани пълнолетни граждани, неосъждани, които имат най-малко 5 години юридически стаж.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Таксите по арбитражното производство се определят с тарифа на Министерския съвет, внесена от министъра на икономиката по предложение на изпълнителния директор на агенцията.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38" w:name="чл.21."/>
      <w:bookmarkStart w:id="39" w:name="чл.21."/>
      <w:bookmarkEnd w:id="39"/>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Регистър на обществените поръчк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Създава се Регистър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Регистърът на обществените поръчки е публичен.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ите са длъжни да изпращат информацията, предвидена за вписване в Регистъра на обществените поръчки, до изпълнителния директор на агенция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40" w:name="чл.22."/>
      <w:bookmarkStart w:id="41" w:name="чл.22."/>
      <w:bookmarkEnd w:id="4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Регистърът на обществените поръчки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решенията за откриване на процедури за възлагане на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явленията, предвидени за вписване в регистър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информацията за възложените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друга информация, определена в правилника за прилагане на закона.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42" w:name="чл.23."/>
      <w:bookmarkStart w:id="43" w:name="чл.23."/>
      <w:bookmarkEnd w:id="43"/>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Ч А С Т В Т О Р 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ВЪЗЛАГАНЕ НА ОБЩЕСТВЕНИ ПОРЪЧКИ</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тр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ОБЩИ ПРАВИЛА ЗА ВЪЗЛАГ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НА ОБЩЕСТВЕНИ ПОРЪЧКИ </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редварително обявлени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сяка година до 1 март възложителите на обществени поръчки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зпращат за обнародване в "Държавен вестник" и до агенцията за вписване в Регистъра на обществените поръчки предварително обявление за всички поръчки, които възнамеряват да възложат до края на същата година: </w:t>
      </w:r>
    </w:p>
    <w:p>
      <w:pPr>
        <w:pStyle w:val="Normal"/>
        <w:spacing w:before="280" w:after="280"/>
        <w:rPr/>
      </w:pPr>
      <w:r>
        <w:rPr>
          <w:rFonts w:cs="Times New Roman"/>
          <w:color w:val="000000"/>
          <w:sz w:val="24"/>
          <w:szCs w:val="24"/>
          <w:lang w:val="ru-RU"/>
        </w:rPr>
        <w:t xml:space="preserve">1. за доставки на стоки и за услуги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 категории, когато общата стойност без ДДС за съответната категория стоки или услуги е равна на или по-голяма от 450 000 лв.; </w:t>
      </w:r>
    </w:p>
    <w:p>
      <w:pPr>
        <w:pStyle w:val="Normal"/>
        <w:spacing w:before="280" w:after="280"/>
        <w:rPr/>
      </w:pPr>
      <w:r>
        <w:rPr>
          <w:rFonts w:cs="Times New Roman"/>
          <w:color w:val="000000"/>
          <w:sz w:val="24"/>
          <w:szCs w:val="24"/>
          <w:lang w:val="ru-RU"/>
        </w:rPr>
        <w:t xml:space="preserve">2. за строителство, когато общата стойност на поръчката без ДДС е равна на или по-голяма от праговете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4,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ите на обществени поръчки могат да изпращат за обнародване в "Държавен вестник" и до агенцията предварително обявление за всички обществени поръчки, които възнамеряват да възложат до края на същата година и когато тяхната обща стойност без ДДС е под стойностите, посочени в ал. 1. </w:t>
      </w:r>
    </w:p>
    <w:p>
      <w:pPr>
        <w:pStyle w:val="Normal"/>
        <w:spacing w:before="280" w:after="280"/>
        <w:rPr/>
      </w:pPr>
      <w:r>
        <w:rPr>
          <w:rFonts w:cs="Times New Roman"/>
          <w:color w:val="000000"/>
          <w:sz w:val="24"/>
          <w:szCs w:val="24"/>
          <w:lang w:val="ru-RU"/>
        </w:rPr>
        <w:t xml:space="preserve">(3) В случаите по ал. 1, т. 1 категорията стоки се определя от възложителите съгласно номенклатурата на Класификатора на обществените поръчки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7, т.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Обнародването на предварително обявление не задължава възложителя да проведе съответните процедури за възлагане на обществените поръчк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44" w:name="чл.24."/>
      <w:bookmarkStart w:id="45" w:name="чл.24."/>
      <w:bookmarkEnd w:id="4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редварителното обявление съдържа най-малко следнат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именование, адрес, телефон, факс и електронен адрес на възложителя и на службата, от която може да се получи допълнителн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за обществени поръчки за доставки-описание и количество или предвидена обща стойност на стоките, включително на обособените позиции; </w:t>
      </w:r>
    </w:p>
    <w:p>
      <w:pPr>
        <w:pStyle w:val="Normal"/>
        <w:spacing w:before="280" w:after="280"/>
        <w:rPr/>
      </w:pPr>
      <w:r>
        <w:rPr>
          <w:rFonts w:cs="Times New Roman"/>
          <w:color w:val="000000"/>
          <w:sz w:val="24"/>
          <w:szCs w:val="24"/>
          <w:lang w:val="ru-RU"/>
        </w:rPr>
        <w:t xml:space="preserve">3. за обществени поръчки за услуги-предвидената обща стойност на услугите във всяка категория услуги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ключително на обособените пози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за обществени поръчки за строителство-описание, обем и място на извършване на строителството, включително на обособените пози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дата на изпращане на обявлението. </w:t>
      </w:r>
    </w:p>
    <w:p>
      <w:pPr>
        <w:pStyle w:val="Normal"/>
        <w:spacing w:before="280" w:after="280"/>
        <w:rPr/>
      </w:pPr>
      <w:r>
        <w:rPr>
          <w:rFonts w:cs="Times New Roman"/>
          <w:color w:val="000000"/>
          <w:sz w:val="24"/>
          <w:szCs w:val="24"/>
          <w:lang w:val="ru-RU"/>
        </w:rPr>
        <w:t xml:space="preserve">(2) Обявлението по ал. 1 трябва да съдържа до 650 думи и да е изготвено съгласно образеца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7, т. 4</w:t>
      </w:r>
      <w:r>
        <w:rPr>
          <w:rStyle w:val="InternetLink"/>
          <w:sz w:val="24"/>
          <w:u w:val="single"/>
          <w:szCs w:val="24"/>
          <w:rFonts w:cs="Times New Roman"/>
          <w:color w:val="003399"/>
          <w:lang w:val="ru-RU"/>
        </w:rPr>
        <w:fldChar w:fldCharType="end"/>
      </w:r>
      <w:r>
        <w:rPr>
          <w:rFonts w:cs="Arial"/>
          <w:color w:val="000000"/>
          <w:sz w:val="24"/>
          <w:szCs w:val="24"/>
          <w:lang w:val="ru-RU"/>
        </w:rPr>
        <w:t xml:space="preserve">. Възложителите изпращат обявлението до "Държавен вестник" и до агенцията и в електронен вид.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46" w:name="чл.25."/>
      <w:bookmarkStart w:id="47" w:name="чл.25."/>
      <w:bookmarkEnd w:id="47"/>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Решение за откриване на процедура за възлагане на обществена поръчка и обявление за обществена поръчк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Решението и обявлението се изпращат до агенцията за вписване в Регистъра на обществените поръчки и в електронен вид.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явлението за обществена поръчка трябва да съдържа най-малко следнат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именование, адрес, телефон, факс, електронен адрес на възложителя и лице за контак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ид на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обект на поръчката и количество или обем, включително на обособените пози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од съгласно номенклатурата на Класификатора на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място и срок за изпълнение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изисквания за икономическото и финансовото състояние на кандидата и за техническите му възможности и квалификация, когато възложителят определя такива, както и документите, с които те се доказва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условия и размер на гаранцията за участие и на гаранцията за изпълнение на договор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условия и начин на плащ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срок на валидност на офер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критерия за оценка на офер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1. място и срок за получаване, цена и начин на плащане на документацията за участие в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2. място и срок за подаване на заявленията или на офер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3. място и дата на отваряне на офертите; </w:t>
      </w:r>
    </w:p>
    <w:p>
      <w:pPr>
        <w:pStyle w:val="Normal"/>
        <w:spacing w:before="280" w:after="280"/>
        <w:rPr/>
      </w:pPr>
      <w:r>
        <w:rPr>
          <w:rFonts w:cs="Times New Roman"/>
          <w:color w:val="000000"/>
          <w:sz w:val="24"/>
          <w:szCs w:val="24"/>
          <w:lang w:val="ru-RU"/>
        </w:rPr>
        <w:t xml:space="preserve">14. дата на обнародване на предварителното обявление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ако има так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5. дата на изпращане на обявл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обявлението възложителят може да предвиди 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ограничение за представяне на варианти в офер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изискване за създаване на юридическо лице, когато кандидатът, определен за изпълнител, е обединение на физически и/или юридически ли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гато обектът на поръчката включва няколко обособени позиции-възможност кандидатите да подават оферти за всички или само за някои от тях;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оказателите за определяне на комплексната оценка на офертата, когато критерият за оценка е икономически най-изгодната офер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ите нямат право да включват в решението, обявлението или документацията условия или изисквания, които дават предимство или необосновано ограничават участието на лица в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огато обектът на обществената поръчка включва няколко обособени позиции, една или повече от които са за стоки и/или услуги, чието производство или извършване е определено с акт на Министерския съвет за възлагане на специализирани предприятия и кооперации на лица с увреждания, възложителят не може да ограничава кандидатите да подават оферти за всяка обособена позици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48" w:name="чл.26."/>
      <w:bookmarkStart w:id="49" w:name="чл.26."/>
      <w:bookmarkEnd w:id="4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ъзложителят може да предвиди в обявлението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допълнителни изисквания за изпълнението на обществената поръчка, свързани с опазването на околната среда, безработицата и разкриването на работни места за лица с увреждания, при спазване на изискванията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4</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50" w:name="чл.27."/>
      <w:bookmarkStart w:id="51" w:name="чл.27."/>
      <w:bookmarkEnd w:id="5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Обявлението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трябва да съдържа до 650 думи и да бъде изготвено съгласно образеца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7, т.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явлението за обществена поръчка се обнародва в бюлетина за обществени поръчки на "Държавен вестник" до 12 дни след изпращането му. Обявлението се изпраща и в електронен вид.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лед обнародване на обявлението в "Държавен вестник" възложителят може да публикува информация за обществената поръчка и в един местен вестник или национален ежедневник. В публикацията се посочват най-малко обектът на обществената поръчка и датата и броят на "Държавен вестник", в който е обнародвано обявлението за обществена поръчка, и не може да се включва информация, която не се съдържа в обявлението.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52" w:name="чл.28."/>
      <w:bookmarkStart w:id="53" w:name="чл.28."/>
      <w:bookmarkEnd w:id="53"/>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Документация за участие в процедурата за възлагане на обществена поръчк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Документацията за участие в процедура за възлагане на обществена поръчка трябва да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решението за откриване на процедура за възлагане на обществе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явлението з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ълното описание на обекта на поръчката, включително на обособените пози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техническите специфика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инвестиционните проекти, когато обществената поръчка е за строителств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образец на офертата, както и указание за подготовката й;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проекта на догов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проекта на арбитражно споразумение, подписано от възложителя, когато той предлага так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Методиката по ал. 1, т. 6 съдържа точни указания за определяне на оценката по всеки показател и за определяне на комплексната оценка на оферт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Цената на документацията за участие не може да бъде по-висока от действителните разходи за нейното изработ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ят определя срок за закупуване на документацията, който не може да бъде по-дълъг от 8 дни преди крайния срок за подаване на оферт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54" w:name="чл.29."/>
      <w:bookmarkStart w:id="55" w:name="чл.29."/>
      <w:bookmarkEnd w:id="5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2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До 15 дни преди изтичане на срока за подаване на офертите всеки кандидат може да поиска писмено от възложителя разяснения по документацията за участие. Възложителят е длъжен да отговори в тридневен срок от постъпване на искането с изключение на случаите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1, ал.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изпраща разяснението по ал. 1 до всички кандидати, които са закупили документация за участие и са посочили адрес за кореспонденция, без да отбелязва в отговора кандидата, който е направил запитването. Разяснението се прилага и към документацията, която се закупува от други кандидати.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56" w:name="чл.30."/>
      <w:bookmarkStart w:id="57" w:name="чл.30."/>
      <w:bookmarkEnd w:id="57"/>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V</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Технически спецификаци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документацията за участие в процедура за възлагане на обществена поръчка възложителят определя техническите спецификации чрез посочване 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български стандарти, които въвеждат европейски или международни стандарти с добавяне на думите "или еквивалентн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български стандарти или технически одобрения, или други стандартизационни документи на европейски и международни организации, с добавяне на думите "или еквивалентно", когато няма стандарти по т. 1.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Техническите спецификации могат да се формулират и от възложителя чрез посочване на работни характеристики или функционални изисквания, които определят точно обекта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случаите по ал. 2 посочването на изисквания може да се придружава от посочване на стандарти и/или технически одобрения по ал. 1, съответствието с които се смята за съответствие с изискванията по ал. 2.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предоставяне на техническите спецификации на кандидатите възложителите могат да налагат изисквания в защита на конфиденциалния характер на информация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58" w:name="чл.31."/>
      <w:bookmarkStart w:id="59" w:name="чл.31."/>
      <w:bookmarkEnd w:id="5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ри обществени поръчки за строителство, когато техническите спецификации не могат да бъдат определени по реда на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0,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 те се определят чрез посочване на други технически спецификации, отнасящи се до проектирането, метода на изчисление и изпълнение на строителството, както и до използваните материали. В този случай при определянето на техническите спецификации задължително се добавят думите "или еквивалентн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60" w:name="чл.32."/>
      <w:bookmarkStart w:id="61" w:name="чл.32."/>
      <w:bookmarkEnd w:id="6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Техническите спецификации трябва да дават възможност за равен достъп на кандидатите за участие в процедурата и да не създават необосновани пречки пред конкуренцията. </w:t>
      </w:r>
    </w:p>
    <w:p>
      <w:pPr>
        <w:pStyle w:val="Normal"/>
        <w:spacing w:before="280" w:after="280"/>
        <w:rPr/>
      </w:pPr>
      <w:r>
        <w:rPr>
          <w:rFonts w:cs="Times New Roman"/>
          <w:color w:val="000000"/>
          <w:sz w:val="24"/>
          <w:szCs w:val="24"/>
          <w:lang w:val="ru-RU"/>
        </w:rPr>
        <w:t xml:space="preserve">(2) Техническите спецификации не трябва да се определят чрез посочване на конкретен модел, източник, процес, търговска марка, патент, тип, произход или производство, освен когато е невъзможно обектът на поръчката да се опише по реда на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0 и 31</w:t>
      </w:r>
      <w:r>
        <w:rPr>
          <w:rStyle w:val="InternetLink"/>
          <w:sz w:val="24"/>
          <w:u w:val="single"/>
          <w:szCs w:val="24"/>
          <w:rFonts w:cs="Times New Roman"/>
          <w:color w:val="003399"/>
          <w:lang w:val="ru-RU"/>
        </w:rPr>
        <w:fldChar w:fldCharType="end"/>
      </w:r>
      <w:r>
        <w:rPr>
          <w:rFonts w:cs="Arial"/>
          <w:color w:val="000000"/>
          <w:sz w:val="24"/>
          <w:szCs w:val="24"/>
          <w:lang w:val="ru-RU"/>
        </w:rPr>
        <w:t xml:space="preserve"> и са добавени думите "или еквивалентн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62" w:name="чл.33."/>
      <w:bookmarkStart w:id="63" w:name="чл.33."/>
      <w:bookmarkEnd w:id="6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случаите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0,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ъзложителят не може да отстрани оферта на основание, че предложените стоки или услуги не съответстват на посочените от него технически спецификации, когато кандидатът докаже в своята оферта, че предложеното от него решение отговаря на изискванията, определени в тези технически спецификации. </w:t>
      </w:r>
    </w:p>
    <w:p>
      <w:pPr>
        <w:pStyle w:val="Normal"/>
        <w:spacing w:before="280" w:after="280"/>
        <w:rPr/>
      </w:pPr>
      <w:r>
        <w:rPr>
          <w:rFonts w:cs="Times New Roman"/>
          <w:color w:val="000000"/>
          <w:sz w:val="24"/>
          <w:szCs w:val="24"/>
          <w:lang w:val="ru-RU"/>
        </w:rPr>
        <w:t xml:space="preserve">(2) В случаите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0,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ъзложителят не може да отстрани оферта, която съответства на български стандарт, въвеждащ европейски или международен стандарт, когато кандидатът докаже в своята оферта, че тези стандарти се отнасят до определените от възложителя изисквания за работни характеристики и функционални изисквания. </w:t>
      </w:r>
    </w:p>
    <w:p>
      <w:pPr>
        <w:pStyle w:val="Normal"/>
        <w:spacing w:before="280" w:after="280"/>
        <w:rPr/>
      </w:pPr>
      <w:r>
        <w:rPr>
          <w:rFonts w:cs="Arial"/>
          <w:color w:val="000000"/>
          <w:sz w:val="24"/>
          <w:szCs w:val="24"/>
          <w:lang w:val="ru-RU"/>
        </w:rPr>
        <w:t>(3) В случаите по ал. 1 и 2 кандидатът представя като доказателства техническо досие на производителя или протокол от изпитване или сертификат, издаден от лице, акредитирано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w:t>
      </w:r>
      <w:r>
        <w:rPr>
          <w:rFonts w:cs="Arial"/>
          <w:color w:val="000000"/>
          <w:sz w:val="24"/>
          <w:szCs w:val="24"/>
        </w:rPr>
        <w:t>European</w:t>
      </w:r>
      <w:r>
        <w:rPr>
          <w:rFonts w:cs="Arial"/>
          <w:color w:val="000000"/>
          <w:sz w:val="24"/>
          <w:szCs w:val="24"/>
          <w:lang w:val="ru-RU"/>
        </w:rPr>
        <w:t xml:space="preserve"> </w:t>
      </w:r>
      <w:r>
        <w:rPr>
          <w:rFonts w:cs="Arial"/>
          <w:color w:val="000000"/>
          <w:sz w:val="24"/>
          <w:szCs w:val="24"/>
        </w:rPr>
        <w:t>Cooperation</w:t>
      </w:r>
      <w:r>
        <w:rPr>
          <w:rFonts w:cs="Arial"/>
          <w:color w:val="000000"/>
          <w:sz w:val="24"/>
          <w:szCs w:val="24"/>
          <w:lang w:val="ru-RU"/>
        </w:rPr>
        <w:t xml:space="preserve"> </w:t>
      </w:r>
      <w:r>
        <w:rPr>
          <w:rFonts w:cs="Arial"/>
          <w:color w:val="000000"/>
          <w:sz w:val="24"/>
          <w:szCs w:val="24"/>
        </w:rPr>
        <w:t>for</w:t>
      </w:r>
      <w:r>
        <w:rPr>
          <w:rFonts w:cs="Arial"/>
          <w:color w:val="000000"/>
          <w:sz w:val="24"/>
          <w:szCs w:val="24"/>
          <w:lang w:val="ru-RU"/>
        </w:rPr>
        <w:t xml:space="preserve"> </w:t>
      </w:r>
      <w:r>
        <w:rPr>
          <w:rFonts w:cs="Arial"/>
          <w:color w:val="000000"/>
          <w:sz w:val="24"/>
          <w:szCs w:val="24"/>
        </w:rPr>
        <w:t>Accreditation</w:t>
      </w:r>
      <w:r>
        <w:rPr>
          <w:rFonts w:cs="Arial"/>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предоставяне на данни и документация по ал. 1-3 кандидатите могат да налагат изисквания в защита на конфиденциалния характер на информацията.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64" w:name="чл.34."/>
      <w:bookmarkStart w:id="65" w:name="чл.34."/>
      <w:bookmarkEnd w:id="65"/>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V</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Разглеждане, оценка и класиране на офертит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назначава комисия за провеждане на процедура за обществена поръчка, като определя нейния състав и резервни членов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мисията се състои най-малко от трима членове,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може да привлече като членове или консултанти на комисията и външни експер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открита процедура комисията се назначава от възложителя след изтичане на срока за приемане на офертите и се обявява в деня, определен за отваряне на офертите. При ограничена процедура или процедура на договаряне комисията се назначава след изтичане на срока за приемане на заявленията за участие. </w:t>
      </w:r>
    </w:p>
    <w:p>
      <w:pPr>
        <w:pStyle w:val="Normal"/>
        <w:spacing w:before="280" w:after="280"/>
        <w:rPr/>
      </w:pPr>
      <w:r>
        <w:rPr>
          <w:rFonts w:cs="Times New Roman"/>
          <w:color w:val="000000"/>
          <w:sz w:val="24"/>
          <w:szCs w:val="24"/>
          <w:lang w:val="ru-RU"/>
        </w:rPr>
        <w:t xml:space="preserve">(5) Възложителят определя срок за приключване на работата на комисията, който не може да бъде по-дълъг от срока по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2, т. 9</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Възнагражденията на членовете на комисията и всички разходи, свързани с дейността й, са за сметка на възложител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66" w:name="чл.35."/>
      <w:bookmarkStart w:id="67" w:name="чл.35."/>
      <w:bookmarkEnd w:id="6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определя за членове на комисията или консултанти лица, които декларират, ч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ямат материален интерес от възлагането на обществената поръчка на определен кандидат; </w:t>
      </w:r>
    </w:p>
    <w:p>
      <w:pPr>
        <w:pStyle w:val="Normal"/>
        <w:spacing w:before="280" w:after="280"/>
        <w:rPr/>
      </w:pPr>
      <w:r>
        <w:rPr>
          <w:rFonts w:cs="Times New Roman"/>
          <w:color w:val="000000"/>
          <w:sz w:val="24"/>
          <w:szCs w:val="24"/>
          <w:lang w:val="ru-RU"/>
        </w:rPr>
        <w:t xml:space="preserve">2. не са "свързани лица" по смисъла на </w:t>
      </w:r>
      <w:r>
        <w:fldChar w:fldCharType="begin"/>
      </w:r>
      <w:r>
        <w:rPr>
          <w:rStyle w:val="InternetLink"/>
          <w:sz w:val="24"/>
          <w:u w:val="single"/>
          <w:szCs w:val="24"/>
          <w:rFonts w:cs="Times New Roman"/>
          <w:color w:val="003399"/>
          <w:lang w:val="ru-RU"/>
        </w:rPr>
        <w:instrText xml:space="preserve"> HYPERLINK "http://lex.bg/lexus.php?doc=38812&amp;seq=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Търговския закон</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 кандидат в процедурата или с посочените от него подизпълнители, или с членове на техните управителни или контролни орг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Членовете на комисията и консултантите са длъжни да пазят в тайна обстоятелствата, които са узнали във връзка със своята работа в комис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Членовете на комисията и консултантите представят на възложителя декларация за съответствие на обстоятелствата по ал. 1 и за спазване на изискванията по ал. 2 при тяхното назначаване и на всеки етап от процедурата, когато настъпи промяната в декларираните обстоятелств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68" w:name="чл.36."/>
      <w:bookmarkStart w:id="69" w:name="чл.36."/>
      <w:bookmarkEnd w:id="6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 </w:t>
      </w:r>
    </w:p>
    <w:p>
      <w:pPr>
        <w:pStyle w:val="Normal"/>
        <w:rPr>
          <w:rFonts w:ascii="Times New Roman" w:hAnsi="Times New Roman" w:cs="Arial"/>
          <w:color w:val="000000"/>
          <w:sz w:val="24"/>
          <w:szCs w:val="24"/>
          <w:lang w:val="ru-RU"/>
        </w:rPr>
      </w:pPr>
      <w:r>
        <w:rPr>
          <w:rFonts w:cs="Arial"/>
          <w:color w:val="000000"/>
          <w:sz w:val="24"/>
          <w:szCs w:val="24"/>
          <w:lang w:val="ru-RU"/>
        </w:rPr>
      </w:r>
      <w:bookmarkStart w:id="70" w:name="чл.37."/>
      <w:bookmarkStart w:id="71" w:name="чл.37."/>
      <w:bookmarkEnd w:id="7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ъзложителят определя изпълнителя на обществената поръчка въз основа на оценка на офертите по един от следните критерии, определен в обявл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й-ниска це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икономически най-изгодна офер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72" w:name="чл.38."/>
      <w:bookmarkStart w:id="73" w:name="чл.38."/>
      <w:bookmarkEnd w:id="7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8.</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При оценяване на офертите цената, предложена от кандидат-специализирано предприятие или кооперация на лица с увреждания, се приема за най-ниска, ако тя надхвърля с не повече от 10 на сто предложената най-ниска цена от друг кандидат. </w:t>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3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прекратява процедурата за възлагане на обществена поръчка с мотивирано решение, кога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е са подадени оферти или няма допуснати кандида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сички оферти не отговарят на предварително обявените условия от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ласираните кандидати последователно откажат да сключат договор за обществе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отпадне необходимостта за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е длъжен в 7-дневен срок от решението по ал. 1 да уведоми кандидатите за прекратяването на процедурата за възлагане на обществена поръчка, както и да изпрати копие от него до изпълнителния директор на агенц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случаите по ал. 1, т. 3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прекратяване на процедурата за възлагане на обществена поръчка по ал. 1, т. 3, 5 и 6 възложителят възстановява на кандидатите направените от тях разходи за закупуване на документацията за участие в процедурата в 14-дневен срок от решението по ал. 1. </w:t>
      </w:r>
    </w:p>
    <w:p>
      <w:pPr>
        <w:pStyle w:val="Normal"/>
        <w:rPr>
          <w:rFonts w:ascii="Times New Roman" w:hAnsi="Times New Roman" w:cs="Arial"/>
          <w:color w:val="000000"/>
          <w:sz w:val="24"/>
          <w:szCs w:val="24"/>
          <w:lang w:val="ru-RU"/>
        </w:rPr>
      </w:pPr>
      <w:r>
        <w:rPr>
          <w:rFonts w:cs="Arial"/>
          <w:color w:val="000000"/>
          <w:sz w:val="24"/>
          <w:szCs w:val="24"/>
          <w:lang w:val="ru-RU"/>
        </w:rPr>
      </w:r>
      <w:bookmarkStart w:id="74" w:name="чл.40."/>
      <w:bookmarkStart w:id="75" w:name="чл.40."/>
      <w:bookmarkEnd w:id="7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0.</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ъзложителят може да открие нова процедура за възлагане на обществена поръчка със същия обект само когато първоначално обявената процедура е прекратена и решението за прекратяване не е оспорено или ако е оспорено и спорът е решен.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76" w:name="чл.41."/>
      <w:bookmarkStart w:id="77" w:name="чл.41."/>
      <w:bookmarkEnd w:id="77"/>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V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Договор за обществена поръчк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сключва писмен договор за обществена поръчка с кандидата, определен за изпълнител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оговорът за обществена поръчка включва задължително всички предложения от офертата на кандидата, определен за изпълнител.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сключва договора по ал. 1 в едномесечен срок от обявяване на решението за определяне на изпълнител н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Не се допуска сключването на безсрочни договори за обществени поръчк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78" w:name="чл.42."/>
      <w:bookmarkStart w:id="79" w:name="чл.42."/>
      <w:bookmarkEnd w:id="7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Договорът за обществена поръчка не се сключва с кандидат, определен за изпълнител, който при подписване на договора не представи: </w:t>
      </w:r>
    </w:p>
    <w:p>
      <w:pPr>
        <w:pStyle w:val="Normal"/>
        <w:spacing w:before="280" w:after="280"/>
        <w:rPr/>
      </w:pPr>
      <w:r>
        <w:rPr>
          <w:rFonts w:cs="Times New Roman"/>
          <w:color w:val="000000"/>
          <w:sz w:val="24"/>
          <w:szCs w:val="24"/>
          <w:lang w:val="ru-RU"/>
        </w:rPr>
        <w:t xml:space="preserve">1. документ за регистрация в съответствие с изискването на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9,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документите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6</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8,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документ за гаранция за изпълнени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80" w:name="чл.43."/>
      <w:bookmarkStart w:id="81" w:name="чл.43."/>
      <w:bookmarkEnd w:id="8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Страните по договор за обществена поръчка не могат да го променят или допълва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82" w:name="чл.44."/>
      <w:bookmarkStart w:id="83" w:name="чл.44."/>
      <w:bookmarkEnd w:id="8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е длъжен да изпрати информация за всеки сключен договор за обществена поръчка до агенцията за вписване в Регистъра на обществените поръчки не по-късно от 7 дни след сключването на договора. </w:t>
      </w:r>
    </w:p>
    <w:p>
      <w:pPr>
        <w:pStyle w:val="Normal"/>
        <w:spacing w:before="280" w:after="280"/>
        <w:rPr/>
      </w:pPr>
      <w:r>
        <w:rPr>
          <w:rFonts w:cs="Times New Roman"/>
          <w:color w:val="000000"/>
          <w:sz w:val="24"/>
          <w:szCs w:val="24"/>
          <w:lang w:val="ru-RU"/>
        </w:rPr>
        <w:t xml:space="preserve">(2) Информацията по ал. 1 се изготвя съгласно образеца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7, т.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Arial"/>
          <w:color w:val="000000"/>
          <w:sz w:val="24"/>
          <w:szCs w:val="24"/>
          <w:lang w:val="ru-RU"/>
        </w:rPr>
        <w:t xml:space="preserve">(3) Разпоредбата на ал. 1 не се прилага за информация, оповестяването на която противоречи на закон. </w:t>
      </w:r>
      <w:r>
        <w:rPr>
          <w:rFonts w:cs="Arial"/>
          <w:color w:val="000000"/>
          <w:sz w:val="24"/>
          <w:szCs w:val="24"/>
        </w:rPr>
        <w:t xml:space="preserve">В този случай възложителят мотивира това пред агенцията. </w:t>
      </w:r>
    </w:p>
    <w:p>
      <w:pPr>
        <w:pStyle w:val="Normal"/>
        <w:rPr>
          <w:rFonts w:ascii="Times New Roman" w:hAnsi="Times New Roman" w:cs="Arial"/>
          <w:color w:val="000000"/>
          <w:sz w:val="24"/>
          <w:szCs w:val="24"/>
        </w:rPr>
      </w:pPr>
      <w:r>
        <w:rPr>
          <w:rFonts w:cs="Arial"/>
          <w:color w:val="000000"/>
          <w:sz w:val="24"/>
          <w:szCs w:val="24"/>
        </w:rPr>
      </w:r>
      <w:bookmarkStart w:id="84" w:name="чл.45."/>
      <w:bookmarkStart w:id="85" w:name="чл.45."/>
      <w:bookmarkEnd w:id="8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5.</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86" w:name="чл.46."/>
      <w:bookmarkStart w:id="87" w:name="чл.46."/>
      <w:bookmarkEnd w:id="87"/>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четвър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БЩИ ПРАВИЛА ЗА УЧАСТИЕ В ПРОЦЕДУРА ЗА ВЪЗЛАГАНЕ НА ОБЩЕСТВЕНА ПОРЪЧКА</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Изисквания към кандидатит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6.</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 процедура за възлагане на обществена поръчка може да участва всеки кандидат, който отговаря на предварително обявените услови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88" w:name="чл.47."/>
      <w:bookmarkStart w:id="89" w:name="чл.47."/>
      <w:bookmarkEnd w:id="8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Не може да участва в процедура за възлагане на обществена поръчка кандидат, който 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осъден с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явен в несъстоятел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производство по ликвид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лишен от правото да осъществява търговска дей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може да отстрани от участие в процедурата за възлагане на обществена поръчка кандидат, кой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е в производство за обявяване в несъстоятелност; </w:t>
      </w:r>
    </w:p>
    <w:p>
      <w:pPr>
        <w:pStyle w:val="Normal"/>
        <w:spacing w:before="280" w:after="280"/>
        <w:rPr/>
      </w:pPr>
      <w:r>
        <w:rPr>
          <w:rFonts w:cs="Times New Roman"/>
          <w:color w:val="000000"/>
          <w:sz w:val="24"/>
          <w:szCs w:val="24"/>
          <w:lang w:val="ru-RU"/>
        </w:rPr>
        <w:t xml:space="preserve">2. има парични задължения към държавата или към община по смисъла на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3, ал. 2 от Данъчния процесуален кодекс</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установени с влязъл в сила акт на компетентен орган, освен ако не е допуснато разсрочване или отсрочване на задължен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Изискванията по ал. 1, т. 1 и 4 се отнасят и за управителите или за членовете на управителните органи на кандидатите, а в случай, че членове са юридически лица-за техните представители в съответния управителен орган. </w:t>
      </w:r>
    </w:p>
    <w:p>
      <w:pPr>
        <w:pStyle w:val="Normal"/>
        <w:spacing w:before="280" w:after="280"/>
        <w:rPr/>
      </w:pPr>
      <w:r>
        <w:rPr>
          <w:rFonts w:cs="Times New Roman"/>
          <w:color w:val="000000"/>
          <w:sz w:val="24"/>
          <w:szCs w:val="24"/>
          <w:lang w:val="ru-RU"/>
        </w:rPr>
        <w:t xml:space="preserve">(4) Ограниченията по ал. 1, т. 2 и 3 не се отнасят за случаите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4, ал. 1, т. 1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ри подаване на офертата или заявлението за участие кандидатът удостоверява отсъствието на обстоятелствата по ал. 1 и 2 с деклар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При подписване на договора за обществена поръчка кандидатът, определен за изпълнител, е длъжен да представи документи от съответните компетентни органи за удостоверяване на обстоятелствата по ал. 1, т. 1-3 и ал. 2. </w:t>
      </w:r>
    </w:p>
    <w:p>
      <w:pPr>
        <w:pStyle w:val="Normal"/>
        <w:rPr>
          <w:rFonts w:ascii="Times New Roman" w:hAnsi="Times New Roman" w:cs="Arial"/>
          <w:color w:val="000000"/>
          <w:sz w:val="24"/>
          <w:szCs w:val="24"/>
          <w:lang w:val="ru-RU"/>
        </w:rPr>
      </w:pPr>
      <w:r>
        <w:rPr>
          <w:rFonts w:cs="Arial"/>
          <w:color w:val="000000"/>
          <w:sz w:val="24"/>
          <w:szCs w:val="24"/>
          <w:lang w:val="ru-RU"/>
        </w:rPr>
      </w:r>
      <w:bookmarkStart w:id="90" w:name="чл.48."/>
      <w:bookmarkStart w:id="91" w:name="чл.48."/>
      <w:bookmarkEnd w:id="9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гато кандидатът е чуждестранно физическо или юридическо лице, той трябва да отговаря на изискванията по чл. 47 в държавата, в която е установен. </w:t>
      </w:r>
    </w:p>
    <w:p>
      <w:pPr>
        <w:pStyle w:val="Normal"/>
        <w:spacing w:before="280" w:after="280"/>
        <w:rPr/>
      </w:pPr>
      <w:r>
        <w:rPr>
          <w:rFonts w:cs="Times New Roman"/>
          <w:color w:val="000000"/>
          <w:sz w:val="24"/>
          <w:szCs w:val="24"/>
          <w:lang w:val="ru-RU"/>
        </w:rPr>
        <w:t xml:space="preserve">(2) При подписване на договора за обществена поръчка кандидатът по ал. 1, определен за изпълнител, е длъжен да представи документи за удостоверяване на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1, т. 1-3 и ал. 2</w:t>
      </w:r>
      <w:r>
        <w:rPr>
          <w:rStyle w:val="InternetLink"/>
          <w:sz w:val="24"/>
          <w:u w:val="single"/>
          <w:szCs w:val="24"/>
          <w:rFonts w:cs="Times New Roman"/>
          <w:color w:val="003399"/>
          <w:lang w:val="ru-RU"/>
        </w:rPr>
        <w:fldChar w:fldCharType="end"/>
      </w:r>
      <w:r>
        <w:rPr>
          <w:rFonts w:cs="Arial"/>
          <w:color w:val="000000"/>
          <w:sz w:val="24"/>
          <w:szCs w:val="24"/>
          <w:lang w:val="ru-RU"/>
        </w:rPr>
        <w:t xml:space="preserve">,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p>
    <w:p>
      <w:pPr>
        <w:pStyle w:val="Normal"/>
        <w:rPr>
          <w:rFonts w:ascii="Times New Roman" w:hAnsi="Times New Roman" w:cs="Arial"/>
          <w:color w:val="000000"/>
          <w:sz w:val="24"/>
          <w:szCs w:val="24"/>
          <w:lang w:val="ru-RU"/>
        </w:rPr>
      </w:pPr>
      <w:r>
        <w:rPr>
          <w:rFonts w:cs="Arial"/>
          <w:color w:val="000000"/>
          <w:sz w:val="24"/>
          <w:szCs w:val="24"/>
          <w:lang w:val="ru-RU"/>
        </w:rPr>
      </w:r>
      <w:bookmarkStart w:id="92" w:name="чл.49."/>
      <w:bookmarkStart w:id="93" w:name="чл.49."/>
      <w:bookmarkEnd w:id="9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4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посочва в обявлението за обществена поръчка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наличието на които води до отстраняване на кандидата. </w:t>
      </w:r>
    </w:p>
    <w:p>
      <w:pPr>
        <w:pStyle w:val="Normal"/>
        <w:spacing w:before="280" w:after="280"/>
        <w:rPr/>
      </w:pPr>
      <w:r>
        <w:rPr>
          <w:rFonts w:cs="Times New Roman"/>
          <w:color w:val="000000"/>
          <w:sz w:val="24"/>
          <w:szCs w:val="24"/>
          <w:lang w:val="ru-RU"/>
        </w:rPr>
        <w:t xml:space="preserve">(2) Когато кандидатът предвижда участие на подизпълнители при изпълнение на поръчката, те трябва също да отговарят на изискванията по ал. 1 и на ограниченията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 за което представят съответните доказателств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94" w:name="чл.50."/>
      <w:bookmarkStart w:id="95" w:name="чл.50."/>
      <w:bookmarkEnd w:id="9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 доказване на икономическото и финансовото състояние на кандидатите възложителят може да изиска от тях да представят един или няколко от следните докумен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удостоверения от банки или копие от застраховка за професионална отговор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годишния финансов отчет или някоя от съставните му части, когато публикуването им се изисква от законодателството на страната, в която кандидатът е установен;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информация за общия оборот и за оборота на стоките, услугите или строителството, които са обект на поръчката, за последните три годи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по обективни причини кандидат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Изискванията за икономическото и финансовото състояние на кандидатите, които възложителят определя, трябва да са съобразени със стойността и обекта на обществената поръчк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96" w:name="чл.51."/>
      <w:bookmarkStart w:id="97" w:name="чл.51."/>
      <w:bookmarkEnd w:id="9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 доказване на техническите възможности и/или квалификацията на кандидатите възложителят може в зависимост от характера, количеството и обекта на поръчката да изиска от тях да представят един или няколко от следните докумен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екларация, съдържаща списък на основните договори за доставки и услуги, извършени през последните три години, включително стойностите, датите и получателите, а за договорите за строителство-и строителните обекти, въведени в експлоатация през последните 5 годи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писание на техническото оборудване, възможностите за осигуряване на качеството и оборудването за изпитване и изслед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писък на технически лица, включително на тези, отговарящи за контрола на качество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образци, описание и/или фотографски снимки на стоките, които ще се доставят, чиято автентичност трябва да бъде доказана, ако възложителят изисква т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сертификати, издадени от акредитирани лица за сертификация на системи за управление на качеството и/или за сертификация на продукти, или от лица, получили разрешение по глава трета от Закона за техническите изисквания към продук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документи, удостоверяващи образованието и професионалната квалификация на кандидата и/или на ръководните му служители, или на лицата, които отговарят за извършването на услугата или строителство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данни за средния годишен брой на работниците и служителите и за броя на ръководните служители на кандидата за последните три годи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данни за собствени или наети технически лица, които кандидатът ще използва за извършване на строителствот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98" w:name="чл.52."/>
      <w:bookmarkStart w:id="99" w:name="чл.52."/>
      <w:bookmarkEnd w:id="9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2.</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Когато обектът на обществена поръчка е сложен или със специално предназначение, възложителят може да проверява техническите възможности на кандидата и при необходимост оборудването за изпитване и изследване и възможностите за осигуряване на качеството. Възложителят може да поиска това и от компетентен орган на държавата, в която е установен кандидатът, ако този орган е съгласен да извърши проверка от името на възложител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100" w:name="чл.53."/>
      <w:bookmarkStart w:id="101" w:name="чл.53."/>
      <w:bookmarkEnd w:id="10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гато възложителят изисква представяне на сертификати, издадени от независими лица, които удостоверяват съответствието на кандидата със стандарти за системи за управление на качеството, възложителят посочва системите за управление на качеството чрез съответната серия европейски стандарти. </w:t>
      </w:r>
    </w:p>
    <w:p>
      <w:pPr>
        <w:pStyle w:val="Normal"/>
        <w:spacing w:before="280" w:after="280"/>
        <w:rPr/>
      </w:pPr>
      <w:r>
        <w:rPr>
          <w:rFonts w:cs="Arial"/>
          <w:color w:val="000000"/>
          <w:sz w:val="24"/>
          <w:szCs w:val="24"/>
          <w:lang w:val="ru-RU"/>
        </w:rPr>
        <w:t>(2) Независимите лица по ал. 1 трябва да с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w:t>
      </w:r>
      <w:r>
        <w:rPr>
          <w:rFonts w:cs="Arial"/>
          <w:color w:val="000000"/>
          <w:sz w:val="24"/>
          <w:szCs w:val="24"/>
        </w:rPr>
        <w:t>European</w:t>
      </w:r>
      <w:r>
        <w:rPr>
          <w:rFonts w:cs="Arial"/>
          <w:color w:val="000000"/>
          <w:sz w:val="24"/>
          <w:szCs w:val="24"/>
          <w:lang w:val="ru-RU"/>
        </w:rPr>
        <w:t xml:space="preserve"> </w:t>
      </w:r>
      <w:r>
        <w:rPr>
          <w:rFonts w:cs="Arial"/>
          <w:color w:val="000000"/>
          <w:sz w:val="24"/>
          <w:szCs w:val="24"/>
        </w:rPr>
        <w:t>Cooperation</w:t>
      </w:r>
      <w:r>
        <w:rPr>
          <w:rFonts w:cs="Arial"/>
          <w:color w:val="000000"/>
          <w:sz w:val="24"/>
          <w:szCs w:val="24"/>
          <w:lang w:val="ru-RU"/>
        </w:rPr>
        <w:t xml:space="preserve"> </w:t>
      </w:r>
      <w:r>
        <w:rPr>
          <w:rFonts w:cs="Arial"/>
          <w:color w:val="000000"/>
          <w:sz w:val="24"/>
          <w:szCs w:val="24"/>
        </w:rPr>
        <w:t>for</w:t>
      </w:r>
      <w:r>
        <w:rPr>
          <w:rFonts w:cs="Arial"/>
          <w:color w:val="000000"/>
          <w:sz w:val="24"/>
          <w:szCs w:val="24"/>
          <w:lang w:val="ru-RU"/>
        </w:rPr>
        <w:t xml:space="preserve"> </w:t>
      </w:r>
      <w:r>
        <w:rPr>
          <w:rFonts w:cs="Arial"/>
          <w:color w:val="000000"/>
          <w:sz w:val="24"/>
          <w:szCs w:val="24"/>
        </w:rPr>
        <w:t>Accreditation</w:t>
      </w:r>
      <w:r>
        <w:rPr>
          <w:rFonts w:cs="Arial"/>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приема и други доказателства за еквивалентни мерки за осигуряване на качеството от кандидати, които нямат достъп до такива сертификати или нямат възможност да ги получат в съответните срокове.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02" w:name="чл.54."/>
      <w:bookmarkStart w:id="103" w:name="чл.54."/>
      <w:bookmarkEnd w:id="103"/>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ферт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ри изготвяне на офертата всеки кандидат трябва да се придържа точно към обявените от възложителя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о изтичането на срока за подаване на офертите всеки кандидат в процедурата може да промени, допълни или да оттегли офертата с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04" w:name="чл.55."/>
      <w:bookmarkStart w:id="105" w:name="чл.55."/>
      <w:bookmarkEnd w:id="10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секи кандидат в процедура за възлагане на обществена поръчка има право да представи само една офер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критерият за оценка на офертите е икономически най-изгодната оферта и възложителят не е ограничил възможността за представяне на варианти, кандидатът може да предложи няколко варианта в офертата с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Лице, което е дало съгласие и фигурира като подизпълнител в офертата на друг кандидат, не може да представя самостоятелна офер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06" w:name="чл.56."/>
      <w:bookmarkStart w:id="107" w:name="чл.56."/>
      <w:bookmarkEnd w:id="10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сяка оферта трябва да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окумент за регистрация на кандидата, а когато е физическо лице-документ за самолич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окумент за гаранция за участие; </w:t>
      </w:r>
    </w:p>
    <w:p>
      <w:pPr>
        <w:pStyle w:val="Normal"/>
        <w:spacing w:before="280" w:after="280"/>
        <w:rPr/>
      </w:pPr>
      <w:r>
        <w:rPr>
          <w:rFonts w:cs="Times New Roman"/>
          <w:color w:val="000000"/>
          <w:sz w:val="24"/>
          <w:szCs w:val="24"/>
          <w:lang w:val="ru-RU"/>
        </w:rPr>
        <w:t xml:space="preserve">3. доказателства за икономическото и финансовото състояние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0</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сочени от възложителя в обявлението за обществе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доказателства за техническите възможности и/или квалификация по чл. 51, посочени от възложителя в обявлението за обществена поръчка; </w:t>
      </w:r>
    </w:p>
    <w:p>
      <w:pPr>
        <w:pStyle w:val="Normal"/>
        <w:spacing w:before="280" w:after="280"/>
        <w:rPr/>
      </w:pPr>
      <w:r>
        <w:rPr>
          <w:rFonts w:cs="Times New Roman"/>
          <w:color w:val="000000"/>
          <w:sz w:val="24"/>
          <w:szCs w:val="24"/>
          <w:lang w:val="ru-RU"/>
        </w:rPr>
        <w:t xml:space="preserve">5. декларация за отсъствие на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6. декларация за отсъствие на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сочени от възложителя в обявлението за обществе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подизпълнителите, които ще участват при изпълнението на поръчката, и дела на тяхното участие, ако кандидатът предвижда подизпълните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срок за изпълнение на поръчката; </w:t>
      </w:r>
    </w:p>
    <w:p>
      <w:pPr>
        <w:pStyle w:val="Normal"/>
        <w:spacing w:before="280" w:after="280"/>
        <w:rPr>
          <w:rFonts w:ascii="Times New Roman" w:hAnsi="Times New Roman" w:cs="Arial"/>
          <w:color w:val="000000"/>
          <w:sz w:val="24"/>
          <w:szCs w:val="24"/>
        </w:rPr>
      </w:pPr>
      <w:r>
        <w:rPr>
          <w:rFonts w:cs="Arial"/>
          <w:color w:val="000000"/>
          <w:sz w:val="24"/>
          <w:szCs w:val="24"/>
        </w:rPr>
        <w:t xml:space="preserve">9. предлагана це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декларация, че в предложената цена е спазено изискването за минимална цена на труда-в случаите, когато обществената поръчка е за строителств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1. друга информация, посочена в обявлението или в документацията за участ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2. списък на документите, съдържащи се в офертата, подписан от кандид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кандидатът предвижда участие на подизпълнители, документите по ал. 1, т. 1, 3, 4, 5, 6 и 10 се представят за всеки от тях.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гато кандидат в процедурата е обединение, което не е юридическо лице, документите по ал. 1, т. 1, 3, 4, 5, 6 и 10 се представят от всяко физическо или юридическо лице, включено в обедин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огато кандидат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легализиран превод, а документите по ал. 1, т. 3, 4, 5, 6 и 10, които са на чужд език, се представят и в превод. Ако кандидатът е обединение, документите се представят за всеки от участниците в нег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108" w:name="чл.57."/>
      <w:bookmarkStart w:id="109" w:name="чл.57."/>
      <w:bookmarkEnd w:id="10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Офертата се представя в запечатан непрозрачен плик от кандидата или от упълномощен от него представител лично или по пощата с препоръчано писмо с обратна разписка. Върху плика кандидатът посочва адрес за кореспонденция, телефон и по възможност факс и електронен адрес, а когато офертата е за самостоятелно обособени позиции-и за кои позиции се отнас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едлаганата цена се представя в отделен запечатан непрозрачен плик с надпис "Предлагана цена", поставен в плика с оферт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p>
    <w:p>
      <w:pPr>
        <w:pStyle w:val="Normal"/>
        <w:spacing w:before="280" w:after="280"/>
        <w:rPr/>
      </w:pPr>
      <w:r>
        <w:rPr>
          <w:rFonts w:cs="Arial"/>
          <w:color w:val="000000"/>
          <w:sz w:val="24"/>
          <w:szCs w:val="24"/>
          <w:lang w:val="ru-RU"/>
        </w:rPr>
        <w:t xml:space="preserve">(4) Възложителят не приема за участие в процедурата и връща незабавно на кандидатите оферти, които са представени след изтичане на крайния срок или в незапечатан или скъсан плик. </w:t>
      </w:r>
      <w:r>
        <w:rPr>
          <w:rFonts w:cs="Arial"/>
          <w:color w:val="000000"/>
          <w:sz w:val="24"/>
          <w:szCs w:val="24"/>
        </w:rPr>
        <w:t xml:space="preserve">Тези обстоятелства се отбелязват в регистъра по ал. 3. </w:t>
      </w:r>
    </w:p>
    <w:p>
      <w:pPr>
        <w:pStyle w:val="Normal"/>
        <w:rPr>
          <w:rFonts w:ascii="Times New Roman" w:hAnsi="Times New Roman" w:cs="Arial"/>
          <w:color w:val="000000"/>
          <w:sz w:val="24"/>
          <w:szCs w:val="24"/>
        </w:rPr>
      </w:pPr>
      <w:r>
        <w:rPr>
          <w:rFonts w:cs="Arial"/>
          <w:color w:val="000000"/>
          <w:sz w:val="24"/>
          <w:szCs w:val="24"/>
        </w:rPr>
      </w:r>
      <w:bookmarkStart w:id="110" w:name="чл.58."/>
      <w:bookmarkStart w:id="111" w:name="чл.58."/>
      <w:bookmarkEnd w:id="11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Срокът на валидност на офертите е времето, през което кандидатите са обвързани с условията на представените от тях офер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определя срока по ал. 1 в календарни д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може да изиска от класираните кандидати да удължат срока на валидност на офертите си до момента на сключване на договора за обществената поръчка. </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Гаранци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5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андидат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определя условията и размера на гаранцията за участие в абсолютна сума, но не повече от 1 на сто от стойността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определя условията и размера на гаранцията за изпълнение на договора като процент от стойността на обществената поръчка, но не повече от 5 на сто от стойността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ят изисква и други гаранции за изпълнение в случаите, определени със закон.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огато кандидатът, определен за изпълнител, е предприятие или кооперация на лица с увреждания, гаранцията за изпълнение на договора не може да бъде повече от 1 на сто от стойността на поръчка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12" w:name="чл.60."/>
      <w:bookmarkStart w:id="113" w:name="чл.60."/>
      <w:bookmarkEnd w:id="11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Гаранциите се представят в една от следните форм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арична сум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банкова гаран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андидатът или определеният изпълнител избира сам формата на гаранцията за участие, съответно за изпълнени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114" w:name="чл.61."/>
      <w:bookmarkStart w:id="115" w:name="чл.61."/>
      <w:bookmarkEnd w:id="11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има право да задържи гаранцията за участие, когато кандидатът в процедура за възлагане на обществе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оттегли офертата си след изтичане на срока за подаване на офер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спори решението на възложителя-до решаване на спора; </w:t>
      </w:r>
    </w:p>
    <w:p>
      <w:pPr>
        <w:pStyle w:val="Normal"/>
        <w:spacing w:before="280" w:after="280"/>
        <w:rPr/>
      </w:pPr>
      <w:r>
        <w:rPr>
          <w:rFonts w:cs="Times New Roman"/>
          <w:color w:val="000000"/>
          <w:sz w:val="24"/>
          <w:szCs w:val="24"/>
          <w:lang w:val="ru-RU"/>
        </w:rPr>
        <w:t xml:space="preserve">3. е определен за изпълнител, но не изпълни задължението си да сключи договор за обществената поръчка в срок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1, ал.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случаите по ал. 1, когато кандидатът е представил банкова гаранция, възложителят има право да пристъпи към упражняване на правата по не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116" w:name="чл.62."/>
      <w:bookmarkStart w:id="117" w:name="чл.62."/>
      <w:bookmarkEnd w:id="11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Гаранциите за участие на отстранените кандидати се освобождават от възложителя в срок три работни дни след изтичането на срока за оспорване на решението на възложителя за определяне на изпълнител.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Гаранциите на класираните кандидати се освобождават в срок три работни дни след сключване на договор з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и прекратяване на процедурата за възлагане на обществена поръчка гаранциите на всички кандидати се освобождават в срок три работни дни след изтичане на срока за оспорване на решението за прекратя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ят освобождава гаранциите по ал. 1, 2 и 3, без да дължи лихви за периода, през който средствата законно са престояли при нег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118" w:name="чл.63."/>
      <w:bookmarkStart w:id="119" w:name="чл.63."/>
      <w:bookmarkEnd w:id="11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3.</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20" w:name="чл.64."/>
      <w:bookmarkStart w:id="121" w:name="чл.64."/>
      <w:bookmarkEnd w:id="121"/>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п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ТКРИТА ПРОЦЕДУРА</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одготовка на откритата процедур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ри провеждане на открита процедура възложителят изпраща обявлението за обществена поръчка едновременно до "Държавен вестник" за обнародване и до агенцията за вписване в Регистъра на обществените поръчки най-малко 52 дни преди крайния срок за представяне на офертите. </w:t>
      </w:r>
    </w:p>
    <w:p>
      <w:pPr>
        <w:pStyle w:val="Normal"/>
        <w:spacing w:before="280" w:after="280"/>
        <w:rPr/>
      </w:pPr>
      <w:r>
        <w:rPr>
          <w:rFonts w:cs="Times New Roman"/>
          <w:color w:val="000000"/>
          <w:sz w:val="24"/>
          <w:szCs w:val="24"/>
          <w:lang w:val="ru-RU"/>
        </w:rPr>
        <w:t xml:space="preserve">(2) Срокът по ал. 1 може да се намали до 22 дни, когато предварителното обявление е изпратено за обнародване не по-рано от 52 дни и не по-късно от 12 месеца преди датата на изпращането на обявлението по ал. 1 и съдържа информацият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2</w:t>
      </w:r>
      <w:r>
        <w:rPr>
          <w:rStyle w:val="InternetLink"/>
          <w:sz w:val="24"/>
          <w:u w:val="single"/>
          <w:szCs w:val="24"/>
          <w:rFonts w:cs="Times New Roman"/>
          <w:color w:val="003399"/>
          <w:lang w:val="ru-RU"/>
        </w:rPr>
        <w:fldChar w:fldCharType="end"/>
      </w:r>
      <w:r>
        <w:rPr>
          <w:rFonts w:cs="Arial"/>
          <w:color w:val="000000"/>
          <w:sz w:val="24"/>
          <w:szCs w:val="24"/>
          <w:lang w:val="ru-RU"/>
        </w:rPr>
        <w:t xml:space="preserve">, налична към датата на изпращането му. </w:t>
      </w:r>
    </w:p>
    <w:p>
      <w:pPr>
        <w:pStyle w:val="Normal"/>
        <w:rPr>
          <w:rFonts w:ascii="Times New Roman" w:hAnsi="Times New Roman" w:cs="Arial"/>
          <w:color w:val="000000"/>
          <w:sz w:val="24"/>
          <w:szCs w:val="24"/>
          <w:lang w:val="ru-RU"/>
        </w:rPr>
      </w:pPr>
      <w:r>
        <w:rPr>
          <w:rFonts w:cs="Arial"/>
          <w:color w:val="000000"/>
          <w:sz w:val="24"/>
          <w:szCs w:val="24"/>
          <w:lang w:val="ru-RU"/>
        </w:rPr>
      </w:r>
      <w:bookmarkStart w:id="122" w:name="чл.65."/>
      <w:bookmarkStart w:id="123" w:name="чл.65."/>
      <w:bookmarkEnd w:id="12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ри определяне на срока за представяне на офертите възложителят трябва да се съобрази с обема на документацията за участие в процедурата и с необходимостта от посещение на мястото на изпълн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в срока, определен за представяне на офертите, не постъпи оферта, възложителят може да го удължи най-много с 30 дни. </w:t>
      </w:r>
    </w:p>
    <w:p>
      <w:pPr>
        <w:pStyle w:val="Normal"/>
        <w:spacing w:before="280" w:after="280"/>
        <w:rPr/>
      </w:pPr>
      <w:r>
        <w:rPr>
          <w:rFonts w:cs="Times New Roman"/>
          <w:color w:val="000000"/>
          <w:sz w:val="24"/>
          <w:szCs w:val="24"/>
          <w:lang w:val="ru-RU"/>
        </w:rPr>
        <w:t xml:space="preserve">(3) Всяка промяна в срока за подаване на офертите трябва да бъде обнародвана и вписана в регистъра по реда на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64,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 Когато удълженият срок е определен в дни, той започва да тече от датата на обнародване в "Държавен вестник". </w:t>
      </w:r>
    </w:p>
    <w:p>
      <w:pPr>
        <w:pStyle w:val="Normal"/>
        <w:rPr>
          <w:rFonts w:ascii="Times New Roman" w:hAnsi="Times New Roman" w:cs="Arial"/>
          <w:color w:val="000000"/>
          <w:sz w:val="24"/>
          <w:szCs w:val="24"/>
          <w:lang w:val="ru-RU"/>
        </w:rPr>
      </w:pPr>
      <w:r>
        <w:rPr>
          <w:rFonts w:cs="Arial"/>
          <w:color w:val="000000"/>
          <w:sz w:val="24"/>
          <w:szCs w:val="24"/>
          <w:lang w:val="ru-RU"/>
        </w:rPr>
      </w:r>
      <w:bookmarkStart w:id="124" w:name="чл.66."/>
      <w:bookmarkStart w:id="125" w:name="чл.66."/>
      <w:bookmarkEnd w:id="12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одготовката и провеждането на откритата процедура се извършват от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ят отговаря за приемането и съхраняването на офер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е длъжен да съхранява цялата документация по провеждането на всяка процедура за възлагане на обществена поръчка най-малко три години след приключване изпълнението на договор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26" w:name="чл.67."/>
      <w:bookmarkStart w:id="127" w:name="чл.67."/>
      <w:bookmarkEnd w:id="12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сички действия на възложителя към кандидатите са в писмен вид.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Решенията на възложителя, за които той е длъжен да уведоми кандидатите, се връчват лично срещу подпис или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28" w:name="чл.68."/>
      <w:bookmarkStart w:id="129" w:name="чл.68."/>
      <w:bookmarkEnd w:id="129"/>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Разглеждане, оценка и класиране на офертит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мисията, назначена от възложителя за разглеждане, оценка и класиране на офертите, започва работа след получаване на списъка с кандидатите и представените офер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промяна на датата и часа на отваряне на офертите кандидатите се уведомяват писмено. </w:t>
      </w:r>
    </w:p>
    <w:p>
      <w:pPr>
        <w:pStyle w:val="Normal"/>
        <w:spacing w:before="280" w:after="280"/>
        <w:rPr/>
      </w:pPr>
      <w:r>
        <w:rPr>
          <w:rFonts w:cs="Times New Roman"/>
          <w:color w:val="000000"/>
          <w:sz w:val="24"/>
          <w:szCs w:val="24"/>
          <w:lang w:val="ru-RU"/>
        </w:rPr>
        <w:t xml:space="preserve">(3) Комисията отваря пликовете по реда на тяхното постъпване и проверява съответствието на офертите със списък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6, ал. 1, т. 1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андидатите, участващи в процедурата, или техни упълномощени представители могат да присъстват при действията на комисията по ал. 3.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омисията проверява съответствието на офертите с предварително обявените от възложителя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Комисията може по всяко време да проверява заявените от кандидатите данни, както и да изисква писмено представяне в определен срок на допълнителни доказателства за обстоятелствата, посочени в оферт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При отваряне на предложенията най-малко трима от членовете на комисията подписват ценовата оферта, а когато критерият за оценка е икономически най-изгодната оферта, се подписват и всички приложения на кандидата, които комисията ще оценява съгласно обявените критери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30" w:name="чл.69."/>
      <w:bookmarkStart w:id="131" w:name="чл.69."/>
      <w:bookmarkEnd w:id="13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6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мисията отстранява от участие в процедурата кандидат, който: </w:t>
      </w:r>
    </w:p>
    <w:p>
      <w:pPr>
        <w:pStyle w:val="Normal"/>
        <w:spacing w:before="280" w:after="280"/>
        <w:rPr/>
      </w:pPr>
      <w:r>
        <w:rPr>
          <w:rFonts w:cs="Times New Roman"/>
          <w:color w:val="000000"/>
          <w:sz w:val="24"/>
          <w:szCs w:val="24"/>
          <w:lang w:val="ru-RU"/>
        </w:rPr>
        <w:t xml:space="preserve">1. не е представил някой от необходимите документи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6</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не може да участва в процедура за възлагане на обществена поръчка поради наличие на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е представил оферта, която е непълна или не отговаря на предварително обявените условия на възложителя; </w:t>
      </w:r>
    </w:p>
    <w:p>
      <w:pPr>
        <w:pStyle w:val="Normal"/>
        <w:spacing w:before="280" w:after="280"/>
        <w:rPr/>
      </w:pPr>
      <w:r>
        <w:rPr>
          <w:rFonts w:cs="Times New Roman"/>
          <w:color w:val="000000"/>
          <w:sz w:val="24"/>
          <w:szCs w:val="24"/>
          <w:lang w:val="ru-RU"/>
        </w:rPr>
        <w:t xml:space="preserve">4. е представил оферта, която не отговаря на изискванията на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7,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Комисията отстранява от участие в процедурата кандидатите, за които е налице обстоятелство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сочено от възложителя в обявлението за обществена поръчка. </w:t>
      </w:r>
    </w:p>
    <w:p>
      <w:pPr>
        <w:pStyle w:val="Normal"/>
        <w:spacing w:before="280" w:after="280"/>
        <w:rPr/>
      </w:pPr>
      <w:r>
        <w:rPr>
          <w:rFonts w:cs="Times New Roman"/>
          <w:color w:val="000000"/>
          <w:sz w:val="24"/>
          <w:szCs w:val="24"/>
          <w:lang w:val="ru-RU"/>
        </w:rPr>
        <w:t xml:space="preserve">(3) Кандидатите са длъжни в процеса на провеждане на процедурата да уведомяват възложителя за всички настъпили промени в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w:t>
      </w:r>
      <w:r>
        <w:rPr>
          <w:rStyle w:val="InternetLink"/>
          <w:sz w:val="24"/>
          <w:u w:val="single"/>
          <w:szCs w:val="24"/>
          <w:rFonts w:cs="Times New Roman"/>
          <w:color w:val="003399"/>
          <w:lang w:val="ru-RU"/>
        </w:rPr>
        <w:fldChar w:fldCharType="end"/>
      </w:r>
      <w:r>
        <w:rPr>
          <w:rFonts w:cs="Arial"/>
          <w:color w:val="000000"/>
          <w:sz w:val="24"/>
          <w:szCs w:val="24"/>
          <w:lang w:val="ru-RU"/>
        </w:rPr>
        <w:t xml:space="preserve"> в 7-дневен срок от настъпването им. </w:t>
      </w:r>
    </w:p>
    <w:p>
      <w:pPr>
        <w:pStyle w:val="Normal"/>
        <w:rPr>
          <w:rFonts w:ascii="Times New Roman" w:hAnsi="Times New Roman" w:cs="Arial"/>
          <w:color w:val="000000"/>
          <w:sz w:val="24"/>
          <w:szCs w:val="24"/>
          <w:lang w:val="ru-RU"/>
        </w:rPr>
      </w:pPr>
      <w:r>
        <w:rPr>
          <w:rFonts w:cs="Arial"/>
          <w:color w:val="000000"/>
          <w:sz w:val="24"/>
          <w:szCs w:val="24"/>
          <w:lang w:val="ru-RU"/>
        </w:rPr>
      </w:r>
      <w:bookmarkStart w:id="132" w:name="чл.70."/>
      <w:bookmarkStart w:id="133" w:name="чл.70."/>
      <w:bookmarkEnd w:id="13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Ако някой кандидат предложи цена, която е по-ниска с повече от 30 на сто от средната цена на останалите оферти за конкретната обществена поръчка, комисията трябва да изиска от него подробна писмена обосновка за предложената цена. Комисията определя разумен срок за представяне на обосновката, който не може да бъде по-кратък от три работни дни след получаване на искането за т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мисията може да приеме писмената обосновка по ал. 1 и да не отстрани офертата, когато са посочени обективни фактори, свързани със: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оригинално решение за изпълнение н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едложеното техническо реш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наличието на изключително благоприятни условия за кандид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икономичност при изпълнение н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гато кандидатът не представи в срок писмената обосновка или комисията прецени, че посочените фактори не са обективни, комисията отстранява кандидата от участие в процедура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34" w:name="чл.71."/>
      <w:bookmarkStart w:id="135" w:name="чл.71."/>
      <w:bookmarkEnd w:id="13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мисията разглежда допуснатите оферти и ги оценява в съответствие с предварително обявените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възложителят не е ограничил възможността за представяне на варианти в офертата, комисията не може да отхвърли вариант само на основание, че изборът на този вариант би довел до сключване на договор за услуги вместо на договор за доставки или обратн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мисията класира кандидатите по степента на съответствие на офертите с предварително обявените от възложителя услови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136" w:name="чл.72."/>
      <w:bookmarkStart w:id="137" w:name="чл.72."/>
      <w:bookmarkEnd w:id="13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мисията съставя протокол за разглеждането, оценяването и класирането на офертите, който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състав на комисията и списък на консултан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писък на кандидатите и офертите, отстранени от процедурата, и мотивите за отстраняването им;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тановищата на консултан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резултатите от разглеждането и оценяването на офертите, включително кратко описание на предложенията на кандидатите и оценките по всеки показател, когато критерият за оценка е икономически най-изгодната офер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ласирането на кандидатите, чиито оферти са допуснати до разглеждане и оценя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дата на съставяне на протокол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отоколът на комисията се подписва от всички членове и се предава на възложителя заедно с цялата документ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мисията приключва своята работа с предаване на протокола на възложителя.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38" w:name="чл.73."/>
      <w:bookmarkStart w:id="139" w:name="чл.73."/>
      <w:bookmarkEnd w:id="139"/>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пределяне на изпълнител на обществената поръчк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обявява с мотивирано решение класирането на кандидатите и кандидата, определен за изпълнител, не по-късно от 5 работни дни след приключване работата на комис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решението по ал. 1 възложителят посочва и отстранените от участие в процедурата кандидати и оферти и мотивите за отстраняването им.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изпраща решението по ал. 1 на кандидатите в тридневен срок от издаването му. </w:t>
      </w:r>
    </w:p>
    <w:p>
      <w:pPr>
        <w:pStyle w:val="Normal"/>
        <w:spacing w:before="280" w:after="280"/>
        <w:rPr/>
      </w:pPr>
      <w:r>
        <w:rPr>
          <w:rFonts w:cs="Times New Roman"/>
          <w:color w:val="000000"/>
          <w:sz w:val="24"/>
          <w:szCs w:val="24"/>
          <w:lang w:val="ru-RU"/>
        </w:rPr>
        <w:t xml:space="preserve">(4) При писмено искане от страна на кандидат възложителят е длъжен в тридневен срок от получаването му да осигури достъп до протокол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2,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 Възложителят може да откаже достъп до някои от данните, съдържащи се в протокола, когато предоставянето им противоречи на нормативен ак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140" w:name="чл.74."/>
      <w:bookmarkStart w:id="141" w:name="чл.74."/>
      <w:bookmarkEnd w:id="14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сключва договор за обществена поръчка с кандидата, класиран от комисията на първо място и определен за изпълнител.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отказ на кандидата, определен за изпълнител, да сключи договор възложителят определя за изпълнител следващия класиран кандидат и сключва договор с него.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42" w:name="чл.75."/>
      <w:bookmarkStart w:id="143" w:name="чл.75."/>
      <w:bookmarkEnd w:id="143"/>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шес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ГРАНИЧЕНА ПРОЦЕДУР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5.</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 обявлението за обществена поръчка, възлагана чрез ограничена процедура, възложителят може да посочи и броя на кандидатите, които възнамерява да покани да представят оферти. Този брой не може да бъде по-малко от 5 и повече от 20 кандидат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44" w:name="чл.76."/>
      <w:bookmarkStart w:id="145" w:name="чл.76."/>
      <w:bookmarkEnd w:id="14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изпраща обявлението за обществена поръчка едновременно до "Държавен вестник" за обнародване и до агенцията за вписване в Регистъра на обществените поръчки най-малко 37 дни преди крайния срок за получаване на заявленията за участие в предварителния подбор на кандида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възникване на обстоятелства от изключителна спешност, които възложителят не е могъл и не е бил длъжен да предвиди и в резултат на които е невъзможно спазването на срока по ал. 1, възложителят може да определи срок за получаване на заявленията за участие в предварителния подбор, не по-кратък от 15 дни от датата на изпращане на обявл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случаите по ал. 2 възложителят е длъжен да посочи в обявлението за обществена поръчка конкретните обстоятелства от изключителна спеш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 случаите по ал. 2 обявлението за обществена поръчка се изпраща задължително и по факс и в електронен вид и се обнародва в "Държавен вестник" до 5 дни след изпращането му. </w:t>
      </w:r>
    </w:p>
    <w:p>
      <w:pPr>
        <w:pStyle w:val="Normal"/>
        <w:rPr>
          <w:rFonts w:ascii="Times New Roman" w:hAnsi="Times New Roman" w:cs="Arial"/>
          <w:color w:val="000000"/>
          <w:sz w:val="24"/>
          <w:szCs w:val="24"/>
          <w:lang w:val="ru-RU"/>
        </w:rPr>
      </w:pPr>
      <w:r>
        <w:rPr>
          <w:rFonts w:cs="Arial"/>
          <w:color w:val="000000"/>
          <w:sz w:val="24"/>
          <w:szCs w:val="24"/>
          <w:lang w:val="ru-RU"/>
        </w:rPr>
      </w:r>
      <w:bookmarkStart w:id="146" w:name="чл.77."/>
      <w:bookmarkStart w:id="147" w:name="чл.77."/>
      <w:bookmarkEnd w:id="14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провежда предварителен подбор с цел да определи кандидатите, които имат необходимите финансови и технически възможности да изпълнят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секи кандидат може да подаде заявление за участие в предварителния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Заявлението за участие в предварителния подбор трябва да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окумент за регистрация на кандидата, когато е юридическо лице, или документ за самоличност, когато е физическо лице; </w:t>
      </w:r>
    </w:p>
    <w:p>
      <w:pPr>
        <w:pStyle w:val="Normal"/>
        <w:spacing w:before="280" w:after="280"/>
        <w:rPr/>
      </w:pPr>
      <w:r>
        <w:rPr>
          <w:rFonts w:cs="Times New Roman"/>
          <w:color w:val="000000"/>
          <w:sz w:val="24"/>
          <w:szCs w:val="24"/>
          <w:lang w:val="ru-RU"/>
        </w:rPr>
        <w:t xml:space="preserve">2. декларация за отсъствие на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3. декларация за отсъствие на обстоятелствата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сочени от възложителя в обявлението за обществена поръчка; </w:t>
      </w:r>
    </w:p>
    <w:p>
      <w:pPr>
        <w:pStyle w:val="Normal"/>
        <w:spacing w:before="280" w:after="280"/>
        <w:rPr/>
      </w:pPr>
      <w:r>
        <w:rPr>
          <w:rFonts w:cs="Times New Roman"/>
          <w:color w:val="000000"/>
          <w:sz w:val="24"/>
          <w:szCs w:val="24"/>
          <w:lang w:val="ru-RU"/>
        </w:rPr>
        <w:t xml:space="preserve">4. доказателства за икономическото и финансовото състояние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0</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сочени от възложителя в обявлението за обществена поръчка; </w:t>
      </w:r>
    </w:p>
    <w:p>
      <w:pPr>
        <w:pStyle w:val="Normal"/>
        <w:spacing w:before="280" w:after="280"/>
        <w:rPr/>
      </w:pPr>
      <w:r>
        <w:rPr>
          <w:rFonts w:cs="Times New Roman"/>
          <w:color w:val="000000"/>
          <w:sz w:val="24"/>
          <w:szCs w:val="24"/>
          <w:lang w:val="ru-RU"/>
        </w:rPr>
        <w:t xml:space="preserve">5. доказателства за техническите възможности и/или квалификация по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сочени от възложителя в обявлението за обществе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подизпълнителите, които ще участват при изпълнението на поръчката, и дела на тяхното участие, когато се предвижда участието на подизпълните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документ за гаранция за участ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огато кандидатът предвижда участие на подизпълнители, документите по ал. 3, т. 1-5 се представят за всеки от тях.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огато кандидат в процедурата е обединение, което не е юридическо лице, документите по ал. 3, т. 1-6 се представят от всяко физическо или юридическо лице, включено в обединениет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148" w:name="чл.78."/>
      <w:bookmarkStart w:id="149" w:name="чл.78."/>
      <w:bookmarkEnd w:id="14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6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явлението се представя по реда на </w:t>
      </w:r>
      <w:r>
        <w:fldChar w:fldCharType="begin"/>
      </w:r>
      <w:r>
        <w:rPr>
          <w:rStyle w:val="InternetLink"/>
          <w:sz w:val="24"/>
          <w:u w:val="single"/>
          <w:szCs w:val="24"/>
          <w:rFonts w:cs="Times New Roman"/>
          <w:color w:val="003399"/>
          <w:lang w:val="ru-RU"/>
        </w:rPr>
        <w:instrText xml:space="preserve"> HYPERLINK "http://lex.bg/lexus.php?doc=38812&amp;seq=6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7, ал. 1, 3 и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предварителния подбор възложителят няма право да изисква и кандидатът няма право да представя оферта. </w:t>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7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 провеждане на процедурата възложителят назначава комисия по реда на глава трета, раздел </w:t>
      </w:r>
      <w:r>
        <w:rPr>
          <w:rFonts w:cs="Times New Roman"/>
          <w:color w:val="000000"/>
          <w:sz w:val="24"/>
          <w:szCs w:val="24"/>
        </w:rPr>
        <w:t>V</w:t>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мисията разглежда постъпилите заявления и извършва подбор на кандидатите въз основа на представените съгласно обявлението документи, удостоверяващи тяхното икономическо и финансово състояние, техническата им възможност и/или квалификация за изпълнение н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мисията съставя протокол за резултатите от подбора по ал. 2, който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състав на комисията и списък на консултан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писък на кандидатите, които не отговарят на обявените от възложителя изисквания, както и причините за т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писък на кандидатите, които отговарят на изискванията по ал. 2 и ще бъдат поканени да представят оферти, а когато броят на кандидатите надвишава посочения в обявлението брой на кандидатите, които ще бъдат поканени да представят оферти, класиране въз основа на комплексна оценка на обстоятелствата по ал. 2;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дата на съставяне на протокол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 7-дневен срок от датата на протокола възложителят обявява с решение кандидатите, предложени от комисията, които ще бъдат поканени да представят оферти. В решението се включват и кандидатите, които не отговарят на обявените от възложителя изисквания и причините за т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Възложителят е длъжен да покани да представят оферти всички кандидати, когато техният брой не надвишава предварително посочения в обявлението брой на кандидатите, които ще бъдат поканени да представят офер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Възложителят изпраща едновременно на всички определени кандидати писмена покана за подаване на оферти и изпраща решението си по ал. 4 до агенцията и до некласираните кандидат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50" w:name="чл.80."/>
      <w:bookmarkStart w:id="151" w:name="чл.80."/>
      <w:bookmarkEnd w:id="15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оканата за подаване на оферти за участие в ограничената процедура трябва да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срок и място за представяне на офертите; </w:t>
      </w:r>
    </w:p>
    <w:p>
      <w:pPr>
        <w:pStyle w:val="Normal"/>
        <w:spacing w:before="280" w:after="280"/>
        <w:rPr/>
      </w:pPr>
      <w:r>
        <w:rPr>
          <w:rFonts w:cs="Times New Roman"/>
          <w:color w:val="000000"/>
          <w:sz w:val="24"/>
          <w:szCs w:val="24"/>
          <w:lang w:val="ru-RU"/>
        </w:rPr>
        <w:t xml:space="preserve">2. датата на обнародване на обявлението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6</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152" w:name="чл.81."/>
      <w:bookmarkStart w:id="153" w:name="чл.81."/>
      <w:bookmarkEnd w:id="15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поканата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0</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ъзложителят определя срок за представяне на офертите, който не може да бъде по-кратък от 40 дни от датата на изпращането й. </w:t>
      </w:r>
    </w:p>
    <w:p>
      <w:pPr>
        <w:pStyle w:val="Normal"/>
        <w:spacing w:before="280" w:after="280"/>
        <w:rPr/>
      </w:pPr>
      <w:r>
        <w:rPr>
          <w:rFonts w:cs="Times New Roman"/>
          <w:color w:val="000000"/>
          <w:sz w:val="24"/>
          <w:szCs w:val="24"/>
          <w:lang w:val="ru-RU"/>
        </w:rPr>
        <w:t xml:space="preserve">(2) Срокът по ал. 1 може да бъде намален до 26 дни, когато предварителното обявление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е изпратено за публикуване не по-рано от 52 дни и не по-късно от 12 месеца преди датата на изпращането на обявлението по чл. 76, ал. 1 и съдържа информацията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налична към датата на изпращането му. </w:t>
      </w:r>
    </w:p>
    <w:p>
      <w:pPr>
        <w:pStyle w:val="Normal"/>
        <w:spacing w:before="280" w:after="280"/>
        <w:rPr/>
      </w:pPr>
      <w:r>
        <w:rPr>
          <w:rFonts w:cs="Times New Roman"/>
          <w:color w:val="000000"/>
          <w:sz w:val="24"/>
          <w:szCs w:val="24"/>
          <w:lang w:val="ru-RU"/>
        </w:rPr>
        <w:t xml:space="preserve">(3) В случаите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6,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ъзложителят може да определи срок за представяне на офертите не по-кратък от 10 дни от датата на изпращането на поканата по чл. 80. </w:t>
      </w:r>
    </w:p>
    <w:p>
      <w:pPr>
        <w:pStyle w:val="Normal"/>
        <w:spacing w:before="280" w:after="280"/>
        <w:rPr/>
      </w:pPr>
      <w:r>
        <w:rPr>
          <w:rFonts w:cs="Times New Roman"/>
          <w:color w:val="000000"/>
          <w:sz w:val="24"/>
          <w:szCs w:val="24"/>
          <w:lang w:val="ru-RU"/>
        </w:rPr>
        <w:t xml:space="preserve">(4) В случаите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6,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до 7 дни преди изтичането на срока за подаване на офертите всеки кандидат може да поиска писмено от възложителя разяснения по документацията за участие. Възложителят е длъжен да отговори в тридневен срок от постъпване на искането и да уведоми другите кандидати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9,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ри определяне на срока за представяне на офертите възложителят трябва да се съобрази с обема на документацията за участие в процедурата и с необходимостта от посещение на мястото на изпълнени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154" w:name="чл.82."/>
      <w:bookmarkStart w:id="155" w:name="чл.82."/>
      <w:bookmarkEnd w:id="15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сяка оферта трябва да отговаря на изискваният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6</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андидатът може да не представя повторно документите, които е представил в заявлението за участие в предварителния подбор. </w:t>
      </w:r>
    </w:p>
    <w:p>
      <w:pPr>
        <w:pStyle w:val="Normal"/>
        <w:rPr>
          <w:rFonts w:ascii="Times New Roman" w:hAnsi="Times New Roman" w:cs="Arial"/>
          <w:color w:val="000000"/>
          <w:sz w:val="24"/>
          <w:szCs w:val="24"/>
          <w:lang w:val="ru-RU"/>
        </w:rPr>
      </w:pPr>
      <w:r>
        <w:rPr>
          <w:rFonts w:cs="Arial"/>
          <w:color w:val="000000"/>
          <w:sz w:val="24"/>
          <w:szCs w:val="24"/>
          <w:lang w:val="ru-RU"/>
        </w:rPr>
      </w:r>
      <w:bookmarkStart w:id="156" w:name="чл.83."/>
      <w:bookmarkStart w:id="157" w:name="чл.83."/>
      <w:bookmarkEnd w:id="15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Разглеждането, оценката и класирането на офертите и определянето на изпълнител на обществената поръчка се извършват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глава пета, раздели </w:t>
      </w:r>
      <w:r>
        <w:rPr>
          <w:rStyle w:val="InternetLink"/>
          <w:sz w:val="24"/>
          <w:u w:val="single"/>
          <w:szCs w:val="24"/>
          <w:rFonts w:cs="Times New Roman"/>
          <w:color w:val="003399"/>
          <w:lang w:val="ru-RU"/>
        </w:rPr>
        <w:fldChar w:fldCharType="end"/>
      </w:r>
      <w:r>
        <w:rPr>
          <w:rStyle w:val="InternetLink"/>
          <w:rFonts w:cs="Times New Roman"/>
          <w:color w:val="003399"/>
          <w:sz w:val="24"/>
          <w:szCs w:val="24"/>
          <w:u w:val="single"/>
        </w:rPr>
        <w:t>II</w:t>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rPr>
        <w:instrText xml:space="preserve"> HYPERLINK "http://lex.bg/lexus.php?doc=38812&amp;seq=8000" \l "%23"</w:instrText>
      </w:r>
      <w:r>
        <w:rPr>
          <w:rStyle w:val="InternetLink"/>
          <w:sz w:val="24"/>
          <w:u w:val="single"/>
          <w:szCs w:val="24"/>
          <w:rFonts w:cs="Times New Roman"/>
          <w:color w:val="003399"/>
        </w:rPr>
        <w:fldChar w:fldCharType="separate"/>
      </w:r>
      <w:r>
        <w:rPr>
          <w:rStyle w:val="InternetLink"/>
          <w:rFonts w:cs="Times New Roman"/>
          <w:color w:val="003399"/>
          <w:sz w:val="24"/>
          <w:szCs w:val="24"/>
          <w:u w:val="single"/>
        </w:rPr>
        <w:t>III</w:t>
      </w:r>
      <w:r>
        <w:rPr>
          <w:rStyle w:val="InternetLink"/>
          <w:sz w:val="24"/>
          <w:u w:val="single"/>
          <w:szCs w:val="24"/>
          <w:rFonts w:cs="Times New Roman"/>
          <w:color w:val="003399"/>
        </w:rPr>
        <w:fldChar w:fldCharType="end"/>
      </w:r>
      <w:r>
        <w:rPr>
          <w:rFonts w:cs="Arial"/>
          <w:color w:val="000000"/>
          <w:sz w:val="24"/>
          <w:szCs w:val="24"/>
          <w:lang w:val="ru-RU"/>
        </w:rPr>
        <w:t xml:space="preserve">.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58" w:name="чл.84."/>
      <w:bookmarkStart w:id="159" w:name="чл.84."/>
      <w:bookmarkEnd w:id="159"/>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седм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РОЦЕДУРИ НА ДОГОВАРЯНЕ</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роцедура на договаряне с обявлени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ъзложителите могат да възлагат обществена поръчка чрез процедура на договаряне с обявление само когато: </w:t>
      </w:r>
    </w:p>
    <w:p>
      <w:pPr>
        <w:pStyle w:val="Normal"/>
        <w:spacing w:before="280" w:after="280"/>
        <w:rPr/>
      </w:pPr>
      <w:r>
        <w:rPr>
          <w:rFonts w:cs="Times New Roman"/>
          <w:color w:val="000000"/>
          <w:sz w:val="24"/>
          <w:szCs w:val="24"/>
          <w:lang w:val="ru-RU"/>
        </w:rPr>
        <w:t xml:space="preserve">1. откритата или ограничената процедура е прекратена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9, ал. 1, т. 2 или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първоначално обявените условия не са съществено промене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о изключение естеството на услугата или строителството, или рисковете, свързани с тях, не позволяват предварително определяне на стойност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естеството на услугата не позволява да се определят достатъчно точно техническите спецификации, за да се възложи поръчката по реда на откритата или на ограничената процедура; </w:t>
      </w:r>
    </w:p>
    <w:p>
      <w:pPr>
        <w:pStyle w:val="Normal"/>
        <w:spacing w:before="280" w:after="280"/>
        <w:rPr/>
      </w:pPr>
      <w:r>
        <w:rPr>
          <w:rFonts w:cs="Times New Roman"/>
          <w:color w:val="000000"/>
          <w:sz w:val="24"/>
          <w:szCs w:val="24"/>
          <w:lang w:val="ru-RU"/>
        </w:rPr>
        <w:t xml:space="preserve">4. поръчката е за услуги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 ал. 1, т.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в областта на строителството се извършва изследователска, експериментална или развойна дейност, която не е с цел печалба или възстановяване на разходите за тази дейнос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160" w:name="чл.85."/>
      <w:bookmarkStart w:id="161" w:name="чл.85."/>
      <w:bookmarkEnd w:id="16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решението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 възложителят е длъжен да мотивира избора на процедурата на договаряне с обявлени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162" w:name="чл.86."/>
      <w:bookmarkStart w:id="163" w:name="чл.86."/>
      <w:bookmarkEnd w:id="16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Обявлението за обществена поръчка се изпраща едновременно до "Държавен вестник" за обнародване и до агенцията за вписване в Регистъра на обществените поръчки най-малко 37 дни преди крайния срок за получаване на заявленията за участие в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възникване на обстоятелства от изключителна спешност, които възложителят не е могъл и не е бил длъжен да предвиди и в резултат на които е невъзможно спазването на срока по ал. 1, възложителят може да определи срок за получаване на заявления за участие в процедурата на договаряне не по-кратък от 15 дни от датата на изпращане на обявл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случаите по ал. 2 в обявлението за обществената поръчка възложителят е длъжен да посочи и конкретните обстоятелства от изключителна спешнос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164" w:name="чл.87."/>
      <w:bookmarkStart w:id="165" w:name="чл.87."/>
      <w:bookmarkEnd w:id="16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явлението за участие в процедура на договаряне с обявление трябва да отговаря на изискванията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7, ал. 3-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Заявлението се представя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7, ал. 1, 3 и 4</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166" w:name="чл.88."/>
      <w:bookmarkStart w:id="167" w:name="чл.88."/>
      <w:bookmarkEnd w:id="16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 провеждане на процедурата възложителят назначава комисия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глава трета, раздел </w:t>
      </w:r>
      <w:r>
        <w:rPr>
          <w:rStyle w:val="InternetLink"/>
          <w:sz w:val="24"/>
          <w:u w:val="single"/>
          <w:szCs w:val="24"/>
          <w:rFonts w:cs="Times New Roman"/>
          <w:color w:val="003399"/>
          <w:lang w:val="ru-RU"/>
        </w:rPr>
        <w:fldChar w:fldCharType="end"/>
      </w:r>
      <w:r>
        <w:rPr>
          <w:rStyle w:val="InternetLink"/>
          <w:rFonts w:cs="Times New Roman"/>
          <w:color w:val="003399"/>
          <w:sz w:val="24"/>
          <w:szCs w:val="24"/>
          <w:u w:val="single"/>
        </w:rPr>
        <w:t>V</w:t>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мисията разглежда постъпилите заявления и извършва подбор на кандидатите въз основа на представените съгласно обявлението документи за тяхното икономическо и финансово състояние, техническата им възможност и/или квалификация за изпълнение на обществе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мисията съставя протокол за резултатите от подбора по ал. 2, който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състав на комисията и списък на консултан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писък на кандидатите, които не отговарят на обявените от възложителя изисквания, както и причините за т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писък на кандидатите, които отговарят на изискванията по ал. 2 и ще бъдат поканени да представят оферти, а когато броят на кандидатите е по-голям от трима-предварително класиране въз основа на комплексна оценка на обстоятелствата по ал. 2;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датата на съставяне на протокол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 7-дневен срок от датата на протокола по ал. 3 възложителят обявява с решение кандидатите, предложени от комисията, които ще бъдат поканени за участие в договарянето. В решението се включват и кандидатите, които не отговарят на обявените от възложителя изисквания и причините за то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огато по ал. 3 са предложени повече от трима кандидати, броят на поканените от възложителя не може да е по-малко от трима. Когато предложените кандидати са трима или по-малко, за участие в договарянето се канят вси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Възложителят изпраща едновременно на всички определени кандидати писмени покани за участие в договарянето и изпраща решението си по ал. 4 до агенцията и до некласираните кандидат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68" w:name="чл.89."/>
      <w:bookmarkStart w:id="169" w:name="чл.89."/>
      <w:bookmarkEnd w:id="16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8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оканата за участие в договаряне трябва да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ата и място за провеждане на договарян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изискване за допълнителни доказателства за заявените обстоятелства, ако такива са необходим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изискване за представяне на първоначална оферта; </w:t>
      </w:r>
    </w:p>
    <w:p>
      <w:pPr>
        <w:pStyle w:val="Normal"/>
        <w:spacing w:before="280" w:after="280"/>
        <w:rPr/>
      </w:pPr>
      <w:r>
        <w:rPr>
          <w:rFonts w:cs="Times New Roman"/>
          <w:color w:val="000000"/>
          <w:sz w:val="24"/>
          <w:szCs w:val="24"/>
          <w:lang w:val="ru-RU"/>
        </w:rPr>
        <w:t xml:space="preserve">4. датата на обнародване на обявлението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6</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мисията провежда договарянето с поканените кандидати за определяне на клаузите на договора съгласно обявените изисква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След провеждането на договарянето с всички поканени кандидати комисията изготвя доклад до възложителя, в който му предлага класиране на кандидатите. </w:t>
      </w:r>
    </w:p>
    <w:p>
      <w:pPr>
        <w:pStyle w:val="Normal"/>
        <w:spacing w:before="280" w:after="280"/>
        <w:rPr/>
      </w:pPr>
      <w:r>
        <w:rPr>
          <w:rFonts w:cs="Times New Roman"/>
          <w:color w:val="000000"/>
          <w:sz w:val="24"/>
          <w:szCs w:val="24"/>
          <w:lang w:val="ru-RU"/>
        </w:rPr>
        <w:t xml:space="preserve">(5) Възложителят определя за изпълнител на обществената поръчка класираният от комисията на първо място кандидат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глава пета, раздел </w:t>
      </w:r>
      <w:r>
        <w:rPr>
          <w:rStyle w:val="InternetLink"/>
          <w:sz w:val="24"/>
          <w:u w:val="single"/>
          <w:szCs w:val="24"/>
          <w:rFonts w:cs="Times New Roman"/>
          <w:color w:val="003399"/>
          <w:lang w:val="ru-RU"/>
        </w:rPr>
        <w:fldChar w:fldCharType="end"/>
      </w:r>
      <w:r>
        <w:rPr>
          <w:rStyle w:val="InternetLink"/>
          <w:rFonts w:cs="Times New Roman"/>
          <w:color w:val="003399"/>
          <w:sz w:val="24"/>
          <w:szCs w:val="24"/>
          <w:u w:val="single"/>
        </w:rPr>
        <w:t>III</w:t>
      </w:r>
      <w:r>
        <w:rPr>
          <w:rFonts w:cs="Arial"/>
          <w:color w:val="000000"/>
          <w:sz w:val="24"/>
          <w:szCs w:val="24"/>
          <w:lang w:val="ru-RU"/>
        </w:rPr>
        <w:t xml:space="preserve">.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70" w:name="чл.90."/>
      <w:bookmarkStart w:id="171" w:name="чл.90."/>
      <w:bookmarkEnd w:id="171"/>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роцедура на договаряне без обявлени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ите могат да възлагат обществени поръчки чрез процедура на договаряне без обявление само когато: </w:t>
      </w:r>
    </w:p>
    <w:p>
      <w:pPr>
        <w:pStyle w:val="Normal"/>
        <w:spacing w:before="280" w:after="280"/>
        <w:rPr/>
      </w:pPr>
      <w:r>
        <w:rPr>
          <w:rFonts w:cs="Times New Roman"/>
          <w:color w:val="000000"/>
          <w:sz w:val="24"/>
          <w:szCs w:val="24"/>
          <w:lang w:val="ru-RU"/>
        </w:rPr>
        <w:t xml:space="preserve">1. в случаите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4,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канят за участие в процедурата всички кандидати, които са представили оферти в откритата или в ограничената процедура и отговарят на изискваният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на изискванията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сочени в обявлението за обществена поръчка; </w:t>
      </w:r>
    </w:p>
    <w:p>
      <w:pPr>
        <w:pStyle w:val="Normal"/>
        <w:spacing w:before="280" w:after="280"/>
        <w:rPr/>
      </w:pPr>
      <w:r>
        <w:rPr>
          <w:rFonts w:cs="Times New Roman"/>
          <w:color w:val="000000"/>
          <w:sz w:val="24"/>
          <w:szCs w:val="24"/>
          <w:lang w:val="ru-RU"/>
        </w:rPr>
        <w:t xml:space="preserve">2. откритата или ограничената процедура е прекратена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9,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първоначално обявените условия не са съществено промене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оради непреодолима сила не могат да бъдат спазени сроковете за провеждане на открита или ограничена процедура или на процедура на договаряне с обявл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са необходими допълнителни доставки от същия доставчик, предназначени за частична замяна или за увеличаване на доставките, ак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услугата се възлага след проведен конкурс за проект, като се изпращат покани за участие в договарянето на всички класирани участници в съответствие с условията на конкур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общата стойност на допълнителната услуга или строителството не е повече от 50 на сто от стойността на основ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е необходимо повторение на услуга или строителство от същия изпълнител не по-късно от три години от възлагането на първата поръчка при наличие на следните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първата поръчка е възложена при открита или ограничена процедура и в обявлението за нея е посочена възможността за такова възлаг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общата стойност на тази поръчка е включена при определяне стойността на първ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новата поръчка съответства на основния проект, в изпълнение на който е възложена първ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производството на стоките и извършването на услугите е определено с акт на Министерския съвет за възлагане на специализирани предприятия и кооперации на лица с увреждания и поканата е изпратена само до такива предприятия и коопера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1.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случаите по ал. 1, т. 6 срокът на основния договор, както и на договора за допълнителна доставка, не може да бъде по-дълъг от три годин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72" w:name="чл.91."/>
      <w:bookmarkStart w:id="173" w:name="чл.91."/>
      <w:bookmarkEnd w:id="17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решението за възлагане на обществена поръчка чрез процедура на договаряне без обявление възложителят мотивира избора на тази процедура и одобрява поканата и документацията за участие. </w:t>
      </w:r>
    </w:p>
    <w:p>
      <w:pPr>
        <w:pStyle w:val="Normal"/>
        <w:spacing w:before="280" w:after="280"/>
        <w:rPr/>
      </w:pPr>
      <w:r>
        <w:rPr>
          <w:rFonts w:cs="Times New Roman"/>
          <w:color w:val="000000"/>
          <w:sz w:val="24"/>
          <w:szCs w:val="24"/>
          <w:lang w:val="ru-RU"/>
        </w:rPr>
        <w:t xml:space="preserve">(2) В поканата за участие в процедура на договаряне без обявление възложителят определя обекта на поръчката, както и други изисквания за изпълнението. В случаите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90, т. 2, 4 и 10</w:t>
      </w:r>
      <w:r>
        <w:rPr>
          <w:rStyle w:val="InternetLink"/>
          <w:sz w:val="24"/>
          <w:u w:val="single"/>
          <w:szCs w:val="24"/>
          <w:rFonts w:cs="Times New Roman"/>
          <w:color w:val="003399"/>
          <w:lang w:val="ru-RU"/>
        </w:rPr>
        <w:fldChar w:fldCharType="end"/>
      </w:r>
      <w:r>
        <w:rPr>
          <w:rFonts w:cs="Arial"/>
          <w:color w:val="000000"/>
          <w:sz w:val="24"/>
          <w:szCs w:val="24"/>
          <w:lang w:val="ru-RU"/>
        </w:rPr>
        <w:t xml:space="preserve"> в поканата могат да се включват и изисквания за икономическото и финансовото състояние и за техническите възможности и/или квалификация на кандида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174" w:name="чл.92."/>
      <w:bookmarkStart w:id="175" w:name="чл.92."/>
      <w:bookmarkEnd w:id="17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оканата за участие в процедура на договаряне без обявление се изпраща до избраните лица и до агенцията, с изключение на случаите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90, т. 11</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176" w:name="чл.93."/>
      <w:bookmarkStart w:id="177" w:name="чл.93."/>
      <w:bookmarkEnd w:id="17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 провеждане на процедурата възложителят назначава комисия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глава трета, раздел </w:t>
      </w:r>
      <w:r>
        <w:rPr>
          <w:rStyle w:val="InternetLink"/>
          <w:sz w:val="24"/>
          <w:u w:val="single"/>
          <w:szCs w:val="24"/>
          <w:rFonts w:cs="Times New Roman"/>
          <w:color w:val="003399"/>
          <w:lang w:val="ru-RU"/>
        </w:rPr>
        <w:fldChar w:fldCharType="end"/>
      </w:r>
      <w:r>
        <w:rPr>
          <w:rStyle w:val="InternetLink"/>
          <w:rFonts w:cs="Times New Roman"/>
          <w:color w:val="003399"/>
          <w:sz w:val="24"/>
          <w:szCs w:val="24"/>
          <w:u w:val="single"/>
        </w:rPr>
        <w:t>V</w:t>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За участие в процедурата на договаряне поканените от възложителя кандидати представят документите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7, ал. 3, т. 1, 2, 6 и 7</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а когато възложителят е поставил изискване в поканите-и по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7, ал. 3, т. 3, 4 и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мисията провежда договарянето с кандидатите по ал. 2 за определяне на условията на договора съгласно изискванията на възложителя, посочени в поканата и документацията з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Направените предложения и постигнатите договорености с всеки кандидат се отразяват в отделен протокол, който се подписва от членовете на комисията и от кандид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След провеждането на договарянето с всички поканени кандидати комисията изготвя доклад до възложителя, в който му предлага класиране на кандидатите. </w:t>
      </w:r>
    </w:p>
    <w:p>
      <w:pPr>
        <w:pStyle w:val="Normal"/>
        <w:spacing w:before="280" w:after="280"/>
        <w:rPr/>
      </w:pPr>
      <w:r>
        <w:rPr>
          <w:rFonts w:cs="Times New Roman"/>
          <w:color w:val="000000"/>
          <w:sz w:val="24"/>
          <w:szCs w:val="24"/>
          <w:lang w:val="ru-RU"/>
        </w:rPr>
        <w:t xml:space="preserve">(6) Възложителят определя за изпълнител на обществената поръчка кандидата, класиран от комисията на първо място,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глава пета, раздел </w:t>
      </w:r>
      <w:r>
        <w:rPr>
          <w:rStyle w:val="InternetLink"/>
          <w:sz w:val="24"/>
          <w:u w:val="single"/>
          <w:szCs w:val="24"/>
          <w:rFonts w:cs="Times New Roman"/>
          <w:color w:val="003399"/>
          <w:lang w:val="ru-RU"/>
        </w:rPr>
        <w:fldChar w:fldCharType="end"/>
      </w:r>
      <w:r>
        <w:rPr>
          <w:rStyle w:val="InternetLink"/>
          <w:rFonts w:cs="Times New Roman"/>
          <w:color w:val="003399"/>
          <w:sz w:val="24"/>
          <w:szCs w:val="24"/>
          <w:u w:val="single"/>
        </w:rPr>
        <w:t>III</w:t>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7) В случаите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90, т. 1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разпоредбите на ал. 2-6 не се прилагат и договорът се сключва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стоковите борси и тържищата</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78" w:name="чл.94."/>
      <w:bookmarkStart w:id="179" w:name="чл.94."/>
      <w:bookmarkEnd w:id="179"/>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осм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КОНКУРС ЗА ПРОЕКТ</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одготовка на конкурс за проект</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Конкурс за проект се провежда за придобиването 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устройствена концепция за изработване на устройствена схема, устройствен план, план за земеразделяне или лесоустройствен проек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идеен проект за изработването на проекти, в т. ч. ландшафтни, архитектурни, конструктивни, технологични, инсталационни, както и проекти за произведения на изкуството и за реставрации и възстановяване на паметници на култ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оект в областта на обработката на данни; </w:t>
      </w:r>
    </w:p>
    <w:p>
      <w:pPr>
        <w:pStyle w:val="Normal"/>
        <w:spacing w:before="280" w:after="280"/>
        <w:rPr>
          <w:rFonts w:ascii="Times New Roman" w:hAnsi="Times New Roman" w:cs="Arial"/>
          <w:color w:val="000000"/>
          <w:sz w:val="24"/>
          <w:szCs w:val="24"/>
        </w:rPr>
      </w:pPr>
      <w:r>
        <w:rPr>
          <w:rFonts w:cs="Arial"/>
          <w:color w:val="000000"/>
          <w:sz w:val="24"/>
          <w:szCs w:val="24"/>
        </w:rPr>
        <w:t xml:space="preserve">4. други проекти. </w:t>
      </w:r>
    </w:p>
    <w:p>
      <w:pPr>
        <w:pStyle w:val="Normal"/>
        <w:rPr>
          <w:rFonts w:ascii="Times New Roman" w:hAnsi="Times New Roman" w:cs="Arial"/>
          <w:color w:val="000000"/>
          <w:sz w:val="24"/>
          <w:szCs w:val="24"/>
        </w:rPr>
      </w:pPr>
      <w:r>
        <w:rPr>
          <w:rFonts w:cs="Arial"/>
          <w:color w:val="000000"/>
          <w:sz w:val="24"/>
          <w:szCs w:val="24"/>
        </w:rPr>
      </w:r>
      <w:bookmarkStart w:id="180" w:name="чл.95."/>
      <w:bookmarkStart w:id="181" w:name="чл.95."/>
      <w:bookmarkEnd w:id="18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нкурсът за проект може да бъде открит или ограничен.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открит конкурс всички заинтересовани кандидати могат да представят проек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и ограничен конкурс проекти могат да представят само кандидати, които въз основа на предварителен подбор са били поканени от възложител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182" w:name="чл.96."/>
      <w:bookmarkStart w:id="183" w:name="чл.96."/>
      <w:bookmarkEnd w:id="18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взема решение за провеждане на конкурс за проект, с което одобрява обявлението за участие и конкурсната програм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нкурсната програма трябва да съдър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роектната задача и указания за изпълнението й;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сички технически данни, необходими за изпълнението на проек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ритериите за оценка на проекта, тяхната относителна тежест и начина за определяне на комплексната оценка на проек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Цената на конкурсната програма не може да бъде по-висока от действителните разходи за нейното изработван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184" w:name="чл.97."/>
      <w:bookmarkStart w:id="185" w:name="чл.97."/>
      <w:bookmarkEnd w:id="18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изпраща обявление за провеждането на конкурс за проект едновременно в "Държавен вестник" за обнародване и до агенцията за вписване в Регистъра на обществените поръчки най-малк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етдесет и два дни преди крайния срок за получаване на проектите при открит конкурс;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тридесет и седем дни преди крайния срок за получаване на заявления за участие в ограничен конкурс. </w:t>
      </w:r>
    </w:p>
    <w:p>
      <w:pPr>
        <w:pStyle w:val="Normal"/>
        <w:spacing w:before="280" w:after="280"/>
        <w:rPr/>
      </w:pPr>
      <w:r>
        <w:rPr>
          <w:rFonts w:cs="Times New Roman"/>
          <w:color w:val="000000"/>
          <w:sz w:val="24"/>
          <w:szCs w:val="24"/>
          <w:lang w:val="ru-RU"/>
        </w:rPr>
        <w:t xml:space="preserve">(2) Обявлението за конкурс за проект се изготвя и обнародва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7</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трябва да съдържа най-малко следнат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именование, адрес, телефон, факс или електронен адрес на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писание на проек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ид на конкурса-открит или ограничен;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място, срок и цена за закупуване на конкурсната програм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ри открит конкурс-крайна дата за представяне на проек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критерии за оценка на проект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изисквания за определена професионална квалификация или правоспособност на участниц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указание дали конкурсът за проект ще бъде последван от обществена поръчка за услуг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брой и стойност на наградите и/или другите плащания за участниците, ако са предвиде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дата на изпращане на обявл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Обявлението за провеждането на ограничен конкурс за проект трябва да съдържа 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критериите, при които ще се извършва предварителен подбор на участниц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райната дата за получаване на заявления за участ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ограничен конкурс възложителят може да ограничи в обявлението броя на участниците, които ще покани да представят проекти, но техният брой не може да бъде по-малък от 5.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86" w:name="чл.98."/>
      <w:bookmarkStart w:id="187" w:name="чл.98."/>
      <w:bookmarkEnd w:id="187"/>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ровеждане на конкурс за проект</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8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ри ограничен конкурс възложителят извършва предварителен подбор на кандидатите, които ще бъдат поканени да представят проекти по реда на </w:t>
      </w:r>
      <w:r>
        <w:fldChar w:fldCharType="begin"/>
      </w:r>
      <w:r>
        <w:rPr>
          <w:rStyle w:val="InternetLink"/>
          <w:sz w:val="24"/>
          <w:u w:val="single"/>
          <w:szCs w:val="24"/>
          <w:rFonts w:cs="Times New Roman"/>
          <w:color w:val="003399"/>
          <w:lang w:val="ru-RU"/>
        </w:rPr>
        <w:instrText xml:space="preserve"> HYPERLINK "http://lex.bg/lexus.php?doc=38812&amp;seq=8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9-81</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9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 разглеждане и класиране на проектите възложителят назначава жури, което се състои най-малко от трима членове. </w:t>
      </w:r>
    </w:p>
    <w:p>
      <w:pPr>
        <w:pStyle w:val="Normal"/>
        <w:spacing w:before="280" w:after="280"/>
        <w:rPr/>
      </w:pPr>
      <w:r>
        <w:rPr>
          <w:rFonts w:cs="Times New Roman"/>
          <w:color w:val="000000"/>
          <w:sz w:val="24"/>
          <w:szCs w:val="24"/>
          <w:lang w:val="ru-RU"/>
        </w:rPr>
        <w:t xml:space="preserve">(2) Членовете на журито трябва да отговарят на изискванията на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гато от участниците в конкурса се изисква определена професионална квалификация или правоспособност, най-малко 1/3 от членовете на журито трябва да имат същата или еквивалентна квалификация или правоспособнос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188" w:name="чл.100."/>
      <w:bookmarkStart w:id="189" w:name="чл.100."/>
      <w:bookmarkEnd w:id="18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определя длъжностно лице, което да приема конкурсните проек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Лицето по ал. 1 е длъжно да пази в тайна обстоятелствата, станали му известни във връзка с конкурсните проекти, за което представя писмена деклар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едставените конкурсни проекти се номерират по реда на тяхното постъпване и се съставя списък на номерата и съответстващите им имена на участниците. Списъкът се поставя в плик, който се запечатва и се съхранява до датата на обявяване на резултатите от конкур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открит конкурс участниците представят данни и доказателства за професионалната си квалификация и правоспособност в отделен непрозрачен плик, който се отваря след класиране на проектит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190" w:name="чл.101."/>
      <w:bookmarkStart w:id="191" w:name="чл.101."/>
      <w:bookmarkEnd w:id="19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Журито разглежда проектите и съставя протокол за класиране в съответствие с предварително обявените критерии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97, ал. 2, т. 6</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Журито отстранява от класирането участниците в конкурса, които не отговарят на изискваният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97, ал. 2, т. 7</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ъзложителят обявява с решение класирането на участниците в конкурса съгласно протокола на журито, както и наградите или другите плащания. </w:t>
      </w:r>
    </w:p>
    <w:p>
      <w:pPr>
        <w:pStyle w:val="Normal"/>
        <w:spacing w:before="280" w:after="280"/>
        <w:rPr/>
      </w:pPr>
      <w:r>
        <w:rPr>
          <w:rFonts w:cs="Times New Roman"/>
          <w:color w:val="000000"/>
          <w:sz w:val="24"/>
          <w:szCs w:val="24"/>
          <w:lang w:val="ru-RU"/>
        </w:rPr>
        <w:t xml:space="preserve">(4) Възложителят изпраща информация за проведения конкурс до агенцията за вписване в Регистъра на обществените поръчки по реда на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4</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92" w:name="чл.102."/>
      <w:bookmarkStart w:id="193" w:name="чл.102."/>
      <w:bookmarkEnd w:id="193"/>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Ч А С Т Т Р Е Т 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ВЪЗЛАГАНЕ НА ОБЩЕСТВЕНИ ПОРЪЧКИ ОТ ВЪЗЛОЖИТЕЛИ, ИЗВЪРШВАЩИ ДЕЙНОСТИ ВЪВ ВОДОСНАБДЯВАНЕТО, ЕНЕРГЕТИКАТА, ТРАНСПОРТА И ПОЩЕНСКИТЕ УСЛУГИ</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дев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ОБЩИ ПРАВИЛА ЗА ВЪЗЛАГ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НА ОБЩЕСТВЕНИ ПОРЪЧКИ </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бщи положения</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Разпоредбите на част трета се прилагат само от възложителите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194" w:name="чл.103."/>
      <w:bookmarkStart w:id="195" w:name="чл.103."/>
      <w:bookmarkEnd w:id="19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ри възлагането на обществени поръчки възложителите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могат да изберат всяка от процедурите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6, ал. 4 и 5, ал. 6, т. 1 и ал. 7</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196" w:name="чл.104."/>
      <w:bookmarkStart w:id="197" w:name="чл.104."/>
      <w:bookmarkEnd w:id="19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ите могат да възлагат обществени поръчки чрез процедура на договаряне без обявление само кога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откритата процедура, ограничената процедура или процедурата на договаряне с обявление е прекратена, тъй като не е подадена нито една оферта и първоначално обявените условия не са съществено промене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агането на обществената поръчка на друго лице би довело до нарушаване на авторски или други права на интелектуална собственост или на изключителни права, придобити по силата на закон или на административен ак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и непреодолима сила не могат да бъдат спазени сроковете за провеждане на открита или ограничена процедура или на процедура на договаряне с обявл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стоките, предмет на доставка, се произвеждат с цел изследване, експериментиране, научна или развойна дейност и са в ограничено количество, което не позволява формиране на пазарна цена или възстановяване на разходите за тази дей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са необходими допълнителни доставки от същия доставчик, предназначени за частична замяна или за увеличаване на доставките, при което смяната на доставчика ще принуди възложителя да придобие стока с различни технически характеристики, което ще доведе до несъвместимост или до технически затруднения при експлоатацията и поддържан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услугата се възлага след проведен конкурс за проект, като се изпращат покани за участие в договарянето на всички класирани участници в съответствие с условията на конкур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поради непредвидени обстоятелства е необходимо възлагането на допълнителна услуга или строителство на същия изпълнител при следните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общата стойност на допълнителната услуга или строителството не е повече от 50 на сто от стойността на основн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е необходимо повторение на строителство от същия изпълнител при наличие на следните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първата поръчка е възложена при открита процедура, ограничена процедура и процедура на договаряне с обявление и в обявлението за нея е посочена възможността за такова възлаг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общата стойност на тази поръчка е включена при определяне стойността на първ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новата поръчка съответства на основния проект, в изпълнение на който е възложена първат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обект на поръчката е доставката на стоки, определени по списък, предложен от Държавната комисия по стоковите борси и тържищата и одобрен от Министерския съвет в правилника за прилагане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поръчката се възлага въз основа на рамково споразумение, сключено по реда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1. за кратък период възникнат благоприятни условия за доставка на стоки на цени, по-ниски от пазарните, при разпродажба на имуществото на търговски дружества, обявени в ликвидация или несъстоятел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случаите по ал. 1, т. 5 срокът на основния договор, както и на договора за допълнителна доставка, не може да бъде по-дълъг от три години.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198" w:name="чл.105."/>
      <w:bookmarkStart w:id="199" w:name="чл.105."/>
      <w:bookmarkEnd w:id="199"/>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Система за предварителен подбор на изпълнителит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ите могат да създават и използват системи за предварителен подбор на изпълнителите на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истемите за предварителен подбор се основават на критерии и правила, определени от възложителя. </w:t>
      </w:r>
    </w:p>
    <w:p>
      <w:pPr>
        <w:pStyle w:val="Normal"/>
        <w:spacing w:before="280" w:after="280"/>
        <w:rPr/>
      </w:pPr>
      <w:r>
        <w:rPr>
          <w:rFonts w:cs="Times New Roman"/>
          <w:color w:val="000000"/>
          <w:sz w:val="24"/>
          <w:szCs w:val="24"/>
          <w:lang w:val="ru-RU"/>
        </w:rPr>
        <w:t xml:space="preserve">(3) Критериите и правилата за подбор включват условият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могат да включват условия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7,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зисквания за икономическо и финансово състояние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0,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технически възможности и/или квалификация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технически спецификации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0-3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ите изпращат обявление за създадените от тях системи за предварителен подбор на изпълнители за обнародване в "Държавен вестник" и до агенцията за вписване в Регистъра на обществените поръчки. Когато системата е със срок повече от две години, обявлението се обнародва всяка годи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Обявлението по ал. 4 се изготвя по образец, утвърден от министъра на икономиката, и съдържа най-малко следнат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име, адрес, телефон, факс и електронен адрес на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ект на обществена поръчка, за който е предназначена системата за предварителен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ритерии и правила за квалификация на изпълнител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срок на действие на системата за предварителен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указание дали обявлението се смята за обявление за възлагане на обществена поръчка чрез ограничена процедура или чрез процедура на договаряне с обявл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Когато описанието на обекта на системата за предварителен подбор и/или на критериите и правилата за подбор е с голям обем, възложителят включва в обявлението кратко описание, а подробните изисквания се включват в документация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Когато възложителят използва система за предварителен подбор, той избира кандидатите за участие в ограничени процедури и процедури на договаряне в съответствие с изискванията на тази систем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Когато един възложител смята, че системата за предварителен подбор на друг възложител отговаря на неговите изисквания, той съобщава на включените в системата за предварителен подбор кандидати, че ще се ползва от не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200" w:name="чл.106."/>
      <w:bookmarkStart w:id="201" w:name="чл.106."/>
      <w:bookmarkEnd w:id="20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явление за участие в системата за предварителен подбор може да се подава по всяко време в срока на действие на системата. </w:t>
      </w:r>
    </w:p>
    <w:p>
      <w:pPr>
        <w:pStyle w:val="Normal"/>
        <w:spacing w:before="280" w:after="280"/>
        <w:rPr/>
      </w:pPr>
      <w:r>
        <w:rPr>
          <w:rFonts w:cs="Times New Roman"/>
          <w:color w:val="000000"/>
          <w:sz w:val="24"/>
          <w:szCs w:val="24"/>
          <w:lang w:val="ru-RU"/>
        </w:rPr>
        <w:t xml:space="preserve">(2) За разглеждане на заявленията за участие в системата за предварителен подбор възложителят назначава комисия по реда на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глава трета, раздел </w:t>
      </w:r>
      <w:r>
        <w:rPr>
          <w:rStyle w:val="InternetLink"/>
          <w:sz w:val="24"/>
          <w:u w:val="single"/>
          <w:szCs w:val="24"/>
          <w:rFonts w:cs="Times New Roman"/>
          <w:color w:val="003399"/>
          <w:lang w:val="ru-RU"/>
        </w:rPr>
        <w:fldChar w:fldCharType="end"/>
      </w:r>
      <w:r>
        <w:rPr>
          <w:rStyle w:val="InternetLink"/>
          <w:rFonts w:cs="Times New Roman"/>
          <w:color w:val="003399"/>
          <w:sz w:val="24"/>
          <w:szCs w:val="24"/>
          <w:u w:val="single"/>
        </w:rPr>
        <w:t>V</w:t>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мисията разглежда всяко постъпило заявление и въз основа на обявените критерии и правила предлага на възложителя да включи или да откаже включването на кандидата в системата за предварителен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ят е длъжен да вземе решение в 6-месечен срок от подаване на заявлението за включване в системата за предварителен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огато за решението по ал. 4 са необходими повече от 4 месеца, възложителят информира кандидата в срок два месеца от подаване на заявлението за причините и за датата, до която ще бъде взето реш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В 15-дневен срок от датата на решението по ал. 4 възложителят уведомява кандидата за включването му в системата за предварителен подбор или за отказа си за това. Отказът се мотивир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При вземане на решение по ал. 4 или когато се изменят критериите и правилата, възложителите не мога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да налагат на кандидатите условия от административен, технически или финансов характер, които не се отнасят за другите кандидат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да изискват проверки или доказателства, които повтарят вече представени от кандидата доказателст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Възложителите поддържат списъци на кандидатите, които са включени в системите за предварителен подбор на изпълнители на обществени поръчки, които могат да се разделят на категории в зависимост от обекта на поръчката, за която се отнася системата. В случаите по чл. 105, ал. 8, възложителят е длъжен да предоставя информация за системата и списъците на други възложите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Възложителят може да прекрати участието в системата за предварителен подбор на кандидат, който е престанал да отговаря на обявените критерии. Той е длъжен да го уведоми за това най-малко 15 дни преди датата на прекратяване, като се мотивира.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02" w:name="чл.107."/>
      <w:bookmarkStart w:id="203" w:name="чл.107."/>
      <w:bookmarkEnd w:id="203"/>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Рамково споразумени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Рамково споразумение е споразумението, сключено между възложител и един или повече изпълнители на обществени поръчки, чиято цел е да се определят предварително условията на договорите, които страните възнамеряват да сключат в определен период, не по-дълъг от три години, включително относно цените и при възможност-предвидените количест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ложителите могат да сключват рамково споразумение за възлагане на обществени поръчки въз основа на всяка проведена процедура, с изключение на процедура по договаряне без обявл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гато рамковото споразумение не е сключено по реда на този закон, възложителите не могат да го използват за възлагане на обществени поръчки чрез процедура на договаряне без обявл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Рамково споразумение не може да бъде сключвано или прилагано, ако препятства, ограничава или нарушава конкуренция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04" w:name="чл.108."/>
      <w:bookmarkStart w:id="205" w:name="чл.108."/>
      <w:bookmarkEnd w:id="20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За определяне на реда за възлагане на обществена поръчк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4</w:t>
      </w:r>
      <w:r>
        <w:rPr>
          <w:rStyle w:val="InternetLink"/>
          <w:sz w:val="24"/>
          <w:u w:val="single"/>
          <w:szCs w:val="24"/>
          <w:rFonts w:cs="Times New Roman"/>
          <w:color w:val="003399"/>
          <w:lang w:val="ru-RU"/>
        </w:rPr>
        <w:fldChar w:fldCharType="end"/>
      </w:r>
      <w:r>
        <w:rPr>
          <w:rFonts w:cs="Arial"/>
          <w:color w:val="000000"/>
          <w:sz w:val="24"/>
          <w:szCs w:val="24"/>
          <w:lang w:val="ru-RU"/>
        </w:rPr>
        <w:t xml:space="preserve"> стойността на рамковото споразумение се изчислява на база максималната стойност на всички обществени поръчки, които възложителят предвижда да възложи за срока на действие на споразумението.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06" w:name="чл.109."/>
      <w:bookmarkStart w:id="207" w:name="чл.109."/>
      <w:bookmarkEnd w:id="207"/>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дес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СПЕЦИАЛНИ ПРАВИЛ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0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Най-малко веднъж годишно възложителите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зпращат за обнародване в "Държавен вестник" и до агенцията за вписване в Регистъра на обществените поръчки предварително обявление или предварително обявление-покана за планираните за следващите 12 месе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оставки по категории стоки на обща стойност за съответната категория най-малко 450 000 лв.; </w:t>
      </w:r>
    </w:p>
    <w:p>
      <w:pPr>
        <w:pStyle w:val="Normal"/>
        <w:spacing w:before="280" w:after="280"/>
        <w:rPr/>
      </w:pPr>
      <w:r>
        <w:rPr>
          <w:rFonts w:cs="Times New Roman"/>
          <w:color w:val="000000"/>
          <w:sz w:val="24"/>
          <w:szCs w:val="24"/>
          <w:lang w:val="ru-RU"/>
        </w:rPr>
        <w:t xml:space="preserve">2. услуги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о категории услуги на обща стойност за съответната категория най-малко 450 000 лв.;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оръчки за строителство с описание на съществените им характеристик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208" w:name="чл.110."/>
      <w:bookmarkStart w:id="209" w:name="чл.110."/>
      <w:bookmarkEnd w:id="20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редварителното обявление трябва да отговаря на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възложителите публикуват предварително обявление за големи проекти, които са били включени в предишни обявления, те могат да не повтарят тази информация, като посочат обявлението, което я съдърж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10" w:name="чл.111."/>
      <w:bookmarkStart w:id="211" w:name="чл.111."/>
      <w:bookmarkEnd w:id="21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ъзложителите могат да обявяват възлагането на обществена поръчка чрез ограничена процедура или процедура на договаряне с обявление чрез: </w:t>
      </w:r>
    </w:p>
    <w:p>
      <w:pPr>
        <w:pStyle w:val="Normal"/>
        <w:spacing w:before="280" w:after="280"/>
        <w:rPr/>
      </w:pPr>
      <w:r>
        <w:rPr>
          <w:rFonts w:cs="Times New Roman"/>
          <w:color w:val="000000"/>
          <w:sz w:val="24"/>
          <w:szCs w:val="24"/>
          <w:lang w:val="ru-RU"/>
        </w:rPr>
        <w:t xml:space="preserve">1. обявление за обществена поръчк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2. предварително обявление-покана, обнародвано по реда на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9</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3. обявление за системата за предварителен подбор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5, ал. 5</w:t>
      </w:r>
      <w:r>
        <w:rPr>
          <w:rStyle w:val="InternetLink"/>
          <w:sz w:val="24"/>
          <w:u w:val="single"/>
          <w:szCs w:val="24"/>
          <w:rFonts w:cs="Times New Roman"/>
          <w:color w:val="003399"/>
          <w:lang w:val="ru-RU"/>
        </w:rPr>
        <w:fldChar w:fldCharType="end"/>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212" w:name="чл.112."/>
      <w:bookmarkStart w:id="213" w:name="чл.112."/>
      <w:bookmarkEnd w:id="21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случаите на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11, т.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предварителното обявление-покана служи за покана за заявяване на интерес за участие в процедурата от потенциалните кандидати. </w:t>
      </w:r>
    </w:p>
    <w:p>
      <w:pPr>
        <w:pStyle w:val="Normal"/>
        <w:spacing w:before="280" w:after="280"/>
        <w:rPr/>
      </w:pPr>
      <w:r>
        <w:rPr>
          <w:rFonts w:cs="Times New Roman"/>
          <w:color w:val="000000"/>
          <w:sz w:val="24"/>
          <w:szCs w:val="24"/>
          <w:lang w:val="ru-RU"/>
        </w:rPr>
        <w:t xml:space="preserve">(2) В тези случаи предварителното обявление-покана съдържа освен информацият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4,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вид на процедурата; </w:t>
      </w:r>
    </w:p>
    <w:p>
      <w:pPr>
        <w:pStyle w:val="Normal"/>
        <w:spacing w:before="280" w:after="280"/>
        <w:rPr/>
      </w:pPr>
      <w:r>
        <w:rPr>
          <w:rFonts w:cs="Times New Roman"/>
          <w:color w:val="000000"/>
          <w:sz w:val="24"/>
          <w:szCs w:val="24"/>
          <w:lang w:val="ru-RU"/>
        </w:rPr>
        <w:t xml:space="preserve">2. указание, че няма да се обнародва обявление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адрес и срок за заявяване на интерес за участие в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едварителното обявление-покана трябва да съдържа и следната информация, ако е налична към датата на изпращането му: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възможност за сключване на рамкови споразуме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ъзможност за възлагане на допълнител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начална или крайна дата за изпълнение на поръч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срок на договор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изисквания за икономическото и финансовото състояние на кандидата, както и за техническите му възможности и/или квалифик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условия и размер на гаранцията за участие и на гаранцията за изпълнение на договор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място и срок за получаване, цена и начин на плащане на документацията за участие в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друга информация, определена в образеца, одобрен от министъра на икономика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14" w:name="чл.113."/>
      <w:bookmarkStart w:id="215" w:name="чл.113."/>
      <w:bookmarkEnd w:id="21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редварителното обявление-покана за ограничена процедура или за процедура на договаряне с обявление трябва да съдържа най-малко следната информац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именование, адрес, телефон, факс, електронен адрес на възложителя и лице за контак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бект на обществената поръчка, количество и стой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ид на процедурата-ограничена процедура или процедура на договаряне; </w:t>
      </w:r>
    </w:p>
    <w:p>
      <w:pPr>
        <w:pStyle w:val="Normal"/>
        <w:spacing w:before="280" w:after="280"/>
        <w:rPr/>
      </w:pPr>
      <w:r>
        <w:rPr>
          <w:rFonts w:cs="Times New Roman"/>
          <w:color w:val="000000"/>
          <w:sz w:val="24"/>
          <w:szCs w:val="24"/>
          <w:lang w:val="ru-RU"/>
        </w:rPr>
        <w:t xml:space="preserve">4. указание, че няма да се обнародва обявление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адрес и срок за заявяване на интереса за участие в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дата на изпращане на обявлениет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216" w:name="чл.114."/>
      <w:bookmarkStart w:id="217" w:name="чл.114."/>
      <w:bookmarkEnd w:id="21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гато процедурата на договаряне с обявление или ограничената процедура е обявена чрез предварително обявление-покана, възложителят изпраща покана за участие в процедурата на всички кандидати, заявили интерес, в срок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12, ал. 2, т.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оканата за участие в процедурата се изпраща едновременно до всички кандидати не по-късно от 12 месеца след датата на обнародване на предварителното обявление-покана. Поканата се изпраща най-малко 22 дни преди крайния срок за подаване на заявление за участие. </w:t>
      </w:r>
    </w:p>
    <w:p>
      <w:pPr>
        <w:pStyle w:val="Normal"/>
        <w:spacing w:before="280" w:after="280"/>
        <w:rPr/>
      </w:pPr>
      <w:r>
        <w:rPr>
          <w:rFonts w:cs="Times New Roman"/>
          <w:color w:val="000000"/>
          <w:sz w:val="24"/>
          <w:szCs w:val="24"/>
          <w:lang w:val="ru-RU"/>
        </w:rPr>
        <w:t xml:space="preserve">(3) Когато предварителното обявление-покана не съдържа информацият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12, ал.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ъзложителят предоставя тази информация на кандидатите с поканата по ал. 1.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Възложителят провежда предварителния подбор по реда на глава шес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18" w:name="чл.115."/>
      <w:bookmarkStart w:id="219" w:name="чл.115."/>
      <w:bookmarkEnd w:id="21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5.</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Когато процедурата на договаряне или ограничената процедура е обявена чрез обявление за система за предварителен подбор, възложителят извършва предварителен подбор на кандидатите за участие съгласно изискванията на тази систем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20" w:name="чл.116."/>
      <w:bookmarkStart w:id="221" w:name="чл.116."/>
      <w:bookmarkEnd w:id="22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Срокът за представяне на офертите при ограничена процедура и за провеждане на договарянето с обявление може да бъде определен чрез споразумение между възложителя и определените кандидати при предварителния подбор.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огато не е възможно да се постигне споразумение по ал. 1, срокът се определя от възложителя и не може да бъде по-кратък от 24 дни от датата на поканата за участи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222" w:name="чл.117."/>
      <w:bookmarkStart w:id="223" w:name="чл.117."/>
      <w:bookmarkEnd w:id="22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Разглеждането, оценяването и класирането на офертите и определянето на изпълнител на поръчката при ограничена процедура се извършват съответно по реда на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xml:space="preserve">глава пета, раздели </w:t>
      </w:r>
      <w:r>
        <w:rPr>
          <w:rStyle w:val="InternetLink"/>
          <w:sz w:val="24"/>
          <w:u w:val="single"/>
          <w:szCs w:val="24"/>
          <w:rFonts w:cs="Times New Roman"/>
          <w:color w:val="003399"/>
          <w:lang w:val="ru-RU"/>
        </w:rPr>
        <w:fldChar w:fldCharType="end"/>
      </w:r>
      <w:r>
        <w:rPr>
          <w:rStyle w:val="InternetLink"/>
          <w:rFonts w:cs="Times New Roman"/>
          <w:color w:val="003399"/>
          <w:sz w:val="24"/>
          <w:szCs w:val="24"/>
          <w:u w:val="single"/>
        </w:rPr>
        <w:t>II</w:t>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rPr>
        <w:instrText xml:space="preserve"> HYPERLINK "http://lex.bg/lexus.php?doc=38812&amp;seq=10000" \l "%23"</w:instrText>
      </w:r>
      <w:r>
        <w:rPr>
          <w:rStyle w:val="InternetLink"/>
          <w:sz w:val="24"/>
          <w:u w:val="single"/>
          <w:szCs w:val="24"/>
          <w:rFonts w:cs="Times New Roman"/>
          <w:color w:val="003399"/>
        </w:rPr>
        <w:fldChar w:fldCharType="separate"/>
      </w:r>
      <w:r>
        <w:rPr>
          <w:rStyle w:val="InternetLink"/>
          <w:rFonts w:cs="Times New Roman"/>
          <w:color w:val="003399"/>
          <w:sz w:val="24"/>
          <w:szCs w:val="24"/>
          <w:u w:val="single"/>
        </w:rPr>
        <w:t>III</w:t>
      </w:r>
      <w:r>
        <w:rPr>
          <w:rStyle w:val="InternetLink"/>
          <w:sz w:val="24"/>
          <w:u w:val="single"/>
          <w:szCs w:val="24"/>
          <w:rFonts w:cs="Times New Roman"/>
          <w:color w:val="003399"/>
        </w:rPr>
        <w:fldChar w:fldCharType="end"/>
      </w:r>
      <w:r>
        <w:rPr>
          <w:rFonts w:cs="Times New Roman"/>
          <w:color w:val="000000"/>
          <w:sz w:val="24"/>
          <w:szCs w:val="24"/>
          <w:lang w:val="ru-RU"/>
        </w:rPr>
        <w:t xml:space="preserve">. </w:t>
      </w:r>
    </w:p>
    <w:p>
      <w:pPr>
        <w:pStyle w:val="Normal"/>
        <w:spacing w:before="280" w:after="280"/>
        <w:rPr/>
      </w:pPr>
      <w:r>
        <w:rPr>
          <w:rFonts w:cs="Arial"/>
          <w:color w:val="000000"/>
          <w:sz w:val="24"/>
          <w:szCs w:val="24"/>
          <w:lang w:val="ru-RU"/>
        </w:rPr>
        <w:t xml:space="preserve">(2) Разглеждането, оценяването и класирането на офертите и определянето на изпълнител на поръчката при процедура на договаряне се извършват съответно по реда на глава седма, раздел </w:t>
      </w:r>
      <w:r>
        <w:rPr>
          <w:rFonts w:cs="Arial"/>
          <w:color w:val="000000"/>
          <w:sz w:val="24"/>
          <w:szCs w:val="24"/>
        </w:rPr>
        <w:t>I</w:t>
      </w:r>
      <w:r>
        <w:rPr>
          <w:rFonts w:cs="Arial"/>
          <w:color w:val="000000"/>
          <w:sz w:val="24"/>
          <w:szCs w:val="24"/>
          <w:lang w:val="ru-RU"/>
        </w:rPr>
        <w:t xml:space="preserve">. </w:t>
      </w:r>
    </w:p>
    <w:p>
      <w:pPr>
        <w:pStyle w:val="Normal"/>
        <w:rPr>
          <w:rFonts w:ascii="Times New Roman" w:hAnsi="Times New Roman" w:cs="Arial"/>
          <w:color w:val="000000"/>
          <w:sz w:val="24"/>
          <w:szCs w:val="24"/>
          <w:lang w:val="ru-RU"/>
        </w:rPr>
      </w:pPr>
      <w:r>
        <w:rPr>
          <w:rFonts w:cs="Arial"/>
          <w:color w:val="000000"/>
          <w:sz w:val="24"/>
          <w:szCs w:val="24"/>
          <w:lang w:val="ru-RU"/>
        </w:rPr>
      </w:r>
      <w:bookmarkStart w:id="224" w:name="чл.118."/>
      <w:bookmarkStart w:id="225" w:name="чл.118."/>
      <w:bookmarkEnd w:id="22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0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ят може да отстрани оферта за доставка, когато делът на стоките с произход от страни извън списъка по </w:t>
      </w:r>
      <w:r>
        <w:fldChar w:fldCharType="begin"/>
      </w:r>
      <w:r>
        <w:rPr>
          <w:rStyle w:val="InternetLink"/>
          <w:sz w:val="24"/>
          <w:u w:val="single"/>
          <w:szCs w:val="24"/>
          <w:rFonts w:cs="Times New Roman"/>
          <w:color w:val="003399"/>
          <w:lang w:val="ru-RU"/>
        </w:rPr>
        <w:instrText xml:space="preserve"> HYPERLINK "http://lex.bg/lexus.php?doc=38812&amp;seq=10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9, ал. 2, т.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надвишава 50 на сто от общата стойност на стоките, включени в не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оизходът на стоките се определя в съответствие с действащото митническо законодателств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Когато две или повече оферти са еквивалентни в съответствие с критерия за оценка на офертите, с предимство се класират офертите, които не могат да бъдат отстранени съгласно ал. 1. Цените на офертите се смятат за еквивалентни, ако разликата между тях не надвишава три на с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4) Една оферта не може да бъде предпочетена пред друга съгласно ал. 3, когато нейното приемане би задължило възложителя да закупи стоки с технически характеристики, които се различават от тези на съществуващите, което би довело до несъвместимост или до технически затруднения при експлоатацията и поддържането.</w:t>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19.</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За всички неуредени въпроси в част трета се прилагат съответно разпоредбите на част втора.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26" w:name="чл.120."/>
      <w:bookmarkStart w:id="227" w:name="чл.120."/>
      <w:bookmarkEnd w:id="227"/>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Ч А С Т Ч Е Т В Ъ Р Т 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СПОРВАНЕ И КОНТРОЛ</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единадес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СПОРВАНЕ</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секи кандидат в процедура за възлагане на обществена поръчка може да предяви пред районния съд иск за отмяна на решенията на възложителя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9,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3,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9, ал.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8, ал.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1, ал.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6, ал. 4 и 9</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га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решението е взето в нарушение на зако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класираните кандидати, съответно определеният изпълнител, не отговарят на обявените изисквания,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не са спазени критериите за оценка на офертите. </w:t>
      </w:r>
    </w:p>
    <w:p>
      <w:pPr>
        <w:pStyle w:val="Normal"/>
        <w:spacing w:before="280" w:after="280"/>
        <w:rPr/>
      </w:pPr>
      <w:r>
        <w:rPr>
          <w:rFonts w:cs="Times New Roman"/>
          <w:color w:val="000000"/>
          <w:sz w:val="24"/>
          <w:szCs w:val="24"/>
          <w:lang w:val="ru-RU"/>
        </w:rPr>
        <w:t xml:space="preserve">(2) Искът се предявява срещу възложителя и класираните кандидати, съответно определения изпълнител, в 7-дневен срок от обявяване или съобщаване на решенията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9,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3,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9, ал.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8, ал.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1, ал.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6, ал. 4 и 9</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а за решенията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5,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 от изтичане на срока за закупуване на документацията за участие в процед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секи кандидат може да встъпи в делото съгласно разпоредбите на Гражданския процесуален кодекс. Той може да поддържа иска дори ищецът да се откаже от него или да го оттег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всяко положение на делото до влизането на решението в сила съдът може да спре изпълнението на решението на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Решението на районния съд подлежи на въззивно обжалване пред окръжния съд, чието решение е окончателно. </w:t>
      </w:r>
    </w:p>
    <w:p>
      <w:pPr>
        <w:pStyle w:val="Normal"/>
        <w:rPr>
          <w:rFonts w:ascii="Times New Roman" w:hAnsi="Times New Roman" w:cs="Arial"/>
          <w:color w:val="000000"/>
          <w:sz w:val="24"/>
          <w:szCs w:val="24"/>
          <w:lang w:val="ru-RU"/>
        </w:rPr>
      </w:pPr>
      <w:r>
        <w:rPr>
          <w:rFonts w:cs="Arial"/>
          <w:color w:val="000000"/>
          <w:sz w:val="24"/>
          <w:szCs w:val="24"/>
          <w:lang w:val="ru-RU"/>
        </w:rPr>
      </w:r>
      <w:bookmarkStart w:id="228" w:name="чл.121."/>
      <w:bookmarkStart w:id="229" w:name="чл.121."/>
      <w:bookmarkEnd w:id="22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секи възложител може да предложи сключването на арбитражно споразумение, което кандидат може да подпише до подаването на оферта. Арбитражно споразумение може да бъде предложено и от всеки кандида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 арбитражното споразумение страните могат да посочат само Арбитражния съд към агенцията. </w:t>
      </w:r>
    </w:p>
    <w:p>
      <w:pPr>
        <w:pStyle w:val="Normal"/>
        <w:spacing w:before="280" w:after="280"/>
        <w:rPr/>
      </w:pPr>
      <w:r>
        <w:rPr>
          <w:rFonts w:cs="Times New Roman"/>
          <w:color w:val="000000"/>
          <w:sz w:val="24"/>
          <w:szCs w:val="24"/>
          <w:lang w:val="ru-RU"/>
        </w:rPr>
        <w:t xml:space="preserve">(3) Когато искът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20,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предявява пред арбитраж, ищецът посочва избрания от него арбитър и резервен арбитър в исковата молба. Ответниците посочват избрания от тях арбитър и резервен арбитър в отговора на исковата молба. Ако арбитър не е посочен, той се определя от председателя на арбитражния съд в тридневен срок от постъпването на исковата молба, съответно на отговор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Когато ищците, съответно ответниците, са повече от един, те трябва да посочат общ арбитър и резервен арбитър в 7-дневен срок от уведомлението на съда, в което са посочени всички избрани от страните арбитри. Ако ищците, съответно ответниците, не могат да изберат общ арбитър, той се определя от председателя на арбитражния съд в тридневен срок.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Ако посочените, съответно определените, арбитри по делото не изберат председател на състава в 7-дневен срок, той се определя от председателя на арбитражния съд в тридневен срок от уведомяването му. </w:t>
      </w:r>
    </w:p>
    <w:p>
      <w:pPr>
        <w:pStyle w:val="Normal"/>
        <w:spacing w:before="280" w:after="280"/>
        <w:rPr/>
      </w:pPr>
      <w:r>
        <w:rPr>
          <w:rFonts w:cs="Times New Roman"/>
          <w:color w:val="000000"/>
          <w:sz w:val="24"/>
          <w:szCs w:val="24"/>
          <w:lang w:val="ru-RU"/>
        </w:rPr>
        <w:t xml:space="preserve">(6) Сроковете за предявяване на исковете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20,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за разглеждане на делото важат и за арбитраж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Когато искът подлежи на разглеждане от арбитраж, ищецът може да иска от районния съд да спре изпълнението на решението на възложителя с цел обезпечение на бъдещия или вече предявения иск пред арбитраж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30" w:name="чл.122."/>
      <w:bookmarkStart w:id="231" w:name="чл.122."/>
      <w:bookmarkEnd w:id="23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2.</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За неуредените в тази глава въпроси се прилагат съответно разпоредбите на Закона за международния търговски арбитраж.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32" w:name="чл.123."/>
      <w:bookmarkStart w:id="233" w:name="чл.123."/>
      <w:bookmarkEnd w:id="233"/>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дванадес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КОНТРОЛ</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Контролът по изпълнение на този закон се осъществява от Сметната палата и от органите на Агенцията за държавен вътрешен финансов контрол. </w:t>
      </w:r>
    </w:p>
    <w:p>
      <w:pPr>
        <w:pStyle w:val="Normal"/>
        <w:spacing w:before="280" w:after="280"/>
        <w:rPr/>
      </w:pPr>
      <w:r>
        <w:rPr>
          <w:rFonts w:cs="Times New Roman"/>
          <w:color w:val="000000"/>
          <w:sz w:val="24"/>
          <w:szCs w:val="24"/>
          <w:lang w:val="ru-RU"/>
        </w:rPr>
        <w:t xml:space="preserve">(2) На контрол от Сметната палата подлежат възложителите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ито попадат в обхвата на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Сметната палата</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pPr>
      <w:r>
        <w:rPr>
          <w:rFonts w:cs="Times New Roman"/>
          <w:color w:val="000000"/>
          <w:sz w:val="24"/>
          <w:szCs w:val="24"/>
          <w:lang w:val="ru-RU"/>
        </w:rPr>
        <w:t xml:space="preserve">(3) Възложителите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ито попадат в обхвата на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държавен вътрешен финансов контрол</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проверяват от органите на Агенцията за държавен вътрешен финансов контрол за спазването на този закон в рамките на осъществяван вътрешен одит. </w:t>
      </w:r>
    </w:p>
    <w:p>
      <w:pPr>
        <w:pStyle w:val="Normal"/>
        <w:spacing w:before="280" w:after="280"/>
        <w:rPr/>
      </w:pPr>
      <w:r>
        <w:rPr>
          <w:rFonts w:cs="Times New Roman"/>
          <w:color w:val="000000"/>
          <w:sz w:val="24"/>
          <w:szCs w:val="24"/>
          <w:lang w:val="ru-RU"/>
        </w:rPr>
        <w:t xml:space="preserve">(4) Възложители, които не подлежат на вътрешен одит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държавния и вътрешен финансов контрол</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проверяват от органите на Агенцията за държавен вътрешен финансов контрол относно спазването на режима на обществените поръчки чрез провер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Заповедите за извършване на проверки от органите на Агенцията за държавен вътрешен финансов контрол се издават от директора на агенцията или от упълномощени от него длъжностни ли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Заповедите по ал. 5 не подлежат на обжал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Директорът на Агенцията по обществени поръчки може да поиска от органите на Агенцията за държавен вътрешен финансов контрол да осъществят правомощията си по конкретен случай. </w:t>
      </w:r>
    </w:p>
    <w:p>
      <w:pPr>
        <w:pStyle w:val="Normal"/>
        <w:rPr>
          <w:rFonts w:ascii="Times New Roman" w:hAnsi="Times New Roman" w:cs="Arial"/>
          <w:color w:val="000000"/>
          <w:sz w:val="24"/>
          <w:szCs w:val="24"/>
          <w:lang w:val="ru-RU"/>
        </w:rPr>
      </w:pPr>
      <w:r>
        <w:rPr>
          <w:rFonts w:cs="Arial"/>
          <w:color w:val="000000"/>
          <w:sz w:val="24"/>
          <w:szCs w:val="24"/>
          <w:lang w:val="ru-RU"/>
        </w:rPr>
      </w:r>
      <w:bookmarkStart w:id="234" w:name="чл.124."/>
      <w:bookmarkStart w:id="235" w:name="чл.124."/>
      <w:bookmarkEnd w:id="23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ри извършване на проверк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2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органите на Агенцията за държавен вътрешен финансов контрол имат прав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 свободен достъп до проверявания обек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а проверяват цялата документация, свързана с възлагането на обществени поръчки и с дейности, изискващи възлагане на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да изискват от длъжностните лица в проверяваните обекти документи, сведения и справки във връзка с обществените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лъжностните лица в проверяваните обекти са длъжни да оказват съдействие на органите на Агенцията за държавен вътрешен финансов контрол и да предоставят необходимите документи, сведения и справки, свързани с обществените поръчк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236" w:name="чл.125."/>
      <w:bookmarkStart w:id="237" w:name="чл.125."/>
      <w:bookmarkEnd w:id="23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ри извършване на проверк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2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нтролните органи са длъж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а се легитимират със служебна карта и заповед за извършване на провер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а отразяват точно резултатите от контролната дей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да не разгласяват и да не разпространяват информация, станала им известна при извършване на проверкит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238" w:name="чл.126."/>
      <w:bookmarkStart w:id="239" w:name="чл.126."/>
      <w:bookmarkEnd w:id="23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За резултатите от извършена проверка контролните органи от Агенцията за държавен вътрешен финансов контрол съставят доклад, съдържащ направените констатации, подкрепени с доказателства, изводи и препоръ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окладът по ал. 1 се връчва на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За констатираните административни нарушения контролните органи съставят актове за административни наруше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и данни за извършени престъпления материалите от проверката се изпращат на прокуратур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Когато са констатирани нарушения на процедурите за възлагане на обществени поръчки, съответните части от одитния доклад и от доклада по ал. 1 за установените нарушения на процедурите се изпращат своевременно на директора на Агенцията по обществени поръч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Информация за извършени проверки по спазването на този закон може да бъде предоставяна само от директора на Агенцията за държавен вътрешен финансов контрол или от оправомощени от него длъжностни лица, както и от директора на Агенцията по обществени поръчки в случаите по ал. 5.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40" w:name="чл.127."/>
      <w:bookmarkStart w:id="241" w:name="чл.127."/>
      <w:bookmarkEnd w:id="241"/>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Глава тринадесета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АДМИНИСТРАТИВНОНАКАЗАТЕЛНИ РАЗПОРЕДБ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7.</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Актовете за установяване на нарушения по този закон се съставят от длъжностни лица на Агенцията за държавен вътрешен финансов контрол в срок 6 месеца от деня, в който нарушението е станало известно, но не по-късно от три години от извършването му.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Наказателните постановления се издават от министъра на финансите или от оправомощени от него длъжностни ли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rPr>
          <w:rFonts w:ascii="Times New Roman" w:hAnsi="Times New Roman" w:cs="Arial"/>
          <w:color w:val="000000"/>
          <w:sz w:val="24"/>
          <w:szCs w:val="24"/>
          <w:lang w:val="ru-RU"/>
        </w:rPr>
      </w:pPr>
      <w:r>
        <w:rPr>
          <w:rFonts w:cs="Arial"/>
          <w:color w:val="000000"/>
          <w:sz w:val="24"/>
          <w:szCs w:val="24"/>
          <w:lang w:val="ru-RU"/>
        </w:rPr>
      </w:r>
      <w:bookmarkStart w:id="242" w:name="чл.128."/>
      <w:bookmarkStart w:id="243" w:name="чл.128."/>
      <w:bookmarkEnd w:id="24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8.</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ъзложител, който наруши забраната на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5, ал. 5 или 6</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наказва с имуществена санкция в размер от 2000 до 10 000 лв., а лицето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 се наказва с глоба в размер от 200 до 1000 лв. </w:t>
      </w:r>
    </w:p>
    <w:p>
      <w:pPr>
        <w:pStyle w:val="Normal"/>
        <w:rPr>
          <w:rFonts w:ascii="Times New Roman" w:hAnsi="Times New Roman" w:cs="Arial"/>
          <w:color w:val="000000"/>
          <w:sz w:val="24"/>
          <w:szCs w:val="24"/>
          <w:lang w:val="ru-RU"/>
        </w:rPr>
      </w:pPr>
      <w:r>
        <w:rPr>
          <w:rFonts w:cs="Arial"/>
          <w:color w:val="000000"/>
          <w:sz w:val="24"/>
          <w:szCs w:val="24"/>
          <w:lang w:val="ru-RU"/>
        </w:rPr>
      </w:r>
      <w:bookmarkStart w:id="244" w:name="чл.129."/>
      <w:bookmarkStart w:id="245" w:name="чл.129."/>
      <w:bookmarkEnd w:id="24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2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ъзложител, който не проведе процедура за възлагане на обществена поръчка при наличие на основание за това или промени, или допълни договор за обществена поръчка в нарушение на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3,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наказва с имуществена санкция в размер от 10 000 до 50 000 лв., а лицето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с глоба в размер от 1000 до 5000 лв. </w:t>
      </w:r>
    </w:p>
    <w:p>
      <w:pPr>
        <w:pStyle w:val="Normal"/>
        <w:rPr>
          <w:rFonts w:ascii="Times New Roman" w:hAnsi="Times New Roman" w:cs="Arial"/>
          <w:color w:val="000000"/>
          <w:sz w:val="24"/>
          <w:szCs w:val="24"/>
          <w:lang w:val="ru-RU"/>
        </w:rPr>
      </w:pPr>
      <w:r>
        <w:rPr>
          <w:rFonts w:cs="Arial"/>
          <w:color w:val="000000"/>
          <w:sz w:val="24"/>
          <w:szCs w:val="24"/>
          <w:lang w:val="ru-RU"/>
        </w:rPr>
      </w:r>
      <w:bookmarkStart w:id="246" w:name="чл.130."/>
      <w:bookmarkStart w:id="247" w:name="чл.130."/>
      <w:bookmarkEnd w:id="24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3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ъзложител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йто проведе процедура на договаряне, без да са били налице предпоставките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90</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наказва с имуществена санкция от 5000 до 20 000 лв., а лицето по чл. 8, ал. 1-с глоба в размер от 500 до 3000 лв. </w:t>
      </w:r>
    </w:p>
    <w:p>
      <w:pPr>
        <w:pStyle w:val="Normal"/>
        <w:spacing w:before="280" w:after="280"/>
        <w:rPr/>
      </w:pPr>
      <w:r>
        <w:rPr>
          <w:rFonts w:cs="Times New Roman"/>
          <w:color w:val="000000"/>
          <w:sz w:val="24"/>
          <w:szCs w:val="24"/>
          <w:lang w:val="ru-RU"/>
        </w:rPr>
        <w:t xml:space="preserve">(2) Възложител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йто проведе процедура на договаряне без обявление, без да са били налице предпоставките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0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наказва с имуществена санкция в размер от 5000 до 20 000 лв., а лицето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 ал. 1</w:t>
      </w:r>
      <w:r>
        <w:rPr>
          <w:rStyle w:val="InternetLink"/>
          <w:sz w:val="24"/>
          <w:u w:val="single"/>
          <w:szCs w:val="24"/>
          <w:rFonts w:cs="Times New Roman"/>
          <w:color w:val="003399"/>
          <w:lang w:val="ru-RU"/>
        </w:rPr>
        <w:fldChar w:fldCharType="end"/>
      </w:r>
      <w:r>
        <w:rPr>
          <w:rFonts w:cs="Arial"/>
          <w:color w:val="000000"/>
          <w:sz w:val="24"/>
          <w:szCs w:val="24"/>
          <w:lang w:val="ru-RU"/>
        </w:rPr>
        <w:t xml:space="preserve">-с глоба в размер от 500 до 3000 лв. </w:t>
      </w:r>
    </w:p>
    <w:p>
      <w:pPr>
        <w:pStyle w:val="Normal"/>
        <w:rPr>
          <w:rFonts w:ascii="Times New Roman" w:hAnsi="Times New Roman" w:cs="Arial"/>
          <w:color w:val="000000"/>
          <w:sz w:val="24"/>
          <w:szCs w:val="24"/>
          <w:lang w:val="ru-RU"/>
        </w:rPr>
      </w:pPr>
      <w:r>
        <w:rPr>
          <w:rFonts w:cs="Arial"/>
          <w:color w:val="000000"/>
          <w:sz w:val="24"/>
          <w:szCs w:val="24"/>
          <w:lang w:val="ru-RU"/>
        </w:rPr>
      </w:r>
      <w:bookmarkStart w:id="248" w:name="чл.131."/>
      <w:bookmarkStart w:id="249" w:name="чл.131."/>
      <w:bookmarkEnd w:id="24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3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Лице по чл. 8, ал. 1, което прекрати процедура, без да са били налице основанията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9,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наказва с глоба в размер от 500 до 1000 лв. </w:t>
      </w:r>
    </w:p>
    <w:p>
      <w:pPr>
        <w:pStyle w:val="Normal"/>
        <w:spacing w:before="280" w:after="280"/>
        <w:rPr/>
      </w:pPr>
      <w:r>
        <w:rPr>
          <w:rFonts w:cs="Times New Roman"/>
          <w:color w:val="000000"/>
          <w:sz w:val="24"/>
          <w:szCs w:val="24"/>
          <w:lang w:val="ru-RU"/>
        </w:rPr>
        <w:t xml:space="preserve">(2) Лице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8,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ето открие нова процедура в нарушение на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40</w:t>
      </w:r>
      <w:r>
        <w:rPr>
          <w:rStyle w:val="InternetLink"/>
          <w:sz w:val="24"/>
          <w:u w:val="single"/>
          <w:szCs w:val="24"/>
          <w:rFonts w:cs="Times New Roman"/>
          <w:color w:val="003399"/>
          <w:lang w:val="ru-RU"/>
        </w:rPr>
        <w:fldChar w:fldCharType="end"/>
      </w:r>
      <w:r>
        <w:rPr>
          <w:rFonts w:cs="Arial"/>
          <w:color w:val="000000"/>
          <w:sz w:val="24"/>
          <w:szCs w:val="24"/>
          <w:lang w:val="ru-RU"/>
        </w:rPr>
        <w:t xml:space="preserve">, се наказва с глоба в размер от 200 до 500 лв. </w:t>
      </w:r>
    </w:p>
    <w:p>
      <w:pPr>
        <w:pStyle w:val="Normal"/>
        <w:rPr>
          <w:rFonts w:ascii="Times New Roman" w:hAnsi="Times New Roman" w:cs="Arial"/>
          <w:color w:val="000000"/>
          <w:sz w:val="24"/>
          <w:szCs w:val="24"/>
          <w:lang w:val="ru-RU"/>
        </w:rPr>
      </w:pPr>
      <w:r>
        <w:rPr>
          <w:rFonts w:cs="Arial"/>
          <w:color w:val="000000"/>
          <w:sz w:val="24"/>
          <w:szCs w:val="24"/>
          <w:lang w:val="ru-RU"/>
        </w:rPr>
      </w:r>
      <w:bookmarkStart w:id="250" w:name="чл.132."/>
      <w:bookmarkStart w:id="251" w:name="чл.132."/>
      <w:bookmarkEnd w:id="25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32.</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Длъжностно лице, което не изпрати в срок информацията, подлежаща на вписване в Регистъра на обществените поръчки, се наказва с глоба в размер от 100 до 200 лв. </w:t>
      </w:r>
    </w:p>
    <w:p>
      <w:pPr>
        <w:pStyle w:val="Normal"/>
        <w:rPr>
          <w:rFonts w:ascii="Times New Roman" w:hAnsi="Times New Roman" w:cs="Arial"/>
          <w:color w:val="000000"/>
          <w:sz w:val="24"/>
          <w:szCs w:val="24"/>
          <w:lang w:val="ru-RU"/>
        </w:rPr>
      </w:pPr>
      <w:r>
        <w:rPr>
          <w:rFonts w:cs="Arial"/>
          <w:color w:val="000000"/>
          <w:sz w:val="24"/>
          <w:szCs w:val="24"/>
          <w:lang w:val="ru-RU"/>
        </w:rPr>
      </w:r>
      <w:bookmarkStart w:id="252" w:name="чл.133."/>
      <w:bookmarkStart w:id="253" w:name="чл.133."/>
      <w:bookmarkEnd w:id="25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Чл. 13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Когато нарушенията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28-132</w:t>
      </w:r>
      <w:r>
        <w:rPr>
          <w:rStyle w:val="InternetLink"/>
          <w:sz w:val="24"/>
          <w:u w:val="single"/>
          <w:szCs w:val="24"/>
          <w:rFonts w:cs="Times New Roman"/>
          <w:color w:val="003399"/>
          <w:lang w:val="ru-RU"/>
        </w:rPr>
        <w:fldChar w:fldCharType="end"/>
      </w:r>
      <w:r>
        <w:rPr>
          <w:rFonts w:cs="Arial"/>
          <w:color w:val="000000"/>
          <w:sz w:val="24"/>
          <w:szCs w:val="24"/>
          <w:lang w:val="ru-RU"/>
        </w:rPr>
        <w:t xml:space="preserve"> са извършени повторно, на нарушителя се налага глоба, съответно имуществена санкция, в двоен размер.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54" w:name="§1."/>
      <w:bookmarkStart w:id="255" w:name="§1."/>
      <w:bookmarkEnd w:id="255"/>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ДОПЪЛНИТЕЛНА РАЗПОРЕДБА</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По смисъла на този закон: </w:t>
      </w:r>
    </w:p>
    <w:p>
      <w:pPr>
        <w:pStyle w:val="Normal"/>
        <w:spacing w:before="280" w:after="280"/>
        <w:rPr/>
      </w:pPr>
      <w:r>
        <w:rPr>
          <w:rFonts w:cs="Times New Roman"/>
          <w:color w:val="000000"/>
          <w:sz w:val="24"/>
          <w:szCs w:val="24"/>
          <w:lang w:val="ru-RU"/>
        </w:rPr>
        <w:t xml:space="preserve">1. "Публичноправна организация" е юридическо лице, създадено с цел задоволяване на обществени интереси, което няма търговски или производствен характер, както и търговец-държавно предприятие по смисъла на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62, ал. 3 от Търговския закон</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 което: </w:t>
      </w:r>
    </w:p>
    <w:p>
      <w:pPr>
        <w:pStyle w:val="Normal"/>
        <w:spacing w:before="280" w:after="280"/>
        <w:rPr/>
      </w:pPr>
      <w:r>
        <w:rPr>
          <w:rFonts w:cs="Times New Roman"/>
          <w:color w:val="000000"/>
          <w:sz w:val="24"/>
          <w:szCs w:val="24"/>
          <w:lang w:val="ru-RU"/>
        </w:rPr>
        <w:t xml:space="preserve">а) повече от 30 на сто от приходите му за предходната година се финансират от държавния бюджет, от бюджетите на Българската народна банка, държавното обществено осигуряване или на Националната здравноосигурителна каса, от общинските бюджети или от органи, ръководещи възложител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от възложител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w:t>
      </w:r>
    </w:p>
    <w:p>
      <w:pPr>
        <w:pStyle w:val="Normal"/>
        <w:spacing w:before="280" w:after="280"/>
        <w:rPr/>
      </w:pPr>
      <w:r>
        <w:rPr>
          <w:rFonts w:cs="Times New Roman"/>
          <w:color w:val="000000"/>
          <w:sz w:val="24"/>
          <w:szCs w:val="24"/>
          <w:lang w:val="ru-RU"/>
        </w:rPr>
        <w:t xml:space="preserve">б) повече от половината от членовете на неговия управителен или контролен орган се определят от органи, ръководещи възложител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от възложител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което </w:t>
      </w:r>
    </w:p>
    <w:p>
      <w:pPr>
        <w:pStyle w:val="Normal"/>
        <w:spacing w:before="280" w:after="280"/>
        <w:rPr/>
      </w:pPr>
      <w:r>
        <w:rPr>
          <w:rFonts w:cs="Times New Roman"/>
          <w:color w:val="000000"/>
          <w:sz w:val="24"/>
          <w:szCs w:val="24"/>
          <w:lang w:val="ru-RU"/>
        </w:rPr>
        <w:t xml:space="preserve">в) е обект на управленски контрол от страна на органи, ръководещи възложители по чл. 7, ал. 1, т. 1, или от възложител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Управленски контрол е налице, когато едно лице може по какъвто и да е начин да упражнява решаващо влияние върху дейността на друго лице. </w:t>
      </w:r>
    </w:p>
    <w:p>
      <w:pPr>
        <w:pStyle w:val="Normal"/>
        <w:spacing w:before="280" w:after="280"/>
        <w:rPr/>
      </w:pPr>
      <w:r>
        <w:rPr>
          <w:rFonts w:cs="Times New Roman"/>
          <w:color w:val="000000"/>
          <w:sz w:val="24"/>
          <w:szCs w:val="24"/>
          <w:lang w:val="ru-RU"/>
        </w:rPr>
        <w:t xml:space="preserve">2. "Публично предприятие" е търговец по смисъла на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Търговския закон</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върху което органи, ръководещи възложител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публичноправни организации могат да упражняват доминиращо влияние. </w:t>
      </w:r>
    </w:p>
    <w:p>
      <w:pPr>
        <w:pStyle w:val="Normal"/>
        <w:spacing w:before="280" w:after="280"/>
        <w:rPr/>
      </w:pPr>
      <w:r>
        <w:rPr>
          <w:rFonts w:cs="Times New Roman"/>
          <w:color w:val="000000"/>
          <w:sz w:val="24"/>
          <w:szCs w:val="24"/>
          <w:lang w:val="ru-RU"/>
        </w:rPr>
        <w:t xml:space="preserve">Доминиращо влияние е налице, когато органи, ръководещи възложители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публичноправни организаци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притежават или упражняват права на собственост върху над 50 на сто от капитала на предприятието,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притежават или упражняват права на блокираща квота в капитала на предприятието,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могат да назначат повече от половината от членовете на управителните или контролните органи на предприят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Свързано предприятие" е предприятие, ко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съставя консолидиран финансов отчет с възлож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върху което възложителят може да упражнява пряко или непряко доминиращо влияние; </w:t>
      </w:r>
    </w:p>
    <w:p>
      <w:pPr>
        <w:pStyle w:val="Normal"/>
        <w:spacing w:before="280" w:after="280"/>
        <w:rPr/>
      </w:pPr>
      <w:r>
        <w:rPr>
          <w:rFonts w:cs="Times New Roman"/>
          <w:color w:val="000000"/>
          <w:sz w:val="24"/>
          <w:szCs w:val="24"/>
          <w:lang w:val="ru-RU"/>
        </w:rPr>
        <w:t xml:space="preserve">в) може да упражнява доминиращо влияние върху възложител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w:t>
      </w:r>
    </w:p>
    <w:p>
      <w:pPr>
        <w:pStyle w:val="Normal"/>
        <w:spacing w:before="280" w:after="280"/>
        <w:rPr/>
      </w:pPr>
      <w:r>
        <w:rPr>
          <w:rFonts w:cs="Times New Roman"/>
          <w:color w:val="000000"/>
          <w:sz w:val="24"/>
          <w:szCs w:val="24"/>
          <w:lang w:val="ru-RU"/>
        </w:rPr>
        <w:t xml:space="preserve">г) заедно с възложител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е обект на доминиращото влияние чрез дялово участие, финансово участие или участие в управлението на друго предприят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Доминиращото влияние се определя по т. 2, изречение втор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Специални или изключителни права" са права, предоставени от закон или от компетентен държавен орган на основание, предвидено в закон, в резултат на които упражняването на дейност се запазва за едно или повече лиц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Техническа спецификация за услуги или стоки" е спецификация в документ, с която се определят изискванията към характеристики на стока или услуга, като: ниво на качество, проектиране, процес или метод на производство, употреба, безопасност, размери, изисквания по отношение на наименованието, под което стоката се продава, терминология, символи, изпитване и методи на изпитване, опаковане, маркиране, етикетиране, инструкции за експлоатация, процедури за оценяване на съответств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Техническа спецификация за строителство" е съвкупността от технически предписания, посочени в документацията за участие, които определят изискванията към характеристики на материалите и стоките по такъв начин, че да отговарят на предвидената от възложителя употреба. Тези характеристики трябва да включват ниво на оценка на съответствието, работни характеристики, безопасност или размери, включително и процедурите относно осигуряването на качеството, терминология, символи, изпитване и методи на изпитване, опаковане, маркиране и етикетиране. Те трябва да включват и правила за проектиране, изпитване, строителен надзор и условия за приемане на строителни работи и методи или технологии на строителство, и всички други технически условия, които възложителят е в състояние да предпише по силата на закон или на подзаконови нормативни актове, по отношение на завършен строеж и материалите или частите, включени в нег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Техническо одобрение" е положителна техническа оценка за годността на продукт за дадено предназначение, която се основава на изпълнението на съществените изисквания към строежите чрез присъщите характеристики на продукта и определените условия за приложение и употреб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Експлоатация на летища" е извършване на дейности по: поддържането на летателното поле и развитието на инфраструктурата на летището, ограничаването и отстраняването на препятствия, поддържането на визуалните сигнални средства, аварийно-спасителното и противопожарното осигуряване на полетите на територията на летището и в неговата околност, охраната на летището, сигурността на полетите, възлагане разработването и осъвременяването на генералния и кадастралния план на летищ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Експлоатация на пристанища" е извършване на дейности по: поддръжката на прилежащата акватория на пристанищата за обществен транспорт, плавателните и подходните канали, извършването на промерни и драгажни дейности, поддръжката на кейови стени, отбивни съоръжения, пристанищни индустриални коловози и подкранови пътища, противопожарна, водоснабдителна и канализационна мрежа, електрическа мрежа-високо и ниско напрежение, настилки за обществен транспорт на територията на пристанищ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0. "Мрежа в областта на транспорта" е мрежа, чиито условия за експлоатация са определени от държавата или общината, и включва схемата на маршрута, капацитета за предоставяне на транспортната услуга и честотата на обслужван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1. "Обособена позиция" е такава част от обекта на обществената поръчка, която е свързана систематично с другите позиции от обекта на обществената поръчка, но практически може да бъде обособена по своя характер и като самостоятелен обект на обществена поръч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2. "Икономически най-изгодна оферта" е тази оферта, която отговаря в най-голяма степен на предварително обявените от възложителя показатели и тяхната тежест, пряко свързани с обекта на обществената поръчка по отношение на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3. "Специализирано предприятие или кооперация на лица с увреждания" е това, което: </w:t>
      </w:r>
    </w:p>
    <w:p>
      <w:pPr>
        <w:pStyle w:val="Normal"/>
        <w:spacing w:before="280" w:after="280"/>
        <w:rPr/>
      </w:pPr>
      <w:r>
        <w:rPr>
          <w:rFonts w:cs="Times New Roman"/>
          <w:color w:val="000000"/>
          <w:sz w:val="24"/>
          <w:szCs w:val="24"/>
          <w:lang w:val="ru-RU"/>
        </w:rPr>
        <w:t xml:space="preserve">а) е регистрирано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Търговския закон</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кооперациите</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има обща численост на персонала не по-малка от 10 душ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произвежда стоки или извършва услуги, 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г) не по-малко от 50 на сто от общия брой на работниците или служителите са лица с уврежда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4. "Установяване" означа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по отношение на физическо лице-правото да предприема и осъществява стопански дейности като самостоятелно, ненаето по трудов договор лиц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по отношение на юридическо лице-правото да предприема и осъществява стопански дейности чрез учредяване и ръководене на клонове и представителст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5. "Компенсаторно (офсетно) споразумение" е договор, при който изпълнител на обществена поръчка се задължава пред възложителя да извърши инвестиции, да сключи и изпълни договори за доставки на български стоки или за услуги или строителство от български дружества, да предостави на български дружества технологично оборудване, технологии, лицензии за ползване на права върху обекти на индустриална собственост или да им прехвърли права върху обекти на интелектуална собстве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6.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7. "Повторно нарушение" е нарушение, което е извършено от същото лице в едногодишен срок от влизането в сила на наказателното постановление, с което му е наложено наказание за същото по вид нарушение. </w:t>
      </w:r>
    </w:p>
    <w:p>
      <w:pPr>
        <w:pStyle w:val="Normal"/>
        <w:rPr>
          <w:rFonts w:ascii="Times New Roman" w:hAnsi="Times New Roman" w:cs="Arial"/>
          <w:b/>
          <w:b/>
          <w:bCs/>
          <w:color w:val="000000"/>
          <w:sz w:val="24"/>
          <w:szCs w:val="24"/>
          <w:lang w:val="ru-RU"/>
        </w:rPr>
      </w:pPr>
      <w:r>
        <w:rPr>
          <w:rFonts w:cs="Arial"/>
          <w:b/>
          <w:bCs/>
          <w:color w:val="000000"/>
          <w:sz w:val="24"/>
          <w:szCs w:val="24"/>
          <w:lang w:val="ru-RU"/>
        </w:rPr>
      </w:r>
      <w:bookmarkStart w:id="256" w:name="§2."/>
      <w:bookmarkStart w:id="257" w:name="§2."/>
      <w:bookmarkEnd w:id="257"/>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РЕХОДНИ И ЗАКЛЮЧИТЕЛНИ РАЗПОРЕДБИ</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Този закон отменя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обществените поръчки</w:t>
      </w:r>
      <w:r>
        <w:rPr>
          <w:rStyle w:val="InternetLink"/>
          <w:sz w:val="24"/>
          <w:u w:val="single"/>
          <w:szCs w:val="24"/>
          <w:rFonts w:cs="Times New Roman"/>
          <w:color w:val="003399"/>
          <w:lang w:val="ru-RU"/>
        </w:rPr>
        <w:fldChar w:fldCharType="end"/>
      </w:r>
      <w:r>
        <w:rPr>
          <w:rFonts w:cs="Arial"/>
          <w:color w:val="000000"/>
          <w:sz w:val="24"/>
          <w:szCs w:val="24"/>
          <w:lang w:val="ru-RU"/>
        </w:rPr>
        <w:t xml:space="preserve"> (обн., ДВ, бр. 56 от 1999 г.; изм., бр. 92 и 97 от 2000 г., бр. 43 и 45 от 2002 г., бр. 109 от 2003 г.). </w:t>
      </w:r>
    </w:p>
    <w:p>
      <w:pPr>
        <w:pStyle w:val="Normal"/>
        <w:rPr>
          <w:rFonts w:ascii="Times New Roman" w:hAnsi="Times New Roman" w:cs="Arial"/>
          <w:color w:val="000000"/>
          <w:sz w:val="24"/>
          <w:szCs w:val="24"/>
          <w:lang w:val="ru-RU"/>
        </w:rPr>
      </w:pPr>
      <w:r>
        <w:rPr>
          <w:rFonts w:cs="Arial"/>
          <w:color w:val="000000"/>
          <w:sz w:val="24"/>
          <w:szCs w:val="24"/>
          <w:lang w:val="ru-RU"/>
        </w:rPr>
      </w:r>
      <w:bookmarkStart w:id="258" w:name="§3."/>
      <w:bookmarkStart w:id="259" w:name="§3."/>
      <w:bookmarkEnd w:id="25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3.</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сила от 6 април 2004 г.) Министерският съвет приема правилника за прилагане на закона, както и наредбите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3,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4, ал.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тарифата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0, ал. 6</w:t>
      </w:r>
      <w:r>
        <w:rPr>
          <w:rStyle w:val="InternetLink"/>
          <w:sz w:val="24"/>
          <w:u w:val="single"/>
          <w:szCs w:val="24"/>
          <w:rFonts w:cs="Times New Roman"/>
          <w:color w:val="003399"/>
          <w:lang w:val="ru-RU"/>
        </w:rPr>
        <w:fldChar w:fldCharType="end"/>
      </w:r>
      <w:r>
        <w:rPr>
          <w:rFonts w:cs="Arial"/>
          <w:color w:val="000000"/>
          <w:sz w:val="24"/>
          <w:szCs w:val="24"/>
          <w:lang w:val="ru-RU"/>
        </w:rPr>
        <w:t xml:space="preserve"> в срок до 1 октомври 2004 г. </w:t>
      </w:r>
    </w:p>
    <w:p>
      <w:pPr>
        <w:pStyle w:val="Normal"/>
        <w:rPr>
          <w:rFonts w:ascii="Times New Roman" w:hAnsi="Times New Roman" w:cs="Arial"/>
          <w:color w:val="000000"/>
          <w:sz w:val="24"/>
          <w:szCs w:val="24"/>
          <w:lang w:val="ru-RU"/>
        </w:rPr>
      </w:pPr>
      <w:r>
        <w:rPr>
          <w:rFonts w:cs="Arial"/>
          <w:color w:val="000000"/>
          <w:sz w:val="24"/>
          <w:szCs w:val="24"/>
          <w:lang w:val="ru-RU"/>
        </w:rPr>
      </w:r>
      <w:bookmarkStart w:id="260" w:name="§4."/>
      <w:bookmarkStart w:id="261" w:name="§4."/>
      <w:bookmarkEnd w:id="26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4.</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В сила от 6 април 2004 г.) Министерският съвет приема Устройствен правилник на Агенцията по обществени поръчки в срок до два месеца от обнародването на закона в "Държавен вестник".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Агенцията по обществени поръчки става правоприемник на всички права върху действащия Регистър на обществените поръчки, включително и върху техническите средства за неговото поддърж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сила от 6 април 2004 г.) Министерският съвет взема решение за предоставяне на подходяща сграда на Агенцията по обществени поръчки в срок до два месеца от обнародването на закона в "Държавен вестник". </w:t>
      </w:r>
    </w:p>
    <w:p>
      <w:pPr>
        <w:pStyle w:val="Normal"/>
        <w:rPr>
          <w:rFonts w:ascii="Times New Roman" w:hAnsi="Times New Roman" w:cs="Arial"/>
          <w:color w:val="000000"/>
          <w:sz w:val="24"/>
          <w:szCs w:val="24"/>
          <w:lang w:val="ru-RU"/>
        </w:rPr>
      </w:pPr>
      <w:r>
        <w:rPr>
          <w:rFonts w:cs="Arial"/>
          <w:color w:val="000000"/>
          <w:sz w:val="24"/>
          <w:szCs w:val="24"/>
          <w:lang w:val="ru-RU"/>
        </w:rPr>
      </w:r>
      <w:bookmarkStart w:id="262" w:name="§5."/>
      <w:bookmarkStart w:id="263" w:name="§5."/>
      <w:bookmarkEnd w:id="26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2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5.</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1) При оценяване на офертите на кандидат, който е малко или средно предприятие по смисъла на Закона за малките и средните предприятия, предложената от него цена се приема за най-ниска, ако тя надхвърля предложената най-ниска цена от друг кандидат с не повече о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етнадесет на сто-за обществените поръчки, възлагани през 2004 г.;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есет на сто-за обществените поръчки, възлагани през 2005 г.;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ет на сто-за обществените поръчки, възлагани през 2006 г. </w:t>
      </w:r>
    </w:p>
    <w:p>
      <w:pPr>
        <w:pStyle w:val="Normal"/>
        <w:spacing w:before="280" w:after="280"/>
        <w:rPr/>
      </w:pPr>
      <w:r>
        <w:rPr>
          <w:rFonts w:cs="Times New Roman"/>
          <w:color w:val="000000"/>
          <w:sz w:val="24"/>
          <w:szCs w:val="24"/>
          <w:lang w:val="ru-RU"/>
        </w:rPr>
        <w:t xml:space="preserve">(2) Алинея 1 се прилага, когато оценяваните оферти са на кандидати от страни, които не са включени в списъка по </w:t>
      </w:r>
      <w:r>
        <w:fldChar w:fldCharType="begin"/>
      </w:r>
      <w:r>
        <w:rPr>
          <w:rStyle w:val="InternetLink"/>
          <w:sz w:val="24"/>
          <w:u w:val="single"/>
          <w:szCs w:val="24"/>
          <w:rFonts w:cs="Times New Roman"/>
          <w:color w:val="003399"/>
          <w:lang w:val="ru-RU"/>
        </w:rPr>
        <w:instrText xml:space="preserve"> HYPERLINK "http://lex.bg/lexus.php?doc=38812&amp;seq=12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9, ал. 1, т. 1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Разпоредбите на ал. 1 и 2 се прилагат до 1 януари 2007 г. </w:t>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6.</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случаите на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9 от преходните и заключителните разпоредби на Закона за опазване на околната среда</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гато държавата финансира мероприятия по отстраняване на екологични щети, настъпили от минали действия или бездействия на държавата, изпълнителите се определят по реда на част втора, а когато възложителите са лица по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7, ал. 1, т. 5</w:t>
      </w:r>
      <w:r>
        <w:rPr>
          <w:rStyle w:val="InternetLink"/>
          <w:sz w:val="24"/>
          <w:u w:val="single"/>
          <w:szCs w:val="24"/>
          <w:rFonts w:cs="Times New Roman"/>
          <w:color w:val="003399"/>
          <w:lang w:val="ru-RU"/>
        </w:rPr>
        <w:fldChar w:fldCharType="end"/>
      </w:r>
      <w:r>
        <w:rPr>
          <w:rFonts w:cs="Arial"/>
          <w:color w:val="000000"/>
          <w:sz w:val="24"/>
          <w:szCs w:val="24"/>
          <w:lang w:val="ru-RU"/>
        </w:rPr>
        <w:t xml:space="preserve">-по реда на част тре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64" w:name="§7."/>
      <w:bookmarkStart w:id="265" w:name="§7."/>
      <w:bookmarkEnd w:id="26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7.</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Процедурите за възлагане на обществени поръчки, за които е взето решение за откриване преди влизането в сила на този закон, се приключват по досегашния ред. </w:t>
      </w:r>
    </w:p>
    <w:p>
      <w:pPr>
        <w:pStyle w:val="Normal"/>
        <w:rPr>
          <w:rFonts w:ascii="Times New Roman" w:hAnsi="Times New Roman" w:cs="Arial"/>
          <w:color w:val="000000"/>
          <w:sz w:val="24"/>
          <w:szCs w:val="24"/>
          <w:lang w:val="ru-RU"/>
        </w:rPr>
      </w:pPr>
      <w:r>
        <w:rPr>
          <w:rFonts w:cs="Arial"/>
          <w:color w:val="000000"/>
          <w:sz w:val="24"/>
          <w:szCs w:val="24"/>
          <w:lang w:val="ru-RU"/>
        </w:rPr>
      </w:r>
      <w:bookmarkStart w:id="266" w:name="§8."/>
      <w:bookmarkStart w:id="267" w:name="§8."/>
      <w:bookmarkEnd w:id="267"/>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8.</w:t>
      </w:r>
      <w:r>
        <w:rPr>
          <w:rStyle w:val="InternetLink"/>
          <w:sz w:val="24"/>
          <w:u w:val="single"/>
          <w:b/>
          <w:szCs w:val="24"/>
          <w:bCs/>
          <w:rFonts w:cs="Times New Roman"/>
          <w:color w:val="003399"/>
          <w:lang w:val="ru-RU"/>
        </w:rPr>
        <w:fldChar w:fldCharType="end"/>
      </w:r>
      <w:r>
        <w:rPr>
          <w:rFonts w:cs="Arial"/>
          <w:color w:val="000000"/>
          <w:sz w:val="24"/>
          <w:szCs w:val="24"/>
          <w:lang w:val="ru-RU"/>
        </w:rPr>
        <w:t xml:space="preserve"> (В сила от 6 април 2004 г.) Министерският съвет приема правилника и устава и определя председателя на арбитражния съд в срок до 1 септември 2004 г. </w:t>
      </w:r>
    </w:p>
    <w:p>
      <w:pPr>
        <w:pStyle w:val="Normal"/>
        <w:rPr>
          <w:rFonts w:ascii="Times New Roman" w:hAnsi="Times New Roman" w:cs="Arial"/>
          <w:color w:val="000000"/>
          <w:sz w:val="24"/>
          <w:szCs w:val="24"/>
          <w:lang w:val="ru-RU"/>
        </w:rPr>
      </w:pPr>
      <w:r>
        <w:rPr>
          <w:rFonts w:cs="Arial"/>
          <w:color w:val="000000"/>
          <w:sz w:val="24"/>
          <w:szCs w:val="24"/>
          <w:lang w:val="ru-RU"/>
        </w:rPr>
      </w:r>
      <w:bookmarkStart w:id="268" w:name="§9."/>
      <w:bookmarkStart w:id="269" w:name="§9."/>
      <w:bookmarkEnd w:id="269"/>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9.</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сила от 6 април 2004 г.) В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здравното осигуряване</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обн., ДВ, бр. 70 от 1998 г.; изм., бр. 93 и 153 от 1998 г., бр. 62, 65, 67, 69, 110 и 113 от 1999 г., бр. 1, 31 и 64 от 2000 г., бр. 41 от 2001 г., бр. 1, 54, 74, 107, 112, 119 и 120 от 2002 г., бр. 8, 50, 107 и 114 от 2003 г.) се правят следните изменения и допълнения: </w:t>
      </w:r>
    </w:p>
    <w:p>
      <w:pPr>
        <w:pStyle w:val="Normal"/>
        <w:spacing w:before="280" w:after="280"/>
        <w:rPr/>
      </w:pPr>
      <w:r>
        <w:rPr>
          <w:rFonts w:cs="Times New Roman"/>
          <w:color w:val="000000"/>
          <w:sz w:val="24"/>
          <w:szCs w:val="24"/>
        </w:rPr>
        <w:t xml:space="preserve">1. В </w:t>
      </w:r>
      <w:r>
        <w:fldChar w:fldCharType="begin"/>
      </w:r>
      <w:r>
        <w:rPr>
          <w:rStyle w:val="InternetLink"/>
          <w:sz w:val="24"/>
          <w:u w:val="single"/>
          <w:szCs w:val="24"/>
          <w:rFonts w:cs="Times New Roman"/>
          <w:color w:val="003399"/>
        </w:rPr>
        <w:instrText xml:space="preserve"> HYPERLINK "http://lex.bg/lexus.php?doc=38812&amp;seq=14000" \l "%23"</w:instrText>
      </w:r>
      <w:r>
        <w:rPr>
          <w:rStyle w:val="InternetLink"/>
          <w:sz w:val="24"/>
          <w:u w:val="single"/>
          <w:szCs w:val="24"/>
          <w:rFonts w:cs="Times New Roman"/>
          <w:color w:val="003399"/>
        </w:rPr>
        <w:fldChar w:fldCharType="separate"/>
      </w:r>
      <w:r>
        <w:rPr>
          <w:rStyle w:val="InternetLink"/>
          <w:rFonts w:cs="Times New Roman"/>
          <w:color w:val="003399"/>
          <w:sz w:val="24"/>
          <w:szCs w:val="24"/>
          <w:u w:val="single"/>
        </w:rPr>
        <w:t>чл. 45</w:t>
      </w:r>
      <w:r>
        <w:rPr>
          <w:rStyle w:val="InternetLink"/>
          <w:sz w:val="24"/>
          <w:u w:val="single"/>
          <w:szCs w:val="24"/>
          <w:rFonts w:cs="Times New Roman"/>
          <w:color w:val="003399"/>
        </w:rPr>
        <w:fldChar w:fldCharType="end"/>
      </w:r>
      <w:r>
        <w:rPr>
          <w:rFonts w:cs="Times New Roman"/>
          <w:color w:val="000000"/>
          <w:sz w:val="24"/>
          <w:szCs w:val="24"/>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алинея 4 се изменя так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Министерският съвет приема наредба за реда и условията за договаряне на лекарствата, за които НЗОК напълно или частично заплаща. Наредбата съдържа процедурата и критериите за договаряне на конкретните лекарства, както и методиката за определяне нивото на заплащането им. Проектът на наредбата се изготвя от НЗОК, съгласува се с комисията по прозрачност по чл. 85б от Закона за лекарствата и аптеките в хуманната медицина и се внася от министъра на здравеопазването в Министерския съве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в ал. 5 думите "производителите и търговците на едро на лекарства" се заменят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създава се ал. 6: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След договарянето по ал. 5 НЗОК сключва с притежателите на разрешение за употреба на лекарства или упълномощените техни представители на територията на Република България по чл. 17 от Закона за лекарствата и аптеките в хуманната медицина договори за конкретните лекарства по ал. 1, т. 10 и за техните цени." </w:t>
      </w:r>
    </w:p>
    <w:p>
      <w:pPr>
        <w:pStyle w:val="Normal"/>
        <w:spacing w:before="280" w:after="280"/>
        <w:rPr/>
      </w:pPr>
      <w:r>
        <w:rPr>
          <w:rFonts w:cs="Times New Roman"/>
          <w:color w:val="000000"/>
          <w:sz w:val="24"/>
          <w:szCs w:val="24"/>
          <w:lang w:val="ru-RU"/>
        </w:rPr>
        <w:t xml:space="preserve">2. В преходните и заключителните разпоредби се създава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19б</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 19б. Министерският съвет в срок до 30 април 2004 г. приема и обнародва в "Държавен вестник" наредбата по чл. 45, ал. 4." </w:t>
      </w:r>
    </w:p>
    <w:p>
      <w:pPr>
        <w:pStyle w:val="Normal"/>
        <w:rPr>
          <w:rFonts w:ascii="Times New Roman" w:hAnsi="Times New Roman" w:cs="Arial"/>
          <w:color w:val="000000"/>
          <w:sz w:val="24"/>
          <w:szCs w:val="24"/>
          <w:lang w:val="ru-RU"/>
        </w:rPr>
      </w:pPr>
      <w:r>
        <w:rPr>
          <w:rFonts w:cs="Arial"/>
          <w:color w:val="000000"/>
          <w:sz w:val="24"/>
          <w:szCs w:val="24"/>
          <w:lang w:val="ru-RU"/>
        </w:rPr>
      </w:r>
      <w:bookmarkStart w:id="270" w:name="§10."/>
      <w:bookmarkStart w:id="271" w:name="§10."/>
      <w:bookmarkEnd w:id="271"/>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10.</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сила от 6 април 2004 г.) В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акона за обществените поръчки</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обн., ДВ, бр. 56 от 1999 г.; изм., бр. 92 и 97 от 2000 г., бр. 43 и 45 от 2002 г., бр. 109 от 2003 г.) в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6</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се създава нова т. 4: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на Националната здравноосигурителна каса за лекарствата, предназначени за домашно лечение на територията на страната." </w:t>
      </w:r>
    </w:p>
    <w:p>
      <w:pPr>
        <w:pStyle w:val="Normal"/>
        <w:rPr>
          <w:rFonts w:ascii="Times New Roman" w:hAnsi="Times New Roman" w:cs="Arial"/>
          <w:color w:val="000000"/>
          <w:sz w:val="24"/>
          <w:szCs w:val="24"/>
          <w:lang w:val="ru-RU"/>
        </w:rPr>
      </w:pPr>
      <w:r>
        <w:rPr>
          <w:rFonts w:cs="Arial"/>
          <w:color w:val="000000"/>
          <w:sz w:val="24"/>
          <w:szCs w:val="24"/>
          <w:lang w:val="ru-RU"/>
        </w:rPr>
      </w:r>
      <w:bookmarkStart w:id="272" w:name="§11."/>
      <w:bookmarkStart w:id="273" w:name="§11."/>
      <w:bookmarkEnd w:id="273"/>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11.</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В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26а, ал. 3 от Гражданския процесуален кодекс</w:t>
      </w:r>
      <w:r>
        <w:rPr>
          <w:rStyle w:val="InternetLink"/>
          <w:sz w:val="24"/>
          <w:u w:val="single"/>
          <w:szCs w:val="24"/>
          <w:rFonts w:cs="Times New Roman"/>
          <w:color w:val="003399"/>
          <w:lang w:val="ru-RU"/>
        </w:rPr>
        <w:fldChar w:fldCharType="end"/>
      </w:r>
      <w:r>
        <w:rPr>
          <w:rFonts w:cs="Arial"/>
          <w:color w:val="000000"/>
          <w:sz w:val="24"/>
          <w:szCs w:val="24"/>
          <w:lang w:val="ru-RU"/>
        </w:rPr>
        <w:t xml:space="preserve"> (обн., Изв., бр. 12 от 1952 г.; изм., бр. 92 от 1952 г., бр. 89 от 1953 г., бр. 90 от 1955 г., бр. 90 от 1956 г., бр. 90 от 1958 г., бр. 50, 90 и попр. бр. 99 от 1961 г.; изм., ДВ, бр. 1 от 1963 г., бр. 23 от 1968 г., бр. 27 от 1973 г., бр. 89 от 1976 г., бр. 36 от 1979 г., бр. 28 от 1983 г., бр. 41 от 1985 г., бр. 27 от 1986 г., бр. 55 от 1987 г., бр. 60 от 1988 г., бр. 31 и 38 от 1989 г., бр. 31 от 1990 г., бр. 62 от 1991 г., бр. 55 от 1992 г., бр. 61 и 93 от 1993 г., бр. 87 от 1995 г., бр. 12 и 26 от 1996 г., бр. 37, 44 и 104 от 1996 г., бр. 43, 55 и 124 от 1997 г., бр. 59, 70 и 73 от 1998 г., бр. 64 и 103 от 1999 г., бр. 36, 85 и 92 от 2000 г., бр. 25 от 2001 г., бр. 105 и 113 от 2002 г., бр. 58 и 84 от 2003 г.) след думите "Закона за събиране на държавните вземания" се добавя "и по чл. 120 от Закона за обществените поръчк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274" w:name="§12."/>
      <w:bookmarkStart w:id="275" w:name="§12."/>
      <w:bookmarkEnd w:id="275"/>
    </w:p>
    <w:p>
      <w:pPr>
        <w:pStyle w:val="Normal"/>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 12.</w:t>
      </w:r>
      <w:r>
        <w:rPr>
          <w:rStyle w:val="InternetLink"/>
          <w:sz w:val="24"/>
          <w:u w:val="single"/>
          <w:b/>
          <w:szCs w:val="24"/>
          <w:bCs/>
          <w:rFonts w:cs="Times New Roman"/>
          <w:color w:val="003399"/>
          <w:lang w:val="ru-RU"/>
        </w:rPr>
        <w:fldChar w:fldCharType="end"/>
      </w:r>
      <w:r>
        <w:rPr>
          <w:rFonts w:cs="Times New Roman"/>
          <w:color w:val="000000"/>
          <w:sz w:val="24"/>
          <w:szCs w:val="24"/>
          <w:lang w:val="ru-RU"/>
        </w:rPr>
        <w:t xml:space="preserve"> Този закон влиза в сила от 1 октомври 2004 г., с изключение на разпоредбите на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3, ал. 2</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4, ал. 5</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7, т. 3 и 4</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8</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19, ал. 1 и ал. 2, т. 5, 9-11</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20</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4, ал. 1 и 3</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8</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9</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 10</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които влизат в сила от деня на обнародване на закона в "Държавен вестник". </w:t>
      </w:r>
    </w:p>
    <w:p>
      <w:pPr>
        <w:pStyle w:val="Normal"/>
        <w:spacing w:before="280" w:after="280"/>
        <w:rPr/>
      </w:pPr>
      <w:r>
        <w:rPr>
          <w:rFonts w:cs="Arial"/>
          <w:color w:val="000000"/>
          <w:sz w:val="24"/>
          <w:szCs w:val="24"/>
          <w:lang w:val="ru-RU"/>
        </w:rPr>
        <w:t>Законът е приет от ХХХ</w:t>
      </w:r>
      <w:r>
        <w:rPr>
          <w:rFonts w:cs="Arial"/>
          <w:color w:val="000000"/>
          <w:sz w:val="24"/>
          <w:szCs w:val="24"/>
        </w:rPr>
        <w:t>I</w:t>
      </w:r>
      <w:r>
        <w:rPr>
          <w:rFonts w:cs="Arial"/>
          <w:color w:val="000000"/>
          <w:sz w:val="24"/>
          <w:szCs w:val="24"/>
          <w:lang w:val="ru-RU"/>
        </w:rPr>
        <w:t xml:space="preserve">Х Народно събрание на 24 март 2004 г. и е подпечатан с официалния печат на Народното събра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Председател на Народното събра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Огнян Герджиков </w:t>
      </w:r>
    </w:p>
    <w:p>
      <w:pPr>
        <w:pStyle w:val="Normal"/>
        <w:jc w:val="center"/>
        <w:rPr>
          <w:rFonts w:ascii="Times New Roman" w:hAnsi="Times New Roman" w:cs="Arial"/>
          <w:color w:val="000000"/>
          <w:sz w:val="24"/>
          <w:szCs w:val="24"/>
          <w:lang w:val="ru-RU"/>
        </w:rPr>
      </w:pPr>
      <w:r>
        <w:rPr>
          <w:rFonts w:cs="Arial"/>
          <w:color w:val="000000"/>
          <w:sz w:val="24"/>
          <w:szCs w:val="24"/>
          <w:lang w:val="ru-RU"/>
        </w:rPr>
      </w:r>
      <w:bookmarkStart w:id="276" w:name="прил.1."/>
      <w:bookmarkStart w:id="277" w:name="прил.1."/>
      <w:bookmarkEnd w:id="277"/>
    </w:p>
    <w:p>
      <w:pPr>
        <w:pStyle w:val="Normal"/>
        <w:spacing w:before="280" w:after="280"/>
        <w:jc w:val="center"/>
        <w:rPr>
          <w:rFonts w:ascii="Times New Roman" w:hAnsi="Times New Roman" w:cs="Times New Roman"/>
          <w:color w:val="000000"/>
          <w:sz w:val="24"/>
          <w:szCs w:val="24"/>
          <w:lang w:val="ru-RU"/>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Приложение № 1</w:t>
      </w:r>
      <w:r>
        <w:rPr>
          <w:rStyle w:val="InternetLink"/>
          <w:sz w:val="24"/>
          <w:u w:val="single"/>
          <w:b/>
          <w:szCs w:val="24"/>
          <w:bCs/>
          <w:rFonts w:cs="Times New Roman"/>
          <w:color w:val="003399"/>
          <w:lang w:val="ru-RU"/>
        </w:rPr>
        <w:fldChar w:fldCharType="end"/>
      </w:r>
    </w:p>
    <w:p>
      <w:pPr>
        <w:pStyle w:val="Normal"/>
        <w:spacing w:before="280" w:after="280"/>
        <w:jc w:val="center"/>
        <w:rPr>
          <w:rFonts w:ascii="Times New Roman" w:hAnsi="Times New Roman" w:cs="Arial"/>
          <w:color w:val="000000"/>
          <w:sz w:val="24"/>
          <w:szCs w:val="24"/>
        </w:rPr>
      </w:pPr>
      <w:r>
        <w:rPr>
          <w:rFonts w:cs="Times New Roman"/>
          <w:color w:val="000000"/>
          <w:sz w:val="24"/>
          <w:szCs w:val="24"/>
          <w:lang w:val="ru-RU"/>
        </w:rPr>
        <w:t xml:space="preserve">към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3, ал. 1, т. 3, буква "б"</w:t>
      </w:r>
      <w:r>
        <w:rPr>
          <w:rStyle w:val="InternetLink"/>
          <w:sz w:val="24"/>
          <w:u w:val="single"/>
          <w:szCs w:val="24"/>
          <w:rFonts w:cs="Times New Roman"/>
          <w:color w:val="003399"/>
          <w:lang w:val="ru-RU"/>
        </w:rPr>
        <w:fldChar w:fldCharType="end"/>
      </w:r>
    </w:p>
    <w:tbl>
      <w:tblPr>
        <w:tblW w:w="9418" w:type="dxa"/>
        <w:jc w:val="left"/>
        <w:tblInd w:w="-36" w:type="dxa"/>
        <w:tblLayout w:type="fixed"/>
        <w:tblCellMar>
          <w:top w:w="15" w:type="dxa"/>
          <w:left w:w="15" w:type="dxa"/>
          <w:bottom w:w="15" w:type="dxa"/>
          <w:right w:w="15" w:type="dxa"/>
        </w:tblCellMar>
      </w:tblPr>
      <w:tblGrid>
        <w:gridCol w:w="694"/>
        <w:gridCol w:w="560"/>
        <w:gridCol w:w="525"/>
        <w:gridCol w:w="7639"/>
      </w:tblGrid>
      <w:tr>
        <w:trPr/>
        <w:tc>
          <w:tcPr>
            <w:tcW w:w="694" w:type="dxa"/>
            <w:tcBorders>
              <w:top w:val="single" w:sz="2" w:space="0" w:color="808080"/>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Раздел</w:t>
            </w:r>
          </w:p>
        </w:tc>
        <w:tc>
          <w:tcPr>
            <w:tcW w:w="560" w:type="dxa"/>
            <w:tcBorders>
              <w:top w:val="single" w:sz="2" w:space="0" w:color="808080"/>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Група</w:t>
            </w:r>
          </w:p>
        </w:tc>
        <w:tc>
          <w:tcPr>
            <w:tcW w:w="525" w:type="dxa"/>
            <w:tcBorders>
              <w:top w:val="single" w:sz="2" w:space="0" w:color="808080"/>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Клас</w:t>
            </w:r>
          </w:p>
        </w:tc>
        <w:tc>
          <w:tcPr>
            <w:tcW w:w="763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Наименование на позицията</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Строителни и монтаж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1</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Работи по подготовка на строителната площадка</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11</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Работи по събаряне и разчистване на сгради; зем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12</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Сондажни и пробив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2</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на сгради и строителни съоръжения или на части от тях</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21</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по общо изграждане на сгради и строителни съоръжения</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22</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Покривни и хидроизолацион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23</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на пътища, самолетни писти и спортни терен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24</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на хидротехнически съоръжения</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25</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Други специализирани строителни и монтаж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3</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на инсталаци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31</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на електрически инсталаци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32</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Изолационни строител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33</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на тръбопроводни инсталаци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34</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троителни и монтажни работи на други инсталаци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4</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Довършителни строител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41</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Работи по полагане на мазилк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42</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Монтажни работи на дограма, интериорни и други завършващи елемен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43</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Работи по полагане на подови настилки и стенни облицовк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44</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Работи по боядисване и стъклопо-ставяне</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45</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Други довършителни строителни работи</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5</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по даване под наем на строителни машини и оборудване, с оператор</w:t>
            </w:r>
          </w:p>
        </w:tc>
      </w:tr>
      <w:tr>
        <w:trPr/>
        <w:tc>
          <w:tcPr>
            <w:tcW w:w="694"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60"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c>
          <w:tcPr>
            <w:tcW w:w="52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5.50</w:t>
            </w:r>
          </w:p>
        </w:tc>
        <w:tc>
          <w:tcPr>
            <w:tcW w:w="7639"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по даване под наем на строителни машини и оборудване, с оператор</w:t>
            </w:r>
          </w:p>
        </w:tc>
      </w:tr>
    </w:tbl>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Забележка. Посочените в таблицата раздел, група, клас и наименование на позицията са в съответствие с Националната класификация на продуктите по икономически дейности, утвърдена от председателя на Националния статистически институт на основание чл. 9, т. 5 във връзка с чл. 7, ал. 1, т. 6 от Закона за статистиката, обнародвана като притурка на "Държавен вестник" (бр. 1 от 2003 г.). </w:t>
      </w:r>
    </w:p>
    <w:p>
      <w:pPr>
        <w:pStyle w:val="Normal"/>
        <w:jc w:val="center"/>
        <w:rPr>
          <w:rFonts w:ascii="Times New Roman" w:hAnsi="Times New Roman" w:cs="Arial"/>
          <w:color w:val="000000"/>
          <w:sz w:val="24"/>
          <w:szCs w:val="24"/>
          <w:lang w:val="ru-RU"/>
        </w:rPr>
      </w:pPr>
      <w:r>
        <w:rPr>
          <w:rFonts w:cs="Arial"/>
          <w:color w:val="000000"/>
          <w:sz w:val="24"/>
          <w:szCs w:val="24"/>
          <w:lang w:val="ru-RU"/>
        </w:rPr>
      </w:r>
      <w:bookmarkStart w:id="278" w:name="прил.2."/>
      <w:bookmarkStart w:id="279" w:name="прил.2."/>
      <w:bookmarkEnd w:id="279"/>
    </w:p>
    <w:p>
      <w:pPr>
        <w:pStyle w:val="Normal"/>
        <w:spacing w:before="280" w:after="280"/>
        <w:jc w:val="center"/>
        <w:rPr>
          <w:rFonts w:ascii="Times New Roman" w:hAnsi="Times New Roman" w:cs="Times New Roman"/>
          <w:color w:val="000000"/>
          <w:sz w:val="24"/>
          <w:szCs w:val="24"/>
          <w:lang w:val="ru-RU"/>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Приложение № 2</w:t>
      </w:r>
      <w:r>
        <w:rPr>
          <w:rStyle w:val="InternetLink"/>
          <w:sz w:val="24"/>
          <w:u w:val="single"/>
          <w:b/>
          <w:szCs w:val="24"/>
          <w:bCs/>
          <w:rFonts w:cs="Times New Roman"/>
          <w:color w:val="003399"/>
          <w:lang w:val="ru-RU"/>
        </w:rPr>
        <w:fldChar w:fldCharType="end"/>
      </w:r>
    </w:p>
    <w:p>
      <w:pPr>
        <w:pStyle w:val="Normal"/>
        <w:spacing w:before="280" w:after="280"/>
        <w:jc w:val="center"/>
        <w:rPr>
          <w:rFonts w:ascii="Times New Roman" w:hAnsi="Times New Roman" w:cs="Arial"/>
          <w:color w:val="000000"/>
          <w:sz w:val="24"/>
          <w:szCs w:val="24"/>
        </w:rPr>
      </w:pPr>
      <w:r>
        <w:rPr>
          <w:rFonts w:cs="Times New Roman"/>
          <w:color w:val="000000"/>
          <w:sz w:val="24"/>
          <w:szCs w:val="24"/>
          <w:lang w:val="ru-RU"/>
        </w:rPr>
        <w:t xml:space="preserve">към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 ал. 1, т. 1</w:t>
      </w:r>
      <w:r>
        <w:rPr>
          <w:rStyle w:val="InternetLink"/>
          <w:sz w:val="24"/>
          <w:u w:val="single"/>
          <w:szCs w:val="24"/>
          <w:rFonts w:cs="Times New Roman"/>
          <w:color w:val="003399"/>
          <w:lang w:val="ru-RU"/>
        </w:rPr>
        <w:fldChar w:fldCharType="end"/>
      </w:r>
    </w:p>
    <w:tbl>
      <w:tblPr>
        <w:tblW w:w="9509" w:type="dxa"/>
        <w:jc w:val="left"/>
        <w:tblInd w:w="-36" w:type="dxa"/>
        <w:tblLayout w:type="fixed"/>
        <w:tblCellMar>
          <w:top w:w="15" w:type="dxa"/>
          <w:left w:w="15" w:type="dxa"/>
          <w:bottom w:w="15" w:type="dxa"/>
          <w:right w:w="15" w:type="dxa"/>
        </w:tblCellMar>
      </w:tblPr>
      <w:tblGrid>
        <w:gridCol w:w="995"/>
        <w:gridCol w:w="5729"/>
        <w:gridCol w:w="2785"/>
      </w:tblGrid>
      <w:tr>
        <w:trPr/>
        <w:tc>
          <w:tcPr>
            <w:tcW w:w="995" w:type="dxa"/>
            <w:tcBorders>
              <w:top w:val="single" w:sz="2" w:space="0" w:color="808080"/>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Категория №</w:t>
            </w:r>
          </w:p>
        </w:tc>
        <w:tc>
          <w:tcPr>
            <w:tcW w:w="5729" w:type="dxa"/>
            <w:tcBorders>
              <w:top w:val="single" w:sz="2" w:space="0" w:color="808080"/>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Услуги</w:t>
            </w:r>
          </w:p>
        </w:tc>
        <w:tc>
          <w:tcPr>
            <w:tcW w:w="278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Код по НКПИД-2003(1)</w:t>
            </w:r>
          </w:p>
        </w:tc>
      </w:tr>
      <w:tr>
        <w:trPr/>
        <w:tc>
          <w:tcPr>
            <w:tcW w:w="995" w:type="dxa"/>
            <w:tcBorders>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1</w:t>
            </w:r>
          </w:p>
        </w:tc>
        <w:tc>
          <w:tcPr>
            <w:tcW w:w="5729" w:type="dxa"/>
            <w:tcBorders>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2</w:t>
            </w:r>
          </w:p>
        </w:tc>
        <w:tc>
          <w:tcPr>
            <w:tcW w:w="2785" w:type="dxa"/>
            <w:tcBorders>
              <w:left w:val="single" w:sz="2" w:space="0" w:color="808080"/>
              <w:bottom w:val="single" w:sz="2" w:space="0" w:color="808080"/>
              <w:right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3</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по поддържане и ремонт (вкл. инсталиране) на машини и съоръжения поддържане и инсталиране</w:t>
            </w:r>
          </w:p>
        </w:tc>
        <w:tc>
          <w:tcPr>
            <w:tcW w:w="2785" w:type="dxa"/>
            <w:tcBorders>
              <w:left w:val="single" w:sz="2" w:space="0" w:color="808080"/>
              <w:bottom w:val="single" w:sz="2" w:space="0" w:color="808080"/>
              <w:right w:val="single" w:sz="2" w:space="0" w:color="808080"/>
            </w:tcBorders>
            <w:vAlign w:val="center"/>
          </w:tcPr>
          <w:p>
            <w:pPr>
              <w:pStyle w:val="Normal"/>
              <w:rPr/>
            </w:pPr>
            <w:r>
              <w:rPr>
                <w:rFonts w:cs="Arial"/>
                <w:color w:val="000000"/>
                <w:sz w:val="24"/>
                <w:szCs w:val="24"/>
                <w:lang w:val="ru-RU"/>
              </w:rPr>
              <w:t xml:space="preserve">50.20, 50.40.4, 52.7 всички подкатегории от сектор </w:t>
            </w:r>
            <w:r>
              <w:rPr>
                <w:rFonts w:cs="Arial"/>
                <w:color w:val="000000"/>
                <w:sz w:val="24"/>
                <w:szCs w:val="24"/>
              </w:rPr>
              <w:t>D</w:t>
            </w:r>
            <w:r>
              <w:rPr>
                <w:rFonts w:cs="Arial"/>
                <w:color w:val="000000"/>
                <w:sz w:val="24"/>
                <w:szCs w:val="24"/>
                <w:lang w:val="ru-RU"/>
              </w:rPr>
              <w:t>, които се отнасят до ремонт,</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на сухопътния транспорт (2), вкл. услуги с бронирани автомобили и куриерски услуг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0.21.3, 60.21.4, 60.21.5, 60.22.1, 60.23.1, 60.24.1, 60.24.22, 60.24.30, 64.12.1, 74.60.14</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3.</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на въздушния транспорт за превоз на пътници и товар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2.10.1, 62.10.22, 62.10.23, 62.20, 62.30</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4.</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Превоз на поща по суша (2) и по въздух</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0.24.21, 62.10.21</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5.</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Далекосъобщителни услуг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4.20.1, 64.20.2</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Финансови услуги а) Застрахователни услуги (3) б) Банкови и инвестиционни услуги (3) (4)</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6.01, 66.02, 66.03, 67.20 65.12, 65.2, 67.1, 67.2</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Компютърни и свързаните с тях услуг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2.21.1, 72.22, 72.30, 72.40, 72.50, 72.60</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8.</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Научни изследвания и експериментални разработки (5)</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3.10, 73.20</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9.</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Счетоводни и одиторски услуг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12.1, 74.12.2</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0.</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по проучване на пазари и изследване на общественото мнение</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13.1</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1.</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Консултантски услуги по управление и стопанска дейност (6)</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14.1, 74.14.2, 74.15</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2.</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20.2, 74.20.3, 74.20.4, 74.20.5, 74.20.6, 74.20.7, 74.30</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3.</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Рекламни услуг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40</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4.</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по почистване на сгради и управление на недвижими имот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70,70.31, 70.32</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5.</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Полиграфически услуги и услуги по възпроизвеждане на записани носители срещу възнаграждение или по договор</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2.21, 22.22.3, 22.23, 22.24, 22.25, 22.3</w:t>
            </w:r>
          </w:p>
        </w:tc>
      </w:tr>
      <w:tr>
        <w:trPr/>
        <w:tc>
          <w:tcPr>
            <w:tcW w:w="995"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6.</w:t>
            </w:r>
          </w:p>
        </w:tc>
        <w:tc>
          <w:tcPr>
            <w:tcW w:w="5729"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по събиране и третиране на твърди и течни отпадъци, включително канализационни води; санитарни и почистващи услуги</w:t>
            </w:r>
          </w:p>
        </w:tc>
        <w:tc>
          <w:tcPr>
            <w:tcW w:w="2785"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90.01, 90.02, 90.03</w:t>
            </w:r>
          </w:p>
        </w:tc>
      </w:tr>
    </w:tbl>
    <w:p>
      <w:pPr>
        <w:pStyle w:val="Normal"/>
        <w:spacing w:before="280" w:after="280"/>
        <w:rPr>
          <w:rFonts w:ascii="Times New Roman" w:hAnsi="Times New Roman" w:cs="Arial"/>
          <w:color w:val="000000"/>
          <w:sz w:val="24"/>
          <w:szCs w:val="24"/>
        </w:rPr>
      </w:pPr>
      <w:r>
        <w:rPr>
          <w:rFonts w:cs="Arial"/>
          <w:color w:val="000000"/>
          <w:sz w:val="24"/>
          <w:szCs w:val="24"/>
        </w:rPr>
        <w:t xml:space="preserve">Забележ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ционална класификация на продуктите по икономически дейности, утвърдена от председателя на Националния статистически институт на основание чл. 9, т. 5 във връзка с чл. 7, ал. 1, т. 6 от Закона за статистиката, обнародвана като притурка на "Държавен вестник" (бр. 1 от 2003 г.).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 изключение на железопътните транспортни услуги, включени в категория 18.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ключително финансови услуги, свързани с придобиването или наемането на земя, съществуващи сгради или други недвижими имоти, както и учредяването на ограничени вещни права по чл. 4, т. 1.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С изключение на тези по чл. 4, т. 3.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С изключение на тези по чл. 4, т. 4.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С изключение на услуги, свързани с арбитраж и помирение. </w:t>
      </w:r>
    </w:p>
    <w:p>
      <w:pPr>
        <w:pStyle w:val="Normal"/>
        <w:jc w:val="center"/>
        <w:rPr>
          <w:rFonts w:ascii="Times New Roman" w:hAnsi="Times New Roman" w:cs="Arial"/>
          <w:color w:val="000000"/>
          <w:sz w:val="24"/>
          <w:szCs w:val="24"/>
          <w:lang w:val="ru-RU"/>
        </w:rPr>
      </w:pPr>
      <w:r>
        <w:rPr>
          <w:rFonts w:cs="Arial"/>
          <w:color w:val="000000"/>
          <w:sz w:val="24"/>
          <w:szCs w:val="24"/>
          <w:lang w:val="ru-RU"/>
        </w:rPr>
      </w:r>
      <w:bookmarkStart w:id="280" w:name="прил.3."/>
      <w:bookmarkStart w:id="281" w:name="прил.3."/>
      <w:bookmarkEnd w:id="281"/>
    </w:p>
    <w:p>
      <w:pPr>
        <w:pStyle w:val="Normal"/>
        <w:spacing w:before="280" w:after="280"/>
        <w:jc w:val="center"/>
        <w:rPr>
          <w:rFonts w:ascii="Times New Roman" w:hAnsi="Times New Roman" w:cs="Times New Roman"/>
          <w:color w:val="000000"/>
          <w:sz w:val="24"/>
          <w:szCs w:val="24"/>
          <w:lang w:val="ru-RU"/>
        </w:rPr>
      </w:pPr>
      <w:r>
        <w:fldChar w:fldCharType="begin"/>
      </w:r>
      <w:r>
        <w:rPr>
          <w:rStyle w:val="InternetLink"/>
          <w:sz w:val="24"/>
          <w:u w:val="single"/>
          <w:b/>
          <w:szCs w:val="24"/>
          <w:bCs/>
          <w:rFonts w:cs="Times New Roman"/>
          <w:color w:val="003399"/>
          <w:lang w:val="ru-RU"/>
        </w:rPr>
        <w:instrText xml:space="preserve"> HYPERLINK "http://lex.bg/lexus.php?doc=38812&amp;seq=14000" \l "%23"</w:instrText>
      </w:r>
      <w:r>
        <w:rPr>
          <w:rStyle w:val="InternetLink"/>
          <w:sz w:val="24"/>
          <w:u w:val="single"/>
          <w:b/>
          <w:szCs w:val="24"/>
          <w:bCs/>
          <w:rFonts w:cs="Times New Roman"/>
          <w:color w:val="003399"/>
          <w:lang w:val="ru-RU"/>
        </w:rPr>
        <w:fldChar w:fldCharType="separate"/>
      </w:r>
      <w:r>
        <w:rPr>
          <w:rStyle w:val="InternetLink"/>
          <w:rFonts w:cs="Times New Roman"/>
          <w:b/>
          <w:bCs/>
          <w:color w:val="003399"/>
          <w:sz w:val="24"/>
          <w:szCs w:val="24"/>
          <w:u w:val="single"/>
          <w:lang w:val="ru-RU"/>
        </w:rPr>
        <w:t>Приложение № 3</w:t>
      </w:r>
      <w:r>
        <w:rPr>
          <w:rStyle w:val="InternetLink"/>
          <w:sz w:val="24"/>
          <w:u w:val="single"/>
          <w:b/>
          <w:szCs w:val="24"/>
          <w:bCs/>
          <w:rFonts w:cs="Times New Roman"/>
          <w:color w:val="003399"/>
          <w:lang w:val="ru-RU"/>
        </w:rPr>
        <w:fldChar w:fldCharType="end"/>
      </w:r>
    </w:p>
    <w:p>
      <w:pPr>
        <w:pStyle w:val="Normal"/>
        <w:spacing w:before="280" w:after="280"/>
        <w:jc w:val="center"/>
        <w:rPr>
          <w:rFonts w:ascii="Times New Roman" w:hAnsi="Times New Roman" w:cs="Arial"/>
          <w:color w:val="000000"/>
          <w:sz w:val="24"/>
          <w:szCs w:val="24"/>
        </w:rPr>
      </w:pPr>
      <w:r>
        <w:rPr>
          <w:rFonts w:cs="Times New Roman"/>
          <w:color w:val="000000"/>
          <w:sz w:val="24"/>
          <w:szCs w:val="24"/>
          <w:lang w:val="ru-RU"/>
        </w:rPr>
        <w:t xml:space="preserve">към </w:t>
      </w:r>
      <w:r>
        <w:fldChar w:fldCharType="begin"/>
      </w:r>
      <w:r>
        <w:rPr>
          <w:rStyle w:val="InternetLink"/>
          <w:sz w:val="24"/>
          <w:u w:val="single"/>
          <w:szCs w:val="24"/>
          <w:rFonts w:cs="Times New Roman"/>
          <w:color w:val="003399"/>
          <w:lang w:val="ru-RU"/>
        </w:rPr>
        <w:instrText xml:space="preserve"> HYPERLINK "http://lex.bg/lexus.php?doc=38812&amp;seq=14000"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чл. 5, ал. 1, т. 2</w:t>
      </w:r>
      <w:r>
        <w:rPr>
          <w:rStyle w:val="InternetLink"/>
          <w:sz w:val="24"/>
          <w:u w:val="single"/>
          <w:szCs w:val="24"/>
          <w:rFonts w:cs="Times New Roman"/>
          <w:color w:val="003399"/>
          <w:lang w:val="ru-RU"/>
        </w:rPr>
        <w:fldChar w:fldCharType="end"/>
      </w:r>
    </w:p>
    <w:tbl>
      <w:tblPr>
        <w:tblW w:w="9509" w:type="dxa"/>
        <w:jc w:val="left"/>
        <w:tblInd w:w="-36" w:type="dxa"/>
        <w:tblLayout w:type="fixed"/>
        <w:tblCellMar>
          <w:top w:w="15" w:type="dxa"/>
          <w:left w:w="15" w:type="dxa"/>
          <w:bottom w:w="15" w:type="dxa"/>
          <w:right w:w="15" w:type="dxa"/>
        </w:tblCellMar>
      </w:tblPr>
      <w:tblGrid>
        <w:gridCol w:w="1218"/>
        <w:gridCol w:w="5831"/>
        <w:gridCol w:w="2460"/>
      </w:tblGrid>
      <w:tr>
        <w:trPr/>
        <w:tc>
          <w:tcPr>
            <w:tcW w:w="1218" w:type="dxa"/>
            <w:tcBorders>
              <w:top w:val="single" w:sz="2" w:space="0" w:color="808080"/>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Категогория №</w:t>
            </w:r>
          </w:p>
        </w:tc>
        <w:tc>
          <w:tcPr>
            <w:tcW w:w="5831" w:type="dxa"/>
            <w:tcBorders>
              <w:top w:val="single" w:sz="2" w:space="0" w:color="808080"/>
              <w:left w:val="single" w:sz="2" w:space="0" w:color="808080"/>
              <w:bottom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Услуги</w:t>
            </w:r>
          </w:p>
        </w:tc>
        <w:tc>
          <w:tcPr>
            <w:tcW w:w="246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Times New Roman" w:hAnsi="Times New Roman" w:cs="Arial"/>
                <w:color w:val="000000"/>
                <w:sz w:val="24"/>
                <w:szCs w:val="24"/>
              </w:rPr>
            </w:pPr>
            <w:r>
              <w:rPr>
                <w:rFonts w:cs="Arial"/>
                <w:color w:val="000000"/>
                <w:sz w:val="24"/>
                <w:szCs w:val="24"/>
              </w:rPr>
              <w:t>Код по НКПИД-2003(*)</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7.</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на хотели и ресторанти</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55</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8.</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на железопътния транспорт (включително метрополитена)</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0.10, 60.21.1</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19.</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Услуги на водния транспорт</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1</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0.</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Спомагателни услуги в транспорта; услуги на туристически агенции</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63</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1.</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Юридически услуги</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11</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2.</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Посреднически услуги по набиране, насочване и предоставяне на работна сила, без услугите на Агенцията по заетостта</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50</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3.</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Детективски и охранителни услуги, с изключение на услугите с бронирани автомобили</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74.60 (с изключение на 74.60.14)</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4.</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Образователни услуги</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80</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5.</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на здравеопазването и социалните дейности</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85</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6.</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lang w:val="ru-RU"/>
              </w:rPr>
            </w:pPr>
            <w:r>
              <w:rPr>
                <w:rFonts w:cs="Arial"/>
                <w:color w:val="000000"/>
                <w:sz w:val="24"/>
                <w:szCs w:val="24"/>
                <w:lang w:val="ru-RU"/>
              </w:rPr>
              <w:t>Услуги в областта на културата, спорта и развлеченията</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92 (с изключение на 92.11.1, 92.11.2, 92.31.1)</w:t>
            </w:r>
          </w:p>
        </w:tc>
      </w:tr>
      <w:tr>
        <w:trPr/>
        <w:tc>
          <w:tcPr>
            <w:tcW w:w="1218"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27.</w:t>
            </w:r>
          </w:p>
        </w:tc>
        <w:tc>
          <w:tcPr>
            <w:tcW w:w="5831" w:type="dxa"/>
            <w:tcBorders>
              <w:left w:val="single" w:sz="2" w:space="0" w:color="808080"/>
              <w:bottom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Други услуги</w:t>
            </w:r>
          </w:p>
        </w:tc>
        <w:tc>
          <w:tcPr>
            <w:tcW w:w="2460" w:type="dxa"/>
            <w:tcBorders>
              <w:left w:val="single" w:sz="2" w:space="0" w:color="808080"/>
              <w:bottom w:val="single" w:sz="2" w:space="0" w:color="808080"/>
              <w:right w:val="single" w:sz="2" w:space="0" w:color="808080"/>
            </w:tcBorders>
            <w:vAlign w:val="center"/>
          </w:tcPr>
          <w:p>
            <w:pPr>
              <w:pStyle w:val="Normal"/>
              <w:rPr>
                <w:rFonts w:ascii="Times New Roman" w:hAnsi="Times New Roman" w:cs="Arial"/>
                <w:color w:val="000000"/>
                <w:sz w:val="24"/>
                <w:szCs w:val="24"/>
              </w:rPr>
            </w:pPr>
            <w:r>
              <w:rPr>
                <w:rFonts w:cs="Arial"/>
                <w:color w:val="000000"/>
                <w:sz w:val="24"/>
                <w:szCs w:val="24"/>
              </w:rPr>
              <w:t> </w:t>
            </w:r>
          </w:p>
        </w:tc>
      </w:tr>
    </w:tbl>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Забележка (*). Национална класификация на продуктите по икономически дейности, утвърдена от председателя на Националния статистически институт на основание чл. 9, т. 5 във връзка с чл. 7, ал. 1, т. 6 от Закона за статистиката, обнародвана като притурка на "Държавен вестник" (бр. 1 от 2003 г.).</w:t>
      </w:r>
    </w:p>
    <w:p>
      <w:pPr>
        <w:pStyle w:val="Normal"/>
        <w:spacing w:before="280" w:after="280"/>
        <w:rPr>
          <w:rFonts w:ascii="Times New Roman" w:hAnsi="Times New Roman" w:cs="Arial"/>
          <w:color w:val="000000"/>
          <w:sz w:val="24"/>
          <w:szCs w:val="24"/>
          <w:lang w:val="bg-BG"/>
        </w:rPr>
      </w:pPr>
      <w:r>
        <w:rPr>
          <w:rFonts w:cs="Arial"/>
          <w:color w:val="000000"/>
          <w:sz w:val="24"/>
          <w:szCs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7:32Z</dcterms:created>
  <dc:creator/>
  <dc:description/>
  <dc:language>en-US</dc:language>
  <cp:lastModifiedBy/>
  <dcterms:modified xsi:type="dcterms:W3CDTF">2004-04-16T14:13:07Z</dcterms:modified>
  <cp:revision>4</cp:revision>
  <dc:subject/>
  <dc:title/>
</cp:coreProperties>
</file>