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Web"/>
        <w:spacing w:before="30" w:after="3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НАРЕДБА за условията и реда за издаване на лицензи на консултанти за оценяване на съответствието на инвестиционните проекти и/или упражняване на строителен надзор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Глава първа ОБЩИ ПОЛОЖЕНИЯ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.</w:t>
      </w:r>
      <w:r>
        <w:rPr>
          <w:rFonts w:cs="Arial"/>
          <w:sz w:val="24"/>
          <w:szCs w:val="24"/>
          <w:lang w:val="ru-RU"/>
        </w:rPr>
        <w:t xml:space="preserve"> (1) С наредбата се определят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изискванията и критериите за лицензиране на консултантите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органите и редът за лицензиране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условията и редът за продължаване на лиценза след изтичането на срока на неговото действие.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(2) Консултантът е търговец по смисъла н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Търговския закон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, който осъществява следните дейности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оценяване на съответствието на инвестиционните проекти със съществените изисквания към строежите, и/или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упражняване на строителен надзор при изпълнението на строежите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Консултантът въз основа на сключен договор с възложителя може да извършва и други дейности в инвестиционния процес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2.</w:t>
      </w:r>
      <w:r>
        <w:rPr>
          <w:rFonts w:cs="Arial"/>
          <w:sz w:val="24"/>
          <w:szCs w:val="24"/>
          <w:lang w:val="ru-RU"/>
        </w:rPr>
        <w:t xml:space="preserve"> (1) За осъществяване на дейностите по чл. 1, ал. 2 възложителят сключва писмен договор с лицензиран консултант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Консултантските дейности по чл. 1, ал. 3 са предмет на свободно договаряне.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Чл. 3. </w:t>
      </w:r>
      <w:r>
        <w:rPr>
          <w:rFonts w:cs="Times New Roman"/>
          <w:sz w:val="24"/>
          <w:szCs w:val="24"/>
          <w:lang w:val="ru-RU"/>
        </w:rPr>
        <w:t xml:space="preserve">(1) Консултантът не може да сключва договори за оценяване на съответствието на проекти за строежи от първа и втора категория, за които той или наетите от него по трудово или друго правоотношение физически лица са проектанти и/или строители, и/или доставчици на машини, съоръжения и технологично оборудване, както и свързаните с тях лица по смисъла н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Търговския закон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(2) Консултантът не може да сключва договори за упражняване на строителен надзор на строежи, за които той или наетите от него по трудово или друго правоотношение физически лица са строители и/или доставчици на машини, съоръжения и технологично оборудване, както и свързаните с тях лица по смисъла н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Търговския закон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4.</w:t>
      </w:r>
      <w:r>
        <w:rPr>
          <w:rFonts w:cs="Arial"/>
          <w:sz w:val="24"/>
          <w:szCs w:val="24"/>
          <w:lang w:val="ru-RU"/>
        </w:rPr>
        <w:t xml:space="preserve"> Консултантът представлява възложителя пред държавните и общинските органи, когато това е договорено помежду им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5.</w:t>
      </w:r>
      <w:r>
        <w:rPr>
          <w:rFonts w:cs="Arial"/>
          <w:sz w:val="24"/>
          <w:szCs w:val="24"/>
          <w:lang w:val="ru-RU"/>
        </w:rPr>
        <w:t xml:space="preserve"> (1) В отделни случаи със съгласието на възложителя консултантските фирми могат да се сдружават за съвместното изпълнение на отделен договор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Сдружаването по ал. 1 се осъществява при условията и по реда на действащото в Република България законодателство.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Глава втора ИЗИСКВАНИЯ И КРИТЕРИИ ЗА ЛИЦЕНЗИРАНЕ НА КОНСУЛТАНТА, КАНДИДАТСТВАЩ ЗА ПОЛУЧАВАНЕ НА ЛИЦЕНЗ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>Чл. 6.</w:t>
      </w:r>
      <w:r>
        <w:rPr>
          <w:rFonts w:cs="Times New Roman"/>
          <w:sz w:val="24"/>
          <w:szCs w:val="24"/>
          <w:lang w:val="ru-RU"/>
        </w:rPr>
        <w:t xml:space="preserve"> (1) Лиценз за извършване на дейностите по чл. 166, ал. 1, т. 1 от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акона за устройство на територията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) се издава на лице, което е търговец по смисъла на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Търговския закон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отговаря на следните изисквания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не се намира в производство за обявяване в несъстоятелност;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2. не е допуснало и/или извършило системни нарушен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нормативните актове по прилагането му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разполага с нает по трудов или друг договор екип от правоспособни физически лица с доказан професионален опит и технически компетентности, необходими за осъществяване на дейностите за оценяване на съответствието на проектите и за упражняване на строителен надзор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членовете на органите на управление на юридическото лице или на едноличния търговец, както и наетите от тях по трудов или друг договор специалисти от екипите по ал. 2 и 3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) са специалисти със завършено висше образование, признато в Република България, с образователно-квалификационна степен "магистър" и имат най-малко 5 години стаж по специалността;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б) не са допуснали и/или извършили системни нарушен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нормативните актове по прилагането му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) не са осъждани за умишлени престъпления от общ характер на лишаване от свобода, освен ако са реабилитирани.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(2) Екипът от физически лица, чрез които консултантът упражнява дейност по оценяване на съответствието на инвестиционните проекти и/или упражняване на строителен надзор, трябва да включва съответните специалисти, имащи квалификация и правоспособност да оценят на съответствието на всички части на инвестиционните проекти за видовете строежи по отделни категории съгласно чл. 137, ал. 1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, но не по-малко от следните специалности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архитектура или урбанизъм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промишлено и гражданско строителство, технология и механизация на строителството или строителство на сгради и съоръжения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топлотехника (отопление, вентилация и климатизация)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пециалностите, въз основа на които се придобива квалификация електроинженер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водоснабдяване и канализация, хидротехническо строителство, хидромелиоративно строителство или хидроенергийно строителство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 транспортно строителство, пътно строителство или железопътно строителство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 специалностите, въз основа на които се придобива квалификация инженер в областта на телекомуникациите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8. специалностите, въз основа на които се придобива квалификация технолог в областта на производствените процеси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. специалностите, свързани със санитарно-хигиенните изисквания към строежите (лекари, инженери, архитекти и др.)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0. пожарна и аварийна безопасност или друга специалност, осигуряваща квалификация в областта на противопожарните строително-технически норми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1. юрист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Допуска се включване в екипа на консултанта по ал. 2 и на лица със специалности, приравнени към посочените в ал. 2, т. 1 - 10. Приравнени са специалностите, при които учебната програма на специалността покрива най-малко 80 на сто от учебната програма на съответната специалност по ал. 2, т. 1 - 10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4) Консултантът трябва да разполага и с квалифициран екип от специалисти по други специалности, посочени в разширен списък. Разширеният списък се допълва при необходимост със специалисти за специфичните строежи, отговарящи на условията по чл. 8, ал. 2, т. 5, и не е част от лиценза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5) Физическите лица от екипа от специалисти по ал. 1 могат да участват в лиценза на не повече от двама консултанти.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Глава трета ОРГАНИ И РЕД ЗА ЛИЦЕНЗИРАНЕ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7.</w:t>
      </w:r>
      <w:r>
        <w:rPr>
          <w:rFonts w:cs="Arial"/>
          <w:sz w:val="24"/>
          <w:szCs w:val="24"/>
          <w:lang w:val="ru-RU"/>
        </w:rPr>
        <w:t xml:space="preserve"> Лицензите за извършване оценяване на съответствието на инвестиционните проекти и/или упражняване на строителен надзор се издават на лицата по чл. 6 от министъра на регионалното развитие и благоустройството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8.</w:t>
      </w:r>
      <w:r>
        <w:rPr>
          <w:rFonts w:cs="Arial"/>
          <w:sz w:val="24"/>
          <w:szCs w:val="24"/>
          <w:lang w:val="ru-RU"/>
        </w:rPr>
        <w:t xml:space="preserve"> (1) Лицето, кандидатстващо за получаване на лиценз, подава писмено заявление по образец, одобрен от министъра на регионалното развитие и благоустройството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Към заявлението по ал. 1 се прилагат следните документи: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1. нотариално заверено копие от решението за регистрац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Търговския закон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удостоверение за актуално състояние на търговеца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данъчна регистрация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регистрация по Булстат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удостоверение от данъчната служба, че лицето няма задължения към държавата;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5. списък на правоспособните физически лица, чрез които се упражнява дейността, съдържащ данни за професионалния им опит и 5-годишен стаж, както и други компетентности и способности за упражняване на дейностите съгласно чл. 166, ал. 1, т. 1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 документи, удостоверяващи правоспособността, професионалната квалификация и най-малко 5 години стаж по специалността на членовете на органите на управление на юридическите лица и едноличните търговци и на наетите от тях физически лица, както следва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а) копие от дипломата за завършено висше образование на образователно-квалификационна степен "магистър" (за завършилите в чуждестранни висши училища български и чуждестранни граждани се прилага документ за признаване и легализация на дипломата)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б) копие от документи, удостоверяващи стажа по специалността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в) подробна професионална автобиография, съдържаща данни за стаж по години, месторабота, заемана длъжност и конкретно извършвана дейност и информация за квалификацията и придобития професионален опит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г) подробен списък на проектирани и/или изградени обекти с пълното им наименование, местонахождение и технически параметри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д) други индивидуални документи, лицензи, референции и препоръки, удостоверяващи техническите компетентности и способности за упражняване на дейностите оценяване на съответствието на инвестиционните проекти и/или упражняване на строителен надзор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 декларация на всеки специалист, който ще оценява на съответствието на инвестиционни проекти и/или ще упражнява строителен надзор, за изричното му съгласие да бъде включен в съответния списък на консултанта и че отговаря на изискванията на чл. 6, ал. 5;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8. декларация на членовете на органите на управление на юридическите лица и едноличните търговци, както и на наетите от тях физически лица, че не са допуснали и/или извършили системни нарушен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нормативните актовете по прилагането му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9. свидетелства за съдимост на членовете на органите на управление на юридическите лица и едноличните търговци, както и на наетите от тях физически лиц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9.</w:t>
      </w:r>
      <w:r>
        <w:rPr>
          <w:rFonts w:cs="Arial"/>
          <w:sz w:val="24"/>
          <w:szCs w:val="24"/>
          <w:lang w:val="ru-RU"/>
        </w:rPr>
        <w:t xml:space="preserve"> (1) Министърът на регионалното развитие и благоустройството определя със заповед състава и организацията на дейността на междуведомствена комисия за издаване лиценз на консултанта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Председател на комисията по ал. 1 е заместник-министър на регионалното развитие и благоустройството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В състава на комисията задължително се включват представители на Министерството на регионалното развитие и благоустройството (МРРБ), Национална служба "Пожарна и аварийна безопасност" на Министерството на вътрешните работи, Министерството на здравеопазването, Министерството на транспорта и съобщенията, Министерството на труда и социалната политика, Държавна агенция "Гражданска защита", Държавната агенция за метрология и технически надзор, Дирекцията за национален строителен контрол (ДНСК), както и представители на професионални организации на архитектите, инженерите и консултантите, посочени в заповедта по ал. 1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0.</w:t>
      </w:r>
      <w:r>
        <w:rPr>
          <w:rFonts w:cs="Arial"/>
          <w:sz w:val="24"/>
          <w:szCs w:val="24"/>
          <w:lang w:val="ru-RU"/>
        </w:rPr>
        <w:t xml:space="preserve"> (1) Комисията заседава при постъпили заявления за издаване на лиценз и в присъствието на повече от 2/3 от членовете й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Комисията разглежда постъпилите заявления за издаване на лиценз, проучва и оценява подадените документи, провежда обсъждане и при необходимост - събеседване, с кандидатстващите лица, прави констатации и взема решение с явно гласуване с квалифицирано мнозинство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1.</w:t>
      </w:r>
      <w:r>
        <w:rPr>
          <w:rFonts w:cs="Arial"/>
          <w:sz w:val="24"/>
          <w:szCs w:val="24"/>
          <w:lang w:val="ru-RU"/>
        </w:rPr>
        <w:t xml:space="preserve"> Въз основа на решението на комисията и на мотивирано предложение на нейния председател министърът на регионалното развитие и благоустройството издава лиценз за оценяване на съответствието на инвестиционните проекти и/или упражняване на строителен надзор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2.</w:t>
      </w:r>
      <w:r>
        <w:rPr>
          <w:rFonts w:cs="Arial"/>
          <w:sz w:val="24"/>
          <w:szCs w:val="24"/>
          <w:lang w:val="ru-RU"/>
        </w:rPr>
        <w:t xml:space="preserve"> (1) Лицензът или отказът се издава в 3-месечен срок от подаване на заявлението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В случай на отказ лицето може да подаде ново заявление не по-рано от 6 месец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3.</w:t>
      </w:r>
      <w:r>
        <w:rPr>
          <w:rFonts w:cs="Arial"/>
          <w:sz w:val="24"/>
          <w:szCs w:val="24"/>
          <w:lang w:val="ru-RU"/>
        </w:rPr>
        <w:t xml:space="preserve"> (1) Лицензът съдържа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наименование на органа, който го е издал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наименование, седалище, адрес на управление и представителство на лицето, на което се издава лицензът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предмет на лиценза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дата на издаване и първоначалния срок на валидност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5. списък на правоспособните физически лица, чрез които се упражнява дейността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За настъпили промени в съдържанието на лиценза органът, издал лиценза, се уведомява от лицензираното лице в 7-дневен срок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Органът по ал. 2 отразява промените в лиценза и в регистрите.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>Чл. 14.</w:t>
      </w:r>
      <w:r>
        <w:rPr>
          <w:rFonts w:cs="Times New Roman"/>
          <w:sz w:val="24"/>
          <w:szCs w:val="24"/>
          <w:lang w:val="ru-RU"/>
        </w:rPr>
        <w:t xml:space="preserve"> За издаване и продължаване на лиценз по реда на чл. 166, ал. 2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консултантът заплаща такса съгласно тарифа, одобрена от Министерския съвет.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Чл. 15. </w:t>
      </w:r>
      <w:r>
        <w:rPr>
          <w:rFonts w:cs="Times New Roman"/>
          <w:sz w:val="24"/>
          <w:szCs w:val="24"/>
          <w:lang w:val="ru-RU"/>
        </w:rPr>
        <w:t xml:space="preserve">Лицензът, отказът за издаване на лиценз или отнемането му се обжалват по реда на чл. 167, ал. 5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Глава четвърта СРОК И ПРЕКРАТЯВАНЕ ДЕЙСТВИЕТО НА ЛИЦЕНЗА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6.</w:t>
      </w:r>
      <w:r>
        <w:rPr>
          <w:rFonts w:cs="Arial"/>
          <w:sz w:val="24"/>
          <w:szCs w:val="24"/>
          <w:lang w:val="ru-RU"/>
        </w:rPr>
        <w:t xml:space="preserve"> (1) Лицензът се издава за срок 5 години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В 3-месечен срок преди изтичането на срока по ал. 1 лицензираните лица могат да подадат писмено заявление до органа по лицензирането за продължаване на лиценза за нов срок 5 години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При искане за продължаване на лиценза министърът на регионалното развитие и благоустройството се произнася въз основа на декларация от заявителя, че не са отпаднали някои от основанията, послужили за издаване на лиценз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7.</w:t>
      </w:r>
      <w:r>
        <w:rPr>
          <w:rFonts w:cs="Arial"/>
          <w:sz w:val="24"/>
          <w:szCs w:val="24"/>
          <w:lang w:val="ru-RU"/>
        </w:rPr>
        <w:t xml:space="preserve"> (1) Лицензът се вписва в регистъра при МРРБ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Регистърът е публичен и съдържа издадените, продължените и отменените лицензи, в т.ч. списъка на правоспособните физически лица, чрез които се упражнява дейността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3) Условията и редът за поддържане на регистъра по ал. 2 се определят от министъра на регионалното развитие и благоустройството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8.</w:t>
      </w:r>
      <w:r>
        <w:rPr>
          <w:rFonts w:cs="Arial"/>
          <w:sz w:val="24"/>
          <w:szCs w:val="24"/>
          <w:lang w:val="ru-RU"/>
        </w:rPr>
        <w:t xml:space="preserve"> Действието на лиценза може да бъде прекратено преди изтичането на срока, за който е издаден лицензът, когато: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1. е постъпило искане от лицензираното лице при представяне на доказателства, че няма неприключили договори за дейностите по лиценза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2. е настъпило прекратяване на юридическото лице или заличаване на едноличния търговец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3. органите на ДНСК отменят като незаконосъобразни повече от 3 разпореждания, препоръки или заповеди, издадени от лицензирания консултант, относно на съответствието на инвестиционните проекти и/или при упражняването на строителен надзор за всеки отделен обект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4. са установени повече от три случая на бездействие при изпълнение на задълженията относно оценяването на съответствието на инвестиционните проекти и/или при упражняването на строителен надзор за всеки отделен обект;</w:t>
      </w:r>
    </w:p>
    <w:p>
      <w:pPr>
        <w:pStyle w:val="WWWeb"/>
        <w:rPr/>
      </w:pPr>
      <w:r>
        <w:rPr>
          <w:rFonts w:cs="Times New Roman"/>
          <w:sz w:val="24"/>
          <w:szCs w:val="24"/>
          <w:lang w:val="ru-RU"/>
        </w:rPr>
        <w:t xml:space="preserve">5. с влязло в сила наказателно постановление е наложена имуществена санкция на юридическото лице или на едноличния търговец за системни нарушен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нормативните актове по прилагането му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6. с влязло в сила наказателно постановление е наложена глоба повече от 3 пъти в продължение на една година на физическите лица, които упражняват дейностите от и за сметка на лицензираното юридическо лице или на едноличния търговец;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7. отпадне някое от основанията, послужили за издаване на лиценз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19.</w:t>
      </w:r>
      <w:r>
        <w:rPr>
          <w:rFonts w:cs="Arial"/>
          <w:sz w:val="24"/>
          <w:szCs w:val="24"/>
          <w:lang w:val="ru-RU"/>
        </w:rPr>
        <w:t xml:space="preserve"> (1) Министърът на регионалното развитие и благоустройството прекратява със заповед предсрочно лиценза при условията на чл. 18, т. 1, 2 и 7 след мотивирано предложение на председателя на комисията по чл. 9, ал. 1.</w:t>
      </w:r>
    </w:p>
    <w:p>
      <w:pPr>
        <w:pStyle w:val="WWWeb"/>
        <w:rPr>
          <w:rFonts w:ascii="Times New Roman" w:hAnsi="Times New Roman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(2) Министърът на регионалното развитие и благоустройството прекратява със заповед предсрочно лиценза при условията на чл. 18, т. 3, 4, 5 и 6 след мотивирано предложение на началника на ДНСК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 xml:space="preserve">Чл. 20. </w:t>
      </w:r>
      <w:r>
        <w:rPr>
          <w:rFonts w:cs="Arial"/>
          <w:sz w:val="24"/>
          <w:szCs w:val="24"/>
          <w:lang w:val="ru-RU"/>
        </w:rPr>
        <w:t>Заповедите по чл. 19 могат да се обжалват пред Върховния административен съд в 14-дневен срок от съобщаването им на заинтересуваното лице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Чл. 21.</w:t>
      </w:r>
      <w:r>
        <w:rPr>
          <w:rFonts w:cs="Arial"/>
          <w:sz w:val="24"/>
          <w:szCs w:val="24"/>
          <w:lang w:val="ru-RU"/>
        </w:rPr>
        <w:t xml:space="preserve"> При настъпили промени в някои от обстоятелствата, послужили като основание за издаване на лиценза, лицензираното лице е длъжно в 7-дневен срок да уведоми председателя на комисията по чл. 9, ал. 1.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  <w:t>ДОПЪЛНИТЕЛНИ РАЗПОРЕДБИ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 xml:space="preserve">§ 1. </w:t>
      </w:r>
      <w:r>
        <w:rPr>
          <w:rFonts w:cs="Arial"/>
          <w:sz w:val="24"/>
          <w:szCs w:val="24"/>
          <w:lang w:val="ru-RU"/>
        </w:rPr>
        <w:t>Министерството на регионалното развитие и благоустройството съвместно с представители на професионални организации на архитектите, инженерите и консултантите, както и заинтересуваните контролни органи създават цялостна система за квалификация и преквалификация на консултантите в Република България.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§ 2. </w:t>
      </w:r>
      <w:r>
        <w:rPr>
          <w:rFonts w:cs="Times New Roman"/>
          <w:sz w:val="24"/>
          <w:szCs w:val="24"/>
          <w:lang w:val="ru-RU"/>
        </w:rPr>
        <w:t xml:space="preserve">По смисъла на наредбата "системни нарушения" са извършените повече от две нарушения по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 xml:space="preserve"> и нормативните актове по прилагането му за период две години.</w:t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lang w:val="ru-RU"/>
        </w:rPr>
      </w:r>
    </w:p>
    <w:p>
      <w:pPr>
        <w:pStyle w:val="WWWeb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ЕХОДНИ И ЗАКЛЮЧИТЕЛНИ РАЗПОРЕДБИ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 xml:space="preserve">§ 3. </w:t>
      </w:r>
      <w:r>
        <w:rPr>
          <w:rFonts w:cs="Arial"/>
          <w:sz w:val="24"/>
          <w:szCs w:val="24"/>
          <w:lang w:val="ru-RU"/>
        </w:rPr>
        <w:t>Лицата, оправомощени от министъра на регионалното развитие и благоустройството да упражняват независим строителен надзор в проектирането, независим строителен надзор в проектирането и строителството и независим строителен надзор в строителството, за които срокът за оправомощаване не е изтекъл, могат да упражняват строителен надзор на строежи от първа, втора, трета и четвърта категория, както и да извършват оценка на съответствието на инвестиционните проекти за строежите от първа, втора и трета категория. След изтичането на този срок, за да извършват дейностите оценяване на съответствието на инвестиционните проекти и/или упражняване на строителен надзор, лицата трябва да притежават лиценз, издаден от министъра на регионалното развитие и благоустройството при условията и по реда на наредбат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 xml:space="preserve">§ 4. </w:t>
      </w:r>
      <w:r>
        <w:rPr>
          <w:rFonts w:cs="Arial"/>
          <w:sz w:val="24"/>
          <w:szCs w:val="24"/>
          <w:lang w:val="ru-RU"/>
        </w:rPr>
        <w:t>Лицата, упражняващи строителен надзор и лицензирани за това от началника на ДНСК, могат да продължат да упражняват строителен надзор за строежите от първа, втора, трета и четвърта категория до изтичането на срока на лиценза. След изтичането на този срок, за да извършват дейностите оценяване на съответствието на инвестиционните проекти и/или упражняване на строителен надзор, лицата трябва да притежават лиценз, издаден от министъра на регионалното развитие и благоустройството при условията и по реда на наредбата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§ 5.</w:t>
      </w:r>
      <w:r>
        <w:rPr>
          <w:rFonts w:cs="Arial"/>
          <w:sz w:val="24"/>
          <w:szCs w:val="24"/>
          <w:lang w:val="ru-RU"/>
        </w:rPr>
        <w:t xml:space="preserve"> До 3 месеца от влизането в сила на наредбата министърът на регионалното развитие и благоустройството продължава да издава лицензи на лицата, изпълняващи договори за извършване на консултантска дейност на обекти, финансирани по програми на Европейския съюз. Тези лицензи се отнасят само за влезли в сила договори и действието им се прекратява с приключването на договора.</w:t>
      </w:r>
    </w:p>
    <w:p>
      <w:pPr>
        <w:pStyle w:val="WWWeb"/>
        <w:rPr/>
      </w:pPr>
      <w:r>
        <w:rPr>
          <w:rFonts w:cs="Times New Roman"/>
          <w:b/>
          <w:bCs/>
          <w:sz w:val="24"/>
          <w:szCs w:val="24"/>
          <w:lang w:val="ru-RU"/>
        </w:rPr>
        <w:t xml:space="preserve">§ 6. </w:t>
      </w:r>
      <w:r>
        <w:rPr>
          <w:rFonts w:cs="Times New Roman"/>
          <w:sz w:val="24"/>
          <w:szCs w:val="24"/>
          <w:lang w:val="ru-RU"/>
        </w:rPr>
        <w:t xml:space="preserve">Наредбата се издава на основание чл. 166, ал. 2 </w:t>
      </w:r>
      <w:r>
        <w:fldChar w:fldCharType="begin"/>
      </w:r>
      <w:r>
        <w:rPr>
          <w:rStyle w:val="InternetLink"/>
          <w:sz w:val="24"/>
          <w:szCs w:val="24"/>
          <w:rFonts w:cs="Times New Roman"/>
          <w:lang w:val="ru-RU"/>
        </w:rPr>
        <w:instrText xml:space="preserve"> HYPERLINK "http://www.daxy.com/cgi-bin/dv/sa.exe?q=n&amp;b=254696&amp;d=20031112&amp;x=*" \l "%23"</w:instrText>
      </w:r>
      <w:r>
        <w:rPr>
          <w:rStyle w:val="InternetLink"/>
          <w:sz w:val="24"/>
          <w:szCs w:val="24"/>
          <w:rFonts w:cs="Times New Roman"/>
          <w:lang w:val="ru-RU"/>
        </w:rPr>
        <w:fldChar w:fldCharType="separate"/>
      </w:r>
      <w:r>
        <w:rPr>
          <w:rStyle w:val="InternetLink"/>
          <w:rFonts w:cs="Times New Roman"/>
          <w:sz w:val="24"/>
          <w:szCs w:val="24"/>
          <w:lang w:val="ru-RU"/>
        </w:rPr>
        <w:t>ЗУТ</w:t>
      </w:r>
      <w:r>
        <w:rPr>
          <w:rStyle w:val="InternetLink"/>
          <w:sz w:val="24"/>
          <w:szCs w:val="24"/>
          <w:rFonts w:cs="Times New Roman"/>
          <w:lang w:val="ru-RU"/>
        </w:rPr>
        <w:fldChar w:fldCharType="end"/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§ 7.</w:t>
      </w:r>
      <w:r>
        <w:rPr>
          <w:rFonts w:cs="Arial"/>
          <w:sz w:val="24"/>
          <w:szCs w:val="24"/>
          <w:lang w:val="ru-RU"/>
        </w:rPr>
        <w:t xml:space="preserve"> Изпълнението на наредбата се възлага на министъра на регионалното развитие и благоустройството.</w:t>
      </w:r>
    </w:p>
    <w:p>
      <w:pPr>
        <w:pStyle w:val="WWWeb"/>
        <w:rPr/>
      </w:pPr>
      <w:r>
        <w:rPr>
          <w:rFonts w:cs="Arial"/>
          <w:b/>
          <w:bCs/>
          <w:sz w:val="24"/>
          <w:szCs w:val="24"/>
          <w:lang w:val="ru-RU"/>
        </w:rPr>
        <w:t>§ 8.</w:t>
      </w:r>
      <w:r>
        <w:rPr>
          <w:rFonts w:cs="Arial"/>
          <w:sz w:val="24"/>
          <w:szCs w:val="24"/>
          <w:lang w:val="ru-RU"/>
        </w:rPr>
        <w:t xml:space="preserve"> Наредбата влиза в сила от 1 януари 2004 г., с изключение на § 3, 4 и 5, които влизат в сила от деня на обнародването на наредбата в "Държавен вестник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">
    <w:name w:val="WW-Шрифт на абзаца по подразбиране"/>
    <w:qFormat/>
    <w:rPr/>
  </w:style>
  <w:style w:type="character" w:styleId="InternetLink">
    <w:name w:val="Hyperlink"/>
    <w:basedOn w:val="WW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Web">
    <w:name w:val="WW-Нормален (Web)"/>
    <w:basedOn w:val="Normal"/>
    <w:qFormat/>
    <w:pPr>
      <w:spacing w:before="30" w:after="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1:02Z</dcterms:created>
  <dc:creator/>
  <dc:description/>
  <dc:language>en-US</dc:language>
  <cp:lastModifiedBy/>
  <dcterms:modified xsi:type="dcterms:W3CDTF">2004-04-19T07:36:16Z</dcterms:modified>
  <cp:revision>4</cp:revision>
  <dc:subject/>
  <dc:title/>
</cp:coreProperties>
</file>