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цедура за гласуване на стандарти и документи, свързани с дейността по стандартизация в техническите комитети на ISO и IEC </w:t>
      </w:r>
    </w:p>
    <w:p>
      <w:pPr>
        <w:pStyle w:val="Normal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  <w:t xml:space="preserve">1. Общи положения </w:t>
      </w:r>
    </w:p>
    <w:p>
      <w:pPr>
        <w:pStyle w:val="Normal"/>
        <w:ind w:left="0" w:right="0" w:firstLine="705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зи процедура определя реда, условията и дейностите за гласуване на стандарти и документи, свързани с дейността по стандартизация в техническите комитети на ISO и IEC, в които България е активен член (p-member)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По нататък в текста гласуването и участието в работата на работните органи на международните организации по стандартизация ISO И IEC ще се нарича "активно членство".</w:t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  <w:t xml:space="preserve">2. Кандидатстване за активно членство </w:t>
      </w:r>
    </w:p>
    <w:p>
      <w:pPr>
        <w:pStyle w:val="Normal"/>
        <w:ind w:left="0" w:right="0" w:firstLine="705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 желание за активно членство председателят на съответния български технически комитет (ТК) подава писмена молба до директора на Дирекция "Стандартизация"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Директорът на Дирекция "Стандартизация" парафира молбата и я предава в сектор "Регистрация на ТК. Обучение" (РТКО)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Служителите от сектор РТКО в срок от 3 дни изпращат молбата до съответната организация по стандартизация и след писмено потвърждение за приемане на молбата уведомяват секретаря на ТК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 xml:space="preserve">Експертите от одобрените за активни членове ТК трябва да преминат обучение за правилата на работа в съответната международна организация по стандартизация. </w:t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  <w:t xml:space="preserve">3. Гласуване 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Служителят от отдел "Обмен на информация по стандартизация" (ОИС), който взима новопостъпилите документи от деловодството на ДАСМ, трябва да има списък на всички ТК на ISO и IEC, в които България е активен член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Той отбелязва в придружителните списъци, че по съответните документи трябва да се гласува. Взима ги и ги предава на служител от сектор РТКО заедно с копие от придружителния списък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Служителите от сектор РТКО са длъжни в срок от 2 работни дни срещу подпис да предадат документите на секретарите на гласуващите ТК или в тяхно отсъствие - на председателите на тези ТК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Секретарите на ТК попълват определената бланка за гласуване и 2 седмици преди изтичането на срока, определен от съответната организация по стандартизация я предават на хартиен или магнитен носител в сектор РТКО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Заедно с бланката се предават и проектостандартите, по които се гласува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Служител от сектор РТКО носи отговорност за изпращането в срок на бланката по факс или по електронна поща до съответния ТК, както и за предаването на проектостандартите, по които е гласувано в библиотека "Стандарти".</w:t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5"/>
        <w:rPr>
          <w:b/>
          <w:b/>
          <w:lang w:val="ru-RU"/>
        </w:rPr>
      </w:pPr>
      <w:r>
        <w:rPr>
          <w:b/>
          <w:lang w:val="ru-RU"/>
        </w:rPr>
        <w:t xml:space="preserve">4. Отказване от активно членство </w:t>
      </w:r>
    </w:p>
    <w:p>
      <w:pPr>
        <w:pStyle w:val="Normal"/>
        <w:ind w:left="0" w:right="0" w:firstLine="705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казване от активно членство може да стане с писмена молба до дирекция "Стандартизация" от председателя на ТК, който отговаря за активното членство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Служителите от сектор РТКО в срок от 3 дни изпращат молбата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Гласуването се преустановява едва след писменото съгласие от централния секретариат на съответната международна организация по стандартизация.</w:t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5"/>
        <w:rPr>
          <w:lang w:val="ru-RU"/>
        </w:rPr>
      </w:pPr>
      <w:r>
        <w:rPr>
          <w:lang w:val="ru-RU"/>
        </w:rPr>
        <w:t>Дирекция "Стандартизация" си запазва правото сама да подава молба за отказване от активно членство, ако съответният български ТК не си изпълнява задълженията и повече от 3 пъти е пропуснал крайните срокове за гласува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0:13Z</dcterms:created>
  <dc:creator/>
  <dc:description/>
  <dc:language>en-US</dc:language>
  <cp:lastModifiedBy/>
  <dcterms:modified xsi:type="dcterms:W3CDTF">2004-04-15T14:51:25Z</dcterms:modified>
  <cp:revision>6</cp:revision>
  <dc:subject/>
  <dc:title/>
</cp:coreProperties>
</file>