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РОЙСТВЕН ПРАВИЛНИК на Дирекцията за национален строителен контрол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ет с ПМС № 138 от 1.06.2001 г., обн., ДВ, бр. 54 от 15.06.2001 г., в сила от 1.06.2001 г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. 12, р. 2, № 133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Глава първа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ОБЩИ РАЗПОРЕДБИ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1.  С правилника се уреждат дейността, структурата и организацията на работа на Дирекцията за национален строителен контрол (ДНСК) към министъра на регионалното развитие и благоустройството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2.  (1) Дирекцията за национален строителен контрол е юридическо лице със седалище София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2) Дирекцията за национален строителен контрол се ръководи и представлява от началника на ДНСК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3.  Дирекцията за национален строителен контрол е второстепенен разпоредител с бюджетни кредити към министъра на регионалното развитие и благоустройството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4.  (1) Дирекцията за национален строителен контрол упражнява контрол по спазването на Закона за устройство на територията (ЗУТ) и на нормативните актове по прилагането му при проектирането и строителството, в т.ч. влагането на качествени строителни материали и изделия с оглед осигуряването на сигурността, безопасността, достъпността и другите нормативни изисквания към строежите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2) Дирекцията за национален строителен контрол контролира всички строежи на територията на Република България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3) Извън обхвата на контролната дейност на ДНСК са строежите, сведенията за които съставляват държавна тайна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Глава втора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ПРАВОМОЩИЯ НА НАЧАЛНИКА НА ДИРЕКЦИЯТА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ЗА НАЦИОНАЛЕН СТРОИТЕЛЕН КОНТРОЛ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5.  (1) Дирекцията за национален строителен контрол се ръководи и представлява от началник, който се назначава от министъра на регионалното развитие и благоустройството за срок 5 години без ограничения за броя на мандатите, за които едно лице може да заема тази длъжност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2) При осъществяването на своята дейност началникът на дирекцията се ръководи от принципите на законност, откритост, достъпност, отговорност и координация в рамките на своята компетентност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6.  (1) Началникът на ДНСК: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.  провежда държавната политика в областта на националния строителен контрол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2.  издава актове, предвидени в ЗУТ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3.  отменя незаконосъобразни актове в предвидените в ЗУТ случаи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4.  определя структурата на дирекциите в централното управление и на регионалните дирекции за национален строителен контрол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5.  организира взаимодействието с другите държавни органи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6.  осъществява международното сътрудничество в областта на строителния контрол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7.  утвърждава щатното разписание в рамките на структурата и бюджета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8.  назначава държавните служители и прекратява служебните правоотношения с тях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9.  сключва, изменя и прекратява трудовите договори с лицата, работещи по трудово правоотношение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0.  предлага на министъра на регионалното развитие и благоустройството проекта на държавния бюджет в частта му "Строителен контрол"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1.  утвърждава разпределението и разходването на бюджета в системата на ДНСК и ръководи материално-техническото и финансовото осигуряване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2.  ръководи кадровата политика, утвърждава поименното разписание на длъжностите и работните заплати в ДНСК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3.  утвърждава длъжностните характеристики на служителите и типовите длъжностни характеристики за длъжностите в регионалните дирекции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4.  отговаря за имотите, предоставени на ДНСК за осъществяване на дейността й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5.  изпълнява и други функции, определени в нормативните актове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2) При осъществяване на своите правомощия началникът на ДНСК се подпомага от заместник-началник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3) При отсъствие началникът на ДНСК се замества от заместник-началника на ДНСК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Глава трета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СТРУКТУРА, ФУНКЦИИ И ОРГАНИЗАЦИЯ НА РАБОТАТА НА ДИРЕКЦИЯТА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ЗА НАЦИОНАЛЕН СТРОИТЕЛЕН КОНТРОЛ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Раздел I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Общи положения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7.  (1) Дирекцията за национален строителен контрол е структурирана в централно управление и в 28 регионални дирекции за национален строителен контрол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2) Общата численост на персонала в ДНСК е 700 щатни бройки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3) Числеността на отделните административни звена в ДНСК е посочена в приложението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8.  Централното управление на ДНСК включва обща и специализирана администрация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9.  (1) Регионалните дирекции за национален строителен контрол имат териториален обхват на действие на територията на съответната област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2) При необходимост началникът на ДНСК може да създава районни звена към регионалните дирекции с оглед интензивността на извършваното строителство или сложността на упражняваната контролна дейност според спецификата на териториите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Раздел II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Заместник-началник на ДНСК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10.  (1) Заместник-началникът на ДНСК организира взаимодействието между централното управление и регионалните дирекции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2) Началникът на ДНСК делегира със заповед правомощия на заместник- началника и определя функциите му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3) Заместник-началникът на ДНСК е и директор на дирекция "Териториална инспекция"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4) При отсъствие на заместник-началника на ДНСК той се замества от определен от началника на ДНСК директор на дирекция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Раздел III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Главен секретар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11.  (1) Административното ръководство на административните звена в ДНСК се осъществява от главен секретар, който се назначава от началника на ДНСК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2) Главният секретар на ДНСК отговаря за: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.  спазването на определените от началника на ДНСК срокове и за точността на изпълнението на дадените разпореждания, както и за спазването на сроковете, определени от дирекциите в централното управление за изпълнение от регионалните дирекции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2.  законосъобразното упражняване на правомощията на длъжностните лица в системата на ДНСК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3.  снабдяването, съхраняването и правилното използване на помощните средства, с които органите на ДНСК разполагат съобразно ЗУТ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4.  организацията на дейностите, свързани с поддържане и повишаване на квалификацията на длъжностните лица в системата на ДНСК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5.  изготвянето и представянето на началника на ДНСК на ежемесечни и годишни отчети за издадени индивидуални административни актове, разрешения за ползване на строежи и наказателни постановления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6.  създаването на условия за нормална и ефективна работа на административните звена на ДНСК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3) При констатирани нарушения главният секретар уведомява в 3-дневен срок началника на ДНСК и може да предложи прилагане на дисциплинарни мерки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4) По нареждане на началника на ДНСК главният секретар извършва проверки на работата на длъжностните лица в системата на ДНСК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Раздел IV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Обща администрация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12.  Общата администрация е организирана в дирекция "Финансово- стопанско и административно обслужване" и дирекция "Правно-нормативно обслужване"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13.  Дирекция "Финансово-стопанско и административно обслужване":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.  изготвя разпределението на бюджета на ДНСК, съставя месечни, тримесечни и годишни отчети за изпълнението му, извършва обработка на първичната счетоводна документация, която отразява дейността на ДНСК, свързана с финансовото и счетоводното обслужване на структурните звена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2.  организира и осигурява цялостното административно-техническо и стопанско обслужване, отговаря за поддържането на материалната база, за правилното ползване и управление на собствеността на дирекцията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3.  осигурява транспортното обслужване - регистрацията на моторните превозни средства, застраховането, поддръжката и ремонта, годишните технически прегледи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4.  организира дейността, свързана с документооборота в ДНСК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5.  изготвя проекта на щатно разписание и на длъжностни характеристики на държавните служители и на лицата, работещи по трудово правоотношение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6.  изготвя проекти на актове, свързани с възникването, изменянето и прекратяването на служебните и трудовите правоотношения и организира съхраняването на тези актове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7.  организира и отговаря за охранителния и пропускателния режим в ДНСК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14.  Дирекция "Правно-нормативно обслужване":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.  организира и отговаря за правното обслужване на ДНСК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2.  осъществява процесуалното представителство на ДНСК пред съдилищата и другите юрисдикции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3.  отговаря за законосъобразното съставяне на трудовите договори и заповедите за служебни правоотношения, участва в комисии за провеждане на конкурсни процедури по Закона за държавния служител и за провеждане на конкурси по Кодекса на труда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4.  участва в съставянето или изготвя самостоятелно проекти на нормативни актове и подготвя правни мнения по проекти на нормативни актове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5.  проучва и анализира състоянието на действащото законодателство, анализира и обобщава резултатите от арбитражните и други дела, предлага мерки за отстраняване на закононарушенията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6.  работи самостоятелно или съвместно с другите дирекции по преписки след резолюция на началника на ДНСК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7.  оказва правна помощ на началника на ДНСК за законосъобразното изпълнение на неговите правомощия и след резолюция на началника или на упълномощено от него длъжностно лице дава мнения, становища и справки по правни въпроси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Раздел V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Специализирана администрация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15.  Специализираната администрация е организирана в: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.  дирекция "Устройствен контрол"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2.  дирекция "Строителен контрол"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3.  дирекция "Оперативна дейност"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4.  дирекция "Териториална инспекция"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5.  дирекция "Вътрешен контрол"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6.  регионални дирекции за национален строителен контрол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16.  (1) Дирекция "Устройствен контрол":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.  ръководи, отговаря и разпорежда действия за осъществяване на контрол по устройството на територията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2.  осъществява взаимодействие с други държавни контролни органи съобразно тяхната компетентност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3.  разработва анализи и информации за спазване на разпоредбите по устройството на територията при изработването на подробни устройствени планове и проектирането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4.  проверява и методически ръководи общинските технически служби и регионалните дирекции на ДНСК и предлага на началника на ДНСК издаването на задължителни указания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5.  изготвя становища за прилагане на предвидените в ЗУТ мерки за премахване на незаконно строителство, както и становища по обжалване на актовете на началниците на регионалните дирекции по реда на чл. 216, ал. 4 ЗУТ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6.  контролира изпълнението на мероприятията за възстановяване на територии с особена териториалноустройствена защита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7.  съставя констативни актове и протоколи за установяване на незаконно строителство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8.  съставя актове за установяване на административни нарушения на правилата и нормите за проектиране и изпълнение на строителството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9.  съхранява заверени копия от оригинали на общите и подробните устройствени планове и контролира съхраняването и поддържането на тези планове в общините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2) При извършване на дейността си дирекцията ползва по установения ред данни от система ГРАО, от данъчната администрация, кадастралните карти и данни от Агенцията по кадастъра и нейните служби по места, както и наличните в общините и ведомствата планове, строителни книжа и карти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17.  Дирекция "Строителен контрол":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.  извършва проверки на общинските технически служби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2.  проверява строителните площадки за установяване законосъобразността на изпълняваното строителство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3.  възлага изработването на проекти и експертизи, необходими при изпълнението на заповеди за премахване на незаконни строежи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4.  уведомява органите на Държавната агенция по стандартизация и метрология за констатирано производство на материали и изделия в нарушение на нормите за безопасност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5.  контролира дейността на лицата, упражняващи строителен надзор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6.  съставя констативни актове и протоколи за установяване на незаконно строителство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7.  съставя актове за установяване на административни нарушения на нормите по устройство на територията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8.  разглежда жалби и сигнали на граждани срещу действия и бездействия на длъжностни лица в общинските технически служби и в регионалните дирекции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9.  предлага мерки за недопускане на аварии в строителството и изпълнява дейността по документиране и обследване на аварии в строителството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0.  контролира законосъобразната експлоатация на завършени строежи и разрешаване ползването на строежи от национално значение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1.  предлага акредитация или отнемането на акредитацията на строителни лаборатории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2.  дава задължителни указания по възникнали технически спорове между участниците в строителството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18.  Дирекция "Оперативна дейност":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.  осигурява изпълнението на заповеди за спиране на строежи, заповеди за забрана ползването и достъпа на строежи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2.  осигурява изпълнението на заповеди за принудително премахване на незаконни строежи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3.  осигурява охраната на строителни площадки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4.  съставя констативни актове и протоколи за установяване на незаконно строителство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5.  съставя актове за установяване на административни нарушения на нормите по устройство на територията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19.  (1) Дирекция "Териториална инспекция" осъществява общо и непосредствено ръководство на регионалните дирекции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2) Обхватът на териториалната компетентност на ръководителите на административните звена в дирекцията се определя със заповед на началника на ДНСК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3) Ръководителите на административните звена в дирекцията изпълняват и възложените им от началника на ДНСК правомощия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4) Ръководителите на административните звена в дирекцията при изпълнението на своите правомощия се подпомагат от експерти и юрисконсулти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20.  (1) Дирекция "Вътрешен контрол":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.  организира и отговаря за изпълнението на възложените на ДНСК функции по отношение на нормативноопределените срокове за изпълнение и законосъобразното упражняване на правомощията от длъжностните лица в ДНСК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2.  упражнява действия и контрол по реализиране на административнонаказателната отговорност на нарушителите за събиране на дължимите глоби и имуществени санкции и на вземания за извършените разходи за принудително премахване на незаконни строежи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3.  упражнява контрол при избора на лицата за извършване на принудително премахване на незаконни строежи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4.  води регистър на приетите от централното управление строежи, осъществява съхраняването на протоколи образец 16 от държавни приемателни комисии и на издадените разрешения за ползване и приложената към тях документация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5.  събира документи с техническа информация, указания, разпореждания и други и осигурява достъпа до тях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2) В определени случаи при необходимост със заповед на началника на ДНСК на експертите от дирекцията могат да бъдат възложени задължения на инспектори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3) Дирекцията подпомага началника на ДНСК във връзка с дейността по: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.  издаване и отнемане на лицензии за упражняване на строителен надзор съгласно ЗУТ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2.  регистрация на лицата, упражняващи технически контрол на част "Конструктивна" и на проекта за организация и изпълнение на строителството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4) Дирекцията съставя и поддържа публични регистри на: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.  издадените и отнетите лицензии на лицата, упражняващи строителен надзор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2.  лицата, упражняващи технически контрол на конструктивната част на инвестиционните проекти в строителството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3.  лицата, допуснали и извършили нарушения по ЗУТ, по отменения Закон за териториално и селищно устройство и актовете по прилагането им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4.  лицата по чл. 166, ал. 6 ЗУТ, регистрирани от съответната съсловна организация за упражняване на строителен надзор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21.  Регионалните дирекции за национален строителен контрол: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.  проверяват строежи и строителни площадки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2.  констатират допуснати нарушения при разрешаване и изпълнение на строежите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3.  съставят констативни актове и протоколи за установяване на незаконно строителство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4.  съставят констативни актове и протоколи със заключение за издаване на заповеди за премахване на незаконни строежи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5.  съставят актове за установяване на административни нарушения на нормите по устройство на територията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6.  обследват и документират аварии в строителството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7.  подпомагат началника на регионалната дирекция при разглеждане на жалби на граждани против действия и бездействия на длъжностни лица в общинските технически служби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8.  изпълняват заповеди за спиране, забрана на ползването и достъпа на строежи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9.  контролират изпълнението на заповеди за принудително премахване на незаконни строежи;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0.  осъществяват охраната на строителни площадки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Раздел VI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Органи на Дирекцията за национален строителен контрол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22.  (1) Органи на ДНСК са началникът, заместник-началникът, главният секретар, директорите на дирекции "Устройствен контрол", "Строителен контрол", "Оперативна дейност" и "Вътрешен контрол" в централното управление, ръководителите на административни звена в дирекция "Териториална инспекция" в централното управление, началниците на регионалните дирекции за национален строителен контрол и ръководителите на административните звена "Строителен контрол" и "Оперативна дейност" в регионалните дирекции за национален строителен контрол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2) Органи на ДНСК са и служителите в централното управление от състава на дирекциите "Устройствен контрол", "Строителен контрол", "Оперативна дейност", "Териториална инспекция" и "Вътрешен контрол", както и служителите в регионалните дирекции за национален строителен контрол, определени със заповед на началника на ДНСК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23.  Органите на ДНСК и другите служители на ДНСК удостоверяват самоличността си със служебна карта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24.  В изпълнение на заповеди за спиране на строителството, за забрана на ползването и за забрана на достъпа органите на ДНСК ограждат строителните площадки със сигнални ленти с бял цвят и червено-син надпис "ДНСК", удостоверителен знак и печат на дирекцията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Раздел VII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Организация на работата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25.  Служителите на ДНСК осъществяват своята дейност в съответствие със ЗУТ и устройствения правилник и в рамките на определената функционална и териториална компетентност на структурното звено, към което принадлежат, под ръководството на непосредствения си ръководител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26.  (1) Документите, изпратени до ДНСК, се завеждат във входящ регистър, като се отбелязва датата на получаването им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2) При завеждането на документите по ал. 1 се извършва проверка за наличието на всички посочени материали и се образува служебна преписка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27.  (1) Служебните преписки се разпределят от началника на ДНСК или от заместник-началника с резолюция до съответните ръководители на административни звена или до ръководителите на подчинените му органи и поделения.  Адресатите на резолюциите се отбелязват във входящия регистър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2) Резолюцията на началника на ДНСК или на заместник-началника съдържа указания, срок за изпълнение, дата и подпис.  При възлагане на преписката на повече от един ръководител се посочва отговорният от тях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3) Ръководителите възлагат с резолюция изпълнението на служебните преписки на съответен служител или на служители, като в последния случай се определя отговорният от тях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4) Служебните преписки се разпределят веднага след постъпването им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28.  Изходящите документи се изготвят най-малко в 2 екземпляра. Документът, оставащ към регистъра, съдържа длъжността, фамилията и подписа на служителя, изготвил документа, и на ръководителя на съответното административно звено, като се посочва и датата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29.  Работното време на администрацията на ДНСК е от 9 до 17 ч. и 30 мин. с обедна почивка от 12 ч. и 30 мин. до 13 ч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30.  За образцово изпълнение на служебните си задължения служителите могат да бъдат награждавани с отличия и предметни награди на стойност до 3 минимални работни заплати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Чл. 31.  Униформеното облекло на служителите на ДНСК е със син цвят.  На униформата се носят задължително отличителни знаци на дирекцията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ЗАКЛЮЧИТЕЛНИ РАЗПОРЕДБИ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§ 1.  Министърът на регионалното развитие и благоустройството определя със заповед формата и вида на отличителния знак на ДНСК и на униформеното облекло на служителите на дирекцията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§ 2.  Правилникът се приема на основание § 19 от заключителните разпоредби на ЗУТ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§ 3.  Изпълнението на правилника се възлага на началника на ДНСК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ложение към чл. 7, ал. 3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Обща численост на персонала в Дирекцията за национален строителен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контрол - 700 щатни бройки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Началник                                    1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Заместник-началник                          1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Главен секретар                             1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Обща администрация                         38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 т. ч.: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Дирекция "Финансово-стопанско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и административно обслужване"              23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Дирекция "Правно-нормативно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обслужване"                                15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Специализирана администрация               99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 т. ч.: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Дирекция "Устройствен контрол"             19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Дирекция "Строителен контрол"              24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Дирекция "Оперативна дейност"              12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Дирекция "Териториална инспекция"          30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Дирекция "Вътрешен контрол"                14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Регионални дирекции за национален</w:t>
      </w:r>
    </w:p>
    <w:p>
      <w:pPr>
        <w:pStyle w:val="WW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строителен контрол                        5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53:23Z</dcterms:created>
  <dc:creator/>
  <dc:description/>
  <dc:language>en-US</dc:language>
  <cp:lastModifiedBy/>
  <dcterms:modified xsi:type="dcterms:W3CDTF">2004-04-16T14:56:06Z</dcterms:modified>
  <cp:revision>4</cp:revision>
  <dc:subject/>
  <dc:title/>
</cp:coreProperties>
</file>