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редба за маркировката за съответствие със съществените технически изисквания към продуктите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Обнародвана, ДВ, бр. 66 от 11 август 2000 г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аздел </w:t>
      </w:r>
      <w:r>
        <w:rPr>
          <w:b/>
        </w:rPr>
        <w:t>I</w:t>
      </w:r>
      <w:r>
        <w:rPr>
          <w:b/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щи положени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1. </w:t>
      </w:r>
    </w:p>
    <w:p>
      <w:pPr>
        <w:pStyle w:val="Normal"/>
        <w:rPr>
          <w:lang w:val="ru-RU"/>
        </w:rPr>
      </w:pPr>
      <w:r>
        <w:rPr>
          <w:lang w:val="ru-RU"/>
        </w:rPr>
        <w:t>С наредбата се определят правилата за използване и графичното изображение на маркировката за съответств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2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Маркировката за съответствие удостоверява, че е оценено съответствието на продуктите със съществените изисквания, определени в наредбите по чл. 7 от Закона за техническите изисквания към продукти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2) Когато даден продукт попада под разпоредбите на няколко наредби, маркировката за съответствие удостоверява съответствието на продукта със съществените изисквания на всяка от тези наредб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3. </w:t>
      </w:r>
    </w:p>
    <w:p>
      <w:pPr>
        <w:pStyle w:val="Normal"/>
        <w:rPr>
          <w:lang w:val="ru-RU"/>
        </w:rPr>
      </w:pPr>
      <w:r>
        <w:rPr>
          <w:lang w:val="ru-RU"/>
        </w:rPr>
        <w:t>Лицата, които пускат продукти на пазара и/или в действие, са длъжни да нанесат маркировката за съответствие, преди продуктите да бъдат пуснати на пазара и/или в действ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 xml:space="preserve">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Графично изображение на маркировката за съответствие и правила за маркиран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4. </w:t>
      </w:r>
    </w:p>
    <w:p>
      <w:pPr>
        <w:pStyle w:val="Normal"/>
        <w:rPr>
          <w:lang w:val="ru-RU"/>
        </w:rPr>
      </w:pPr>
      <w:r>
        <w:rPr>
          <w:lang w:val="ru-RU"/>
        </w:rPr>
        <w:t>Маркировката за съответствие се състои от инициалите "СО", като буквата "О" е вписана в долната половина на буквата "С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5. </w:t>
      </w:r>
    </w:p>
    <w:p>
      <w:pPr>
        <w:pStyle w:val="Normal"/>
        <w:rPr>
          <w:lang w:val="ru-RU"/>
        </w:rPr>
      </w:pPr>
      <w:r>
        <w:rPr>
          <w:lang w:val="ru-RU"/>
        </w:rPr>
        <w:t>Маркировката за съответствие има графично изображение съгласно приложен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6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Маркировката за съответствие има височина най-малко 5 мм, ако съответната наредба не определя дру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2) При намаляване или увеличаване на размера на маркировката за съответствие пропорциите в графичното изображение, определени с графичната мрежа, трябва да бъдат запаз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7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1) Маркировката за съответствие се нанася върху продукта или върху неговата табела с данни, а когато това е невъзможно, маркировката за съответствие се нанася върху опаковката и върху съпровождащите го документи, ако съответната наредба изисква такава документац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2) След маркировката за съответствие се нанася и идентификационният номер на лицето, получило разрешение да извършва оценяване на съответствието по чл. 10 от Закона за техническите изисквания към продуктите, когато то е участвало в процеса на оценяване на съответств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8. </w:t>
      </w:r>
    </w:p>
    <w:p>
      <w:pPr>
        <w:pStyle w:val="Normal"/>
        <w:rPr>
          <w:lang w:val="ru-RU"/>
        </w:rPr>
      </w:pPr>
      <w:r>
        <w:rPr>
          <w:lang w:val="ru-RU"/>
        </w:rPr>
        <w:t>Маркировката за съответствие трябва да е видима, четлива и лесно достъпна за длъжностните лица, които извършват надзор на пазара, и за потребител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9. </w:t>
      </w:r>
    </w:p>
    <w:p>
      <w:pPr>
        <w:pStyle w:val="Normal"/>
        <w:rPr>
          <w:lang w:val="ru-RU"/>
        </w:rPr>
      </w:pPr>
      <w:r>
        <w:rPr>
          <w:lang w:val="ru-RU"/>
        </w:rPr>
        <w:t>Маркировката за съответствие се нанася по начин, който не позволява премахването й без забележими сл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Чл. 10. </w:t>
      </w:r>
    </w:p>
    <w:p>
      <w:pPr>
        <w:pStyle w:val="Normal"/>
        <w:rPr>
          <w:lang w:val="ru-RU"/>
        </w:rPr>
      </w:pPr>
      <w:r>
        <w:rPr>
          <w:lang w:val="ru-RU"/>
        </w:rPr>
        <w:t>Продуктът може да има и други маркировки, при условие че те не водят до заблуждение относно маркировката за съответствие и не нарушават нейната видимост и четливо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ключителни разпоредби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араграф единствен. Наредбата се приема на основание чл. 24 от Закона за техническите изисквания към продуктите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36:25Z</dcterms:created>
  <dc:creator/>
  <dc:description/>
  <dc:language>en-US</dc:language>
  <cp:lastModifiedBy/>
  <dcterms:modified xsi:type="dcterms:W3CDTF">2004-04-15T13:37:25Z</dcterms:modified>
  <cp:revision>3</cp:revision>
  <dc:subject/>
  <dc:title/>
</cp:coreProperties>
</file>