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З А К О Н  </w:t>
      </w:r>
    </w:p>
    <w:p>
      <w:pPr>
        <w:pStyle w:val="MyTitle"/>
        <w:rPr>
          <w:rFonts w:ascii="Times New Roman" w:hAnsi="Times New Roman" w:eastAsia="MS Mincho;MS ??" w:cs="Times New Roman"/>
          <w:sz w:val="24"/>
          <w:szCs w:val="24"/>
        </w:rPr>
      </w:pPr>
      <w:r>
        <w:rPr>
          <w:rFonts w:eastAsia="MS Mincho;MS ??" w:cs="Times New Roman" w:ascii="Times New Roman" w:hAnsi="Times New Roman"/>
          <w:sz w:val="24"/>
          <w:szCs w:val="24"/>
        </w:rPr>
        <w:t>ЗА ВЪЗСТАНОВЯВАНЕ НА СОБСТВЕНОСТТА ВЪРХУ</w:t>
      </w:r>
    </w:p>
    <w:p>
      <w:pPr>
        <w:pStyle w:val="MyTitle"/>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ОРИТЕ И ЗЕМИТЕ ОТ ГОРСКИЯ ФОНД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ublished"/>
        <w:rPr/>
      </w:pPr>
      <w:r>
        <w:rPr>
          <w:rFonts w:eastAsia="MS Mincho;MS ??" w:cs="Times New Roman" w:ascii="Times New Roman" w:hAnsi="Times New Roman"/>
          <w:sz w:val="24"/>
          <w:szCs w:val="24"/>
        </w:rPr>
        <w:t xml:space="preserve">Обнародван, ДВ, бр. 110 от 25 ноември 1997 г., изм., бр. 33 от 24 март 1998 г., бр. 59 от 26 май 1998 г., бр. 133 от 11 ноември 1998 г., бр. 49 от 28 май 1999 г. (*), бр. 26 от 20 март 2001 г., бр. 36 от 12 април 2001 г., бр. 45 от 30 април 2002 г., бр. 63 от 28 юни 2002 г.    </w:t>
      </w:r>
      <w:r>
        <w:rPr>
          <w:rFonts w:eastAsia="MS Mincho;MS ??" w:cs="Times New Roman" w:ascii="Times New Roman" w:hAnsi="Times New Roman"/>
          <w:b/>
          <w:bCs/>
          <w:sz w:val="24"/>
          <w:szCs w:val="24"/>
        </w:rPr>
        <w:t xml:space="preserve">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r>
    </w:p>
    <w:p>
      <w:pPr>
        <w:pStyle w:val="WWPlainText"/>
        <w:rPr/>
      </w:pPr>
      <w:r>
        <w:rPr>
          <w:rFonts w:eastAsia="MS Mincho;MS ??" w:cs="Times New Roman" w:ascii="Times New Roman" w:hAnsi="Times New Roman"/>
          <w:b/>
          <w:bCs/>
          <w:sz w:val="24"/>
          <w:szCs w:val="24"/>
        </w:rPr>
        <w:t>Чл. 1.</w:t>
      </w:r>
      <w:r>
        <w:rPr>
          <w:rFonts w:eastAsia="MS Mincho;MS ??" w:cs="Times New Roman" w:ascii="Times New Roman" w:hAnsi="Times New Roman"/>
          <w:sz w:val="24"/>
          <w:szCs w:val="24"/>
        </w:rPr>
        <w:t xml:space="preserve"> Този закон урежда възстановяването на собствеността върху горите и земите от горския фонд.</w:t>
      </w:r>
    </w:p>
    <w:p>
      <w:pPr>
        <w:pStyle w:val="WWPlainText"/>
        <w:rPr/>
      </w:pPr>
      <w:r>
        <w:rPr>
          <w:rFonts w:eastAsia="MS Mincho;MS ??" w:cs="Times New Roman" w:ascii="Times New Roman" w:hAnsi="Times New Roman"/>
          <w:b/>
          <w:bCs/>
          <w:sz w:val="24"/>
          <w:szCs w:val="24"/>
        </w:rPr>
        <w:t>Чл. 2.</w:t>
      </w:r>
      <w:r>
        <w:rPr>
          <w:rFonts w:eastAsia="MS Mincho;MS ??" w:cs="Times New Roman" w:ascii="Times New Roman" w:hAnsi="Times New Roman"/>
          <w:sz w:val="24"/>
          <w:szCs w:val="24"/>
        </w:rPr>
        <w:t xml:space="preserve"> (1) (Доп. - ДВ, бр. 49 от 1999 г.) Възстановява се правото на собственост върху горите и земите, включени в държавния горски фонд съгласно Закона за трудовата поземлена собственост (ДВ, бр. 81 от 1946 г.), Закона за собствеността и стопанисването на частните гори (ДВ, бр. 292 от 1947 г.), Закона за стопанисване и ползуване на горите (ДВ, бр. 71 от 1948 г.), Закона за горите (Изв., бр. 89 от 1958 г.), Наредбата-закон за съдене от Народен съд виновниците за въвличане България в Световната война срещу съюзените народи и за злодеянията, свързани с нея (ДВ, бр. 219 от 1944 г.), Указа за задължителното пререгистриране на непокритите земеделски имоти (ДВ, бр. 122 от 1949 г.), както и по силата на последвалите закони, укази и актове на Министерския съвет, Държавния съвет и Президиума на Народното събра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ъзстановява се правото на собственост и върху горите, изключени от държавния горски фонд за изкореняване, но неизкорене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ъзстановява се правото на собственост върху горите и земите от горския фонд, конфискувани с присъди, които са отменени в частта им за конфискация.</w:t>
      </w:r>
    </w:p>
    <w:p>
      <w:pPr>
        <w:pStyle w:val="WWPlainText"/>
        <w:rPr/>
      </w:pPr>
      <w:r>
        <w:rPr>
          <w:rFonts w:eastAsia="MS Mincho;MS ??" w:cs="Times New Roman" w:ascii="Times New Roman" w:hAnsi="Times New Roman"/>
          <w:b/>
          <w:bCs/>
          <w:sz w:val="24"/>
          <w:szCs w:val="24"/>
        </w:rPr>
        <w:t>Чл. 3.</w:t>
      </w:r>
      <w:r>
        <w:rPr>
          <w:rFonts w:eastAsia="MS Mincho;MS ??" w:cs="Times New Roman" w:ascii="Times New Roman" w:hAnsi="Times New Roman"/>
          <w:sz w:val="24"/>
          <w:szCs w:val="24"/>
        </w:rPr>
        <w:t xml:space="preserve"> (1) Правото на собственост върху горите и земите от горския фонд по чл. 2 се възстановява на български физически и юридически лица, от които те са били отнети, или на техните наследници и правоприемни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49 от 1999 г.) Възстановява се правото на собственост на бившите член-кооператори, съдружници и акционери или на техните наследници върху горите и земите от горския фонд на горовладелски и/или всестранни кооперации и други юридически лица, заличени от регистрите след 9 септември 1944 г. в съсобственост като идеални части от реви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49 от 1999 г.) Правото на собственост върху горите и земите от горския фонд на горовладелски и/или всестранни кооперации, които не са били заличени от регистрите, преобразувани след 9 септември 1944 г., се възстановява на бившите член-кооператори към датата на преобразуването им или на техните наследници, в съсобственост като идеални части от реви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ова - ДВ, бр. 26 от 2001 г., изм., бр. 36 от 2001 г.) Делба на гори и земи, възстановени в съсобственост при условията и по реда на ал. 2 и 3, не се допус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ова - ДВ, бр. 49 от 1999 г., предишна ал. 4, бр. 26 от 2001 г.) Обединяване на физически лица в кооперации или дружества за съвместно управление и стопанисване се извършва на основата на възстановено право на собственост по ал. 2 и 3.</w:t>
      </w:r>
    </w:p>
    <w:p>
      <w:pPr>
        <w:pStyle w:val="WWPlainText"/>
        <w:rPr/>
      </w:pPr>
      <w:r>
        <w:rPr>
          <w:rFonts w:eastAsia="MS Mincho;MS ??" w:cs="Times New Roman" w:ascii="Times New Roman" w:hAnsi="Times New Roman"/>
          <w:b/>
          <w:bCs/>
          <w:sz w:val="24"/>
          <w:szCs w:val="24"/>
        </w:rPr>
        <w:t>Чл. 4.</w:t>
      </w:r>
      <w:r>
        <w:rPr>
          <w:rFonts w:eastAsia="MS Mincho;MS ??" w:cs="Times New Roman" w:ascii="Times New Roman" w:hAnsi="Times New Roman"/>
          <w:sz w:val="24"/>
          <w:szCs w:val="24"/>
        </w:rPr>
        <w:t xml:space="preserve"> (1) Правото на собственост върху горите и земите от горския фонд се възстановява в сегашното им състояние по място, площ и в граници към датата на отнемането им, ако границите на терена към датата на влизането на закона в сила съществуват или са възстанови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49 от 1999 г.) Правото на собственост върху горите и земите от горския фонд, чиито реални граници не могат да бъдат установени, се възстановява с равни по площ, а при възможност - и по вид гори и земи от държавния горски фонд в същата местност от землището на населеното място или в съседно землище в границите на общината.</w:t>
      </w:r>
    </w:p>
    <w:p>
      <w:pPr>
        <w:pStyle w:val="WWPlainText"/>
        <w:rPr/>
      </w:pPr>
      <w:r>
        <w:rPr>
          <w:rFonts w:eastAsia="MS Mincho;MS ??" w:cs="Times New Roman" w:ascii="Times New Roman" w:hAnsi="Times New Roman"/>
          <w:b/>
          <w:bCs/>
          <w:sz w:val="24"/>
          <w:szCs w:val="24"/>
        </w:rPr>
        <w:t>Чл. 5.</w:t>
      </w:r>
      <w:r>
        <w:rPr>
          <w:rFonts w:eastAsia="MS Mincho;MS ??" w:cs="Times New Roman" w:ascii="Times New Roman" w:hAnsi="Times New Roman"/>
          <w:sz w:val="24"/>
          <w:szCs w:val="24"/>
        </w:rPr>
        <w:t xml:space="preserve"> (1) Възстановява се правото на собственост върху горите и земите от горския фонд на бивши собственици, които са получили обезщетение за своите имоти, както и на бивши собственици, които са изплатили свое задължение към държавата, предоставяйки собствеността върху имотите си, след като върнат на държавата полученото обезщетение или размера на изплатеното задълж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 случаите по ал. 1 редът, условията и преизчисляването на обезщетенията или задълженията се определят с наредба на Министерския съвет.</w:t>
      </w:r>
    </w:p>
    <w:p>
      <w:pPr>
        <w:pStyle w:val="WWPlainText"/>
        <w:rPr/>
      </w:pPr>
      <w:r>
        <w:rPr>
          <w:rFonts w:eastAsia="MS Mincho;MS ??" w:cs="Times New Roman" w:ascii="Times New Roman" w:hAnsi="Times New Roman"/>
          <w:b/>
          <w:bCs/>
          <w:sz w:val="24"/>
          <w:szCs w:val="24"/>
        </w:rPr>
        <w:t>Чл. 6.</w:t>
      </w:r>
      <w:r>
        <w:rPr>
          <w:rFonts w:eastAsia="MS Mincho;MS ??" w:cs="Times New Roman" w:ascii="Times New Roman" w:hAnsi="Times New Roman"/>
          <w:sz w:val="24"/>
          <w:szCs w:val="24"/>
        </w:rPr>
        <w:t xml:space="preserve"> (Изм. - ДВ, бр. 49 от 1999 г.) Собствениците се обезщетяват при несъществуващи или невъзстановими стари реални граници с равни на отнетите им по площ, а при възможност и по вид гори и земи от държавния горски фонд, а при съществуващи или възстановими стари реални граници - и с еднакви по вид и произход, гори и земи - в случаите, когато върху техните имоти са разположени или самите имоти представляв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гори - изключителна държавн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ори и земи от горския фонд, предоставени по нормативен акт на Министерството на отбраната, Министерството на вътрешните работи и на други ведомства за цели, свързани непосредствено с отбраната, гражданската защита и сигурността на стра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ри и земи от горския фонд, включени в резервати и предоставените за строителство, минни и енергийни обекти, комуникационни съоръжения, минерални извори, пещери, открити мини, кариери, сгради и друго законно строителство, както и прилежащите към тях сервитутни зони и/или тере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гори и земи от горския фонд, предоставени на търговски дружества с държавно участие за осъществяване предмета им на дейност и на ведомства, общини и обществени организации за нужди, свързани със социалния отдих и туризма.</w:t>
      </w:r>
    </w:p>
    <w:p>
      <w:pPr>
        <w:pStyle w:val="WWPlainText"/>
        <w:rPr/>
      </w:pPr>
      <w:r>
        <w:rPr>
          <w:rFonts w:eastAsia="MS Mincho;MS ??" w:cs="Times New Roman" w:ascii="Times New Roman" w:hAnsi="Times New Roman"/>
          <w:b/>
          <w:bCs/>
          <w:sz w:val="24"/>
          <w:szCs w:val="24"/>
        </w:rPr>
        <w:t>Чл. 7.</w:t>
      </w:r>
      <w:r>
        <w:rPr>
          <w:rFonts w:eastAsia="MS Mincho;MS ??" w:cs="Times New Roman" w:ascii="Times New Roman" w:hAnsi="Times New Roman"/>
          <w:sz w:val="24"/>
          <w:szCs w:val="24"/>
        </w:rPr>
        <w:t xml:space="preserve"> (1) Сгради, извън тези по чл. 6, т. 3 и 4, неузаконени до влизането на закона в сила, предназначени за стопански и обслужващи дейности и които не са собственост или съсобственост на търговски дружества с държавно участие и не представляват сгради на ведомства, общини и обществени организации за нуждите, свързани със социалния отдих и туризма, могат да бъдат изкупени от лицата по чл. 3, на чиито земи се намират, ако са узаконими съгласно действащите разпоредби, правила и норми по териториално и селищно устройство в срок шест месеца от възстановяването на собствеността им. Стойността се определя по текущи пазарни цени, определени с наредба на Министерския съвет. Редът и начинът на оценката и заплащането се определят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Ако сградите по ал. 1 не бъдат закупени от лицата по чл. 3, същите могат да бъдат закупени от държавата, а лицата по чл. 3 могат да придобият правата по чл. 6.</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сградите не бъдат закупени при условията и по реда на ал. 1 и 2 в срок една година от възстановяването на собствеността, същите се изнасят на публична продан по реда на Гражданския процесуален кодек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Гражданите, които са построили до 17 август 1990 г. сгради, извън случаите по чл. 6, в горите и земите от горския фонд, предоставени им за ползване, не притежават друг вилен имот и тези сгради са предназначени само за задоволяване на лични битови нужди, имат право да придобият собствеността върху имота, като заплатят на държавата стойността на прилежащия терен в размер до един декар, ако сградите са узаконими съгласно действащите разпоредби, правила и норми по териториално и селищно устройство. Стойността се определя по текущи пазарни цени, определени с наредба на Министерския съвет. Редът, начинът и сроковете за оценката и заплащането се определят с правилника за прилагането на закона. Лицата по чл. 3 по тяхно желание могат да получат стойността на прилежащия терен към сградата или да придобият правата по чл. 6.</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Ако гражданите по ал. 4 не заплатят земята в тримесечен срок от получаването на оценката, то собственикът на земята придобива собствеността върху сградата, ако я заплати на гражданите, които са я построили, по цени, определени с наредба на Министерския съвет и по ред и начин,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Когато стойността на земята и сградата не бъдат заплатени, сградата и принадлежащият й терен до един декар се изнасят на публична продан по реда на Гражданския процесуален кодек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Изм. - ДВ, бр. 33 от 1998 г.) За придобиване право на собственост при условията на ал. 4 лицата, построили сградите, подават заявление пред поземлената комисия по местонахождение на имота и общината в срок до 30 юни 1998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Лицата по чл. 3 изкупуват по цени, определени от Министерския съвет, законни или узаконими временни сгради за обслужващи дейности, намиращи се върху възстановените им гори и земи от горския фонд, при условие, че срокът за функционирането им може да бъде продължен до три години от датата на възстановяване на собствеността. Ако сградите не бъдат изкупени, лицата, които са ги построили, или техните наследници ги премахват в срок три месеца от възстановяване на собствеността, а след изтичане на този срок се премахват от лицата по чл.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Нова - ДВ, бр. 49 от 1999 г.) Собствениците на сгради, които са реституирани след 1990 г., могат да придобият право на собственост върху нормативно определената прилежаща площ по ред, определен с правилника за прилагането на закона. За придобиване на право на собственост собствениците на реституираните сгради подават заявления до поземлените комисии по местонахождението на имота.</w:t>
      </w:r>
    </w:p>
    <w:p>
      <w:pPr>
        <w:pStyle w:val="WWPlainText"/>
        <w:rPr/>
      </w:pPr>
      <w:r>
        <w:rPr>
          <w:rFonts w:eastAsia="MS Mincho;MS ??" w:cs="Times New Roman" w:ascii="Times New Roman" w:hAnsi="Times New Roman"/>
          <w:b/>
          <w:bCs/>
          <w:sz w:val="24"/>
          <w:szCs w:val="24"/>
        </w:rPr>
        <w:t>Чл. 8.</w:t>
      </w:r>
      <w:r>
        <w:rPr>
          <w:rFonts w:eastAsia="MS Mincho;MS ??" w:cs="Times New Roman" w:ascii="Times New Roman" w:hAnsi="Times New Roman"/>
          <w:sz w:val="24"/>
          <w:szCs w:val="24"/>
        </w:rPr>
        <w:t xml:space="preserve"> (1) Горите и земите от горския фонд могат да бъдат собственост на български физически и юридически лица, държавата и общин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Чужди държави и чуждестранни юридически лица не могат да придобиват право на собственост върху гори и земи от горския фон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Чужди граждани могат да придобиват право на собственост върху гори и земи от горския фонд само чрез наследяване по закон. Те са длъжни в тригодишен срок от откриване на наследството да го прехвърлят на лицата по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лед изтичане на срока по ал. 3 държавата придобива правото на собственост върху горите и земите от горския фонд по цени, определени с наредба на Министерския съвет.</w:t>
      </w:r>
    </w:p>
    <w:p>
      <w:pPr>
        <w:pStyle w:val="WWPlainText"/>
        <w:rPr/>
      </w:pPr>
      <w:r>
        <w:rPr>
          <w:rFonts w:eastAsia="MS Mincho;MS ??" w:cs="Times New Roman" w:ascii="Times New Roman" w:hAnsi="Times New Roman"/>
          <w:b/>
          <w:bCs/>
          <w:sz w:val="24"/>
          <w:szCs w:val="24"/>
        </w:rPr>
        <w:t>Чл. 9.</w:t>
      </w:r>
      <w:r>
        <w:rPr>
          <w:rFonts w:eastAsia="MS Mincho;MS ??" w:cs="Times New Roman" w:ascii="Times New Roman" w:hAnsi="Times New Roman"/>
          <w:sz w:val="24"/>
          <w:szCs w:val="24"/>
        </w:rPr>
        <w:t xml:space="preserve"> (1) Собствениците, чиито гори и земи от горския фонд се възстановяват по реда на този закон, нямат право на обезщетение за пропуснати полз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п. - ДВ, бр. 49 от 1999 г., изм., бр. 63 от 2002 г.) Собствениците, чиито гори, възстановени по реда на този закон, са изсечени след 1 януари 1990 г. или в които е осъществено ползване на дървесина от държавното лесничейство след 28 ноември 1997 г., се обезщетяват за стойността на получената при сечта дървесина по действащи пазарни цени към деня на влизане на закона в сила с поименни компенсационни бонове по реда на глава пета от Закона за собствеността и ползуването на земеделските земи.</w:t>
      </w:r>
    </w:p>
    <w:p>
      <w:pPr>
        <w:pStyle w:val="WWPlainText"/>
        <w:rPr/>
      </w:pPr>
      <w:r>
        <w:rPr>
          <w:rFonts w:eastAsia="MS Mincho;MS ??" w:cs="Times New Roman" w:ascii="Times New Roman" w:hAnsi="Times New Roman"/>
          <w:b/>
          <w:bCs/>
          <w:sz w:val="24"/>
          <w:szCs w:val="24"/>
        </w:rPr>
        <w:t>Чл. 10.</w:t>
      </w:r>
      <w:r>
        <w:rPr>
          <w:rFonts w:eastAsia="MS Mincho;MS ??" w:cs="Times New Roman" w:ascii="Times New Roman" w:hAnsi="Times New Roman"/>
          <w:sz w:val="24"/>
          <w:szCs w:val="24"/>
        </w:rPr>
        <w:t xml:space="preserve"> Средствата, необходими за изпълнението на този закон, се предоставят от държавния бюджет.</w:t>
      </w:r>
    </w:p>
    <w:p>
      <w:pPr>
        <w:pStyle w:val="WWPlainText"/>
        <w:rPr/>
      </w:pPr>
      <w:r>
        <w:rPr>
          <w:rFonts w:eastAsia="MS Mincho;MS ??" w:cs="Times New Roman" w:ascii="Times New Roman" w:hAnsi="Times New Roman"/>
          <w:b/>
          <w:bCs/>
          <w:sz w:val="24"/>
          <w:szCs w:val="24"/>
        </w:rPr>
        <w:t>Чл. 11.</w:t>
      </w:r>
      <w:r>
        <w:rPr>
          <w:rFonts w:eastAsia="MS Mincho;MS ??" w:cs="Times New Roman" w:ascii="Times New Roman" w:hAnsi="Times New Roman"/>
          <w:sz w:val="24"/>
          <w:szCs w:val="24"/>
        </w:rPr>
        <w:t xml:space="preserve"> (1) (Доп. - ДВ, бр. 49 от 1999 г.) Възстановяването на собствеността върху горите и земите от горския фонд се извършва от съответните поземлени комисии към Министерството на земеделието, горите и аграрната реформа, в чийто състав задължително се включва инженер по горско стопанство или техник по специалност "Горско и ловно стопан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землената комисия възстановява собствеността върху горите и земите от горския фонд по реда на този закон и извършва други дейности, определени с правилника за прилагането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 работата на поземлените комисии по възстановяването на собствеността върху горите и земите от горския фонд задължително участват и упълномощени представители на лесничействата, определени със заповед на министъра на земеделието и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Изм. - ДВ, бр. 26 от 2001 г.) Извършването на техническите дейности за изработване на картите, както и другите материали и данни, чиято необходимост е възникнала в резултат на прилагането на закона, се възлага от министъра на земеделието и горите по реда на Закона за обществените поръчки. Възлагането на техническите дейности във връзка с поддържането и осъвременяването им се извършва от министъра на земеделието и горите при условия и по ред, определени с правилника за прилагането на закона. Материалите и данните се съхраняват и поддържат от Министерството на земеделието и горите.</w:t>
      </w:r>
    </w:p>
    <w:p>
      <w:pPr>
        <w:pStyle w:val="WWPlainText"/>
        <w:rPr/>
      </w:pPr>
      <w:r>
        <w:rPr>
          <w:rFonts w:eastAsia="MS Mincho;MS ??" w:cs="Times New Roman" w:ascii="Times New Roman" w:hAnsi="Times New Roman"/>
          <w:b/>
          <w:bCs/>
          <w:sz w:val="24"/>
          <w:szCs w:val="24"/>
        </w:rPr>
        <w:t>Чл. 12.</w:t>
      </w:r>
      <w:r>
        <w:rPr>
          <w:rFonts w:eastAsia="MS Mincho;MS ??" w:cs="Times New Roman" w:ascii="Times New Roman" w:hAnsi="Times New Roman"/>
          <w:sz w:val="24"/>
          <w:szCs w:val="24"/>
        </w:rPr>
        <w:t xml:space="preserve"> Министърът на земеделието и горите определя организацията и структурите на поземлените комисии, извършващи възстановяването на собствеността върху горите и земите от горския фонд.</w:t>
      </w:r>
    </w:p>
    <w:p>
      <w:pPr>
        <w:pStyle w:val="WWPlainText"/>
        <w:rPr/>
      </w:pPr>
      <w:r>
        <w:rPr>
          <w:rFonts w:eastAsia="MS Mincho;MS ??" w:cs="Times New Roman" w:ascii="Times New Roman" w:hAnsi="Times New Roman"/>
          <w:b/>
          <w:bCs/>
          <w:sz w:val="24"/>
          <w:szCs w:val="24"/>
        </w:rPr>
        <w:t>Чл. 13.</w:t>
      </w:r>
      <w:r>
        <w:rPr>
          <w:rFonts w:eastAsia="MS Mincho;MS ??" w:cs="Times New Roman" w:ascii="Times New Roman" w:hAnsi="Times New Roman"/>
          <w:sz w:val="24"/>
          <w:szCs w:val="24"/>
        </w:rPr>
        <w:t xml:space="preserve"> (1) (Изм. - ДВ, бр. 133 от 1998 г., бр. 49 от 1999 г.) Лицата по чл. 3 подават заявление за възстановяване правото си на собственост върху горите и земите от горския фонд в поземлените комисии по местонахождението им при условия и по ред, определени в правилника за прилагането на закона. Срокът за подаване на заявленията е до 30 юни 1999 г.</w:t>
      </w:r>
    </w:p>
    <w:p>
      <w:pPr>
        <w:pStyle w:val="WW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2) Лицата, пропуснали да подадат заявление в срока по ал. 1, установяват с иск срещу поземлената комисия правото да възстановят собствеността си върху горите и земите от горския фонд. Въз основа на постановеното решение поземлената комисия при спазване изискванията на този закон, определя земите и горите, върху които се възстановява правото н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Изм. - ДВ, бр. 49 от 1999 г.) Правото на собственост се доказва с нотариални и крепостни актове, нотариално заверени писмени договори, вписани протоколи за делба, съдебни актове, а при липса на такива с емлячни и данъчни регистри, протоколи от комисиите по трудово-поземлената собственост, удостоверение за дялово участие в кооперации, стопански карти и списъците към тях и други писмени доказателства, допустими по Гражданския процесуален кодекс. Само писмени декларации на заявителите не могат да бъдат основание за доказване правото на собственост. При възможност заявлението се придружава и с описание на имо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обствениците на гори и земи от горския фонд, правото на собственост на които се възстановява по този закон, едновременно с подаването на заявлението по ал. 1 декларират писмено пред поземлената комисия обстоятелствата по чл. 5,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Изм. - ДВ, бр. 49 от 1999 г.) Поземлената комисия се произнася с решение за възстановяване на собствеността върху горите и земите от горския фонд в съществуващи, възстановими на терена стари реални граници и/или нови реални граници в срок до дванадесет месеца от изтичането на срока по ал. 1. В решението се описват размерът на имота, неговото местоположение (местност, граници, съседи), видът и произходът на гората и ограниченията на собствеността с посочване на основанията за това. Към решението се прилагат скица на имота и таксационна характеристи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Изм. - ДВ, бр. 49 от 1999 г.) Решенията на комисията по ал. 5 се съобщават на заявителите по реда на Гражданския процесуален кодекс и могат да се обжалват в четиринадесетдневен срок пред районния съд. Жалбата се подава чрез поземлената комисия. Съдът решава спора по същество. Срещу решението на районния съд може да се подаде касационна жалба пред окръжния съд по реда на Закона за Върховния административен съ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Изм. - ДВ, бр. 59 от 1998 г., бр. 49 от 1999 г., бр. 26 от 2001 г.) С правилника за прилагане на закона се определят изискванията за възстановяване на гори и земи от горския фонд в нови реални граници, картата при възстановяване на горите и земите в съществуващи или възстановими стари реални граници и техническите дейности за изработване картата на землището, както и изискванията за обезщетя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Нова - ДВ, бр. 49 от 1999 г.) При спор за материално право заинтересуваните лица осъществяват правата си по съдебен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Нова - ДВ, бр. 26 от 2001 г.) Поземлената комисия може да поправи по своя инициатива или по молба на заинтересуваните лица допуснатите в решенията си по този член явни фактически грешк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Нова - ДВ, бр. 49 от 1999 г., предишна ал. 9, бр. 26 от 2001 г.) При откриване на нарушения по този закон и правилника за неговото прилагане, на нови обстоятелства, нови писмени доказателства от съществено значение за постановяване на решението по ал. 6 поземлената комисия по искане на министъра на земеделието и горите или по искане на заинтересуваните се произнася с решение да го измени в срок до една година от откриване на новите обстоятелства или от новите писмени доказателства, но не по-късно от две години от постановяването на решението на поземлената комисия по ал. 5. Този ред не се прилага, когато за същите гори и земи от горския фонд има влязло в сила съдебно реш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1) (Нова - ДВ, бр. 26 от 2001 г.) Решенията по ал. 9 и 10 се съобщават и обжалват по реда на ал. 6.</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2) В случаите по ал. 2, 6 и 11 правото на собственост се възстановява по реда на чл. 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3) (Нова - ДВ, бр. 49 от 1999 г., предишна ал. 10, бр. 26 от 2001 г.) Поземлената комисия се представлява пред съда от нейния председател, заместник-председател или от упълномощено лице с юридическо образование, или от Министерството на земеделието,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4) (Нова - ДВ, бр. 49 от 1999 г., предишна ал. 11, бр. 26 от 2001 г.) Въводът във владение на собствениците се извършва от поземлената комисия в присъствието на представител на съответното държавно лесничейство в шестмесечен срок от влизането в сила на решението за възстановяване на правото на собственост или на решението на съд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5) (Нова - ДВ, бр. 26 от 2001 г.) Горите и земите от държавния горски фонд се установяват служебно от поземлената комисия.</w:t>
      </w:r>
    </w:p>
    <w:p>
      <w:pPr>
        <w:pStyle w:val="WWPlainText"/>
        <w:rPr/>
      </w:pPr>
      <w:r>
        <w:rPr>
          <w:rFonts w:eastAsia="MS Mincho;MS ??" w:cs="Times New Roman" w:ascii="Times New Roman" w:hAnsi="Times New Roman"/>
          <w:b/>
          <w:bCs/>
          <w:sz w:val="24"/>
          <w:szCs w:val="24"/>
        </w:rPr>
        <w:t>Чл. 13а.</w:t>
      </w:r>
      <w:r>
        <w:rPr>
          <w:rFonts w:eastAsia="MS Mincho;MS ??" w:cs="Times New Roman" w:ascii="Times New Roman" w:hAnsi="Times New Roman"/>
          <w:sz w:val="24"/>
          <w:szCs w:val="24"/>
        </w:rPr>
        <w:t xml:space="preserve"> (Нов - ДВ, бр. 26 от 2001 г.) (1) Влязлото в сила решение по чл. 13, ал. 5, придружено със скица на имота, удостоверява правото на собственост и има силата на констативен нотариален акт за собственост върху имота освен в случаите, кога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горите и земите се намират в строителните граници на населените мес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 решението по чл. 3, ал. 2 и 3 не е посочен размерът на идеалните час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от доказателствата по чл. 13, ал. 3 размерът на идеалните части не може да бъде определен в случаите по чл. 3, ал. 2 и 3, установяването им може да се извърши въз основа на споразумение с нотариална заверка на подписите между бившите член-кооператори или техните наследни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с решението се възстановява правото на собственост върху гори и земи от горския фонд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WWPlainText"/>
        <w:rPr/>
      </w:pPr>
      <w:r>
        <w:rPr>
          <w:rFonts w:eastAsia="MS Mincho;MS ??" w:cs="Times New Roman" w:ascii="Times New Roman" w:hAnsi="Times New Roman"/>
          <w:b/>
          <w:bCs/>
          <w:sz w:val="24"/>
          <w:szCs w:val="24"/>
        </w:rPr>
        <w:t>Чл. 14.</w:t>
      </w:r>
      <w:r>
        <w:rPr>
          <w:rFonts w:eastAsia="MS Mincho;MS ??" w:cs="Times New Roman" w:ascii="Times New Roman" w:hAnsi="Times New Roman"/>
          <w:sz w:val="24"/>
          <w:szCs w:val="24"/>
        </w:rPr>
        <w:t xml:space="preserve"> (Изм. - ДВ, бр. 49 от 1999 г.) (1) Лицата, които не притежават документи за право на собственост съгласно чл. 13, ал. 3 поради това, че същите са изгубени или унищожени не по тяхна вина, подават заявление за възстановяване на правото на собственост върху гори и земи от горския фонд пред поземлените комисии по местонахождението на имота в срок до 31 октомври 1999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оземлените комисии завеждат в отделен регистър заявленията по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Министърът на земеделието и горите създава със заповед областни комисии, които извършват проверка по подадените заявления на лицата по ал. 1, в състав: председател - член на съответния окръжен съд, определен от неговия председател, и членове: представител на областната управа, определен от съответния областен управител, представител на съответната община, определен от общинския съвет, представител на регионалното управление на горите и представител на държавното лесничейство. В работата на комисията се привлича и представител на съответната поземлена комисия, определен от нейния председате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Доп. - ДВ, бр. 26 от 2001 г.) Областната комисия извършва на място анкетна проверка на всички заявления по ал. 1, приема решения по тях и съставя протокол за всяко землище поотделно, в който описва издадените решения. Протоколът се предоставя в срок до 31 март 2001 г. на поземлената комисия по реда на Гражданския процесуален кодекс и е задължителен за не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Изм. - ДВ, бр. 26 от 2001 г.) Възстановяването на правото на собственост на лицата по ал. 1 се извършва в границите на частните гори и земи от горския фонд за територията на съответното землище, определени с Постановление на Министерството на земеделието и държавните имоти по чл. 20 от Закона за горите (ДВ, бр. 124 от 1925 г.) или други налични документи и/или картен материа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оземлените комисии въз основа на решенията на областната комисия по ал. 3 в срок шест месеца от тяхното получаване издават решения на лицата по ал. 1. В решенията се описват размерът на имота, неговото местоположение, видът и произходът на гората. Към решенията се прилага скица на имота и таксационна характеристи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Решенията на поземлената комисия по ал. 6 са окончателни и не подлежат на обжалва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При спор за материално право заинтересуваните лица осъществяват правото си по общия исков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Условията и редът на работата на комисиите по ал. 3 се уреждат с правилника за прилагането на закона.</w:t>
      </w:r>
    </w:p>
    <w:p>
      <w:pPr>
        <w:pStyle w:val="WWPlainText"/>
        <w:rPr/>
      </w:pPr>
      <w:r>
        <w:rPr>
          <w:rFonts w:eastAsia="MS Mincho;MS ??" w:cs="Times New Roman" w:ascii="Times New Roman" w:hAnsi="Times New Roman"/>
          <w:b/>
          <w:bCs/>
          <w:sz w:val="24"/>
          <w:szCs w:val="24"/>
        </w:rPr>
        <w:t>Чл. 14а.</w:t>
      </w:r>
      <w:r>
        <w:rPr>
          <w:rFonts w:eastAsia="MS Mincho;MS ??" w:cs="Times New Roman" w:ascii="Times New Roman" w:hAnsi="Times New Roman"/>
          <w:sz w:val="24"/>
          <w:szCs w:val="24"/>
        </w:rPr>
        <w:t xml:space="preserve"> (Нов - ДВ, бр. 49 от 1999 г.) Държавата стопанисва и управлява горите и земите от горския фонд, останали след възстановяването на правата на собствениците.</w:t>
      </w:r>
    </w:p>
    <w:p>
      <w:pPr>
        <w:pStyle w:val="WWPlainText"/>
        <w:rPr/>
      </w:pPr>
      <w:r>
        <w:rPr>
          <w:rFonts w:eastAsia="MS Mincho;MS ??" w:cs="Times New Roman" w:ascii="Times New Roman" w:hAnsi="Times New Roman"/>
          <w:b/>
          <w:bCs/>
          <w:sz w:val="24"/>
          <w:szCs w:val="24"/>
        </w:rPr>
        <w:t>Чл. 15.</w:t>
      </w:r>
      <w:r>
        <w:rPr>
          <w:rFonts w:eastAsia="MS Mincho;MS ??" w:cs="Times New Roman" w:ascii="Times New Roman" w:hAnsi="Times New Roman"/>
          <w:sz w:val="24"/>
          <w:szCs w:val="24"/>
        </w:rPr>
        <w:t xml:space="preserve"> Производствата по този закон за възстановяване на собствеността върху горите и земите от горския фонд са безплатни.</w:t>
      </w:r>
    </w:p>
    <w:p>
      <w:pPr>
        <w:pStyle w:val="WWPlainText"/>
        <w:rPr/>
      </w:pPr>
      <w:r>
        <w:rPr>
          <w:rFonts w:eastAsia="MS Mincho;MS ??" w:cs="Times New Roman" w:ascii="Times New Roman" w:hAnsi="Times New Roman"/>
          <w:b/>
          <w:bCs/>
          <w:sz w:val="24"/>
          <w:szCs w:val="24"/>
        </w:rPr>
        <w:t>Чл. 16.</w:t>
      </w:r>
      <w:r>
        <w:rPr>
          <w:rFonts w:eastAsia="MS Mincho;MS ??" w:cs="Times New Roman" w:ascii="Times New Roman" w:hAnsi="Times New Roman"/>
          <w:sz w:val="24"/>
          <w:szCs w:val="24"/>
        </w:rPr>
        <w:t xml:space="preserve"> (Изм. - ДВ, бр. 49 от 1999 г., бр. 26 от 2001 г.) Собствениците на земи и гори, възстановени по реда на този закон, се освобождават от държавни, държавни нотариални такси и местни данъци и такси при доброволни делби и разпоредителни сделки със земи и гори за срок 5 години, считано от влизането в сила на решението за възстановяване на правото на собственост.</w:t>
      </w:r>
    </w:p>
    <w:p>
      <w:pPr>
        <w:pStyle w:val="WWPlainText"/>
        <w:rPr/>
      </w:pPr>
      <w:r>
        <w:rPr>
          <w:rFonts w:eastAsia="MS Mincho;MS ??" w:cs="Times New Roman" w:ascii="Times New Roman" w:hAnsi="Times New Roman"/>
          <w:b/>
          <w:bCs/>
          <w:sz w:val="24"/>
          <w:szCs w:val="24"/>
        </w:rPr>
        <w:t>Чл. 17.</w:t>
      </w:r>
      <w:r>
        <w:rPr>
          <w:rFonts w:eastAsia="MS Mincho;MS ??" w:cs="Times New Roman" w:ascii="Times New Roman" w:hAnsi="Times New Roman"/>
          <w:sz w:val="24"/>
          <w:szCs w:val="24"/>
        </w:rPr>
        <w:t xml:space="preserve"> (1) (Предишен текст на чл. 17, изм. - ДВ, бр. 45 от 2002 г.) Лицата, които притежават информация и картен материал за землищата и за държавния горски фонд, са длъжни да ги представят при поискване от поземлената комисия безвъзмездно, като им се заплащат услугите по копирането, стойността на материалите, използвани при изработката им, и пощенските такси. Ползването на тези материали се извършва по законоустановения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45 от 2002 г.) В случаите, когато информацията по ал. 1 е класифицирана информация, тя се предоставя при условията и по реда на Закона за защита на класифицираната информация.</w:t>
      </w:r>
    </w:p>
    <w:p>
      <w:pPr>
        <w:pStyle w:val="WWPlainText"/>
        <w:rPr/>
      </w:pPr>
      <w:r>
        <w:rPr>
          <w:rFonts w:eastAsia="MS Mincho;MS ??" w:cs="Times New Roman" w:ascii="Times New Roman" w:hAnsi="Times New Roman"/>
          <w:b/>
          <w:bCs/>
          <w:sz w:val="24"/>
          <w:szCs w:val="24"/>
        </w:rPr>
        <w:t>Чл. 18.</w:t>
      </w:r>
      <w:r>
        <w:rPr>
          <w:rFonts w:eastAsia="MS Mincho;MS ??" w:cs="Times New Roman" w:ascii="Times New Roman" w:hAnsi="Times New Roman"/>
          <w:sz w:val="24"/>
          <w:szCs w:val="24"/>
        </w:rPr>
        <w:t xml:space="preserve"> Собствениците, чието право на собственост върху горите и земите от горския фонд е възстановено, се задължават да ги регистрират в съответните държавни лесничейства и стопанисват съгласно Закона за горите, Закона за ловното стопанство и другите специални закони.</w:t>
      </w:r>
    </w:p>
    <w:p>
      <w:pPr>
        <w:pStyle w:val="WWPlainText"/>
        <w:rPr/>
      </w:pPr>
      <w:r>
        <w:rPr>
          <w:rFonts w:eastAsia="MS Mincho;MS ??" w:cs="Times New Roman" w:ascii="Times New Roman" w:hAnsi="Times New Roman"/>
          <w:b/>
          <w:bCs/>
          <w:sz w:val="24"/>
          <w:szCs w:val="24"/>
        </w:rPr>
        <w:t>Чл. 19.</w:t>
      </w:r>
      <w:r>
        <w:rPr>
          <w:rFonts w:eastAsia="MS Mincho;MS ??" w:cs="Times New Roman" w:ascii="Times New Roman" w:hAnsi="Times New Roman"/>
          <w:sz w:val="24"/>
          <w:szCs w:val="24"/>
        </w:rPr>
        <w:t xml:space="preserve"> (Изм. - ДВ, бр. 63 от 2002 г.) (1) В горите и земите от горския фонд, за които няма влязло в сила решение на поземлените комисии за възстановяване на собствеността, с изключение на случаите по ал. 3, се провежда само санитарна сеч.</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В срок до една година от въвода във владение на собствениците държавните лесничейства залесяват за своя смет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горите, изсечени от горското стопанство или от държавното лесничейство след 1 януари 1990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горите, поразени от природни бедствия, до въвода във владение на техните собственици, в които държавата е усвоила дървеси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 случаите, когато заявителят е обжалвал отказа на поземлената комисия да възстанови правото му на собственост, държавното лесничейство извършва предвидените по устройствените проекти дейности, до решаване на спора с влязло в сила съдебно реш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В случаите по ал. 3, след решаването на спора с влязло в сила съдебно решение, реализираните приходи от извършени дейности се предоставят от държавното лесничейство по писмено искане на собственика, след като се приспаднат разходите, извършени от държавното лесничейство за изпълнението на дейностите, предвидени по устройствените проекти.</w:t>
      </w:r>
    </w:p>
    <w:p>
      <w:pPr>
        <w:pStyle w:val="WWPlainText"/>
        <w:rPr/>
      </w:pPr>
      <w:r>
        <w:rPr>
          <w:rFonts w:eastAsia="MS Mincho;MS ??" w:cs="Times New Roman" w:ascii="Times New Roman" w:hAnsi="Times New Roman"/>
          <w:b/>
          <w:bCs/>
          <w:sz w:val="24"/>
          <w:szCs w:val="24"/>
        </w:rPr>
        <w:t>Чл. 20.</w:t>
      </w:r>
      <w:r>
        <w:rPr>
          <w:rFonts w:eastAsia="MS Mincho;MS ??" w:cs="Times New Roman" w:ascii="Times New Roman" w:hAnsi="Times New Roman"/>
          <w:sz w:val="24"/>
          <w:szCs w:val="24"/>
        </w:rPr>
        <w:t xml:space="preserve"> По искане на собствениците горите и земите от горския фонд, върху които е възстановено правото на собственост, се изземват със заповед на кмета на общината по местонахождение на имотите от лицата, които ги ползват без правно основание, по реда на чл. 34 от Закона за собствеността и ползуването на земеделските земи.</w:t>
      </w:r>
    </w:p>
    <w:p>
      <w:pPr>
        <w:pStyle w:val="WWPlainText"/>
        <w:rPr/>
      </w:pPr>
      <w:r>
        <w:rPr>
          <w:rFonts w:eastAsia="MS Mincho;MS ??" w:cs="Times New Roman" w:ascii="Times New Roman" w:hAnsi="Times New Roman"/>
          <w:b/>
          <w:bCs/>
          <w:sz w:val="24"/>
          <w:szCs w:val="24"/>
        </w:rPr>
        <w:t>Чл. 21.</w:t>
      </w:r>
      <w:r>
        <w:rPr>
          <w:rFonts w:eastAsia="MS Mincho;MS ??" w:cs="Times New Roman" w:ascii="Times New Roman" w:hAnsi="Times New Roman"/>
          <w:sz w:val="24"/>
          <w:szCs w:val="24"/>
        </w:rPr>
        <w:t xml:space="preserve"> (1) Лице, което унищожи, повреди, извади или премести траен знак за означаване на опорната мрежа и границата на горски имот, се наказва с глоба от 250 до 5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нарушението по ал. 1 е извършено от служител на юридическо лице, на неговия ръководител се налага глоба от 1000 до 2000 лв., а на юридическото лице се налага имуществена санкция от 2000 до 5000 лв.</w:t>
      </w:r>
    </w:p>
    <w:p>
      <w:pPr>
        <w:pStyle w:val="WWPlainText"/>
        <w:rPr/>
      </w:pPr>
      <w:r>
        <w:rPr>
          <w:rFonts w:eastAsia="MS Mincho;MS ??" w:cs="Times New Roman" w:ascii="Times New Roman" w:hAnsi="Times New Roman"/>
          <w:b/>
          <w:bCs/>
          <w:sz w:val="24"/>
          <w:szCs w:val="24"/>
        </w:rPr>
        <w:t>Чл. 22.</w:t>
      </w:r>
      <w:r>
        <w:rPr>
          <w:rFonts w:eastAsia="MS Mincho;MS ??" w:cs="Times New Roman" w:ascii="Times New Roman" w:hAnsi="Times New Roman"/>
          <w:sz w:val="24"/>
          <w:szCs w:val="24"/>
        </w:rPr>
        <w:t xml:space="preserve"> Длъжностно лице, което не изпълни задълженията си по този закон, се наказва с глоба от 150 до 500 лв.</w:t>
      </w:r>
    </w:p>
    <w:p>
      <w:pPr>
        <w:pStyle w:val="WWPlainText"/>
        <w:rPr/>
      </w:pPr>
      <w:r>
        <w:rPr>
          <w:rFonts w:eastAsia="MS Mincho;MS ??" w:cs="Times New Roman" w:ascii="Times New Roman" w:hAnsi="Times New Roman"/>
          <w:b/>
          <w:bCs/>
          <w:sz w:val="24"/>
          <w:szCs w:val="24"/>
        </w:rPr>
        <w:t>Чл. 23.</w:t>
      </w:r>
      <w:r>
        <w:rPr>
          <w:rFonts w:eastAsia="MS Mincho;MS ??" w:cs="Times New Roman" w:ascii="Times New Roman" w:hAnsi="Times New Roman"/>
          <w:sz w:val="24"/>
          <w:szCs w:val="24"/>
        </w:rPr>
        <w:t xml:space="preserve"> (1) Лице, което без правно основание ползва горски имот с възстановено право на собственост, се наказва с глоба от 200 до 10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Лице, което не изпълни заповедта за изземване на имота по чл. 20, се наказва с глоба от 200 до 1000 лв.</w:t>
      </w:r>
    </w:p>
    <w:p>
      <w:pPr>
        <w:pStyle w:val="WWPlainText"/>
        <w:rPr/>
      </w:pPr>
      <w:r>
        <w:rPr>
          <w:rFonts w:eastAsia="MS Mincho;MS ??" w:cs="Times New Roman" w:ascii="Times New Roman" w:hAnsi="Times New Roman"/>
          <w:b/>
          <w:bCs/>
          <w:sz w:val="24"/>
          <w:szCs w:val="24"/>
        </w:rPr>
        <w:t>Чл. 24.</w:t>
      </w:r>
      <w:r>
        <w:rPr>
          <w:rFonts w:eastAsia="MS Mincho;MS ??" w:cs="Times New Roman" w:ascii="Times New Roman" w:hAnsi="Times New Roman"/>
          <w:sz w:val="24"/>
          <w:szCs w:val="24"/>
        </w:rPr>
        <w:t xml:space="preserve"> (1) Нарушенията по предходните членове се установяват с актове на длъжностни лица, определени от министъра на земеделието и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аказателните постановления се издават от министъра на земеделието и горите или упълномощено от него длъжностно лиц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лобите се внасят по сметката на Национален фонд "Българска гор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ДОПЪЛНИТЕЛНИ РАЗПОРЕДБ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Загл. изм. - ДВ, бр. 26 от 2001 г.)  </w:t>
      </w:r>
    </w:p>
    <w:p>
      <w:pPr>
        <w:pStyle w:val="WWPlainText"/>
        <w:rPr/>
      </w:pPr>
      <w:r>
        <w:rPr>
          <w:rFonts w:eastAsia="MS Mincho;MS ??" w:cs="Times New Roman" w:ascii="Times New Roman" w:hAnsi="Times New Roman"/>
          <w:b/>
          <w:bCs/>
          <w:sz w:val="24"/>
          <w:szCs w:val="24"/>
        </w:rPr>
        <w:t>§ 1.</w:t>
      </w:r>
      <w:r>
        <w:rPr>
          <w:rFonts w:eastAsia="MS Mincho;MS ??" w:cs="Times New Roman" w:ascii="Times New Roman" w:hAnsi="Times New Roman"/>
          <w:sz w:val="24"/>
          <w:szCs w:val="24"/>
        </w:rPr>
        <w:t xml:space="preserve"> По смисъла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изм. - ДВ, бр. 26 от 2001 г.) "горски фонд" е всяка територия извън строителните граници на населените места, определени с подробен устройствен план или с околовръстен полигон, предназначена основно за гори, и обхваща: гори, храсти, земи за залесяване, недървопроизводителни зе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ържавният горски фонд обхваща горите и земите от горския фонд, които са държавн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гора" е всяка земя, която е обрасла с горскодървесна растител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земя" е всяка площ от горския фонд, незаета от горскодървесна растител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вид гора" е иглолистна, широколистна и смесена, а по произход - семенна и издънко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недървопроизводителни земи в горския фонд" са: поляни, ливади, ниви, ерозирани почви, горски пътища и просеки, морени, грохоти, сипеи, пясъци, ями, кариери, табани, площи, заети от сгради в горите и дворни места, горски разсадници и други, както и водни течения и площ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изм. - ДВ, бр. 49 от 1999 г.) "гори - изключителна държавна собственост" са горите и земите в защитените територии, определени със закон; горите и земите в териториите от 200-метровата ивица покрай границите на Република България, включително и островите по граничните реки; гори и земи в зоните за строга охрана на водата и водовземните съоръжения; полезащитните горски пояси; гори и земи за защита на инженерно-технически съоръжения; семепроизводни градини, географски култури и дендрариуми. Под 200-метрова ивица покрай границата на Република България с Република Румъния в частта й по р. Дунав се разбира 200-метровата ивица от бреговата тераса на рек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нова - ДВ, бр. 49 от 1999 г.) "ревир" е ограничена горска площ от трайни естествени граници, инструментално измерени на тере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нова - ДВ, бр. 26 от 2001 г.) документите за право на собственост в случаите по чл. 14, ал. 1 се считат за изгубени или унищожени не по вина на собствениците, когато такива документи не съществуват за землището или за част от него.</w:t>
      </w:r>
    </w:p>
    <w:p>
      <w:pPr>
        <w:pStyle w:val="WWPlainText"/>
        <w:rPr/>
      </w:pPr>
      <w:r>
        <w:rPr>
          <w:rFonts w:eastAsia="MS Mincho;MS ??" w:cs="Times New Roman" w:ascii="Times New Roman" w:hAnsi="Times New Roman"/>
          <w:b/>
          <w:bCs/>
          <w:sz w:val="24"/>
          <w:szCs w:val="24"/>
        </w:rPr>
        <w:t>§ 1а.</w:t>
      </w:r>
      <w:r>
        <w:rPr>
          <w:rFonts w:eastAsia="MS Mincho;MS ??" w:cs="Times New Roman" w:ascii="Times New Roman" w:hAnsi="Times New Roman"/>
          <w:sz w:val="24"/>
          <w:szCs w:val="24"/>
        </w:rPr>
        <w:t xml:space="preserve"> (Нов - ДВ, бр. 26 от 2001 г.) Правомощията на министъра на земеделието и горите по прилагането на закона могат да се упражняват от писмено упълномощени от него лица.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pPr>
      <w:r>
        <w:rPr>
          <w:rFonts w:eastAsia="MS Mincho;MS ??" w:cs="Times New Roman" w:ascii="Times New Roman" w:hAnsi="Times New Roman"/>
          <w:b/>
          <w:bCs/>
          <w:sz w:val="24"/>
          <w:szCs w:val="24"/>
        </w:rPr>
        <w:t>§ 2.</w:t>
      </w:r>
      <w:r>
        <w:rPr>
          <w:rFonts w:eastAsia="MS Mincho;MS ??" w:cs="Times New Roman" w:ascii="Times New Roman" w:hAnsi="Times New Roman"/>
          <w:sz w:val="24"/>
          <w:szCs w:val="24"/>
        </w:rPr>
        <w:t xml:space="preserve"> (1) Прекратява се правото на ползване върху гори и земи от държавния горски фонд, предоставено на физически лица по силата на актове на Президиума на Народното събрание, на Държавния съвет и на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Физически лица, заварени при влизането на закона в сила да ползват гори и/или земи от държавния горски фонд, а след възстановяването на собствеността - и от общинския горски фонд по силата на актове по ал. 1, могат да продължат ползването им срещу заплащане на такса, установена и внасяна по ред и начин, определени в правилника за прилагането на закона. В тези случаи размерът на ползваната гора и/или земя от горския фонд не може да надвишава един декар.</w:t>
      </w:r>
    </w:p>
    <w:p>
      <w:pPr>
        <w:pStyle w:val="WWPlainText"/>
        <w:rPr/>
      </w:pPr>
      <w:r>
        <w:rPr>
          <w:rFonts w:eastAsia="MS Mincho;MS ??" w:cs="Times New Roman" w:ascii="Times New Roman" w:hAnsi="Times New Roman"/>
          <w:b/>
          <w:bCs/>
          <w:sz w:val="24"/>
          <w:szCs w:val="24"/>
        </w:rPr>
        <w:t>§ 3.</w:t>
      </w:r>
      <w:r>
        <w:rPr>
          <w:rFonts w:eastAsia="MS Mincho;MS ??" w:cs="Times New Roman" w:ascii="Times New Roman" w:hAnsi="Times New Roman"/>
          <w:sz w:val="24"/>
          <w:szCs w:val="24"/>
        </w:rPr>
        <w:t xml:space="preserve"> При разпореждане или делба на възстановени съсобствени гори или земи от горския фонд реалните дялове не могат да бъдат по-малки от един дека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Ал. 2, нова - ДВ, бр. 49 от 1999 г., отм., бр. 26 от 2001 г.)</w:t>
      </w:r>
    </w:p>
    <w:p>
      <w:pPr>
        <w:pStyle w:val="WWPlainText"/>
        <w:rPr/>
      </w:pPr>
      <w:r>
        <w:rPr>
          <w:rFonts w:eastAsia="MS Mincho;MS ??" w:cs="Times New Roman" w:ascii="Times New Roman" w:hAnsi="Times New Roman"/>
          <w:b/>
          <w:bCs/>
          <w:sz w:val="24"/>
          <w:szCs w:val="24"/>
        </w:rPr>
        <w:t>§ 4.</w:t>
      </w:r>
      <w:r>
        <w:rPr>
          <w:rFonts w:eastAsia="MS Mincho;MS ??" w:cs="Times New Roman" w:ascii="Times New Roman" w:hAnsi="Times New Roman"/>
          <w:sz w:val="24"/>
          <w:szCs w:val="24"/>
        </w:rPr>
        <w:t xml:space="preserve"> Срокът по чл. 13, ал. 1 за собствениците или за техните наследници, чиито гори и земи от горския фонд са конфискувани с присъди, отменени в частта за конфискацията, тече от момента на влизането в сила на решението за отмяна, но не по-рано от влизането на закона в сила.</w:t>
      </w:r>
    </w:p>
    <w:p>
      <w:pPr>
        <w:pStyle w:val="WWPlainText"/>
        <w:rPr/>
      </w:pPr>
      <w:r>
        <w:rPr>
          <w:rFonts w:eastAsia="MS Mincho;MS ??" w:cs="Times New Roman" w:ascii="Times New Roman" w:hAnsi="Times New Roman"/>
          <w:b/>
          <w:bCs/>
          <w:sz w:val="24"/>
          <w:szCs w:val="24"/>
        </w:rPr>
        <w:t>§ 4а.</w:t>
      </w:r>
      <w:r>
        <w:rPr>
          <w:rFonts w:eastAsia="MS Mincho;MS ??" w:cs="Times New Roman" w:ascii="Times New Roman" w:hAnsi="Times New Roman"/>
          <w:sz w:val="24"/>
          <w:szCs w:val="24"/>
        </w:rPr>
        <w:t xml:space="preserve"> (Нов - ДВ, бр. 133 от 1998 г.) Поземлените комисии се произнасят по искания за възстановяване на гори и земи, попадащи в границите на национални паркове, след определянето на границите по § 4 от Закона за защитените територии.</w:t>
      </w:r>
    </w:p>
    <w:p>
      <w:pPr>
        <w:pStyle w:val="WWPlainText"/>
        <w:rPr/>
      </w:pPr>
      <w:r>
        <w:rPr>
          <w:rFonts w:eastAsia="MS Mincho;MS ??" w:cs="Times New Roman" w:ascii="Times New Roman" w:hAnsi="Times New Roman"/>
          <w:b/>
          <w:bCs/>
          <w:sz w:val="24"/>
          <w:szCs w:val="24"/>
        </w:rPr>
        <w:t>§ 5.</w:t>
      </w:r>
      <w:r>
        <w:rPr>
          <w:rFonts w:eastAsia="MS Mincho;MS ??" w:cs="Times New Roman" w:ascii="Times New Roman" w:hAnsi="Times New Roman"/>
          <w:sz w:val="24"/>
          <w:szCs w:val="24"/>
        </w:rPr>
        <w:t xml:space="preserve"> По реда на този закон не се възстановява вещното право на ползване върху горите и земите от горския фонд.</w:t>
      </w:r>
    </w:p>
    <w:p>
      <w:pPr>
        <w:pStyle w:val="WWPlainText"/>
        <w:rPr/>
      </w:pPr>
      <w:r>
        <w:rPr>
          <w:rFonts w:eastAsia="MS Mincho;MS ??" w:cs="Times New Roman" w:ascii="Times New Roman" w:hAnsi="Times New Roman"/>
          <w:b/>
          <w:bCs/>
          <w:sz w:val="24"/>
          <w:szCs w:val="24"/>
        </w:rPr>
        <w:t>§ 6.</w:t>
      </w:r>
      <w:r>
        <w:rPr>
          <w:rFonts w:eastAsia="MS Mincho;MS ??" w:cs="Times New Roman" w:ascii="Times New Roman" w:hAnsi="Times New Roman"/>
          <w:sz w:val="24"/>
          <w:szCs w:val="24"/>
        </w:rPr>
        <w:t xml:space="preserve"> Наследниците, на които се възстановява правото на собственост върху горите и земите от горския фонд, се освобождават от данък върху наследството.</w:t>
      </w:r>
    </w:p>
    <w:p>
      <w:pPr>
        <w:pStyle w:val="WWPlainText"/>
        <w:rPr/>
      </w:pPr>
      <w:r>
        <w:rPr>
          <w:rFonts w:eastAsia="MS Mincho;MS ??" w:cs="Times New Roman" w:ascii="Times New Roman" w:hAnsi="Times New Roman"/>
          <w:b/>
          <w:bCs/>
          <w:sz w:val="24"/>
          <w:szCs w:val="24"/>
        </w:rPr>
        <w:t>§ 7.</w:t>
      </w:r>
      <w:r>
        <w:rPr>
          <w:rFonts w:eastAsia="MS Mincho;MS ??" w:cs="Times New Roman" w:ascii="Times New Roman" w:hAnsi="Times New Roman"/>
          <w:sz w:val="24"/>
          <w:szCs w:val="24"/>
        </w:rPr>
        <w:t xml:space="preserve"> Министърът на земеделието и горите обнародва в "Държавен вестник" землищата, в които възстановяването на собствеността върху двувластните земи по границите на Република България се отлага до уреждане на въпросите на междудържавно равнище.</w:t>
      </w:r>
    </w:p>
    <w:p>
      <w:pPr>
        <w:pStyle w:val="WWPlainText"/>
        <w:rPr/>
      </w:pPr>
      <w:r>
        <w:rPr>
          <w:rFonts w:eastAsia="MS Mincho;MS ??" w:cs="Times New Roman" w:ascii="Times New Roman" w:hAnsi="Times New Roman"/>
          <w:b/>
          <w:bCs/>
          <w:sz w:val="24"/>
          <w:szCs w:val="24"/>
        </w:rPr>
        <w:t>§ 8.</w:t>
      </w:r>
      <w:r>
        <w:rPr>
          <w:rFonts w:eastAsia="MS Mincho;MS ??" w:cs="Times New Roman" w:ascii="Times New Roman" w:hAnsi="Times New Roman"/>
          <w:sz w:val="24"/>
          <w:szCs w:val="24"/>
        </w:rPr>
        <w:t xml:space="preserve"> (Изм. - ДВ, бр. 26 от 2001 г.) Собствениците на гори, чието право на собственост не може да бъде възстановено по реда на чл. 4, както и тези, чиито гори са изключени от държавния горски фонд за изкореняване и изкоренени, се обезщетяват с равни на отнетите им по площ, а при възможност - и с еднакви по вид гори и земи от държавния горски фонд.</w:t>
      </w:r>
    </w:p>
    <w:p>
      <w:pPr>
        <w:pStyle w:val="WWPlainText"/>
        <w:rPr/>
      </w:pPr>
      <w:r>
        <w:rPr>
          <w:rFonts w:eastAsia="MS Mincho;MS ??" w:cs="Times New Roman" w:ascii="Times New Roman" w:hAnsi="Times New Roman"/>
          <w:b/>
          <w:bCs/>
          <w:sz w:val="24"/>
          <w:szCs w:val="24"/>
        </w:rPr>
        <w:t>§ 9.</w:t>
      </w:r>
      <w:r>
        <w:rPr>
          <w:rFonts w:eastAsia="MS Mincho;MS ??" w:cs="Times New Roman" w:ascii="Times New Roman" w:hAnsi="Times New Roman"/>
          <w:sz w:val="24"/>
          <w:szCs w:val="24"/>
        </w:rPr>
        <w:t xml:space="preserve"> (1) (Изм. - ДВ, бр. 49 от 1999 г., предишен текст на § 9, бр. 26 от 2001 г.) Правото на собственост върху гори, намиращи се в строителните граници на населените места, което не е възстановено по друг начин, на земеделски земи, залесени или самозалесили се, както и на земеделски земи, включени в Държавния горски фонд, се възстановява при условията и по реда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26 от 2001 г.) Заявленията за възстановяване на правото на собственост върху залесени или самозалесили се земеделски земи, както и на земеделски земи, включени в държавния горски фонд, подадени пред поземлената комисия по реда на Закона за собствеността и ползуването на земеделските земи, се считат за заявления за възстановяване на собственост върху гори и земи по реда на ал. 1.</w:t>
      </w:r>
    </w:p>
    <w:p>
      <w:pPr>
        <w:pStyle w:val="WWPlainText"/>
        <w:rPr/>
      </w:pPr>
      <w:r>
        <w:rPr>
          <w:rFonts w:eastAsia="MS Mincho;MS ??" w:cs="Times New Roman" w:ascii="Times New Roman" w:hAnsi="Times New Roman"/>
          <w:b/>
          <w:bCs/>
          <w:sz w:val="24"/>
          <w:szCs w:val="24"/>
        </w:rPr>
        <w:t>§ 10.</w:t>
      </w:r>
      <w:r>
        <w:rPr>
          <w:rFonts w:eastAsia="MS Mincho;MS ??" w:cs="Times New Roman" w:ascii="Times New Roman" w:hAnsi="Times New Roman"/>
          <w:sz w:val="24"/>
          <w:szCs w:val="24"/>
        </w:rPr>
        <w:t xml:space="preserve"> Министерският съвет издава правилник за прилагането на закона в срок един месец от влизането на закона в сила.</w:t>
      </w:r>
    </w:p>
    <w:p>
      <w:pPr>
        <w:pStyle w:val="WWPlainText"/>
        <w:rPr/>
      </w:pPr>
      <w:r>
        <w:rPr>
          <w:rFonts w:eastAsia="MS Mincho;MS ??" w:cs="Times New Roman" w:ascii="Times New Roman" w:hAnsi="Times New Roman"/>
          <w:b/>
          <w:bCs/>
          <w:sz w:val="24"/>
          <w:szCs w:val="24"/>
        </w:rPr>
        <w:t>§ 11.</w:t>
      </w:r>
      <w:r>
        <w:rPr>
          <w:rFonts w:eastAsia="MS Mincho;MS ??" w:cs="Times New Roman" w:ascii="Times New Roman" w:hAnsi="Times New Roman"/>
          <w:sz w:val="24"/>
          <w:szCs w:val="24"/>
        </w:rPr>
        <w:t xml:space="preserve"> Изпълнението на закона се възлага на министъра на земеделието и горите.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възстановяване на собствеността върху</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горите и земите от горския фонд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ДВ, бр. 49 от 28 май 1999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pPr>
      <w:r>
        <w:rPr>
          <w:rFonts w:eastAsia="MS Mincho;MS ??" w:cs="Times New Roman" w:ascii="Times New Roman" w:hAnsi="Times New Roman"/>
          <w:b/>
          <w:bCs/>
          <w:sz w:val="24"/>
          <w:szCs w:val="24"/>
        </w:rPr>
        <w:t>§ 14.</w:t>
      </w:r>
      <w:r>
        <w:rPr>
          <w:rFonts w:eastAsia="MS Mincho;MS ??" w:cs="Times New Roman" w:ascii="Times New Roman" w:hAnsi="Times New Roman"/>
          <w:sz w:val="24"/>
          <w:szCs w:val="24"/>
        </w:rPr>
        <w:t xml:space="preserve"> Подлежи на възстановяване правото на собственост на лицата, чиито гори и земи от горския фонд са конфискувани по Наредбата-закон за съдене от Народен съд виновниците за въвличане България в Световната война срещу съюзените народи и за злодеянията, свързани с нея (ДВ, бр. 219 от 1944 г.).</w:t>
      </w:r>
    </w:p>
    <w:p>
      <w:pPr>
        <w:pStyle w:val="WWPlainText"/>
        <w:rPr/>
      </w:pPr>
      <w:r>
        <w:rPr>
          <w:rFonts w:eastAsia="MS Mincho;MS ??" w:cs="Times New Roman" w:ascii="Times New Roman" w:hAnsi="Times New Roman"/>
          <w:b/>
          <w:bCs/>
          <w:sz w:val="24"/>
          <w:szCs w:val="24"/>
        </w:rPr>
        <w:t>§ 15.</w:t>
      </w:r>
      <w:r>
        <w:rPr>
          <w:rFonts w:eastAsia="MS Mincho;MS ??" w:cs="Times New Roman" w:ascii="Times New Roman" w:hAnsi="Times New Roman"/>
          <w:sz w:val="24"/>
          <w:szCs w:val="24"/>
        </w:rPr>
        <w:t xml:space="preserve"> Лицата по чл. 7, ал. 9 подават заявления до поземлените комисии в срок до шест месеца от влизането на този закон в сила.</w:t>
      </w:r>
    </w:p>
    <w:p>
      <w:pPr>
        <w:pStyle w:val="WWPlainText"/>
        <w:rPr/>
      </w:pPr>
      <w:r>
        <w:rPr>
          <w:rFonts w:eastAsia="MS Mincho;MS ??" w:cs="Times New Roman" w:ascii="Times New Roman" w:hAnsi="Times New Roman"/>
          <w:b/>
          <w:bCs/>
          <w:sz w:val="24"/>
          <w:szCs w:val="24"/>
        </w:rPr>
        <w:t>§ 16.</w:t>
      </w:r>
      <w:r>
        <w:rPr>
          <w:rFonts w:eastAsia="MS Mincho;MS ??" w:cs="Times New Roman" w:ascii="Times New Roman" w:hAnsi="Times New Roman"/>
          <w:sz w:val="24"/>
          <w:szCs w:val="24"/>
        </w:rPr>
        <w:t xml:space="preserve"> Министърът на земеделието, горите и аграрната реформа издава заповед по чл. 14, ал. 3 в двумесечен срок от влизането на този закон в сила.</w:t>
      </w:r>
    </w:p>
    <w:p>
      <w:pPr>
        <w:pStyle w:val="WWPlainText"/>
        <w:rPr/>
      </w:pPr>
      <w:r>
        <w:rPr>
          <w:rFonts w:eastAsia="MS Mincho;MS ??" w:cs="Times New Roman" w:ascii="Times New Roman" w:hAnsi="Times New Roman"/>
          <w:b/>
          <w:bCs/>
          <w:sz w:val="24"/>
          <w:szCs w:val="24"/>
        </w:rPr>
        <w:t>§ 17.</w:t>
      </w:r>
      <w:r>
        <w:rPr>
          <w:rFonts w:eastAsia="MS Mincho;MS ??" w:cs="Times New Roman" w:ascii="Times New Roman" w:hAnsi="Times New Roman"/>
          <w:sz w:val="24"/>
          <w:szCs w:val="24"/>
        </w:rPr>
        <w:t xml:space="preserve"> Министерският съвет в едномесечен срок от влизането на този закон в сила изменя и допълва правилника за прилагането на закона.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възстановяване на собствеността върху</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горите и земите от горския фонд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ДВ, бр. 26 от 20 март 2001 г., изм.,</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бр. 36 от 12 април 2001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РАЗПОРЕДБИ  </w:t>
      </w:r>
    </w:p>
    <w:p>
      <w:pPr>
        <w:pStyle w:val="WWPlainText"/>
        <w:rPr/>
      </w:pPr>
      <w:r>
        <w:rPr>
          <w:rFonts w:eastAsia="MS Mincho;MS ??" w:cs="Times New Roman" w:ascii="Times New Roman" w:hAnsi="Times New Roman"/>
          <w:b/>
          <w:bCs/>
          <w:sz w:val="24"/>
          <w:szCs w:val="24"/>
        </w:rPr>
        <w:t>§ 9.</w:t>
      </w:r>
      <w:r>
        <w:rPr>
          <w:rFonts w:eastAsia="MS Mincho;MS ??" w:cs="Times New Roman" w:ascii="Times New Roman" w:hAnsi="Times New Roman"/>
          <w:sz w:val="24"/>
          <w:szCs w:val="24"/>
        </w:rPr>
        <w:t xml:space="preserve">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w:t>
      </w:r>
    </w:p>
    <w:p>
      <w:pPr>
        <w:pStyle w:val="WWPlainText"/>
        <w:rPr/>
      </w:pPr>
      <w:r>
        <w:rPr>
          <w:rFonts w:eastAsia="MS Mincho;MS ??" w:cs="Times New Roman" w:ascii="Times New Roman" w:hAnsi="Times New Roman"/>
          <w:b/>
          <w:bCs/>
          <w:sz w:val="24"/>
          <w:szCs w:val="24"/>
        </w:rPr>
        <w:t>§ 10.</w:t>
      </w:r>
      <w:r>
        <w:rPr>
          <w:rFonts w:eastAsia="MS Mincho;MS ??" w:cs="Times New Roman" w:ascii="Times New Roman" w:hAnsi="Times New Roman"/>
          <w:sz w:val="24"/>
          <w:szCs w:val="24"/>
        </w:rPr>
        <w:t xml:space="preserve"> Поземлените комисии възстановяват собствеността върху гори и земи от горския фонд по реда на закона, поддържат и осъвременяват картата на възстановената собственост и другите материали и данни, получени при прилагането на закона, издават скици при извършване на разпоредителни сделки и делби на гори и земи от горския фонд до предаването им на Агенцията по кадастъра по реда на § 6, ал. 2 от Закона за кадастъра и имотния регистър.</w:t>
      </w:r>
    </w:p>
    <w:p>
      <w:pPr>
        <w:pStyle w:val="WWPlainText"/>
        <w:rPr/>
      </w:pPr>
      <w:r>
        <w:rPr>
          <w:rFonts w:eastAsia="MS Mincho;MS ??" w:cs="Times New Roman" w:ascii="Times New Roman" w:hAnsi="Times New Roman"/>
          <w:b/>
          <w:bCs/>
          <w:sz w:val="24"/>
          <w:szCs w:val="24"/>
        </w:rPr>
        <w:t>§ 11.</w:t>
      </w:r>
      <w:r>
        <w:rPr>
          <w:rFonts w:eastAsia="MS Mincho;MS ??" w:cs="Times New Roman" w:ascii="Times New Roman" w:hAnsi="Times New Roman"/>
          <w:sz w:val="24"/>
          <w:szCs w:val="24"/>
        </w:rPr>
        <w:t xml:space="preserve"> (Отм. - ДВ, бр. 36 от 2001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BottomComment"/>
        <w:rPr/>
      </w:pPr>
      <w:r>
        <w:rPr>
          <w:rFonts w:eastAsia="MS Mincho;MS ??" w:cs="Times New Roman" w:ascii="Times New Roman" w:hAnsi="Times New Roman"/>
          <w:sz w:val="24"/>
          <w:szCs w:val="24"/>
        </w:rPr>
        <w:t xml:space="preserve">Законът за възстановяване на собствеността върху горите и земите от горския фонд е приет от 38-о Народно събрание на 11 ноември 1997 г. и е обнародван в "Държавен вестник" с Указ № 480 на президента от 24 ноември 1997 г. </w:t>
      </w:r>
      <w:r>
        <w:rPr>
          <w:rFonts w:cs="Times New Roman" w:ascii="Times New Roman" w:hAnsi="Times New Roman"/>
          <w:sz w:val="24"/>
          <w:szCs w:val="24"/>
          <w:lang w:val="bg-B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ind w:left="0" w:right="0" w:firstLine="567"/>
      <w:jc w:val="both"/>
    </w:pPr>
    <w:rPr>
      <w:rFonts w:ascii="Arial" w:hAnsi="Arial" w:cs="Arial"/>
    </w:rPr>
  </w:style>
  <w:style w:type="paragraph" w:styleId="BottomComment">
    <w:name w:val="BottomComment"/>
    <w:basedOn w:val="WWPlainText"/>
    <w:qFormat/>
    <w:pPr>
      <w:pBdr>
        <w:top w:val="single" w:sz="2" w:space="1" w:color="000000"/>
      </w:pBdr>
      <w:ind w:left="0" w:right="0" w:hanging="0"/>
    </w:pPr>
    <w:rPr>
      <w:i/>
      <w:iCs/>
    </w:rPr>
  </w:style>
  <w:style w:type="paragraph" w:styleId="MyTitle">
    <w:name w:val="MyTitle"/>
    <w:basedOn w:val="WWPlainText"/>
    <w:qFormat/>
    <w:pPr>
      <w:ind w:left="0" w:right="0" w:hanging="0"/>
      <w:jc w:val="left"/>
    </w:pPr>
    <w:rPr>
      <w:b/>
      <w:bCs/>
      <w:shadow/>
      <w:sz w:val="36"/>
      <w:szCs w:val="36"/>
    </w:rPr>
  </w:style>
  <w:style w:type="paragraph" w:styleId="Published">
    <w:name w:val="Published"/>
    <w:basedOn w:val="WWPlainText"/>
    <w:qFormat/>
    <w:pPr>
      <w:ind w:left="0"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7:35Z</dcterms:created>
  <dc:creator/>
  <dc:description/>
  <dc:language>en-US</dc:language>
  <cp:lastModifiedBy/>
  <dcterms:modified xsi:type="dcterms:W3CDTF">2004-04-16T14:44:35Z</dcterms:modified>
  <cp:revision>4</cp:revision>
  <dc:subject/>
  <dc:title/>
</cp:coreProperties>
</file>