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val="ru-RU"/>
        </w:rPr>
        <w:t>Устройствен правилник на Агенцията по обществени поръчки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Обн., ДВ, бр. 24 от 23 март 2004 г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bookmarkStart w:id="0" w:name="чл.1."/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първа </w:t>
      </w:r>
      <w:bookmarkEnd w:id="0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БЩИ ПОЛОЖЕНИ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С правилника се уреждат структурата, организацията на работа, дейността и числеността на персонала на Агенцията по обществени поръчки, наричана по-нататък "агенцията", и на нейните организационни структури и административни звен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" w:name="чл.2."/>
      <w:bookmarkStart w:id="2" w:name="чл.2."/>
      <w:bookmarkEnd w:id="2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Агенцията е юридическо лице на бюджетна издръжка със седалище София и е второстепенен разпоредител с бюджетни кредити към министъра на икономикат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3" w:name="чл.3."/>
      <w:bookmarkStart w:id="4" w:name="чл.3."/>
      <w:bookmarkEnd w:id="4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3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Издръжката на агенцията се формира от бюджетни средства и от приходи от собствена дейност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Приходите от собствена дейност се набират от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издаване и разпространение на каталози, периодични бюлетини, брошури, доклади, разработки и други специализирани издания в областта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финансирания по съвместни програми с Европейския съюз и други международни организаци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участия в международни програми, проекти и споразумен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. дарен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други източници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5" w:name="чл.4."/>
      <w:bookmarkStart w:id="6" w:name="чл.4."/>
      <w:bookmarkEnd w:id="6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4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Агенцията подпомага изпълнителния директор при осъществяване на неговите правомощия и осигурява технически дейността му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7" w:name="чл.5."/>
      <w:bookmarkStart w:id="8" w:name="чл.5."/>
      <w:bookmarkEnd w:id="8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втора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ИЗПЪЛНИТЕЛЕН ДИРЕКТОР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5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Агенцията се ръководи и представлява от изпълнителен директор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Договорът с изпълнителния директор се сключва, изменя и прекратява от министъра на икономиката съгласувано с министър-председателя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Изпълнителният директор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представлява агенцията в страната и в чужбин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ръководи, координира и контролира осъществяването на цялостната дейност на агенцията, както и връзките є с други органи и организаци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дава становища по проекти на нормативни актове и разработва нормативната уредба в областта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подготвя Класификатор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съставя списък на държавите, които осигуряват сравним и ефективен достъп на български лица до участие в обществени поръчки в тези държав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осъществява мониторинг на процесите на обществени поръчки в страна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дава препоръки за извършване на централизирани достав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8. насърчава образованието и координира обучението на лицата, заети в процесите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9. издава индивидуални административни актове в рамките на своята компетентност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0. участва в разработването и изпълнението на международни договори в областта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1. представя на министъра на икономиката ежегоден доклад за дейността на агенцията и за натрупания опит, свързан с публичността и прозрачността при възлагане на обществени поръчки; периодични и годишни отчети за изпълнението на бюджет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2. утвърждава длъжностните характеристики на служителите, длъжностните и поименните щатни разписан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3. утвърждава правила за вътрешния ред, за работната заплата и наградите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4. назначава държавните служители в агенцията и прекратява служебните правоотношения с тях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5. сключва, изменя и прекратява трудовите договори с лицата, работещи по трудово правоотношение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6. разрешава отпуските и командирова служителите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7. участва в разработването на планове, стратегии и програми за развитието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8. осъществява и други функции, възложени му със закон или с друг нормативен акт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4) При отсъствие на изпълнителния директор функциите му се изпълняват от определен от него с писмена заповед за всеки отделен случай ръководен служител на агенцията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9" w:name="чл.6."/>
      <w:bookmarkStart w:id="10" w:name="чл.6."/>
      <w:bookmarkEnd w:id="10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Глава трета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СТРУКТУРА, ФУНКЦИИ И ОРГАНИЗАЦИЯ НА РАБОТАТА</w:t>
      </w:r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Arial"/>
          <w:b/>
          <w:bCs/>
          <w:color w:val="000000"/>
          <w:sz w:val="24"/>
          <w:szCs w:val="24"/>
        </w:rPr>
        <w:t>I</w:t>
      </w: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бщи положени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6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Администрацията на агенцията е обща и специализирана според дейностите, които извършв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Общата численост на персонала на агенцията е 30 щатни бройки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3) Разпределението на числеността на персонала е посочено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приложението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4) Общата и специализираната администрация са организирани в дирекции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5) Към дирекциите изпълнителният директор може да създава отдели, а при необходимост към отделите-сектори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11" w:name="чл.7."/>
      <w:bookmarkStart w:id="12" w:name="чл.7."/>
      <w:bookmarkEnd w:id="12"/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Arial"/>
          <w:b/>
          <w:bCs/>
          <w:color w:val="000000"/>
          <w:sz w:val="24"/>
          <w:szCs w:val="24"/>
        </w:rPr>
        <w:t>II</w:t>
      </w: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Главен секретар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7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Административното ръководство на администрацията на агенцията се осъществява от главен секретар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Главният секретар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изпълнителния директор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създава условия за нормална и ефективна работа на административните звен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осъществява общ контрол за изпълнението на задачит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контролира и отговаря за работата с документите и за тяхното съхраняван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координира финансово-стопанската дейност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отговаря за организацията на дейностите, свързани с поддържането и повишаването на квалификацията на служителите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изпълнява и други задачи, възложени му от изпълнителния директор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Изпълнителният директор може да възложи отделни свои правомощия по служебните правоотношения на държавните служители в агенцията на главния секретар с изключение на назначаването и прекратяването на правоотношението, както и налагането на дисциплинарни наказания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13" w:name="чл.8."/>
      <w:bookmarkStart w:id="14" w:name="чл.8."/>
      <w:bookmarkEnd w:id="14"/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Arial"/>
          <w:b/>
          <w:bCs/>
          <w:color w:val="000000"/>
          <w:sz w:val="24"/>
          <w:szCs w:val="24"/>
        </w:rPr>
        <w:t>III</w:t>
      </w: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Служител по сигурността на информация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8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Служителят по сигурността на информацията е на пряко подчинение на изпълнителния директор и ръководи регистратури за класифицирана информация,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.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(2) В изпълнение на възложените му съ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Закона за защита на класифицираната информация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задачи служителят по сигурността на информацията: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. следи за спазването на изискванията на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Закона за защита на класифицираната информация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прилага правилата относно видовете защита на класифицираната информац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разработва план за охрана чрез физически и технически средства и следи за изпълнението му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извършва периодични проверки на отчетността и движението на материалите и документите, съдържащи класифицирана информация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5. осъществява процедурата по обикновеното проучване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чл. 47 от Закона за защита на класифицираната информация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и води регистър на проучените лиц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следи за правилното определяне на нивото на класификация на информацията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разработва план за защита на класифицираната информация при положение на война, при военно или друго извънредно положени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8. организира и провежда обучението на служителите в агенцията в областта на защитата на класифицираната информац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9. изпълнява и други задачи, произтичащи от нормативни актове, регламентиращи защитата на класифицираната информация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15" w:name="чл.9."/>
      <w:bookmarkStart w:id="16" w:name="чл.9."/>
      <w:bookmarkEnd w:id="16"/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Arial"/>
          <w:b/>
          <w:bCs/>
          <w:color w:val="000000"/>
          <w:sz w:val="24"/>
          <w:szCs w:val="24"/>
        </w:rPr>
        <w:t>IV</w:t>
      </w: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бща администраци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9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Общата администрация е организирана в дирекция "Финансово-стопанска и административно-правна дейност"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Общата администрация осигурява технически дейността на изпълнителния директор и на специализираната администрация и дейностите по административно обслужване на гражданите и юридическите лиц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17" w:name="чл.10."/>
      <w:bookmarkStart w:id="18" w:name="чл.10."/>
      <w:bookmarkEnd w:id="18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0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ирекция "Финансово-стопанска и административно-правна дейност"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отговаря за организацията на счетоводството и отчетностт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съставя проекта на бюджет на агенцията за съответната годин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осъществява финансово-счетоводното обслужване на административните звен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съставя месечни, тримесечни и годишни отчети за касовото изпълнение на бюджет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изготвя месечни и годишни оборотни ведомост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изготвя годишния финансов отчет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подпомага ръководството на агенцията за правилното и законосъобразното използване на финансовите ресурси и за предотвратяване разхищения на стоково-материални ценност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8. подготвя предложения до министъра на икономиката за необходимите корекции по изпълнението на бюджет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9. извършва счетоводно отчитане на приходите и разходите по пълна бюджетна класификация и по счетоводни сметки от сметкоплана на бюджетните предприят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0. организира съхраняването и ползването на счетоводния архив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1. контролира опазването на имуществото на агенцията чрез ежегодни инвентаризаци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2. организира и осъществява материално-техническото обслужване на агенцията, ремонта и поддръжката на материалната баз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3. контролира ведомствената охрана и спазването на пропускателния режим в сградат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4. извършва дейностите по отбранително-мобилизационната подготовка и гражданската защита; </w:t>
      </w:r>
    </w:p>
    <w:p>
      <w:pPr>
        <w:pStyle w:val="Normal"/>
        <w:spacing w:before="280" w:after="28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15. участва в комисиите за провеждане на конкурсни процедури п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  <w:lang w:val="ru-RU"/>
        </w:rPr>
        <w:t>Закона за държавния служител</w:t>
      </w:r>
      <w:r>
        <w:rPr>
          <w:rStyle w:val="InternetLink"/>
          <w:sz w:val="24"/>
          <w:u w:val="single"/>
          <w:szCs w:val="24"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и за провеждане на конкурси по Кодекса на труда и дава становища по законосъобразността на актовете, свързани с възникването, изменянето и прекратяването на трудовите правоотношения на работещите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6. участва в подбора на служителите и оформя документите за служебните и трудовите правоотношения; образува, води и съхранява служебните и трудовите досиета на работещите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7. изготвя разписания на длъжностите, поименните щатни разписания и работните заплати на работещите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8. разработва вътрешни правила, възложени с нормативен акт, в т. ч. по труда и работната заплата на персонала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9. осъществява процесуално представителство на агенцията пред съдилища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0. осигурява правно-нормативното обслужване на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1. изготвя и съгласува договори, по които агенцията е стран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2. извършва преводи и анотации, изготвя становища, подготвя материали и води международна кореспонденц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3. организира и осъществява деловодната и архивната дейност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4. осигурява опазването и съхраняването на документацията в архивни дел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5. води отчетност и осигурява информация за входящата и изходящата кореспонденц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6. осъществява вътрешноведомствен контрол по отношение на дейността на агенцията по възлагане от изпълнителния директор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7. извършва други дейности, произтичащи от разпорежданията на изпълнителния директор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19" w:name="чл.11."/>
      <w:bookmarkStart w:id="20" w:name="чл.11."/>
      <w:bookmarkEnd w:id="20"/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Arial"/>
          <w:b/>
          <w:bCs/>
          <w:color w:val="000000"/>
          <w:sz w:val="24"/>
          <w:szCs w:val="24"/>
        </w:rPr>
        <w:t>V</w:t>
      </w: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Специализирана администрация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аната администрация е организирана в две дирекции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дирекция "Мониторинг, анализ и методология на обществените поръчки"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 дирекция "Електронна база данни"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21" w:name="чл.12."/>
      <w:bookmarkStart w:id="22" w:name="чл.12."/>
      <w:bookmarkEnd w:id="22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ирекция "Мониторинг, анализ и методология на обществените поръчки"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проучва, изследва и популяризира най-добрите практики в областта на обществените поръчки в страната и в чужбин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участва в разработването на нормативната уредба в областта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подготвя становища по проекти на нормативни актове, свързани с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разработва списъци на възложители на обществени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разработва Класификатор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разработва проекти на образци на документи, свързани с възлагането на обществени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изготвя и актуализира списък на държавите, които осигуряват сравним и ефективен достъп на български лица до участие в обществени поръчки в тези държав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8. участва при подготовката и провеждането на преговори, отнасящи се до Споразумението за държавни поръчки в рамките на Световната търговска организац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9. разпространява информация, свързана с обществени поръчки, чрез консултации, семинари, конференции и по друг подходящ начин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0. наблюдава използването на преференции при възлагането на обществени поръчки и изготвя икономически анализи за ефекта от прилагането им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1. наблюдава изпълнението на договори за възлагане на обществени поръчки и предлага критерии за квалифициране на изпълнителит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2. подготвя препоръки и оказва помощ за извършване на централизирани достав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3. изследва процеси, свързани с корупционни практики при възлагането на обществени поръчки, и предлага мерки за тяхното преодоляван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4. наблюдава процесите за достигната конкуренция при възлагането на обществени поръчки и предлага мерки за преодоляване на дискриминация и неравнопоставеност на всички участниц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5. следи за изменението на нормативната уредба на обществените поръчки в Европейския съюз и решенията на Консултативния комитет за държавни поръчки и докладва на министъра на икономиката за предприемане на необходимите мер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6. следи съдебната практика в страната и на Европейския съд по въпросите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7. организира изпълнението на задълженията на агенцията, свързани с подготовката за присъединяване към общоевропейските структури и организаци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8. осъществява контакти с международни организации и институции в областта на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9. предоставя информация и извършва консултации с чуждестранни консултанти по международни инициатив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0. организира срещи с външни партньори по споразумения, договори и програми от международен характер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1. координира участието на агенцията в проекти по линия на външното финансиран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2. разработва и координира изпълнението на програмата за обучение на лицата, заети в процесите на обществени поръчки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23" w:name="чл.13."/>
      <w:bookmarkStart w:id="24" w:name="чл.13."/>
      <w:bookmarkEnd w:id="24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3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Дирекция "Електронна база данни"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отговаря за изграждането и поддържането на информационна база данни, свързани с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разработва формуляри за електронно попълване на информацията в базата данн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събира, обработва и въвежда информация за целия процес на обществени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извършва анализи по различни критерии на базата данни, свързани с обществените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5. разработва подходи и методи за свързване на електронната база данни с електронните бази данни на Европейския съюз и Световната търговска организация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6. проучва, изследва и въвежда най-добрите практики в областта на електронното възлагане на обществени поръчки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7. организира въвеждането на нови информационни и комуникационни технологии в агенцията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8. осигурява взаимодействие с автоматизираните информационни системи, функциониращи в други държавни органи и институции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</w:r>
      <w:bookmarkStart w:id="25" w:name="чл.14."/>
      <w:bookmarkStart w:id="26" w:name="чл.14."/>
      <w:bookmarkEnd w:id="26"/>
    </w:p>
    <w:p>
      <w:pPr>
        <w:pStyle w:val="Normal"/>
        <w:spacing w:before="280" w:after="280"/>
        <w:jc w:val="center"/>
        <w:rPr/>
      </w:pP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Arial"/>
          <w:b/>
          <w:bCs/>
          <w:color w:val="000000"/>
          <w:sz w:val="24"/>
          <w:szCs w:val="24"/>
        </w:rPr>
        <w:t>VI</w:t>
      </w:r>
      <w:r>
        <w:rPr>
          <w:rFonts w:cs="Arial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/>
          <w:b/>
          <w:bCs/>
          <w:color w:val="000000"/>
          <w:sz w:val="24"/>
          <w:szCs w:val="24"/>
          <w:lang w:val="ru-RU"/>
        </w:rPr>
        <w:t>Организация на работата в агенцията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4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Вътрешните правила за работа в агенцията и инструкцията за документооборота се утвърждават от изпълнителния директор по предложение на главния секретар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27" w:name="чл.15."/>
      <w:bookmarkStart w:id="28" w:name="чл.15."/>
      <w:bookmarkEnd w:id="28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5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В изпълнение на своите функции и възложени конкретни задачи административните звена в агенцият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29" w:name="чл.16."/>
      <w:bookmarkStart w:id="30" w:name="чл.16."/>
      <w:bookmarkEnd w:id="30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6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1. възлагат задачи на работещите в звеното, контролират и отговарят за тяхното срочно и качествено изпълнение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2. осигуряват взаимодействие с другите звена в агенцията в съответствие с установените организационни връзки и разпределението на дейностите между тях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3. изготвят ежегодно отчет за дейността на звеното и правят предложения за конкретни мерки за подобряване на дейността в него;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4. предлагат повишаване, преназначаване, стимулиране, санкциониране и освобождаване на работещите в звеното и участват в процедурите по назначаване на служители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31" w:name="чл.17."/>
      <w:bookmarkStart w:id="32" w:name="чл.17."/>
      <w:bookmarkEnd w:id="32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7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Директорите на дирекциите ръководят, организират, контролират, планират, координират, отчитат и носят отговорност за дейността и за изпълнението на задачите, възложени на съответното административно звено, в съответствие с определените с правилника функции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33" w:name="чл.18."/>
      <w:bookmarkStart w:id="34" w:name="чл.18."/>
      <w:bookmarkEnd w:id="34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8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Arial"/>
          <w:color w:val="000000"/>
          <w:sz w:val="24"/>
          <w:szCs w:val="24"/>
          <w:lang w:val="ru-RU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  <w:bookmarkStart w:id="35" w:name="чл.19."/>
      <w:bookmarkStart w:id="36" w:name="чл.19."/>
      <w:bookmarkEnd w:id="36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instrText xml:space="preserve"> HYPERLINK "http://lex.bg/lexus.php?doc=38665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  <w:lang w:val="ru-RU"/>
        </w:rPr>
        <w:t>Чл. 19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  <w:lang w:val="ru-RU"/>
        </w:rPr>
        <w:fldChar w:fldCharType="end"/>
      </w:r>
      <w:r>
        <w:rPr>
          <w:rFonts w:cs="Times New Roman"/>
          <w:color w:val="000000"/>
          <w:sz w:val="24"/>
          <w:szCs w:val="24"/>
          <w:lang w:val="ru-RU"/>
        </w:rPr>
        <w:t xml:space="preserve"> (1) Документите, изпратени до агенцията, се завеждат във входящ регистър, като се отбелязва датата на получаването им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2) При завеждане на документите се извършва проверка за наличието на всички материали, посочени в тях, и се образува служебна преписка, която се представя на главния секретар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3) Главният секретар разпределя служебните преписки с резолюция между ръководителите на звената. Адресатите на преписките се отбелязват във входящ дневник. При възлагане на преписката на повече от един ръководител се посочва отговорният от тях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4) Служебните преписки се разпределят веднага след постъпването им в агенцият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  <w:t xml:space="preserve">(5) На молби и жалби се отговаря в едномесечен срок от получаването им, освен ако в закон е установен друг срок. В тези случаи срокът може да бъде удължаван, но за не повече от два месеца, когато се налага извършване на проверк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Чл. 19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Times New Roman"/>
          <w:color w:val="000000"/>
          <w:sz w:val="24"/>
          <w:szCs w:val="24"/>
        </w:rPr>
        <w:t xml:space="preserve"> (1) Документите, изпратени до агенцията, се завеждат във входящ регистър, като се отбелязва датата на получаването им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2) При завеждане на документите се извършва проверка за наличието на всички материали, посочени в тях, и се образува служебна преписка, която се представя на главния секретар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3) Главният секретар разпределя служебните преписки с резолюция между ръководителите на звената. Адресатите на преписките се отбелязват във входящ дневник. При възлагане на преписката на повече от един ръководител се посочва отговорният от тях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4) Служебните преписки се разпределят веднага след постъпването им в агенцият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5) На молби и жалби се отговаря в едномесечен срок от получаването им, освен ако в закон е установен друг срок. В тези случаи срокът може да бъде удължаван, но за не повече от два месеца, когато се налага извършване на проверк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37" w:name="чл.20."/>
      <w:bookmarkStart w:id="38" w:name="чл.20."/>
      <w:bookmarkEnd w:id="38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Чл. 20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Изходящите от агенцията документи се съставят в два екземпляра. Вторият екземпляр съдържа инициалите и подписа на служителя, който е изготвил документа, и на ръководителя на съответното административно звено, като се посочва датат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39" w:name="чл.21."/>
      <w:bookmarkStart w:id="40" w:name="чл.21."/>
      <w:bookmarkEnd w:id="40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Чл. 2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Работното време на агенцията е от 9 до 17 ч. и 30 мин. с почивка от 12 ч. и 30 мин. до 13 ч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41" w:name="чл.22."/>
      <w:bookmarkStart w:id="42" w:name="чл.22."/>
      <w:bookmarkEnd w:id="42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Чл. 2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Times New Roman"/>
          <w:color w:val="000000"/>
          <w:sz w:val="24"/>
          <w:szCs w:val="24"/>
        </w:rPr>
        <w:t xml:space="preserve"> (1) Служителите в агенцията могат да бъдат награждавани с отличия и награди за образцово изпълнение на служебните си задължения в съответствие съ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</w:rPr>
        <w:t>Закона за държавния служител</w: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end"/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2) Наградите са парични и предметни. Видът на предметната награда се определя в заповедта на изпълнителния директор, с която лицето се награждава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3) Стойността на паричната или предметната награда не може да надвишава размера на основната заплата на наградения служител.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(4) Средствата за награди се изплащат от бюджета на агенцият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43" w:name="чл.23."/>
      <w:bookmarkStart w:id="44" w:name="чл.23."/>
      <w:bookmarkEnd w:id="44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Чл. 23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Служителите в агенцията удостоверяват самоличността и длъжността си със служебни карти. Формата и видът на служебните карти се определят със заповед на изпълнителния директор. </w:t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45" w:name="§1."/>
      <w:bookmarkStart w:id="46" w:name="§1."/>
      <w:bookmarkEnd w:id="46"/>
    </w:p>
    <w:p>
      <w:pPr>
        <w:pStyle w:val="Normal"/>
        <w:spacing w:before="280" w:after="28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ЗАКЛЮЧИТЕЛНИ РАЗПОРЕДБИ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§ 1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Изпълнителният директор в срок един месец от влизането в сила на правилника утвърждава разписанието на длъжностите и длъжностните характеристики на работещите в агенцията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47" w:name="§2."/>
      <w:bookmarkStart w:id="48" w:name="§2."/>
      <w:bookmarkEnd w:id="48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§ 2.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Times New Roman"/>
          <w:color w:val="000000"/>
          <w:sz w:val="24"/>
          <w:szCs w:val="24"/>
        </w:rPr>
        <w:t xml:space="preserve"> Правилникът се приема на основа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</w:rPr>
        <w:t>чл. 55 от Закона за администрацията</w: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49" w:name="прил.1."/>
      <w:bookmarkStart w:id="50" w:name="прил.1."/>
      <w:bookmarkEnd w:id="50"/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b/>
          <w:bCs/>
          <w:color w:val="003399"/>
          <w:sz w:val="24"/>
          <w:szCs w:val="24"/>
          <w:u w:val="single"/>
        </w:rPr>
        <w:t>Приложение</w:t>
      </w:r>
      <w:r>
        <w:rPr>
          <w:rStyle w:val="InternetLink"/>
          <w:sz w:val="24"/>
          <w:u w:val="single"/>
          <w:b/>
          <w:szCs w:val="24"/>
          <w:bCs/>
          <w:rFonts w:cs="Times New Roman"/>
          <w:color w:val="003399"/>
        </w:rPr>
        <w:fldChar w:fldCharType="end"/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къ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instrText xml:space="preserve"> HYPERLINK "http://lex.bg/lexus.php?doc=38665&amp;seq=2000" \l "%23"</w:instrTex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separate"/>
      </w:r>
      <w:r>
        <w:rPr>
          <w:rStyle w:val="InternetLink"/>
          <w:rFonts w:cs="Times New Roman"/>
          <w:color w:val="003399"/>
          <w:sz w:val="24"/>
          <w:szCs w:val="24"/>
          <w:u w:val="single"/>
        </w:rPr>
        <w:t>чл. 6, ал. 3</w:t>
      </w:r>
      <w:r>
        <w:rPr>
          <w:rStyle w:val="InternetLink"/>
          <w:sz w:val="24"/>
          <w:u w:val="single"/>
          <w:szCs w:val="24"/>
          <w:rFonts w:cs="Times New Roman"/>
          <w:color w:val="003399"/>
        </w:rPr>
        <w:fldChar w:fldCharType="end"/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Численост на персонала на Агенцията по обществени поръчки - 30 щатни бройки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Изпълнителен директор 1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Главен секретар 1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лужител по сигурността 1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бща администрация 7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 т. ч.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дирекция " Финансово-стопанска и административно-правна дейност" 7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пециализирана администрация 20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в т. ч.: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дирекция "Електронна база данни" 10 </w:t>
      </w:r>
    </w:p>
    <w:p>
      <w:pPr>
        <w:pStyle w:val="Normal"/>
        <w:spacing w:before="280" w:after="28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дирекция " Мониторинг, анализ и методология на обществените поръчки" 1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36:42Z</dcterms:created>
  <dc:creator/>
  <dc:description/>
  <dc:language>en-US</dc:language>
  <cp:lastModifiedBy/>
  <dcterms:modified xsi:type="dcterms:W3CDTF">2004-04-16T14:53:27Z</dcterms:modified>
  <cp:revision>4</cp:revision>
  <dc:subject/>
  <dc:title/>
</cp:coreProperties>
</file>