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УСТРОЙСТВЕН ПРАВИЛНИК на областните админист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ет с ПМС № 121 от 5.07.2000 г., обн., ДВ, бр. 57 от 14.07.2000 г., в сила от 14.07.2000 г., изм., бр. 88 от 12.10.2001 г., в сила от 15.10.2001 г.</w:t>
      </w:r>
    </w:p>
    <w:p>
      <w:pPr>
        <w:pStyle w:val="Normal"/>
        <w:rPr>
          <w:lang w:val="en-US"/>
        </w:rPr>
      </w:pPr>
      <w:r>
        <w:rPr>
          <w:lang w:val="en-US"/>
        </w:rPr>
        <w:t>т. 2, р. 4, № 204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пър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.  С правилника се уреждат дейността, структурата, организацията на работа и съставът на областните администра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.  (1) Областната администрация е юридическо лице на бюджетна издръжка със седалище - населеното място, административен център на обла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ластният управител е второстепенен разпоредител с бюджетни кредити по бюджета на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Областната администрация подпомага областния управител при осъществяване на правомощията му, осигурява технически дейността му и извършва дейности по административното обслужване на гражданите и юридическите л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вто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ЛАСТЕН УПРАВИТЕЛ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.  Областният управител е едноличен орган на изпълнителната власт в областта,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.  (1) Областната администрация се ръководи и представлява от областния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 осъществяване на своята дейност областният управител се подпомага от заместник областни управители и от областн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Областният управител се назначава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Заместник областните управители се назначават от министър- председа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Областният управител определя със заповед правомощията и ресора на заместник областните управи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6) В отсъствие на областния управител той се замества от определен от него с писмена заповед заместник областен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.  (1) Областният управител взаимодейства с органите на местното самоуправление на територията на областта, с органите на изпълнителната власт и с други институции, невключени в системата на изпълнителната вла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ластният управител осъществява сътрудничество с ръководствата на териториалните структури на синдикатите, на организациите на работодателите, на организациите за социална защита и на неправителствените организа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.  (1) Областният управител представя в Министерския съвет ежегоден доклад за дейността на областнат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ластният управител представя на министъра на държавната администрация ежегоден доклад за състоянието на областната администрация, в който се включва и информация за състоянието на общинската администрация в общините на територията на област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авомощия на областния управител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.  (1) Областният управит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жда държавната политика в областта, координира работата на органите на изпълнителната власт и на техните администрации на територията на областта и взаимодействието им с местната вла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игурява съответствие между националните и местните интереси, организира разработването и изпълнението на областни планове, стратегии и програми за регионално развитие, осъществява взаимодействие с органите на местното самоуправление и ме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отговаря за опазването и защитата на държавната собственост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упражнява контрол по законосъобразността на актовете и действията на органите на местното самоуправление и ме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осигурява спазването на законността на територията на областта и осъществява административен контрол по изпълнението на административните ак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координира и контролира изпълнението на актовете и действията на ръководителите на териториални звена на централната администрация на изпълнителната власт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спира изпълнението на незаконосъобразни актове на общинските съвети и ги отнася пред съответния окръжен съд в едномесечен срок от тяхното получаване;  той може да отменя незаконосъобразни актове на кметовете на общините в едномесечен срок от узнаването или сезирането му, за които няма предвиден специален ред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провежда информационната стратегия и политика, които при спазване на разпоредбите на Конституцията и законите гарантират откритост и достъпност на дейността на ръководената от него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организира изработването, общественото обсъждане и участва в изпълнението на областния план за развит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представя областния план за развитие и годишния отчет за неговото изпълнение на министъра на регионалното развитие и благоустройство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организира отбранително-мобилизационната подготовка на населението, ръководи защитата му при бедствия и аварии и отговаря за спазването на обществения ред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ръководи планирането и подготовката на административно- териториалната единица за отбра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утвърждава областните транспортни схем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осъществява международните контакти на областта на регионално нив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прави предложения за включване на отделни въпроси в оперативната работна програма на Министерския съвет чрез заместник министър-председател или министъ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утвърждава длъжностното разписание и длъжностните характеристики на служителите в обла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осъществява правомощия на орган по назначаване на държавните служители по Закона за държавния служител и правомощия на работодател по трудовите правоотношения по Кодекса на тру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командирова със заповед служителите и работещите по трудово правоотношение в областната администрация в страната и в чужби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утвърждава образец на печат на областния управител, който е с кръгла форма, както и щемпели за служебни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.  изпълнява и други правомощия, възложени със закон или с акт на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ластният управител издава заповеди в границите на своите правомощ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тр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ТРУКТУРА И ДЕЙНОСТ НА ОБЛАСТНАТ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.  (1) Според характера на дейността, която извършват, административните звена в областната администрация са обособени в обща и специализиран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Числеността на персонала на съответната областна администрация и на нейните административни звена е посочена в приложения № 1 - 2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9.  (1) Общата администрация е организирана в дирекция "Административно-правно обслужване, финанси и управление на собствеността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щата администрация осигурява технически дейността на областния управител, на специализираната администрация и дейности по административното обслужване на гражданите и юридическите л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0.  (1) Специализираната администрация е организирана в дирекция "Административен контрол, регионално развитие и държавна собственост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пециализираната администрация подпомага и осигурява осъществяването на правомощията на областния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1.  Областният управител може да създава към дирекциите от общата и специализираната администрация отдели, а при необходимост и към отделите - сект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ен секретар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2.  Административното ръководство на областната администрация се осъществява от главен секрет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3.  Главният секретар се назначава от областния управител за срок 5 годи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4.  Главният секретар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ъководи, координира и контролира дейността на администрацията за точното спазване на нормативните ак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създава условия за нормална и ефективна работа на звената на обла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контролира и отговаря за работата с документите и тяхното съхраняване и за опазването на служебната тай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утвърждава вътрешни правила за реда и организацията за административното обслужване на граждани и юридически л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изпълнява и други задачи, възложени му от областния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5.  Дирекция "Административно-правно обслужване, финанси и управление на собствеността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иема, регистрира, разпределя и насочва входящата служебна кореспонденция към адресатите, извежда и изпраща по предназначение изходящата кореспонденция и извършва външна и вътрешна куриерска дей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едоставя информация на граждани и организации за движението на преписките, когато това представлява законен интерес за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истематизира и съхранява документите и другите материали на администрацията в съответствие с изискванията на Закона за Държавния архивен фонд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казва правна помощ за законосъобразното осъществяване на правомощията на областния управител, осигурява процесуалното представителство пред органите на съдебната власт, изразява становища и разработва предложения за решаване на правни проблеми, свързани с функциите на обла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разработва вътрешни правила за работна заплата в администра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води служебните досиета на служителите, издава и заверява служебни и трудови книжк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изготвя поименно разписание на длъжностите и работните запла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обслужва финансово-счетоводно обла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подготвя предложения до Министерския съвет по проекто-бюджета и бюджета на областната администрация, включително и списъците за капиталови разход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изготвя месечни и годишни счетоводни ведомости и отче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изготвя месечни, тримесечни и годишни отчети за касовото изпълнение на бюджетните и други сметки и фондове към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контролира и анализира разходването на предоставените бюджетни и други средства, както и събирането и трансфера на приход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организира материално-техническото снабдяване и управлението и стопанисването на собствеността на обла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предоставя информация на средствата за масово осведомяване и на дирекция "Информация и връзки с обществеността" в Министерския съве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осигурява информационните връзки и комуникации на администра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разработва план за мобилизация, план за привеждане от мирно на военно положение и военновременен план на областта и участва в разработване на плана за териториална отбра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организира, подпомага и контролира разработването на плановете за мобилизация за привеждане от мирно на военно положение и военновременните планове на общин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организира отбранително-мобилизационната подготовка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осъществява взаимодействие с Постоянната комисия на Министерския съвет за защита на населението при бедствия, аварии и катастрофи и общинските комисии за защита на населението от бедствия, аварии и катастроф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6.  Дирекция "Административно-правно обслужване, финанси и управление на собствеността" изпълнява и други функции и задачи, възложени от областния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пециализиран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7.  Дирекция "Административен контрол, регионално развитие и държавна собственост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дпомага осъществяването на контрол по изпълнение на задълженията, които произтичат от законите и от актовете на Президента на Република България и на Министерския съве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рганизира изпълнението на делегирани функции от съответните централни органи на изпълнителната вла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организира подготовката и провеждането на административно- териториалните промени на територията на областта и извършва проверка по законосъобразността на исканията за извършване на административно- териториални промени на територията на областта;  проверява изпълнението на законовите условия и ред и подготвя мотивирани предложения до областния управите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изпълнява задачи, свързани с организационно-техническата подготовка на избор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координира и подпомага дейността на териториалните звена на органите на изпълнителната власт и отношенията им с общинските администрац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координира и подпомага дейността на кметовете на общините при осъществяване на взаимодействието с регионалните дирекции на вътрешните работи по спазването на обществения ред и борбата с престъпно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подпомага дейността на кметовете на общините и оказва съдействие за повишаване квалификацията на служителите и подобряване организацията на</w:t>
      </w:r>
    </w:p>
    <w:p>
      <w:pPr>
        <w:pStyle w:val="Normal"/>
        <w:rPr>
          <w:lang w:val="en-US"/>
        </w:rPr>
      </w:pPr>
      <w:r>
        <w:rPr>
          <w:lang w:val="en-US"/>
        </w:rPr>
        <w:t>работата на общинските администрации за своевременното и законосъобразното обслужване на население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подпомага осъществяването на контрол по изпълнението от общинската администрация на делегирани функции от съответните органи на централната държавна вла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осигурява упражняването на контрол по законосъобразността на актовете и действията на кметовете на общин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осигурява упражняването на контрол по законосъобразността на актовете и действията на органите от местното самоуправление и местната администрация на територията на областта в случаите, когато това е възложено на областния управител със закон или с друг нормативен ак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подготвя документите по налагане на предвидените в закона и в другите нормативни актове административни наказ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осъществява организацията за изпълнение на държавната политика за евроинтеграция в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разработва, организира и координира изпълнението на областни планове, стратегии и програми за регионално развитие, проекти за развитие на земеделието и горите, пазарните инфраструктури и използване на наличните селскостопански ресур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координира и подпомага осъществяването на дейността в областта на: гражданското състояние;  комуналната дейност и строителството;  транспортното обслужване и безопасността на движението;  опазването на околната среда; културно-историческото наследство и културните дейности;  изповеданията и юридическите лица с нестопанска цел, които извършват дейност, присъща на изповедание, или осъществяват религиозна или религиозно-просветна дейност; етническите въпро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поддържа връзки с международни организации, с региони и области в други държави, разработва и реализира съвместни проек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координира и подпомага осъществяването на контрол на дейността в областта на териториално-селищното устройство, геодезията и кадастър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подготвя и осигурява придобиването, разпореждането и управлението на държавното имущество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оформя актуването на недвижими имоти -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води актовите книги на държавните имоти в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.  води на отчет държавния сграден фонд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1.  осигурява защита на държавните интереси при неправомерно ползване на държавни имоти от физически и юридически лица на територията на област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2.  осъществява процедури по реституционни закон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3.  подпомага областния управител при осъществяване на правомощията му за общ надзор и контрол по изпълнение на Закона за общинскат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8.  Дирекция "Административен контрол, регионално развитие и държавна собственост" изпълнява и други функции и задачи, произтичащи от нормативен акт или от заповед на областния управ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четвър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РГАНИЗАЦИЯ НА РАБОТАТА В ОБЛАСТНАТ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9.  (1) Дейността на областната администрация се осъществява от държавни служители и от служители по трудово правоотнош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лужителите в областната администрация осъществяват своята дейност в съответствие със Закона за държавния служител, Кодекса на труда и нормативните акт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0.  (1) Всички постъпващи документи до областния управител се регистрират в деловод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 регистрацията се извършва проверка за наличието на посочените в тях материали и се образува служебна препис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Всички служебни преписки подлежат на насочване според адресата или съдържани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1.  Областният управител, заместник областните управители и главният секретар разпределят служебните преписки, насочени към тях, с резолюция до съответните ръководители на административните зве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2.  (1) Административните звена осъществяват своята дейност в съответствие с определените в правилника функ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Непосредственото функционално ръководство на административното звено се осъществява от неговия ръковод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Ръководителят на административното звен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участва в работата на комисии и съвети по въпроси, включени във функциите на ръководеното от него звен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азпределя задълженията и контролира работата на работещите в ръководеното от него звен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 отсъствие на ръководителя на административното звено той се замества от определено със заповед лице от състава на областнат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3.  За отделните длъжности се изготвят длъжностни характеристи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4.  Изходящите от областта документи се съставят в не по-малко от два екземпляра, като оставащият в деловодството за съхранение екземпляр съдържа инициалите и подписа на служителя, който го е изготвил, на ръководителя на съответното административно звено, като се посочва дат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5.  За образцово изпълнение на служебните си задължения служителите могат да бъдат награждавани с отличия, парични и предметни награди на стойност до 150 л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6.  Работното време на работещите в областната администрация е от 9,00 до 17,30 часа с обедна почивка от 12,00 до 12,30 час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7.  Със заповеди на областния управител могат да се уреждат и други въпроси от организацията на работа на областнат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КЛЮЧИТЕЛНА РАЗПОРЕДБ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араграф единствен.  Правилникът се приема на основание чл. 58 от Закона за администрац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</w:t>
      </w:r>
      <w:r>
        <w:rPr>
          <w:lang w:val="en-US"/>
        </w:rPr>
        <w:t>Приложение № 1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област Благоевград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5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5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7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7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Бургас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3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3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5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5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4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3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Варна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5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5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7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7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4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4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</w:t>
      </w:r>
      <w:r>
        <w:rPr>
          <w:lang w:val="en-US"/>
        </w:rPr>
        <w:t>област Велико Търново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1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1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5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Видин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3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3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0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6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Враца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2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2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7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Габрово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7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7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8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Добрич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2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2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6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6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9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област Кърджали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0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0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7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7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0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област Кюстендил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 9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8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8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1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Ловеч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0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0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7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7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2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Монтана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2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2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1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1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3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област Пазарджик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0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5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4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Перник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 9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8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8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5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Плевен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0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5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6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Пловдив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5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5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9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9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49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7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Разград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8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8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8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Русе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0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5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19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област Силистра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 9  Дирекция "Административно-правно   обслужване, финанси и управление на  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0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0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Сливен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 7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 7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1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1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1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Смолян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2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2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2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София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20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0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43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43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68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3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Софийска област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5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5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9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9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48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4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</w:t>
      </w:r>
      <w:r>
        <w:rPr>
          <w:lang w:val="en-US"/>
        </w:rPr>
        <w:t>област Стара Загора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1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1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21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21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5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област Търговище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0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0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9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9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6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</w:t>
      </w:r>
      <w:r>
        <w:rPr>
          <w:lang w:val="en-US"/>
        </w:rPr>
        <w:t>област Хасково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3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3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9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9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7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Шумен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10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0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9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9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Приложение № 28 към чл. 8, ал. 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Численост на персонала на Областната администрация н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>област Ямбол и на нейните административни звена</w:t>
      </w:r>
    </w:p>
    <w:p>
      <w:pPr>
        <w:pStyle w:val="Normal"/>
        <w:rPr>
          <w:lang w:val="en-US"/>
        </w:rPr>
      </w:pPr>
      <w:r>
        <w:rPr>
          <w:lang w:val="en-US"/>
        </w:rPr>
        <w:t>Областен управител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Заместник областен управител           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Главен секретар                                                 1</w:t>
      </w:r>
    </w:p>
    <w:p>
      <w:pPr>
        <w:pStyle w:val="Normal"/>
        <w:rPr>
          <w:lang w:val="en-US"/>
        </w:rPr>
      </w:pPr>
      <w:r>
        <w:rPr>
          <w:lang w:val="en-US"/>
        </w:rPr>
        <w:t>Обща администрация                                              9  Дирекция "Административно-правно   обслужване, финанси и управление   на собствеността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 9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зирана администрация                                   18  Дирекция "Административен контрол,   регионално развитие и държавна   собственост"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lang w:val="en-US"/>
        </w:rPr>
        <w:t>в т. ч. директор                                             18Обща численост на персонала в</w:t>
      </w:r>
    </w:p>
    <w:p>
      <w:pPr>
        <w:pStyle w:val="Normal"/>
        <w:rPr>
          <w:lang w:val="en-US"/>
        </w:rPr>
      </w:pPr>
      <w:r>
        <w:rPr>
          <w:lang w:val="en-US"/>
        </w:rPr>
        <w:t>областната администрация                                       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4:10Z</dcterms:created>
  <dc:creator/>
  <dc:description/>
  <dc:language>en-US</dc:language>
  <cp:lastModifiedBy/>
  <dcterms:modified xsi:type="dcterms:W3CDTF">2004-04-15T12:54:51Z</dcterms:modified>
  <cp:revision>3</cp:revision>
  <dc:subject/>
  <dc:title/>
</cp:coreProperties>
</file>