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36"/>
          <w:szCs w:val="36"/>
          <w:lang w:val="ru-RU"/>
        </w:rPr>
      </w:pPr>
      <w:r>
        <w:rPr>
          <w:rFonts w:cs="Arial"/>
          <w:b/>
          <w:bCs/>
          <w:color w:val="000000"/>
          <w:kern w:val="2"/>
          <w:sz w:val="36"/>
          <w:szCs w:val="36"/>
          <w:lang w:val="ru-RU"/>
        </w:rPr>
        <w:t>Постановление № 56 от 12 март 2004 г. за създаване на Агенция по обществени поръчки към министъра на икономиката и за приемане на Устройствен правилник на Агенцията по обществени поръчки</w:t>
      </w:r>
    </w:p>
    <w:p>
      <w:pPr>
        <w:pStyle w:val="Normal"/>
        <w:spacing w:before="280" w:after="280"/>
        <w:ind w:left="0" w:right="0" w:firstLine="705"/>
        <w:jc w:val="center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Обн., ДВ, бр. 24 от 23 март 2004 г.</w:t>
      </w:r>
    </w:p>
    <w:p>
      <w:pPr>
        <w:pStyle w:val="Normal"/>
        <w:spacing w:before="280" w:after="280"/>
        <w:ind w:left="0" w:right="0" w:firstLine="70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МИНИСТЕРСКИЯТ СЪВЕТ </w:t>
      </w:r>
    </w:p>
    <w:p>
      <w:pPr>
        <w:pStyle w:val="Normal"/>
        <w:spacing w:before="280" w:after="280"/>
        <w:ind w:left="0" w:right="0" w:firstLine="70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ОСТАНОВИ:</w:t>
      </w:r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Създава Агенция по обществени поръчки със статут на изпълнителна агенция към министъра на икономиката със седалище София.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Агенцията по обществени поръчки е юридическо лице-второстепенен разпоредител с бюджетни кредити към министъра на икономиката, чиято издръжка се формира от бюджетни средства и от приходи от собствена дейност.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0" w:name="чл.2."/>
      <w:bookmarkStart w:id="1" w:name="чл.2."/>
      <w:bookmarkEnd w:id="1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Прием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Устройствен правилник на Агенцията по обществени поръчки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705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2" w:name="§1."/>
      <w:bookmarkStart w:id="3" w:name="§1."/>
      <w:bookmarkEnd w:id="3"/>
    </w:p>
    <w:p>
      <w:pPr>
        <w:pStyle w:val="Normal"/>
        <w:spacing w:before="280" w:after="280"/>
        <w:ind w:left="0" w:right="0" w:firstLine="705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реходни и заключителни разпоредби</w:t>
      </w:r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остановление № 9 на Министерския съвет от 2000 г. за приемане на Устройствен правилник на Министерството на икономиката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обн., ДВ, бр. 14 от 2000 г.; изм. и доп., бр. 93 и 98 от 2000 г., бр. 33, 44, 82 и 91 от 2001 г.; попр., бр. 95 от 2001 г.; изм. и доп., бр. 97 и 111 от 2001 г., бр. 15 и 35 от 2002 г.; попр., бр. 39 от 2002 г.; изм. и доп., бр. 39, 59, 73, 94, 110 и 112 от 2002 г.; попр., бр. 114 от 2002 г.; изм., бр. 115 от 2002 г. и бр. 97 и 111 от 2003 г.) се правят следните изменения и допълнения: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2, ал.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създава т. 21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21. Агенция по обществени поръчки-София."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риложение № 2 към чл. 2, ал. 3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 и допълнения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) в т. 6 числото "60" се заменя с "45"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) създава се т. 21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21. Агенция по обществени поръчки 30."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4" w:name="§2."/>
      <w:bookmarkStart w:id="5" w:name="§2."/>
      <w:bookmarkEnd w:id="5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Устройствения правилник на Министерския съвет и на неговата администрация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приет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остановление № 209 на Министерския съвет от 1999 г.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обн., ДВ, бр. 103 от 1999 г.; изм. и доп., бр. 4 и 26 от 2000 г.; попр., бр. 27 от 2000 г.; изм. и доп., бр. 44, 74 и 87 от 2001 г., бр. 81 от 2002 г. и бр. 20 и 75 от 2003 г.), се правят следните изменения и допълнения: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88, а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ото "399" се заменя с "384".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96, ал. 2, т.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умите "Дирекция "Финансово-стопански дейности" се заменят с "Дирекция "Финансово-стопански дейности и обществени поръчки".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98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 и допълнения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) думите "Дирекция "Финансово-стопански дейности" се заменят с "Дирекция "Финансово-стопански дейности и обществени поръчки"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) създават се т. 15-22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15. подпомага министъра на държавната администрация във връзка с осъществяването на правомощията му по Закона з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6. прави предложения за сезиране на компетентните органи за извършване на проверки по прилагането на Закона з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7. подготвя становища по представените в Министерския съвет проекти на актове във връзка с прилагането на Закона з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8. разработва проекти на методически указания по прилагането на Закона з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9. разработва проекти на образци на документацията по процедурите за възлагане на обществени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. подпомага координацията между възложителите по чл. 4, т. 1 по прилагането на Закона з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1. поддържа Регистър на обществените поръчки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2. подготвя, поддържа и актуализира по предвидения в закона ред списък на лицата, които възложителите на обществени поръчки могат да ползват като външни експерти."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ен 103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отменя. </w:t>
      </w:r>
    </w:p>
    <w:p>
      <w:pPr>
        <w:pStyle w:val="Normal"/>
        <w:spacing w:before="280" w:after="280"/>
        <w:ind w:left="0" w:right="0" w:firstLine="705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риложението към чл. 88, ал.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правят следните изменения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) на ред "Обща администрация" числото "176" се заменя със "181"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) думите "Дирекция "Финансово-стопански дейности" 108" се заменят с "Дирекция "Финансово-стопански дейности и обществени поръчки" 113"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в) на ред "Специализирана администрация" числото "161" се заменя със "141"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г) думите "Дирекция "Обществени поръчки" 20" се заличават;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) на ред "Обща численост на служителите в Администрацията на Министерския съвет" числото "399" се заменя с "384".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6" w:name="§3."/>
      <w:bookmarkStart w:id="7" w:name="§3."/>
      <w:bookmarkEnd w:id="7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Служебните и трудовите правоотношения на служителите в дирекция "Обществени поръчки" на Министерския съвет, които преминават в дирекция "Финансово-стопански дейности и обществени поръчки" на Министерския съвет, се запазват.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8" w:name="§4."/>
      <w:bookmarkStart w:id="9" w:name="§4."/>
      <w:bookmarkEnd w:id="9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Министърът на финансите по предложение на министъра на икономиката и министъра на държавната администрация да извърши необходимите корекции по бюджета на Министерския съвет и по бюджета на Министерството на икономиката.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0" w:name="§5."/>
      <w:bookmarkStart w:id="11" w:name="§5."/>
      <w:bookmarkEnd w:id="11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новлението се приема на основа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54, ал. 2 от Закона за администрацията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2" w:name="§6."/>
      <w:bookmarkStart w:id="13" w:name="§6."/>
      <w:bookmarkEnd w:id="13"/>
    </w:p>
    <w:p>
      <w:pPr>
        <w:pStyle w:val="Normal"/>
        <w:ind w:left="0" w:right="0" w:firstLine="705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6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новлението влиза в сила от деня на обнародването му в "Държавен вестник".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-председател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имеон Сакскобургготски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Normal"/>
        <w:spacing w:before="280" w:after="280"/>
        <w:ind w:left="0" w:right="0" w:firstLine="705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евдалин Мавров </w:t>
      </w:r>
    </w:p>
    <w:p>
      <w:pPr>
        <w:pStyle w:val="Normal"/>
        <w:ind w:left="0" w:right="0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5:52Z</dcterms:created>
  <dc:creator/>
  <dc:description/>
  <dc:language>en-US</dc:language>
  <cp:lastModifiedBy/>
  <dcterms:modified xsi:type="dcterms:W3CDTF">2004-04-15T14:58:27Z</dcterms:modified>
  <cp:revision>4</cp:revision>
  <dc:subject/>
  <dc:title/>
</cp:coreProperties>
</file>