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Н</w:t>
      </w:r>
      <w:r>
        <w:rPr>
          <w:rFonts w:cs="Times New Roman"/>
          <w:b/>
          <w:bCs/>
          <w:lang w:val="ru-RU"/>
        </w:rPr>
        <w:t xml:space="preserve">АРЕДБА № 1 от 30 юли 2003 г. за номенклатурата на видовете строежи </w:t>
      </w:r>
    </w:p>
    <w:p>
      <w:pPr>
        <w:pStyle w:val="WWWeb"/>
        <w:rPr>
          <w:rFonts w:ascii="Times New Roman" w:hAnsi="Times New Roman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 xml:space="preserve">Чл. 1. </w:t>
      </w:r>
      <w:r>
        <w:rPr>
          <w:rFonts w:cs="Times New Roman"/>
          <w:lang w:val="ru-RU"/>
        </w:rPr>
        <w:t>С тази наредба се определя номенклатурата на видовете строежи за отделните категории в зависимост от тяхната характеристика, значимост, сложност и рискове при експлоатацията им, посочени в чл. 137, ал. 1 от  Закона за устройството на територията (ЗУТ).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>Чл. 2.</w:t>
      </w:r>
      <w:r>
        <w:rPr>
          <w:rFonts w:cs="Times New Roman"/>
          <w:lang w:val="ru-RU"/>
        </w:rPr>
        <w:t xml:space="preserve"> (1) Видовете строежи от първа категория, буква "а", с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автомагистрали и съоръженията към тях - мостове, водостоци, подпорни стени, тунели, пътни възли, пешеходни надлези и подлези, пътни съоръжения за осветление, сигнализация, безопасност и спиране, опорни пунктове за поддържане на пътищата и др.;</w:t>
      </w:r>
    </w:p>
    <w:p>
      <w:pPr>
        <w:pStyle w:val="WWWeb"/>
        <w:rPr/>
      </w:pPr>
      <w:r>
        <w:rPr>
          <w:rFonts w:cs="Times New Roman"/>
          <w:lang w:val="ru-RU"/>
        </w:rPr>
        <w:t xml:space="preserve">2. пътища </w:t>
      </w: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>II</w:t>
      </w:r>
      <w:r>
        <w:rPr>
          <w:rFonts w:cs="Times New Roman"/>
          <w:lang w:val="ru-RU"/>
        </w:rPr>
        <w:t xml:space="preserve"> клас от републиканската пътна мрежа и съоръженията към тях - мостове, водостоци, подпорни стени, тунели, пътни възли и кръстовища, пешеходни надлези и подлези, пътни съоръжения за осветление, сигнализация, шумозащита, безопасност и спиране и др.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3. железопътни линии и сгради, вкл. гари за приемане на пътници и товари и съоръженията към тях - мостове, тунели, съоръжения за осветление, сигнализация, безопасност и поддържане, за електрификация на релсовите пътища, рампи, пешеходни надлези и подлези и др.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4. пристанища за обществено ползване, вкл. за обществен транспорт, военни и гранично полицейски пристанища или кейове, сгради и съоръженията към тях - морски и речни гари, жп коловози и вътрешни пътища, вълноломи, кейове, докове, плавателни канали, открити и закрити складове, силози, резервоари, терминали, фарове и др.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5. летища за обществено ползване, вкл. сградите и съоръженията към тях - самолетни писти, сгради за приемане на пътници и товари (пътнически и карго-терминали), хангари, диспечерски кули за ръководство и контрол на въздушния трафик, съоръжения за осветяване, сигнализация и безопасност и др.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6. летища за агротехническа защита, военни, спортни и учебни летища и сградите и съоръженията към тях, описани в т. 5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7. метрополитени и съоръженията към тях - метростанции, сгради и съоръжения за безопасност, електрификация, сигнализация, осветление, вентилация и климатизация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2) Видовете строежи от първа категория, буква "б", са:</w:t>
      </w:r>
    </w:p>
    <w:p>
      <w:pPr>
        <w:pStyle w:val="WWWeb"/>
        <w:rPr/>
      </w:pPr>
      <w:r>
        <w:rPr>
          <w:rFonts w:cs="Times New Roman"/>
          <w:lang w:val="ru-RU"/>
        </w:rPr>
        <w:t xml:space="preserve">1. преносни проводи (мрежи) и съоръженията към тях в областта на електроснабдяването - междусистемни (транзитни) електропроводи, далекопроводи над 110 </w:t>
      </w:r>
      <w:r>
        <w:rPr>
          <w:rFonts w:cs="Times New Roman"/>
        </w:rPr>
        <w:t>kV</w:t>
      </w:r>
      <w:r>
        <w:rPr>
          <w:rFonts w:cs="Times New Roman"/>
          <w:lang w:val="ru-RU"/>
        </w:rPr>
        <w:t xml:space="preserve"> и трансформатори над 1000 </w:t>
      </w:r>
      <w:r>
        <w:rPr>
          <w:rFonts w:cs="Times New Roman"/>
        </w:rPr>
        <w:t>kVA</w:t>
      </w:r>
      <w:r>
        <w:rPr>
          <w:rFonts w:cs="Times New Roman"/>
          <w:lang w:val="ru-RU"/>
        </w:rPr>
        <w:t>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преносни проводи (мрежи) и съоръженията към тях в областта на топлоснабдяването - магистрални топлопровод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3. преносни проводи (мрежи) и съоръженията към тях в областта на газоснабдяването - транзитни и магистрални газопроводи с високо налягане от газоизмервателни станции до газоразпределителни станции (ГРС) или автоматични газоразпределителни станции (АГРС)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4. преносни проводи (мрежи) и съоръженията към тях в областта на водоснабдяването - проводи за водоснабдяване от водоизточника до водоснабдителния резервоар, включително и такива, преминаващи през урбанизирани територи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5. преносни проводи (мрежи) и съоръженията към тях в областта на далекосъобщителните дейности - магистрални оптични кабели и линии и съоръженията към тях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3) Видовете строежи от първа категория, буква "в", необходими за предпазване и защита на населението и възстановяване на районите от бедствия и аварии, с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сградите на Народното събрание, Президентството, Министерския съвет, министерствата, национални и регионални служби за пожарна и аварийна безопасност и на гражданска защита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защитни съоръжения на гражданската защита, вкл. скривалища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3. сгради на лечебни заведения за болнична помощ, центрове за спешна медицинска помощ, хемотрансфузия и родилни домове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4. укрепване на морските и речни брегове, изграждане на буни, дамби, диги, подпорни стени и други надземни и подземни предпазни съоръжения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4) Видовете строежи от първа категория, буква "г", с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строежи или части от тях, криещи опасност от взрив (сгради, помещения, складове, технологични и транспортни инсталации и лаборатории), за производство и съхраняване н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а) суровини, вещества и материали с налягане, по-голямо или равно на 0,07 МРа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б) взривни вещества, огнестрелни оръжия и боеприпас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в) пожароопасни материали (горими газове, леснозапалими горими течности, твърди и прахообразни вещества), при които е възможно образуване на взривоопасни концентрации и смеси, горими материали и негорими материали в горими опаковк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г) вещества и материали, които при контакт с вода или кислород от въздуха е възможно да образуват взривоопасни концентрации и смес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д) хранилища за природен газ, компресорни станции, АГРС и други съоръжения към газопреносната мрежа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строежи или части от тях, криещи опасност от значително вредно въздействие върху здравето на населението и околната среда и разпространение на отровни или вредни вещества (сгради, помещения, складове, технологични и транспортни инсталации и лаборатории) за производство и съхраняване н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а) отровни и заразни вещества и материали, отделящи вредни газове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б) наркотични вещества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в) радиоактивни вещества и материал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г) йонизиращи (електрически, магнитни, електромагнитни, рентгенови и др.) и нейонизиращи (ултравиолетови, инфрачервени, радиовълни и др.) лъчения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д) хвостохранилища, сгуроотвали, съоръжения и инсталации за третиране на опасни отпадъци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5) Видовете строежи от първа категория, буква "д" - хидротехнически съоръжения, криещи опасност от наводнения, с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язовири с обем над 50 млн. куб. м или с височина на язовирната стена над 80 м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хидротехнически тунели, мост-канали (аквадукти), деривационни канали и др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6) Видовете строежи от първа категория, буква "е" - строежи, при които не се допуска прекъсване на технологичния процес, са производствени сгради и съоръжения в областта на металургията, химията, машиностроенето и др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7) Видовете строежи от първа категория, буква "ж", са дренажи, дренажни галерии, отводнителни кладенци, хоризонтални дрениращи канали, земни и скални контрафорси, буни, дамби, диги, подпорни стени и др. съоръжения за геозащита и брегоукрепване по реките и морския бряг.</w:t>
      </w:r>
    </w:p>
    <w:p>
      <w:pPr>
        <w:pStyle w:val="WWWeb"/>
        <w:rPr/>
      </w:pPr>
      <w:r>
        <w:rPr>
          <w:rFonts w:cs="Times New Roman"/>
          <w:lang w:val="ru-RU"/>
        </w:rPr>
        <w:t xml:space="preserve">(8) Видовете строежи от първа категория, буква "з", са сградите и съоръженията на електрическите централи, топлоелектрическите централи, вкл. за комбинирано производство на електрическа и топлинна енергия, отоплителни централи, инсталации за оползотворяване на отпадна топлинна енергия и на възобновяеми енергийни източници с мощност над 100 </w:t>
      </w:r>
      <w:r>
        <w:rPr>
          <w:rFonts w:cs="Times New Roman"/>
        </w:rPr>
        <w:t>MW</w:t>
      </w:r>
      <w:r>
        <w:rPr>
          <w:rFonts w:cs="Times New Roman"/>
          <w:lang w:val="ru-RU"/>
        </w:rPr>
        <w:t>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9) Видовете строежи от първа категория, буква "и", са производствените предприятия, вкл. сградите и съоръженията и складовете към тях с капацитет над 500 работни места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10) Видовете строежи от първа категория, буква "к", са сградите и съоръжения към тях н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металургичните производства за цветни метали, чугун, стомана, преработка на руди за редки метали и др.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химическите производства на перилни препарати, козметика, фармацевтика, производство на сол, перилни препарати и др.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3. мини, рудници, кариери, в т.ч. ликвидацията и/или рекултивацията им, както и строежи, свързани с отстраняване на екологични щети в района на въздействието им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11) Видовете строежи от първа категория, буква "л", са други строежи с национално значение, определени с акт на Министерски съвет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12) Класификаторът на строежите по чл. 2, ал. 4 и ал. 10, т. 1 и 2 е даден в приложение № 1.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>Чл. 3.</w:t>
      </w:r>
      <w:r>
        <w:rPr>
          <w:rFonts w:cs="Times New Roman"/>
          <w:lang w:val="ru-RU"/>
        </w:rPr>
        <w:t xml:space="preserve"> Строежи от първа категория са и реконструкции, преустройства, основни ремонти и смяна на предназначението на строежите по чл. 2, ал. 1 до ал. 11 включително.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 xml:space="preserve">Чл. 4. </w:t>
      </w:r>
      <w:r>
        <w:rPr>
          <w:rFonts w:cs="Times New Roman"/>
          <w:lang w:val="ru-RU"/>
        </w:rPr>
        <w:t>(1) Видовете строежи от втора категория, буква "а", са:</w:t>
      </w:r>
    </w:p>
    <w:p>
      <w:pPr>
        <w:pStyle w:val="WWWeb"/>
        <w:rPr/>
      </w:pPr>
      <w:r>
        <w:rPr>
          <w:rFonts w:cs="Times New Roman"/>
          <w:lang w:val="ru-RU"/>
        </w:rPr>
        <w:t xml:space="preserve">1. пътища </w:t>
      </w:r>
      <w:r>
        <w:rPr>
          <w:rFonts w:cs="Times New Roman"/>
        </w:rPr>
        <w:t>III</w:t>
      </w:r>
      <w:r>
        <w:rPr>
          <w:rFonts w:cs="Times New Roman"/>
          <w:lang w:val="ru-RU"/>
        </w:rPr>
        <w:t xml:space="preserve"> клас от републиканската пътна мрежа и съоръженията към тях - мостове, водостоци, подпорни стени, тунели, пътни възли и кръстовища, пешеходни надлези и подлези, пътни съоръжения за осветление, сигнализация, безопасност и спиране и др.;</w:t>
      </w:r>
    </w:p>
    <w:p>
      <w:pPr>
        <w:pStyle w:val="WWWeb"/>
        <w:rPr/>
      </w:pPr>
      <w:r>
        <w:rPr>
          <w:rFonts w:cs="Times New Roman"/>
          <w:lang w:val="ru-RU"/>
        </w:rPr>
        <w:t xml:space="preserve">2. първостепенна улична мрежа </w:t>
      </w: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>II</w:t>
      </w:r>
      <w:r>
        <w:rPr>
          <w:rFonts w:cs="Times New Roman"/>
          <w:lang w:val="ru-RU"/>
        </w:rPr>
        <w:t xml:space="preserve"> клас - мостове, водостоци, подпорни стени, тунели, подземни улични мрежи, пътни възли и кръстовища, пешеходни надлези и подлези, улични съоръжения за осветление, шумозащита, сигнализация, безопасност и спиране и др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2) Видовете строежи от втора категория, буква "б", са:</w:t>
      </w:r>
    </w:p>
    <w:p>
      <w:pPr>
        <w:pStyle w:val="WWWeb"/>
        <w:rPr/>
      </w:pPr>
      <w:r>
        <w:rPr>
          <w:rFonts w:cs="Times New Roman"/>
          <w:lang w:val="ru-RU"/>
        </w:rPr>
        <w:t xml:space="preserve">1. електропроводи от 10 до 110 </w:t>
      </w:r>
      <w:r>
        <w:rPr>
          <w:rFonts w:cs="Times New Roman"/>
        </w:rPr>
        <w:t>kV</w:t>
      </w:r>
      <w:r>
        <w:rPr>
          <w:rFonts w:cs="Times New Roman"/>
          <w:lang w:val="ru-RU"/>
        </w:rPr>
        <w:t xml:space="preserve">, вкл. електрически подстанции, трансформатори от 400 до 1000 </w:t>
      </w:r>
      <w:r>
        <w:rPr>
          <w:rFonts w:cs="Times New Roman"/>
        </w:rPr>
        <w:t>kVA</w:t>
      </w:r>
      <w:r>
        <w:rPr>
          <w:rFonts w:cs="Times New Roman"/>
          <w:lang w:val="ru-RU"/>
        </w:rPr>
        <w:t>, понижителни и разпределителни станци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главни клонове на водоснабдителни мрежи и съоръженията към тях в урбанизирани територи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3. канализационни колектори за отвеждане на отпадъчни води от урбанизираните територии до пречиствателните станции за отпадни води и канализационни колектори за заустване във водоприемник, както и главни канализационни клонове в урбанизирани територи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4. пречиствателни станции за питейни и отпадни вод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5. топлоснабдителни (разпределителни) мрежи и съоръженията към тях в урбанизирани територи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6. разпределителни газопроводи от газоразпределителните станции до газоразпределителните пунктове и газоизмервателните уреди (газоразпределителните табла)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7. кабелни разпределителни мрежи и съоръженията към тях в урбанизирани територии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3) Видовете строежи от втора категория, буква "в", са хидротехнически съоръжения, в т.ч. язовири с обем от 30 до 50 млн. куб. м или с височина на язовирната стена от 50 до 80 м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4) Видовете строежи от втора категория, буква "г", са съоръженията и инсталациите за третиране на отпадъци (битови, строителни и производствени)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5) Видовете строежи от втора категория, буква "д", с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сгради и съоръжения за обществено обслужване с капацитет над 1000 места за посетители и/или с височина над 30 м - за образование, социални грижи, култура и изкуство, религия, административни и битови услуги, търговия, обществено хранене, хотели, за спорт и развлечения, складове за търговия и др.; номенклатурата на обществено-обслужващите сгради е дадена в приложение № 2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лечебни заведения за болнична помощ, вкл. болници за активно лечение, болници за долекуване и продължително лечение, болници за рехабилитация, центрове за спешна медицинска помощ, центрове за трансфузионна хематология и лечебни заведения за извънболнична помощ, вкл. медицински центрове, центрове за хемодиализа, стоматологични центрове, медико-стоматологични центрове и диагностично-консултативни центрове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6) Видовете строежи от втора категория, буква "е", са производствени сгради с капацитет от 200 до 500 работни места, съоръженията и складовите сгради към тях.</w:t>
      </w:r>
    </w:p>
    <w:p>
      <w:pPr>
        <w:pStyle w:val="WWWeb"/>
        <w:rPr/>
      </w:pPr>
      <w:r>
        <w:rPr>
          <w:rFonts w:cs="Times New Roman"/>
          <w:lang w:val="ru-RU"/>
        </w:rPr>
        <w:t xml:space="preserve">(7) Видовете строежи от втора категория, буква "ж", са сградите и съоръженията на електрическите централи, топлоелектрическите централи, вкл. за комбинирано производство на електрическа и топлинна енергия, отоплителни централи, инсталации за оползотворяване на отпадна топлинна енергия и на възобновяеми енергийни източници с мощност от 25 до 100 </w:t>
      </w:r>
      <w:r>
        <w:rPr>
          <w:rFonts w:cs="Times New Roman"/>
        </w:rPr>
        <w:t>MW</w:t>
      </w:r>
      <w:r>
        <w:rPr>
          <w:rFonts w:cs="Times New Roman"/>
          <w:lang w:val="ru-RU"/>
        </w:rPr>
        <w:t>.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>Чл. 5.</w:t>
      </w:r>
      <w:r>
        <w:rPr>
          <w:rFonts w:cs="Times New Roman"/>
          <w:lang w:val="ru-RU"/>
        </w:rPr>
        <w:t xml:space="preserve"> Строежи от втора категория са и реконструкции, преустройства, основни ремонти и смяна на предназначението на строежите по чл. 4, ал. 1 до ал. 7 включително.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>Чл. 6.</w:t>
      </w:r>
      <w:r>
        <w:rPr>
          <w:rFonts w:cs="Times New Roman"/>
          <w:lang w:val="ru-RU"/>
        </w:rPr>
        <w:t xml:space="preserve"> (1) Видовете строежи от трета категория, буква "а", с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общински пътища и съоръженията към тях, вкл. мостове, водостоци, подпорни стени, тунели, кръстовища, пътни съоръжения за осветление, сигнализация, шумозащита, безопасност и спиране и др.;</w:t>
      </w:r>
    </w:p>
    <w:p>
      <w:pPr>
        <w:pStyle w:val="WWWeb"/>
        <w:rPr/>
      </w:pPr>
      <w:r>
        <w:rPr>
          <w:rFonts w:cs="Times New Roman"/>
          <w:lang w:val="ru-RU"/>
        </w:rPr>
        <w:t xml:space="preserve">2. улици от първостепенната улична мрежа </w:t>
      </w:r>
      <w:r>
        <w:rPr>
          <w:rFonts w:cs="Times New Roman"/>
        </w:rPr>
        <w:t>III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>IV</w:t>
      </w:r>
      <w:r>
        <w:rPr>
          <w:rFonts w:cs="Times New Roman"/>
          <w:lang w:val="ru-RU"/>
        </w:rPr>
        <w:t xml:space="preserve"> клас и съоръженията към тях, вкл. мостове, водостоци, подпорни стени, тунели, подземни улични мрежи, пътни възли и кръстовища, пешеходни надлези и подлези, улични съоръжения за осветление, шумозащита, сигнализация, безопасност и спиране и др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2) Видовете строежи от трета категория, буква "б" - елементи на техническата инфраструктура, хидротехнически, хидромелиоративни, кабелни и др. мрежи, съоръжения и инсталации, непопадащи в горните категории, с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трамвайни и тролейбусни линии и съоръженията към тях, вкл. депа и автобаз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кабинкови и открити въжени линии и съоръженията към тях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3. рибарски, яхтени пристанища и пристанища, в които не се извършва обработка на товари, пътници и поща, водни бази за приставане и съхраняване на рибарски лодки и на спортно-развлекателни плавателни съдове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4. язовири до 30 млн. куб. м или с височина на язовирната стена до 50 м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5. хидромелиоративни съоръжения, вкл. напоителни и отводнителни канали;</w:t>
      </w:r>
    </w:p>
    <w:p>
      <w:pPr>
        <w:pStyle w:val="WWWeb"/>
        <w:rPr/>
      </w:pPr>
      <w:r>
        <w:rPr>
          <w:rFonts w:cs="Times New Roman"/>
          <w:lang w:val="ru-RU"/>
        </w:rPr>
        <w:t xml:space="preserve">6. електропроводи до 10 </w:t>
      </w:r>
      <w:r>
        <w:rPr>
          <w:rFonts w:cs="Times New Roman"/>
        </w:rPr>
        <w:t>kV</w:t>
      </w:r>
      <w:r>
        <w:rPr>
          <w:rFonts w:cs="Times New Roman"/>
          <w:lang w:val="ru-RU"/>
        </w:rPr>
        <w:t xml:space="preserve"> и трансформатори до 400 </w:t>
      </w:r>
      <w:r>
        <w:rPr>
          <w:rFonts w:cs="Times New Roman"/>
        </w:rPr>
        <w:t>kVA</w:t>
      </w:r>
      <w:r>
        <w:rPr>
          <w:rFonts w:cs="Times New Roman"/>
          <w:lang w:val="ru-RU"/>
        </w:rPr>
        <w:t>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7. кабелни разпределителни мрежи за радио- и телевизионни сигнали и съоръженията към тях в урбанизирани територии, вкл. съобщителни (базови) станци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8. второстепенни клонове на водоснабдителната мрежа и съоръженията към тях в урбанизираните територии и локални пречиствателни съоръжения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9. второстепенни канализационни клонове (улични) в урбанизираните територии и локални пречиствателни съоръжения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3) Видовете строежи от трета категория, буква "в" - жилищни и смесени сгради с високо застрояване; сгради и съоръжения за обществено обслужване с разгъната застроена площ над 5000 кв. м или с капацитет от 200 до 1000 места за посетители, с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сгради за паркинг-гаражи, гаражи и открити паркинги, разположени в самостоятелни урегулирани поземлени имоти (УПИ) с капацитет над 100 паркоместа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жилищни сгради с високо застрояване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3. смесени сгради с високо застрояване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4. сгради и съоръжения за обществено обслужване и складове за търговия с разгъната застроена площ над 5000 кв. м или с капацитет от 200 до 1000 места за посетители (за образование, социални грижи, култура и изкуство, религия, административни и битови услуги, търговия, обществено хранене, хотели, сгради и съоръжения за спорт и развлечения и др.); номенклатурата на обществено-обслужващите сгради е дадена в приложение № 2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5. лечебни заведения за болнична помощ, вкл. диспансери, домове за медико-социални грижи, хосписи, както и заведения за извънболнична помощ, вкл. самостоятелни медико-диагностични и медико-технически лаборатории, аптеки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4) Видовете строежи от трета категория, буква "г", са производствени сгради с капацитет от 100 до 200 работни места, съоръженията и складовете към тях.</w:t>
      </w:r>
    </w:p>
    <w:p>
      <w:pPr>
        <w:pStyle w:val="WWWeb"/>
        <w:rPr/>
      </w:pPr>
      <w:r>
        <w:rPr>
          <w:rFonts w:cs="Times New Roman"/>
          <w:lang w:val="ru-RU"/>
        </w:rPr>
        <w:t xml:space="preserve">(5) Видовете строежи от трета категория, буква "д", са сградите и съоръженията на електрическите централи, топлоелектрическите централи, вкл. за комбинирано производство на електрическа и топлинна енергия, отоплителни централи, инсталации за оползотворяване на отпадна топлинна енергия и на възобновяеми енергийни източници с мощност до 25 </w:t>
      </w:r>
      <w:r>
        <w:rPr>
          <w:rFonts w:cs="Times New Roman"/>
        </w:rPr>
        <w:t>MW</w:t>
      </w:r>
      <w:r>
        <w:rPr>
          <w:rFonts w:cs="Times New Roman"/>
          <w:lang w:val="ru-RU"/>
        </w:rPr>
        <w:t>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6) Видовете строежи от трета категория, буква "е", са паркове и градини с площ над 1 ха, вкл. атракционни паркове, паркове за отдих, зоологически и ботанически градини, аквапаркове, дендрариуми, горски паркове, гробищни паркове.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>Чл. 7.</w:t>
      </w:r>
      <w:r>
        <w:rPr>
          <w:rFonts w:cs="Times New Roman"/>
          <w:lang w:val="ru-RU"/>
        </w:rPr>
        <w:t xml:space="preserve"> Строежи от трета категория са и реконструкции, преустройства, основни ремонти и смяна на предназначението на строежите по чл. 6, ал. 1 до ал. 6 включително.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>Чл. 8.</w:t>
      </w:r>
      <w:r>
        <w:rPr>
          <w:rFonts w:cs="Times New Roman"/>
          <w:lang w:val="ru-RU"/>
        </w:rPr>
        <w:t xml:space="preserve"> (1) Видовете строежи от четвърта категория, буква "а", с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частни пътища - отворени и неотворени за обществено ползване, горски и селскостопански пътища и съоръженията към тях, вкл. мостове, водостоци, подпорни стени, кръстовища и др.;</w:t>
      </w:r>
    </w:p>
    <w:p>
      <w:pPr>
        <w:pStyle w:val="WWWeb"/>
        <w:rPr/>
      </w:pPr>
      <w:r>
        <w:rPr>
          <w:rFonts w:cs="Times New Roman"/>
          <w:lang w:val="ru-RU"/>
        </w:rPr>
        <w:t xml:space="preserve">2. улици от второстепенната улична мрежа </w:t>
      </w:r>
      <w:r>
        <w:rPr>
          <w:rFonts w:cs="Times New Roman"/>
        </w:rPr>
        <w:t>V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>VI</w:t>
      </w:r>
      <w:r>
        <w:rPr>
          <w:rFonts w:cs="Times New Roman"/>
          <w:lang w:val="ru-RU"/>
        </w:rPr>
        <w:t xml:space="preserve"> клас и съоръженията към тях (мостове, водостоци, подпорни стени, подземни улични мрежи, кръстовища, улични съоръжения за осветление, сигнализация, безопасност и др.)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2) Видовете строежи от четвърта категория, буква "б" - жилищни и смесени сгради със средно застрояване; сгради и съоръжения за обществено обслужване с разгъната застроена площ от 1000 до 5000 кв. м или с капацитет от 100 до 200 места за посетители, с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жилищни сгради със средно застрояване и сградните отклонения на инженерната мрежа към тях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смесени сгради със средно застрояване и сградните отклонения на инженерната мрежа към тях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3. сгради и съоръжения за обществено обслужване - за образование, социални грижи, култура и изкуство, религия, административни услуги, търговия, обществено хранене, хотели и услуги, сгради и съоръжения за спорт и развлечения и др.; номенклатурата на обществено-обслужващите сгради е дадена в приложение № 2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4. амбулатории за първична медицинска помощ, амбулатории за специализирана медицинска помощ, дрогерии и селскостопански и ветеринарни аптеки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3) Видовете строежи от четвърта категория, буква "в", са производствените сгради с капацитет от 50 до 100 работни места и съоръженията и складовете към тях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4) Видовете строежи от четвърта категория, буква "г", са паркове, градини и озеленени площи до 1 ха, вкл. атракционни паркове, паркове за отдих, зоологически и ботанически градини, аквапаркове, дендрариуми, защитни насаждения, гробищни паркове, сгради за паркинг-гаражи, гаражи и открити паркинги, разположени в самостоятелни УПИ, с капацитет от 50 до 100 паркоместа.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>Чл. 9.</w:t>
      </w:r>
      <w:r>
        <w:rPr>
          <w:rFonts w:cs="Times New Roman"/>
          <w:lang w:val="ru-RU"/>
        </w:rPr>
        <w:t xml:space="preserve"> Строежи от четвърта категория са и реконструкции, преустройства, основни ремонти и смяна на предназначението на строежите по чл. 8, ал. 1 до ал. 4 включително, както и вътрешните преустройства на сградите от първа до четвърта категория, с които не се засяга конструкцията им.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 xml:space="preserve">Чл. 10. </w:t>
      </w:r>
      <w:r>
        <w:rPr>
          <w:rFonts w:cs="Times New Roman"/>
          <w:lang w:val="ru-RU"/>
        </w:rPr>
        <w:t>(1) Видовете строежи от пета категория, буква "а" - жилищни и смесени сгради с ниско застрояване, вилни сгради, сгради и съоръжения за обществено обслужване с разгъната застроена площ до 1000 кв. м или с капацитет до 100 места за посетители, с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жилищни сгради с ниско застрояване и сградните отклонения на инженерната мрежа към тях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смесени сгради с ниско застрояване и сградните отклонения на инженерната мрежа към тях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3. вилни сгради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4. сгради и съоръжения за обществено обслужване - за образование, социални грижи, култура и изкуство, религия, административни и битови услуги, търговия, обществено хранене, хотели, сгради и съоръжения за спорт и развлечения и др.; номенклатурата на обществено-обслужващите сгради е дадена в приложение № 2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5. сгради за паркинг-гаражи, гаражи и открити паркинги, разположени в самостоятелни УПИ, с капацитет до 50 паркоместа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2) Видовете строежи от пета категория, буква "б", са производствените и складовите сгради с капацитет до 50 работни места и съоръженията към тях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3) Видовете строежи от пета категория, буква "в", са строежите от допълващото застрояване, извън тези от шеста категория.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 xml:space="preserve">Чл. 11. </w:t>
      </w:r>
      <w:r>
        <w:rPr>
          <w:rFonts w:cs="Times New Roman"/>
          <w:lang w:val="ru-RU"/>
        </w:rPr>
        <w:t>Строежи от пета категория са и реконструкции, преустройства, основни ремонти и смяна на предназначението на строежите по чл. 10, ал. 1 до ал. 3 включително.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>Чл. 12.</w:t>
      </w:r>
      <w:r>
        <w:rPr>
          <w:rFonts w:cs="Times New Roman"/>
          <w:lang w:val="ru-RU"/>
        </w:rPr>
        <w:t xml:space="preserve"> Строежи от шеста категория са строежите по чл. 54, ал. 1 и 4 и чл. 147 ЗУТ. 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>Чл. 13.</w:t>
      </w:r>
      <w:r>
        <w:rPr>
          <w:rFonts w:cs="Times New Roman"/>
          <w:lang w:val="ru-RU"/>
        </w:rPr>
        <w:t xml:space="preserve"> Когато строежи или части от тях попадат по един критерий в определена категория, а по друг - в по-висока, те се категоризират в по-високата категория.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 xml:space="preserve">Чл. 14. </w:t>
      </w:r>
      <w:r>
        <w:rPr>
          <w:rFonts w:cs="Times New Roman"/>
          <w:lang w:val="ru-RU"/>
        </w:rPr>
        <w:t>(1) Когато за строежи или части от тях категоризацията се извършва по критерия "брой (места) посетители или работни места", категорията се определя в зависимост от максималния капацитет на посетителите или работните места. Нормативните площи за един посетител (работно място) са съгласно нормативните актове за проектиране на съответните сгради и съоръжения при спазване на технологичните, противопожарните, хигиенните и др. изисквания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2) За сгради, за които няма нормативно определени площи за един посетител (работно място), максималният капацитет се изчислява при спазване на изискванията за пожарна безопасност и безопасна евакуация съгласно дадените нормативи в приложение № 3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(3) Проектният капацитет се определя в част технологична на инвестиционния проект и не може да бъде по-голям от максимал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Arial"/>
          <w:b/>
          <w:b/>
          <w:bCs/>
        </w:rPr>
      </w:pPr>
      <w:r>
        <w:rPr>
          <w:rFonts w:cs="Arial"/>
          <w:b/>
          <w:bCs/>
        </w:rPr>
        <w:t xml:space="preserve">Допълнителни разпоредби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>§ 1.</w:t>
      </w:r>
      <w:r>
        <w:rPr>
          <w:rFonts w:cs="Times New Roman"/>
          <w:lang w:val="ru-RU"/>
        </w:rPr>
        <w:t xml:space="preserve"> По смисъла на тази наредб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Производствени сгради са сградите за производство в строителната промишленост, машиностроителни и металообработващи производства, дървообработващи производства, текстилни производства, производства за преработка на животински продукти, производство на хранителни продукти и вкусови вещества, както и животновъдни дейности и обекти, свързани с тях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Под обществено-обслужващи сгради се разбират обектите, които се предвиждат с оглед да се създаде система за обслужване на населението в административно, стопанско, културно, битово, просветно, здравно и друго предназначение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3. Максималният капацитет на посетителите (работните места) по чл. 14 е отношението на разгънатата застроена площ (РЗП) към необходимата застроена площ за един посетител (РЗП/нормативно определена площ за един посетител). В РЗП не се включват площите на санитарните помещения, стълбищните клетки и асансьорите.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 xml:space="preserve">§ 2. </w:t>
      </w:r>
      <w:r>
        <w:rPr>
          <w:rFonts w:cs="Times New Roman"/>
          <w:lang w:val="ru-RU"/>
        </w:rPr>
        <w:t>При проектиране и изпълнение на нови сгради за обществено обслужване, разположени на територията на производственото предприятие, както и при преустройствата, реконструкциите и основните им ремонти, същите се категоризират съгласно новия проектен капацитет.</w:t>
      </w:r>
    </w:p>
    <w:p>
      <w:pPr>
        <w:pStyle w:val="WWWeb"/>
        <w:rPr/>
      </w:pPr>
      <w:r>
        <w:rPr>
          <w:rFonts w:cs="Arial"/>
          <w:b/>
          <w:bCs/>
          <w:lang w:val="ru-RU"/>
        </w:rPr>
        <w:t>§ 3.</w:t>
      </w:r>
      <w:r>
        <w:rPr>
          <w:rFonts w:cs="Arial"/>
          <w:lang w:val="ru-RU"/>
        </w:rPr>
        <w:t xml:space="preserve"> Строежите, свързани с националната сигурност и отбраната на страната, не са предмет на тази наредба.</w:t>
      </w:r>
    </w:p>
    <w:p>
      <w:pPr>
        <w:pStyle w:val="Normal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tcBorders/>
            <w:shd w:fill="333333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Web"/>
        <w:rPr/>
      </w:pPr>
      <w:r>
        <w:rPr/>
      </w:r>
    </w:p>
    <w:p>
      <w:pPr>
        <w:pStyle w:val="WWWeb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Заключителни разпоредби 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>§ 4.</w:t>
      </w:r>
      <w:r>
        <w:rPr>
          <w:rFonts w:cs="Times New Roman"/>
          <w:lang w:val="ru-RU"/>
        </w:rPr>
        <w:t xml:space="preserve"> Тази наредба се издава на основание чл. 137, ал. 2 от  Закона за устройство на територията. </w:t>
      </w:r>
    </w:p>
    <w:p>
      <w:pPr>
        <w:pStyle w:val="WWWeb"/>
        <w:rPr/>
      </w:pPr>
      <w:r>
        <w:rPr>
          <w:rFonts w:cs="Times New Roman"/>
          <w:b/>
          <w:bCs/>
          <w:lang w:val="ru-RU"/>
        </w:rPr>
        <w:t xml:space="preserve">§ 5. </w:t>
      </w:r>
      <w:r>
        <w:rPr>
          <w:rFonts w:cs="Times New Roman"/>
          <w:lang w:val="ru-RU"/>
        </w:rPr>
        <w:t>Указания по прилагане на наредбата дава министърът на регионалното развитие и благоустройството.</w:t>
      </w:r>
    </w:p>
    <w:p>
      <w:pPr>
        <w:pStyle w:val="WWWeb"/>
        <w:rPr/>
      </w:pPr>
      <w:r>
        <w:rPr>
          <w:rFonts w:cs="Times New Roman"/>
        </w:rPr>
        <w:t xml:space="preserve">Министър: </w:t>
      </w:r>
      <w:r>
        <w:rPr>
          <w:rFonts w:cs="Times New Roman"/>
          <w:b/>
          <w:bCs/>
        </w:rPr>
        <w:t>В. Церовс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tcBorders/>
            <w:shd w:fill="333333" w:val="clear"/>
            <w:vAlign w:val="center"/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525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Web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basedOn w:val="WW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Web">
    <w:name w:val="WW-Нормален (Web)"/>
    <w:basedOn w:val="Normal"/>
    <w:qFormat/>
    <w:pPr>
      <w:spacing w:before="30" w:after="3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02:27Z</dcterms:created>
  <dc:creator/>
  <dc:description/>
  <dc:language>en-US</dc:language>
  <cp:lastModifiedBy/>
  <dcterms:modified xsi:type="dcterms:W3CDTF">2004-04-16T15:14:16Z</dcterms:modified>
  <cp:revision>4</cp:revision>
  <dc:subject/>
  <dc:title/>
</cp:coreProperties>
</file>