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НИК за прилагане на Закона за възстановяване на собствеността върху горите и земите от горския фонд</w:t>
      </w:r>
    </w:p>
    <w:p>
      <w:pPr>
        <w:pStyle w:val="Normal"/>
        <w:rPr/>
      </w:pPr>
      <w:r>
        <w:rPr/>
      </w:r>
    </w:p>
    <w:p>
      <w:pPr>
        <w:pStyle w:val="Normal"/>
        <w:rPr/>
      </w:pPr>
      <w:r>
        <w:rPr/>
        <w:t>Приет с ПМС № 55 от 5.03.1998 г., обн., ДВ, бр. 29 от 13.03.1998 г., изм. и доп., бр. 83 от 21.09.1999 г., доп., бр. 105 от 2.12.1999 г., изм. и доп., бр. 101 от 23.11.2001 г.</w:t>
      </w:r>
    </w:p>
    <w:p>
      <w:pPr>
        <w:pStyle w:val="Normal"/>
        <w:rPr/>
      </w:pPr>
      <w:r>
        <w:rPr/>
        <w:t>кн. 4/98 г., стр. 24; кн. 10/99 г., стр. 231; кн. 12/2001 г., стр. 353</w:t>
      </w:r>
    </w:p>
    <w:p>
      <w:pPr>
        <w:pStyle w:val="Normal"/>
        <w:rPr/>
      </w:pPr>
      <w:r>
        <w:rPr/>
        <w:t>т. 12, р. 2, № 89</w:t>
      </w:r>
    </w:p>
    <w:p>
      <w:pPr>
        <w:pStyle w:val="Normal"/>
        <w:rPr/>
      </w:pPr>
      <w:r>
        <w:rPr/>
      </w:r>
    </w:p>
    <w:p>
      <w:pPr>
        <w:pStyle w:val="Normal"/>
        <w:rPr/>
      </w:pPr>
      <w:r>
        <w:rPr/>
        <w:tab/>
        <w:t>Глава първа</w:t>
      </w:r>
    </w:p>
    <w:p>
      <w:pPr>
        <w:pStyle w:val="Normal"/>
        <w:rPr/>
      </w:pPr>
      <w:r>
        <w:rPr/>
        <w:tab/>
        <w:t>ОБЩИ ПОЛОЖЕНИЯ</w:t>
      </w:r>
    </w:p>
    <w:p>
      <w:pPr>
        <w:pStyle w:val="Normal"/>
        <w:rPr/>
      </w:pPr>
      <w:r>
        <w:rPr>
          <w:rFonts w:eastAsia="Times New Roman" w:cs="Times New Roman"/>
        </w:rPr>
        <w:t xml:space="preserve">    </w:t>
      </w:r>
      <w:r>
        <w:rPr/>
        <w:t>Чл. 1.  С правилника се определят условията и редът за възстановяване на собствеността върху горите и земите от горския фонд, правата и задълженията на държавните и общинските органи и изискванията към физическите и юридически лица - собственици на гори и земи от горския фонд.</w:t>
      </w:r>
    </w:p>
    <w:p>
      <w:pPr>
        <w:pStyle w:val="Normal"/>
        <w:rPr/>
      </w:pPr>
      <w:r>
        <w:rPr/>
        <w:tab/>
        <w:t>Чл. 2.  (1) Възстановява се правото на собственост върху горите и земите, включени в държавния горски фонд, съгласно нормативните актове, посочени в чл. 2, ал. 1 от Закона за възстановяване на собствеността върху горите и земите от горския фонд (ЗВСГЗГФ).</w:t>
      </w:r>
    </w:p>
    <w:p>
      <w:pPr>
        <w:pStyle w:val="Normal"/>
        <w:rPr/>
      </w:pPr>
      <w:r>
        <w:rPr/>
        <w:tab/>
        <w:t>(2) Държавният горски фонд е част от територията на страната, включваща гори и земи към момента на влизането в сила на ЗВСГЗГФ.</w:t>
      </w:r>
    </w:p>
    <w:p>
      <w:pPr>
        <w:pStyle w:val="Normal"/>
        <w:rPr/>
      </w:pPr>
      <w:r>
        <w:rPr/>
        <w:tab/>
        <w:t>(3) "Гора" по смисъла на ЗВСГЗГФ е всяка земя, обрасла с горскодървесна растителност, независимо от вида й.</w:t>
      </w:r>
    </w:p>
    <w:p>
      <w:pPr>
        <w:pStyle w:val="Normal"/>
        <w:rPr/>
      </w:pPr>
      <w:r>
        <w:rPr/>
        <w:tab/>
        <w:t>(4) "Земя" по смисъла на ЗВСГЗГФ е всяка площ от държавния горски фонд, незаета от горскодървесна растителност, в т.ч. и недървопроизводителните земи.</w:t>
      </w:r>
    </w:p>
    <w:p>
      <w:pPr>
        <w:pStyle w:val="Normal"/>
        <w:rPr/>
      </w:pPr>
      <w:r>
        <w:rPr/>
        <w:tab/>
        <w:t>Чл. 3.  (1) Възстановява се правото на собственост и върху гори и земи, изключени от държавния горски фонд по силата на укази и актове на Министерския съвет, Държавния съвет и Президиума на Народното събрание и предадени за ползване на ТКЗС, ДЗС и други образувани въз основа на тях селскостопански организации, както и на министерства и ведомства.</w:t>
      </w:r>
    </w:p>
    <w:p>
      <w:pPr>
        <w:pStyle w:val="Normal"/>
        <w:rPr/>
      </w:pPr>
      <w:r>
        <w:rPr/>
        <w:tab/>
        <w:t>(2) Възстановява се правото на собственост и върху гори, изключени от държавния горски фонд за изкореняване и превръщане в работни земи, но неизкоренени.</w:t>
      </w:r>
    </w:p>
    <w:p>
      <w:pPr>
        <w:pStyle w:val="Normal"/>
        <w:rPr/>
      </w:pPr>
      <w:r>
        <w:rPr/>
        <w:tab/>
        <w:t>Чл. 4.  Гори и земи от горския фонд, които не могат да бъдат възстановени на бившите им собственици в съществуващи или възстановими стари граници, са:</w:t>
      </w:r>
    </w:p>
    <w:p>
      <w:pPr>
        <w:pStyle w:val="Normal"/>
        <w:rPr/>
      </w:pPr>
      <w:r>
        <w:rPr/>
        <w:tab/>
        <w:t>1.  горите - изключителна държавна собственост:</w:t>
      </w:r>
    </w:p>
    <w:p>
      <w:pPr>
        <w:pStyle w:val="Normal"/>
        <w:rPr/>
      </w:pPr>
      <w:r>
        <w:rPr/>
        <w:tab/>
        <w:t>а) горите в защитените територии, определени със закон;</w:t>
      </w:r>
    </w:p>
    <w:p>
      <w:pPr>
        <w:pStyle w:val="Normal"/>
        <w:rPr/>
      </w:pPr>
      <w:r>
        <w:rPr/>
        <w:tab/>
        <w:t>б) горите в териториите от 200-метровата ивица покрай границите на Република България, включително и островите по граничните реки;</w:t>
      </w:r>
    </w:p>
    <w:p>
      <w:pPr>
        <w:pStyle w:val="Normal"/>
        <w:rPr/>
      </w:pPr>
      <w:r>
        <w:rPr/>
        <w:tab/>
        <w:t>в) горите в зоните на строга охрана на водата и водовземните съоръжения, които представляват обособените пояси "А" на санитарно-охранителните зони около водоизточниците и съоръженията за питейно-битово водоснабдяване;</w:t>
      </w:r>
    </w:p>
    <w:p>
      <w:pPr>
        <w:pStyle w:val="Normal"/>
        <w:rPr/>
      </w:pPr>
      <w:r>
        <w:rPr/>
        <w:tab/>
        <w:t>г) полезащитните горски пояси, включително държавните защитни горски пояси;</w:t>
      </w:r>
    </w:p>
    <w:p>
      <w:pPr>
        <w:pStyle w:val="Normal"/>
        <w:rPr/>
      </w:pPr>
      <w:r>
        <w:rPr/>
        <w:tab/>
        <w:t>д) горите за защита на инженерно-техническите съоръжения, които представляват: 100-метровите ивици около жп линии; автомагистралите и газопроводите; 50-метровата ивица около първокласните пътища и до 10 метра от двете страни на напоителните и други канали;</w:t>
      </w:r>
    </w:p>
    <w:p>
      <w:pPr>
        <w:pStyle w:val="Normal"/>
        <w:rPr/>
      </w:pPr>
      <w:r>
        <w:rPr/>
        <w:tab/>
        <w:t>е) семепроизводните градини, географски култури и дендрариуми;</w:t>
      </w:r>
    </w:p>
    <w:p>
      <w:pPr>
        <w:pStyle w:val="Normal"/>
        <w:rPr/>
      </w:pPr>
      <w:r>
        <w:rPr/>
        <w:tab/>
        <w:t>2.  горите и земите, включени в резерватите;</w:t>
      </w:r>
    </w:p>
    <w:p>
      <w:pPr>
        <w:pStyle w:val="Normal"/>
        <w:rPr/>
      </w:pPr>
      <w:r>
        <w:rPr/>
        <w:tab/>
        <w:t>3.  горите и земите от горския фонд, предоставени по силата на нормативен акт на Министерството на отбраната, Министерството на вътрешните работи и на други ведомства за цели, свързани непосредствено със сигурността, гражданската защита и отбраната на страната;</w:t>
      </w:r>
    </w:p>
    <w:p>
      <w:pPr>
        <w:pStyle w:val="Normal"/>
        <w:rPr/>
      </w:pPr>
      <w:r>
        <w:rPr/>
        <w:tab/>
        <w:t>4.  горите и земите от горския фонд, предоставени за строителство, за минни и енергийни обекти, комуникационни съоръжения, минерални извори, пещери, открити мини, кариери и друго законно строителство, заедно с прилежащите към тях сервитутни зони и/или територии;</w:t>
      </w:r>
    </w:p>
    <w:p>
      <w:pPr>
        <w:pStyle w:val="Normal"/>
        <w:rPr/>
      </w:pPr>
      <w:r>
        <w:rPr/>
        <w:tab/>
        <w:t>5.  горите и земите от горския фонд, предоставени на търговските дружества с държавно участие за осъществяване предмета им на дейност и на ведомства, общини и обществени организации за нужди, свързани със социалния отдих и туризма.</w:t>
      </w:r>
    </w:p>
    <w:p>
      <w:pPr>
        <w:pStyle w:val="Normal"/>
        <w:rPr/>
      </w:pPr>
      <w:r>
        <w:rPr/>
        <w:tab/>
        <w:t>Чл. 5.  (1) Възстановява се правото на собственост върху гори и земи от горския фонд на граждани, общини, училища и читалища, манастири, църкви, джамии и други юридически лица или на техните наследници и правоприемници.</w:t>
      </w:r>
    </w:p>
    <w:p>
      <w:pPr>
        <w:pStyle w:val="Normal"/>
        <w:rPr/>
      </w:pPr>
      <w:r>
        <w:rPr/>
        <w:tab/>
        <w:t>(2) Възстановява се правото на собственост върху гори и земи от горския фонд на бившите собственици, получили обезщетение за своите имоти след 9 април 1946 г., след като възстановят на държавата полученото обезщетение.</w:t>
      </w:r>
    </w:p>
    <w:p>
      <w:pPr>
        <w:pStyle w:val="Normal"/>
        <w:rPr/>
      </w:pPr>
      <w:r>
        <w:rPr>
          <w:rFonts w:eastAsia="Times New Roman" w:cs="Times New Roman"/>
        </w:rPr>
        <w:t xml:space="preserve">      </w:t>
      </w:r>
      <w:r>
        <w:rPr/>
        <w:t>(3) Възстановява се правото на собственост върху гори и земи от горския фонд на бивши собственици, чиито задължения са били прихванати по силата на Указа за прихващане задължения на бивши собственици на отчуждени от държавата имущества и национализирани предприятия към държавата, банките и държавните предприятия (Изв., бр. 60 от 1955 г.), след като изплатят задълженията си.</w:t>
      </w:r>
    </w:p>
    <w:p>
      <w:pPr>
        <w:pStyle w:val="Normal"/>
        <w:rPr/>
      </w:pPr>
      <w:r>
        <w:rPr/>
        <w:tab/>
        <w:t>(4) (Изм. - ДВ, бр. 83 от 1999 г.) Правото на собственост върху горите и земите от горския фонд на бившите член-кооператори, съдружници и акционери или на техните наследници в заличените от регистрите след 9 септември 1944 г. горовладелски и/или всестранни кооперации и на други юридически лица се възстановява в съсобственост като идеална част от площта на ревира.</w:t>
      </w:r>
    </w:p>
    <w:p>
      <w:pPr>
        <w:pStyle w:val="Normal"/>
        <w:rPr/>
      </w:pPr>
      <w:r>
        <w:rPr/>
        <w:tab/>
        <w:t>(5) (Нова - ДВ, бр. 83 от 1999 г.) Когато юридическите лица по ал. 4 са преобразувани към 9 септември 1944 г., правото на собственост се възстановява на член-кооператорите, съдружниците или акционерите в юридическото лице към датата на преобразуването или на техните наследници в съсобственост като идеална част от площта на ревира към датата на преобразуването.</w:t>
      </w:r>
    </w:p>
    <w:p>
      <w:pPr>
        <w:pStyle w:val="Normal"/>
        <w:rPr/>
      </w:pPr>
      <w:r>
        <w:rPr/>
        <w:tab/>
        <w:t>(6) (Нова - ДВ, бр. 101 от 2001 г.) Делба на гори и земи от горския фонд, възстановени в съсобственост като идеални части от ревир, не се допуска.</w:t>
      </w:r>
    </w:p>
    <w:p>
      <w:pPr>
        <w:pStyle w:val="Normal"/>
        <w:rPr/>
      </w:pPr>
      <w:r>
        <w:rPr/>
        <w:tab/>
        <w:t>(7) (Предишна ал. 5 - ДВ, бр. 83 от 1999 г., предишна ал. 6, бр. 101 от 2001 г.) Средствата по ал. 2 и 3 постъпват в приходната част на бюджета на Министерството на земеделието и горите и се разходват за финансиране на дейностите по възстановяване на собствеността върху горите и земите от горския фонд.</w:t>
      </w:r>
    </w:p>
    <w:p>
      <w:pPr>
        <w:pStyle w:val="Normal"/>
        <w:rPr/>
      </w:pPr>
      <w:r>
        <w:rPr/>
        <w:tab/>
        <w:t>Чл. 6.  (1) (Изм. - ДВ, бр. 83 от 1999 г., бр. 101 от 2001 г.) При невъзможност за възстановяване на горите и земите в съществуващи или възстановими стари реални граници поради проведени върху тях мероприятия по чл. 4 собствениците се обезщетяват с равни на отнетите им по площ и с еднакви по вид и произход гори и земи от държавния горски фонд в землището на същото населено място или в съседно или друго землище в границите на общината.</w:t>
      </w:r>
    </w:p>
    <w:p>
      <w:pPr>
        <w:pStyle w:val="Normal"/>
        <w:rPr/>
      </w:pPr>
      <w:r>
        <w:rPr/>
        <w:tab/>
        <w:t>(2) (Изм. - ДВ, бр. 101 от 2001 г.) При несъществуващи или невъзстановими стари реални граници собствениците на гори и земи от горския фонд се обезщетяват с равни на отнетите им по площ, а при възможност - и по вид гори и земи от държавния горски фонд в землището на същото населено място или в съседно или друго землище в границите на общината.</w:t>
      </w:r>
    </w:p>
    <w:p>
      <w:pPr>
        <w:pStyle w:val="Normal"/>
        <w:rPr/>
      </w:pPr>
      <w:r>
        <w:rPr/>
        <w:tab/>
        <w:t>(3) (Изм. - ДВ, бр. 101 от 2001 г.) Собствениците на гори, изключени от държавния горски фонд за изкореняване и изкоренени, се обезщетяват с равни на отнетите им по площ, а при възможност - и с еднакви по вид гори и земи от държавния горски фонд в землището на същото населено място или в съседно или друго землище в границите на общината.</w:t>
      </w:r>
    </w:p>
    <w:p>
      <w:pPr>
        <w:pStyle w:val="Normal"/>
        <w:rPr/>
      </w:pPr>
      <w:r>
        <w:rPr/>
        <w:tab/>
        <w:t>(4) (Нова - ДВ, бр. 101 от 2001 г.) При невъзможност за обезщетяване по реда на ал. 1 - 3 собствениците се обезщетяват с равни на отнетите им по площ, а при възможност - и с еднакви по вид гори и земи от държавния горски фонд в землището на съседна община или в друго землище.</w:t>
      </w:r>
    </w:p>
    <w:p>
      <w:pPr>
        <w:pStyle w:val="Normal"/>
        <w:rPr/>
      </w:pPr>
      <w:r>
        <w:rPr/>
        <w:tab/>
        <w:t>Чл. 7.  (Доп. - ДВ, бр. 83 от 1999 г., изм., бр. 101 от 2001 г.) Собственици, на които е възстановено правото на собственост върху гори и земи от горския фонд, са длъжни да ги стопанисват съгласно Закона за горите, Закона за защитените територии, Закона за лова и опазване на дивеча, Закона за паметниците на културата и музеите, и другите специални закони.</w:t>
      </w:r>
    </w:p>
    <w:p>
      <w:pPr>
        <w:pStyle w:val="Normal"/>
        <w:rPr/>
      </w:pPr>
      <w:r>
        <w:rPr/>
        <w:tab/>
        <w:t>Чл. 8.  (1) След подаване на заявление по чл. 13, ал. 1 ЗВСГЗГФ поземлената комисия уведомява държавното лесничейство за спиране на сечта в гори, за които е открита процедура за възстановяване правото на собственост.</w:t>
      </w:r>
    </w:p>
    <w:p>
      <w:pPr>
        <w:pStyle w:val="Normal"/>
        <w:rPr/>
      </w:pPr>
      <w:r>
        <w:rPr/>
        <w:tab/>
        <w:t>(2) При необходимост от санитарна сеч в гори по ал. 1 държавното лесничейство я извършва след съгласието на заявителя.</w:t>
      </w:r>
    </w:p>
    <w:p>
      <w:pPr>
        <w:pStyle w:val="Normal"/>
        <w:rPr/>
      </w:pPr>
      <w:r>
        <w:rPr/>
        <w:tab/>
        <w:t>(3) (Нова - ДВ, бр. 105 от 1999 г.) В случаите, когато горите по ал. 1 са увредени от стихийни бедствия и крупни производствени аварии, санитарната сеч се организира от държавното лесничейство, без да се изисква писменото съгласие на заявителите.</w:t>
      </w:r>
    </w:p>
    <w:p>
      <w:pPr>
        <w:pStyle w:val="Normal"/>
        <w:rPr/>
      </w:pPr>
      <w:r>
        <w:rPr/>
        <w:tab/>
        <w:t>Чл. 9.  (1) Собствениците, чиито гори и земи от горския фонд са възстановени по реда на ЗВСГЗГФ и които са изсечени след 1 януари 1990 г., се обезщетяват за стойността на добитата при сечта дървесина, както следва:</w:t>
      </w:r>
    </w:p>
    <w:p>
      <w:pPr>
        <w:pStyle w:val="Normal"/>
        <w:rPr/>
      </w:pPr>
      <w:r>
        <w:rPr/>
        <w:tab/>
        <w:t>1.  (доп. - ДВ, бр. 83 от 1999 г.) добитата от държавните лесничейства дървесина от гори, които са изсечени след 1 януари 1990 г. или в които е осъществено ползване на дървесина от горското стопанство в нарушение на чл. 19, ал. 1 от Закона за възстановяване на собствеността върху горите и земите от горския фонд след 28 ноември 1997 г., се установява по документи, съдържащи сортиментите на добива в държавното лесничейство. Стойността на сортиментите се определя по действащите пазарни цени за съответното държавно лесничейство към деня на влизането в сила на ЗВСГЗГФ;</w:t>
      </w:r>
    </w:p>
    <w:p>
      <w:pPr>
        <w:pStyle w:val="Normal"/>
        <w:rPr/>
      </w:pPr>
      <w:r>
        <w:rPr/>
        <w:tab/>
        <w:t>2.  добитата дървесина от други ползватели се установява по съответните позволителни по категории дървесина; цената за съответната категория дървесина е равна на най-високата пазарно установена цена на сортиментите, добивани от тази категория;</w:t>
      </w:r>
    </w:p>
    <w:p>
      <w:pPr>
        <w:pStyle w:val="Normal"/>
        <w:rPr/>
      </w:pPr>
      <w:r>
        <w:rPr/>
        <w:tab/>
        <w:t>3.  в случаите, когато е невъзможно да бъдат установени добитите сортименти и категории дървесина, данните се вземат от устройствените проекти и се преизчисляват за съответната площ; размерът на обезщетенията се определя по реда на т. 2.</w:t>
      </w:r>
    </w:p>
    <w:p>
      <w:pPr>
        <w:pStyle w:val="Normal"/>
        <w:rPr/>
      </w:pPr>
      <w:r>
        <w:rPr/>
        <w:tab/>
        <w:t>(2) Информацията по ал. 1 се предоставя от държавните лесничейства на поземлените комисии, като обезщетенията се извършват с поименни компенсационни бонове по реда на глава пета от ЗСПЗЗ.</w:t>
      </w:r>
    </w:p>
    <w:p>
      <w:pPr>
        <w:pStyle w:val="Normal"/>
        <w:rPr/>
      </w:pPr>
      <w:r>
        <w:rPr/>
        <w:tab/>
        <w:t>(3) Държавните лесничейства и регионалните управления на горите съхраняват действащите ценоразписи за добитите в техните райони сортименти към деня на влизането в сила на ЗВСГЗГФ, а Националното управление по горите съхранява информацията за цялата страна по държавни лесничейства.</w:t>
      </w:r>
    </w:p>
    <w:p>
      <w:pPr>
        <w:pStyle w:val="Normal"/>
        <w:rPr/>
      </w:pPr>
      <w:r>
        <w:rPr/>
        <w:tab/>
        <w:t>Чл. 10.  Изсечените гори, правото на собственост върху които се възстановява, се залесяват от държавните лесничейства в срок до 1 година от въвода във владение на собствениците.</w:t>
      </w:r>
    </w:p>
    <w:p>
      <w:pPr>
        <w:pStyle w:val="Normal"/>
        <w:rPr/>
      </w:pPr>
      <w:r>
        <w:rPr/>
        <w:tab/>
        <w:t>Глава втора</w:t>
      </w:r>
    </w:p>
    <w:p>
      <w:pPr>
        <w:pStyle w:val="Normal"/>
        <w:rPr/>
      </w:pPr>
      <w:r>
        <w:rPr/>
        <w:tab/>
        <w:t>УСЛОВИЯ И РЕД ЗА ВЪЗСТАНОВЯВАНЕ</w:t>
      </w:r>
    </w:p>
    <w:p>
      <w:pPr>
        <w:pStyle w:val="Normal"/>
        <w:rPr/>
      </w:pPr>
      <w:r>
        <w:rPr>
          <w:rFonts w:eastAsia="Times New Roman" w:cs="Times New Roman"/>
        </w:rPr>
        <w:t xml:space="preserve">     </w:t>
      </w:r>
      <w:r>
        <w:rPr/>
        <w:t>НА СОБСТВЕНОСТТА ВЪРХУ ГОРИТЕ И ЗЕМИТЕ ОТ ГОРСКИЯ ФОНД</w:t>
      </w:r>
    </w:p>
    <w:p>
      <w:pPr>
        <w:pStyle w:val="Normal"/>
        <w:rPr/>
      </w:pPr>
      <w:r>
        <w:rPr/>
        <w:tab/>
        <w:t>Чл. 11.  (1) За възстановяване правото на собственост върху горите и земите от горския фонд лицата по чл. 3 ЗВСГЗГФ подават заявление в 2 екземпляра, единият от които се изпраща служебно в съответното държавно лесничейство.</w:t>
      </w:r>
    </w:p>
    <w:p>
      <w:pPr>
        <w:pStyle w:val="Normal"/>
        <w:rPr/>
      </w:pPr>
      <w:r>
        <w:rPr/>
        <w:tab/>
        <w:t>(2) Заявлението съдържа:</w:t>
      </w:r>
    </w:p>
    <w:p>
      <w:pPr>
        <w:pStyle w:val="Normal"/>
        <w:rPr/>
      </w:pPr>
      <w:r>
        <w:rPr/>
        <w:tab/>
        <w:t>1.  посочване на поземлената комисия - град, село, община, област;</w:t>
      </w:r>
    </w:p>
    <w:p>
      <w:pPr>
        <w:pStyle w:val="Normal"/>
        <w:rPr/>
      </w:pPr>
      <w:r>
        <w:rPr/>
        <w:tab/>
        <w:t>2.  трите имена на заявителя, ЕГН и адреса, а за юридическите лица - адреса, седалището, съдебната регистрация;</w:t>
      </w:r>
    </w:p>
    <w:p>
      <w:pPr>
        <w:pStyle w:val="Normal"/>
        <w:rPr/>
      </w:pPr>
      <w:r>
        <w:rPr/>
        <w:tab/>
        <w:t>3.  трите имена на наследодателя;</w:t>
      </w:r>
    </w:p>
    <w:p>
      <w:pPr>
        <w:pStyle w:val="Normal"/>
        <w:rPr/>
      </w:pPr>
      <w:r>
        <w:rPr/>
        <w:tab/>
        <w:t>4.  в какво се състои искането - възстановяване правото на собственост върху гори и земи от горския фонд или обезщетение по указания в ЗВСГЗГФ начин;</w:t>
      </w:r>
    </w:p>
    <w:p>
      <w:pPr>
        <w:pStyle w:val="Normal"/>
        <w:rPr/>
      </w:pPr>
      <w:r>
        <w:rPr/>
        <w:tab/>
        <w:t>5.  пълно описание на горите и земите от горския фонд - землище, местност, размер на имота, вид към момента на отнемането му (гора, пасище и друга горска земя), съседи, съществуващи стари реални граници, данни за възстановимостта на границите, данни за състоянието на имота към момента на възстановяване правото на собственост, както и друго описание, което би помогнало при идентифицирането на имота;</w:t>
      </w:r>
    </w:p>
    <w:p>
      <w:pPr>
        <w:pStyle w:val="Normal"/>
        <w:rPr/>
      </w:pPr>
      <w:r>
        <w:rPr/>
        <w:tab/>
        <w:t>6.  посочване на приложените доказателства;</w:t>
      </w:r>
    </w:p>
    <w:p>
      <w:pPr>
        <w:pStyle w:val="Normal"/>
        <w:rPr/>
      </w:pPr>
      <w:r>
        <w:rPr/>
        <w:tab/>
        <w:t>7.  подпис на заявителя или на неговия представител.</w:t>
      </w:r>
    </w:p>
    <w:p>
      <w:pPr>
        <w:pStyle w:val="Normal"/>
        <w:rPr/>
      </w:pPr>
      <w:r>
        <w:rPr/>
        <w:tab/>
        <w:t>(3) Към заявлението се прилагат следните документи:</w:t>
      </w:r>
    </w:p>
    <w:p>
      <w:pPr>
        <w:pStyle w:val="Normal"/>
        <w:rPr/>
      </w:pPr>
      <w:r>
        <w:rPr/>
        <w:tab/>
        <w:t>1.  писмени доказателства за право на собственост съгласно чл. 13, ал. 3 ЗВСГЗГФ;</w:t>
      </w:r>
    </w:p>
    <w:p>
      <w:pPr>
        <w:pStyle w:val="Normal"/>
        <w:rPr/>
      </w:pPr>
      <w:r>
        <w:rPr/>
        <w:tab/>
        <w:t>2.  декларация по чл. 13, ал. 4 ЗВСГЗГФ;</w:t>
      </w:r>
    </w:p>
    <w:p>
      <w:pPr>
        <w:pStyle w:val="Normal"/>
        <w:rPr/>
      </w:pPr>
      <w:r>
        <w:rPr/>
        <w:tab/>
        <w:t>3.  удостоверение за наследници, когато се иска възстановяване правото на собственост от наследник (наследници) на починал собственик.</w:t>
      </w:r>
    </w:p>
    <w:p>
      <w:pPr>
        <w:pStyle w:val="Normal"/>
        <w:rPr/>
      </w:pPr>
      <w:r>
        <w:rPr/>
        <w:tab/>
        <w:t>(4) Подаденото заявление от един наследник ползва всички останали наследници.</w:t>
      </w:r>
    </w:p>
    <w:p>
      <w:pPr>
        <w:pStyle w:val="Normal"/>
        <w:rPr/>
      </w:pPr>
      <w:r>
        <w:rPr/>
        <w:tab/>
        <w:t>(5) (Изм. - ДВ, бр. 83 от 1999 г.) Заявлението по ал. 1 се подава до поземлената комисия по местонахождението на имота в срок до 30 юни 1999 г. Ако заявлението е прието в друга поземлена комисия, то се изпраща служебно до съответната поземлена комисия, за което се уведомява заявителят.  Срокът се счита спазен от датата на подаване на заявлението.</w:t>
      </w:r>
    </w:p>
    <w:p>
      <w:pPr>
        <w:pStyle w:val="Normal"/>
        <w:rPr/>
      </w:pPr>
      <w:r>
        <w:rPr/>
        <w:tab/>
        <w:t>(6) (Изм. - ДВ, бр. 83 от 1999 г.) Заявленията по чл. 14, ал. 1 ЗВСГЗГФ се подават до 31 октомври 1999 г., без да е задължително към тях да се прилагат писмените доказателства по ал. 3, с изключение на документите по т. 2 и 3.</w:t>
      </w:r>
    </w:p>
    <w:p>
      <w:pPr>
        <w:pStyle w:val="Normal"/>
        <w:rPr/>
      </w:pPr>
      <w:r>
        <w:rPr/>
        <w:tab/>
        <w:t>(7) В случаите, когато в приетите документи се установят нередовности, заявителят се уведомява по реда на Гражданския процесуален кодекс с искане за тяхното отстраняване.  До отстраняването им заявлението остава без движение.</w:t>
      </w:r>
    </w:p>
    <w:p>
      <w:pPr>
        <w:pStyle w:val="Normal"/>
        <w:rPr/>
      </w:pPr>
      <w:r>
        <w:rPr/>
        <w:tab/>
        <w:t>(8) При необходимост от допълнителни данни поземлената комисия уведомява заявителя по реда на ал. 7.  Когато заявителят не представи исканите допълнителни данни, поземлената комисия постановява решение въз основа на наличните доказателства.</w:t>
      </w:r>
    </w:p>
    <w:p>
      <w:pPr>
        <w:pStyle w:val="Normal"/>
        <w:rPr/>
      </w:pPr>
      <w:r>
        <w:rPr/>
        <w:tab/>
        <w:t>Чл. 12.  (1) В случаите, когато се иска възстановяване правото на собственост върху гори и земи, включени в строителните граници на населените места, към молбата се прилагат удостоверение и скица от техническата служба на общината.</w:t>
      </w:r>
    </w:p>
    <w:p>
      <w:pPr>
        <w:pStyle w:val="Normal"/>
        <w:rPr/>
      </w:pPr>
      <w:r>
        <w:rPr/>
        <w:tab/>
        <w:t>(2) Поземлената комисия може служебно да изиска издаването на удостоверение и скица от техническата служба на общината независимо от направените постъпки на собствениците.</w:t>
      </w:r>
    </w:p>
    <w:p>
      <w:pPr>
        <w:pStyle w:val="Normal"/>
        <w:rPr/>
      </w:pPr>
      <w:r>
        <w:rPr/>
        <w:tab/>
        <w:t>(3) Удостоверението по ал. 1, издадено от техническата служба на общината, съдържа:</w:t>
      </w:r>
    </w:p>
    <w:p>
      <w:pPr>
        <w:pStyle w:val="Normal"/>
        <w:rPr/>
      </w:pPr>
      <w:r>
        <w:rPr/>
        <w:tab/>
        <w:t>1.  (доп. - ДВ, бр. 101 от 2001 г.) сведение, че имотът е нанесен или не е нанесен в кадастралния план (кадастрална карта) на населеното място;</w:t>
      </w:r>
    </w:p>
    <w:p>
      <w:pPr>
        <w:pStyle w:val="Normal"/>
        <w:rPr/>
      </w:pPr>
      <w:r>
        <w:rPr/>
        <w:tab/>
        <w:t>2.  (доп. - ДВ, бр. 101 от 2001 г.) номера (идентификатора) и размера на имота в кадастралния план (кадастрална карта);</w:t>
      </w:r>
    </w:p>
    <w:p>
      <w:pPr>
        <w:pStyle w:val="Normal"/>
        <w:rPr/>
      </w:pPr>
      <w:r>
        <w:rPr/>
        <w:tab/>
        <w:t>3.  (изм. - ДВ, бр. 101 от 2001 г.) необходимите площи за функциониране на сградите, за които се дължи обезщетение по чл. 6, т. 3 и 4 ЗВСГЗГФ, както и размера на свободните площи, от които може да се образува урегулиран поземлен имот;</w:t>
      </w:r>
    </w:p>
    <w:p>
      <w:pPr>
        <w:pStyle w:val="Normal"/>
        <w:rPr/>
      </w:pPr>
      <w:r>
        <w:rPr/>
        <w:tab/>
        <w:t>4.  сведение издадено ли е разрешение за строеж, дали строежът е започнал, или построената сграда подлежи на узаконяване по чл. 7, ал. 1 ЗВСГЗГФ;</w:t>
      </w:r>
    </w:p>
    <w:p>
      <w:pPr>
        <w:pStyle w:val="Normal"/>
        <w:rPr/>
      </w:pPr>
      <w:r>
        <w:rPr/>
        <w:tab/>
        <w:t>5.  ограниченията на собствеността с посочване на основанията за тях.</w:t>
      </w:r>
    </w:p>
    <w:p>
      <w:pPr>
        <w:pStyle w:val="Normal"/>
        <w:rPr/>
      </w:pPr>
      <w:r>
        <w:rPr/>
        <w:tab/>
        <w:t>(4) Скицата по ал. 1, издадена от техническата служба на общината, съдържа:</w:t>
      </w:r>
    </w:p>
    <w:p>
      <w:pPr>
        <w:pStyle w:val="Normal"/>
        <w:rPr/>
      </w:pPr>
      <w:r>
        <w:rPr/>
        <w:tab/>
        <w:t>1.  (доп. - ДВ, бр. 101 от 2001 г.) границите и номера (идентификатора) на имота по кадастралния план (кадастрална карта);</w:t>
      </w:r>
    </w:p>
    <w:p>
      <w:pPr>
        <w:pStyle w:val="Normal"/>
        <w:rPr/>
      </w:pPr>
      <w:r>
        <w:rPr/>
        <w:tab/>
        <w:t>2.  предвижданията на застроителния и регулационен план за имота, както и дали планът е приложен по отношение на сградите и на регулацията;</w:t>
      </w:r>
    </w:p>
    <w:p>
      <w:pPr>
        <w:pStyle w:val="Normal"/>
        <w:rPr/>
      </w:pPr>
      <w:r>
        <w:rPr/>
        <w:tab/>
        <w:t>3.  границите и площите за възстановяване правото на собственост, включително и ограниченията върху имотите.</w:t>
      </w:r>
    </w:p>
    <w:p>
      <w:pPr>
        <w:pStyle w:val="Normal"/>
        <w:rPr/>
      </w:pPr>
      <w:r>
        <w:rPr/>
        <w:tab/>
        <w:t>(5) (Изм. и доп. - ДВ, бр. 101 от 2001 г.) Когато в одобрения кадастрален план (кадастрална карта) няма данни за границите на горите и земите от горския фонд, правото на собственост върху които се възстановява по ал. 1, за установяването им се изработва помощен план, който съдържа:</w:t>
      </w:r>
    </w:p>
    <w:p>
      <w:pPr>
        <w:pStyle w:val="Normal"/>
        <w:rPr/>
      </w:pPr>
      <w:r>
        <w:rPr/>
        <w:tab/>
        <w:t>1.  границите и номерата на бившите имоти;</w:t>
      </w:r>
    </w:p>
    <w:p>
      <w:pPr>
        <w:pStyle w:val="Normal"/>
        <w:rPr/>
      </w:pPr>
      <w:r>
        <w:rPr/>
        <w:tab/>
        <w:t>2.  (доп. - ДВ, бр. 101 от 2001 г.) данните от одобрения кадастрален план (кадастрална карта).</w:t>
      </w:r>
    </w:p>
    <w:p>
      <w:pPr>
        <w:pStyle w:val="Normal"/>
        <w:rPr/>
      </w:pPr>
      <w:r>
        <w:rPr/>
        <w:tab/>
        <w:t>(6) (Изм. - ДВ, бр. 101 от 2001 г.) Неразделна част от помощния план са регистърът на бившите имоти и регистърът на имотите към одобрения кадастрален план.</w:t>
      </w:r>
    </w:p>
    <w:p>
      <w:pPr>
        <w:pStyle w:val="Normal"/>
        <w:rPr/>
      </w:pPr>
      <w:r>
        <w:rPr/>
        <w:tab/>
        <w:t>(7) Границите на бившите имоти се установяват въз основа на:</w:t>
      </w:r>
    </w:p>
    <w:p>
      <w:pPr>
        <w:pStyle w:val="Normal"/>
        <w:rPr/>
      </w:pPr>
      <w:r>
        <w:rPr/>
        <w:tab/>
        <w:t>1.  съдебно решение, неделима част от което е скица на имота и други допустими доказателства по делото;</w:t>
      </w:r>
    </w:p>
    <w:p>
      <w:pPr>
        <w:pStyle w:val="Normal"/>
        <w:rPr/>
      </w:pPr>
      <w:r>
        <w:rPr/>
        <w:tab/>
        <w:t>2.  кадастрален план или устройствен проект или план преди одържавяването на горите и земите от горския фонд;</w:t>
      </w:r>
    </w:p>
    <w:p>
      <w:pPr>
        <w:pStyle w:val="Normal"/>
        <w:rPr/>
      </w:pPr>
      <w:r>
        <w:rPr/>
        <w:tab/>
        <w:t>3.  аерофотоснимки, дешифровъчни схеми или ортофотопланове преди одържавяването на земите и горите от горския фонд, както и анкети за създаване на регистъра на бившите имоти.</w:t>
      </w:r>
    </w:p>
    <w:p>
      <w:pPr>
        <w:pStyle w:val="Normal"/>
        <w:rPr/>
      </w:pPr>
      <w:r>
        <w:rPr/>
        <w:tab/>
        <w:t>(8) (Изм. - ДВ, бр. 101 от 2001 г.) След влизането в сила на решението на поземлената комисия имотите се попълват в одобрения кадастрален план в случаите и по реда на чл. 134, ал. 2, т. 2 във връзка с § 6, ал. 6 от Закона за устройство на територията (ЗУТ), а при наличие на одобрена кадастрална карта - в случаите и по реда на чл. 53 и 54 от Закона за кадастъра и имотния регистър.</w:t>
      </w:r>
    </w:p>
    <w:p>
      <w:pPr>
        <w:pStyle w:val="Normal"/>
        <w:rPr/>
      </w:pPr>
      <w:r>
        <w:rPr/>
        <w:tab/>
        <w:t>Чл. 13.  Когато се установи, че заявление за възстановяване правото на собственост се отнася за гора или земя от горския фонд, която е била одържавена и подлежи на реституция по други закони, заявлението се изпраща на компетентните органи в едномесечен срок.  В тези случаи заявлението се счита постъпило пред компетентните органи от датата на подаването му в поземлената комисия.</w:t>
      </w:r>
    </w:p>
    <w:p>
      <w:pPr>
        <w:pStyle w:val="Normal"/>
        <w:rPr/>
      </w:pPr>
      <w:r>
        <w:rPr/>
        <w:tab/>
        <w:t>Чл. 14.  (1) Държавните лесничейства в срок 3 месеца от влизането в сила на правилника предоставят на поземлената комисия наличните данни за:</w:t>
      </w:r>
    </w:p>
    <w:p>
      <w:pPr>
        <w:pStyle w:val="Normal"/>
        <w:rPr/>
      </w:pPr>
      <w:r>
        <w:rPr/>
        <w:tab/>
        <w:t>1.  размера и границите на горите по землища в защитените територии, определени със закон;</w:t>
      </w:r>
    </w:p>
    <w:p>
      <w:pPr>
        <w:pStyle w:val="Normal"/>
        <w:rPr/>
      </w:pPr>
      <w:r>
        <w:rPr/>
        <w:tab/>
        <w:t>2.  горите в 200-метровата ивица покрай границата на Република България, включително и по граничните реки;</w:t>
      </w:r>
    </w:p>
    <w:p>
      <w:pPr>
        <w:pStyle w:val="Normal"/>
        <w:rPr/>
      </w:pPr>
      <w:r>
        <w:rPr/>
        <w:tab/>
        <w:t>3.  горите и земите в зоните за строга охрана на водата и водовземните съоръжения;</w:t>
      </w:r>
    </w:p>
    <w:p>
      <w:pPr>
        <w:pStyle w:val="Normal"/>
        <w:rPr/>
      </w:pPr>
      <w:r>
        <w:rPr/>
        <w:tab/>
        <w:t>4.  полезащитните горски пояси в горския и селскостопанския фонд;</w:t>
      </w:r>
    </w:p>
    <w:p>
      <w:pPr>
        <w:pStyle w:val="Normal"/>
        <w:rPr/>
      </w:pPr>
      <w:r>
        <w:rPr/>
        <w:tab/>
        <w:t>5.  горите за защита на инженерните съоръжения;</w:t>
      </w:r>
    </w:p>
    <w:p>
      <w:pPr>
        <w:pStyle w:val="Normal"/>
        <w:rPr/>
      </w:pPr>
      <w:r>
        <w:rPr/>
        <w:tab/>
        <w:t>6.  семепроизводните градини;</w:t>
      </w:r>
    </w:p>
    <w:p>
      <w:pPr>
        <w:pStyle w:val="Normal"/>
        <w:rPr/>
      </w:pPr>
      <w:r>
        <w:rPr/>
        <w:tab/>
        <w:t>7.  географските култури и дендрариумите;</w:t>
      </w:r>
    </w:p>
    <w:p>
      <w:pPr>
        <w:pStyle w:val="Normal"/>
        <w:rPr/>
      </w:pPr>
      <w:r>
        <w:rPr/>
        <w:tab/>
        <w:t>8.  горите и земите от горския фонд, включени в резерватите;</w:t>
      </w:r>
    </w:p>
    <w:p>
      <w:pPr>
        <w:pStyle w:val="Normal"/>
        <w:rPr/>
      </w:pPr>
      <w:r>
        <w:rPr/>
        <w:tab/>
        <w:t>9.  пещерите и минералните извори, намиращи се на територията на горския фонд;</w:t>
      </w:r>
    </w:p>
    <w:p>
      <w:pPr>
        <w:pStyle w:val="Normal"/>
        <w:rPr/>
      </w:pPr>
      <w:r>
        <w:rPr/>
        <w:tab/>
        <w:t>10.  законно предоставени за ползване гори и земи от държавния горски фонд по нормативни актове, както и прилежащите към тях сервитутни зони и/или територии;</w:t>
      </w:r>
    </w:p>
    <w:p>
      <w:pPr>
        <w:pStyle w:val="Normal"/>
        <w:rPr/>
      </w:pPr>
      <w:r>
        <w:rPr/>
        <w:tab/>
        <w:t>11.  гори и земи, изключени от държавния горски фонд.</w:t>
      </w:r>
    </w:p>
    <w:p>
      <w:pPr>
        <w:pStyle w:val="Normal"/>
        <w:rPr/>
      </w:pPr>
      <w:r>
        <w:rPr/>
        <w:tab/>
        <w:t>(2) (Изм. - ДВ, бр. 83 от 1999 г.) Министерството на земеделието и горите предоставя на поземлената комисия цифров модел на наличната графична и атрибутна (текстова) база от данни на действащия лесоустройствен проект.</w:t>
      </w:r>
    </w:p>
    <w:p>
      <w:pPr>
        <w:pStyle w:val="Normal"/>
        <w:rPr/>
      </w:pPr>
      <w:r>
        <w:rPr/>
        <w:tab/>
        <w:t>(3) За горите и земите от държавния горски фонд, заявени по чл. 4, ал. 1 ЗВСГЗГФ, държавното лесничейство, в района на което се намира заявената гора или земя, представя копие от скица от последния устройствен проект на поземлената комисия.</w:t>
      </w:r>
    </w:p>
    <w:p>
      <w:pPr>
        <w:pStyle w:val="Normal"/>
        <w:rPr/>
      </w:pPr>
      <w:r>
        <w:rPr/>
        <w:tab/>
        <w:t>(4) (Отм., предишна ал. 5, изм. - ДВ, бр. 83 от 1999 г.) Държавните лесничейства съвместно с Централния държавен архив и съответните държавни архиви в двумесечен срок предоставят на поземлените комисии постановленията по чл. 20 от Закона за горите от 1925 г., по чл. 22 от Закона за горите от 1922 г., по чл. 12 от Закона за горите от 1904 г., протоколи по чл. 3 от Закона за горите от 1904 г. или други налични документи и/или картен материал.</w:t>
      </w:r>
    </w:p>
    <w:p>
      <w:pPr>
        <w:pStyle w:val="Normal"/>
        <w:rPr/>
      </w:pPr>
      <w:r>
        <w:rPr/>
        <w:tab/>
        <w:t>Чл. 15.  (1) (Предишен текст на чл. 15 - ДВ, бр. 83 от 1999 г.) Кметът на общината в срок 3 месеца от влизането в сила на правилника предоставя на поземлената комисия информация за:</w:t>
      </w:r>
    </w:p>
    <w:p>
      <w:pPr>
        <w:pStyle w:val="Normal"/>
        <w:rPr/>
      </w:pPr>
      <w:r>
        <w:rPr/>
        <w:tab/>
        <w:t>1.  отчуждените гори и земи от горския фонд за държавни и общински нужди, в т. ч. включените в строителните граници на населените места;</w:t>
      </w:r>
    </w:p>
    <w:p>
      <w:pPr>
        <w:pStyle w:val="Normal"/>
        <w:rPr/>
      </w:pPr>
      <w:r>
        <w:rPr/>
        <w:tab/>
        <w:t>2.  изградените язовири, канали, помпени станции, съоръжения, инсталации, археологически и други обекти;</w:t>
      </w:r>
    </w:p>
    <w:p>
      <w:pPr>
        <w:pStyle w:val="Normal"/>
        <w:rPr/>
      </w:pPr>
      <w:r>
        <w:rPr/>
        <w:tab/>
        <w:t>3.  (отм. - ДВ, бр. 83 от 1999 г.).</w:t>
      </w:r>
    </w:p>
    <w:p>
      <w:pPr>
        <w:pStyle w:val="Normal"/>
        <w:rPr/>
      </w:pPr>
      <w:r>
        <w:rPr/>
        <w:tab/>
        <w:t>(2) (Нова - ДВ, бр. 83 от 1999 г.) Границите на землището на населеното място, строителните граници на населените места и границите на земеделските имоти се установяват от картата на землището, изработена при възстановяването на правата върху земеделските земи по реда на Закона за собствеността и ползуването на земеделските земи и на Правилника за прилагане на Закона за собствеността и ползуването на земеделските земи, приет с Постановление № 74 на Министерския съвет от 1991 г. (обн., ДВ, бр. 31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и бр. 18 от 1998 г.).</w:t>
      </w:r>
    </w:p>
    <w:p>
      <w:pPr>
        <w:pStyle w:val="Normal"/>
        <w:rPr/>
      </w:pPr>
      <w:r>
        <w:rPr/>
        <w:tab/>
        <w:t>Чл. 16.  (1) Информацията и картният материал, предоставени от държавните лесничейства, от кметовете на общините, както и изрично поисканата от други лица, ведомства и учреждения информация, необходима за възстановяване на собствеността върху горите и земите от горския фонд, се предоставя безвъзмездно.</w:t>
      </w:r>
    </w:p>
    <w:p>
      <w:pPr>
        <w:pStyle w:val="Normal"/>
        <w:rPr/>
      </w:pPr>
      <w:r>
        <w:rPr/>
        <w:tab/>
        <w:t>(2) Разходите по копирането, стойността на материалите, използвани при изработването, включително и пощенските такси, са за сметка на държавния бюджет.</w:t>
      </w:r>
    </w:p>
    <w:p>
      <w:pPr>
        <w:pStyle w:val="Normal"/>
        <w:rPr/>
      </w:pPr>
      <w:r>
        <w:rPr/>
        <w:tab/>
        <w:t>Чл. 17.  (Изм. - ДВ, бр. 83 от 1999 г.) (1) Поземлените комисии съвместно с държавните лесничейства уточняват и определят териториите, в които ще се възстановява собствеността върху горите и земите от горския фонд, като нанасят върху изходната картна основа от лесоустройствения проект в мащаб не по-малък от 1:10 000 границите на горите и земите по чл. 14, ал. 5, по чл. 6 и по чл. 7, ал. 4 ЗВСГЗГФ.</w:t>
      </w:r>
    </w:p>
    <w:p>
      <w:pPr>
        <w:pStyle w:val="Normal"/>
        <w:rPr/>
      </w:pPr>
      <w:r>
        <w:rPr/>
        <w:tab/>
        <w:t>(2) Поземлената комисия съвместно с държавното лесничейство съставя списък на окрупнените местности, включени в териториите, в които ще се възстановява правото на собственост върху гори и земи от горския фонд, като неразделна част от картата по ал. 1.</w:t>
      </w:r>
    </w:p>
    <w:p>
      <w:pPr>
        <w:pStyle w:val="Normal"/>
        <w:rPr/>
      </w:pPr>
      <w:r>
        <w:rPr/>
        <w:tab/>
        <w:t>(3) Копие на картата по ал. 1 след утвърждаването й от председателя на поземлената комисия и след съгласуване с държавното лесничейство се предоставя на изпълнителя на техническите дейности и се излага на видно място в поземлената комисия.</w:t>
      </w:r>
    </w:p>
    <w:p>
      <w:pPr>
        <w:pStyle w:val="Normal"/>
        <w:rPr/>
      </w:pPr>
      <w:r>
        <w:rPr/>
        <w:tab/>
        <w:t>(4) Границите по ал. 1 се утвърждават с протокол на поземлената комисия и държавното лесничейство.</w:t>
      </w:r>
    </w:p>
    <w:p>
      <w:pPr>
        <w:pStyle w:val="Normal"/>
        <w:rPr/>
      </w:pPr>
      <w:r>
        <w:rPr/>
        <w:tab/>
        <w:t>(5) Изпълнителят на техническите дейности съвместно с поземлената комисия и държавното лесничейство извършва анкетиране на терена на явилите се собственици и/или техните наследници срещу подпис и установява местоположението на:</w:t>
      </w:r>
    </w:p>
    <w:p>
      <w:pPr>
        <w:pStyle w:val="Normal"/>
        <w:rPr/>
      </w:pPr>
      <w:r>
        <w:rPr/>
        <w:tab/>
        <w:t>1.  съществуващите на терена стари реални граници;</w:t>
      </w:r>
    </w:p>
    <w:p>
      <w:pPr>
        <w:pStyle w:val="Normal"/>
        <w:rPr/>
      </w:pPr>
      <w:r>
        <w:rPr/>
        <w:tab/>
        <w:t>2.  новите граници, определени за възстановяване на собствеността на горите и земите от горския фонд.</w:t>
      </w:r>
    </w:p>
    <w:p>
      <w:pPr>
        <w:pStyle w:val="Normal"/>
        <w:rPr/>
      </w:pPr>
      <w:r>
        <w:rPr/>
        <w:tab/>
        <w:t>(6) При анкетирането за определяне на новите реални граници по възможност да се извърши обединяване на имотите по подместности.</w:t>
      </w:r>
    </w:p>
    <w:p>
      <w:pPr>
        <w:pStyle w:val="Normal"/>
        <w:rPr/>
      </w:pPr>
      <w:r>
        <w:rPr/>
        <w:tab/>
        <w:t>(7) Поземлената комисия на свое заседание се произнася с решение за признато право на собственост и протокол от това решение се предоставя на изпълнителя на техническите дейности.</w:t>
      </w:r>
    </w:p>
    <w:p>
      <w:pPr>
        <w:pStyle w:val="Normal"/>
        <w:rPr/>
      </w:pPr>
      <w:r>
        <w:rPr/>
        <w:tab/>
        <w:t>(8) Площта на имотите, възстановени в старите реални граници, се приема за равна на измерената на терена по съществуващите описани граници.</w:t>
      </w:r>
    </w:p>
    <w:p>
      <w:pPr>
        <w:pStyle w:val="Normal"/>
        <w:rPr/>
      </w:pPr>
      <w:r>
        <w:rPr/>
        <w:tab/>
        <w:t>(9) Министърът на земеделието и горите определя с наредба изискванията за техническите дейности за изработване на карта на землището с възстановена собственост.</w:t>
      </w:r>
    </w:p>
    <w:p>
      <w:pPr>
        <w:pStyle w:val="Normal"/>
        <w:rPr/>
      </w:pPr>
      <w:r>
        <w:rPr/>
        <w:tab/>
        <w:t>Чл. 18.  (Изм. - ДВ, бр. 83 от 1999 г.) (1) Изпълнителят на техническите дейности изготвя карта и баланс на землището с възстановена собственост в старите реални граници, във възстановимите реални граници и/или в новите реални граници и ги предоставя на поземлената комисия за назначаване на приемателна комисия.</w:t>
      </w:r>
    </w:p>
    <w:p>
      <w:pPr>
        <w:pStyle w:val="Normal"/>
        <w:rPr/>
      </w:pPr>
      <w:r>
        <w:rPr/>
        <w:tab/>
        <w:t>(2) (Изм. - ДВ, бр. 101 от 2001 г.) Приемателната комисия се назначава от министъра на земеделието и горите и от изпълнителния директор на Агенцията по кадастъра или от упълномощени от тях длъжностни лица в състав: инженер- лесовъд - лесоустроител, инженер-лесовъд от Националното управление по горите, от регионалното управление по горите или от държавното лесничейство, председателят на поземлената комисия, представител на поземлената комисия, представител на Министерството на земеделието и горите, представител на Агенцията по кадастъра и представител на общинската администрация. Председателят на комисията се определя в заповедта за назначаването й.</w:t>
      </w:r>
    </w:p>
    <w:p>
      <w:pPr>
        <w:pStyle w:val="Normal"/>
        <w:rPr/>
      </w:pPr>
      <w:r>
        <w:rPr/>
        <w:tab/>
        <w:t>(3) Планът за възстановяване на правото на собственост върху гори и земи от горския фонд, въз основа на който се издават решенията на поземлената комисия по чл. 13, ал. 5 ЗВСГЗГФ, се обявява в "Държавен вестник".</w:t>
      </w:r>
    </w:p>
    <w:p>
      <w:pPr>
        <w:pStyle w:val="Normal"/>
        <w:rPr/>
      </w:pPr>
      <w:r>
        <w:rPr/>
        <w:tab/>
        <w:t>(4) Въводът във владение на гори и земи от горския фонд, правото на собственост върху които е възстановено, се извършва от длъжностно лице на поземлената комисия в присъствието на представител на държавното лесничейство, на собственика или на упълномощено от него лице.  Въводът във владение се извършва въз основа на влязло в сила решение за възстановяване правото на собственост и на заверена скица от поземлената комисия.  За извършения въвод се съставя протокол.</w:t>
      </w:r>
    </w:p>
    <w:p>
      <w:pPr>
        <w:pStyle w:val="Normal"/>
        <w:rPr/>
      </w:pPr>
      <w:r>
        <w:rPr/>
        <w:tab/>
        <w:t>(5) Собствениците, чието право на собственост върху гори и земи от горския фонд е възстановено, регистрират своята собственост по реда на чл. 18 ЗВСГЗГФ.</w:t>
      </w:r>
    </w:p>
    <w:p>
      <w:pPr>
        <w:pStyle w:val="Normal"/>
        <w:rPr/>
      </w:pPr>
      <w:r>
        <w:rPr/>
        <w:tab/>
        <w:t>(6) (Изм. - ДВ, бр. 101 от 2001 г.) Когато въводът във владение е след изтичането на срока по чл. 13, ал. 14 ЗВСГЗГФ по вина на собственика, се събира такса в размер, определен с Тарифата за таксите, събирани от органите по поземлена собственост (обн., ДВ, бр. 57 от 1997 г.; изм. и доп., бр. 20 от 1998 г., бр. 3 от 1999 г., бр. 28 от 2000 г. и бр. 42 от 2001 г.).</w:t>
      </w:r>
    </w:p>
    <w:p>
      <w:pPr>
        <w:pStyle w:val="Normal"/>
        <w:rPr/>
      </w:pPr>
      <w:r>
        <w:rPr/>
        <w:tab/>
        <w:t>(7) (Изм. - ДВ, бр. 101 от 2001 г.) Срокът по чл. 16 ЗВСГЗГФ за освобождаване от държавни такси, държавни нотариални такси и местни данъци и такси при доброволни делби и разпоредителни сделки със земи и гори започва да тече от датата на влизане в сила на решението за възстановяване правото на собственост върху гори и земи от горския фонд.</w:t>
      </w:r>
    </w:p>
    <w:p>
      <w:pPr>
        <w:pStyle w:val="Normal"/>
        <w:rPr/>
      </w:pPr>
      <w:r>
        <w:rPr/>
        <w:tab/>
        <w:t>Чл. 19.  (1) Граничните точки на възстановените гори и земи от горския фонд се трасират на терена въз основа на установени координати и се документират в протокола за въвод във владение.</w:t>
      </w:r>
    </w:p>
    <w:p>
      <w:pPr>
        <w:pStyle w:val="Normal"/>
        <w:rPr/>
      </w:pPr>
      <w:r>
        <w:rPr/>
        <w:tab/>
        <w:t>(2) (Доп. - ДВ, бр. 83 от 1999 г.) Граничните точки на възстановените гори и земи извън строителните граници на населените места в стари съществуващи граници се заснемат, а тези във възстановими и нови реални граници се трасират на място и се документират с протокола за въвод във владение.</w:t>
      </w:r>
    </w:p>
    <w:p>
      <w:pPr>
        <w:pStyle w:val="Normal"/>
        <w:rPr/>
      </w:pPr>
      <w:r>
        <w:rPr/>
        <w:tab/>
        <w:t>(3) (Отм., предишна ал. 4 - ДВ, бр. 83 от 1999 г.) Координатите на граничните точки на имотите в гори и земи от горския фонд са в координатна система 1970 г., а на тези в строителните граници на населените места - в координатната система на кадастралния план.</w:t>
      </w:r>
    </w:p>
    <w:p>
      <w:pPr>
        <w:pStyle w:val="Normal"/>
        <w:rPr/>
      </w:pPr>
      <w:r>
        <w:rPr/>
        <w:tab/>
        <w:t>Чл. 20.  (Доп. - ДВ, бр. 83 от 1999 г., изм., бр. 101 от 2001 г.) Поземлената комисия въз основа на документите по чл. 11 и чл. 12 издава решение за възстановяване правото на собственост върху гори в строителните граници на населените места, определени с подробен устройствен план (застроителен регулационен план или околовръстен полигон).  В строителните граници на населените места имотите се трасират от общинската администрация (службата по кадастъра) по искане на собствениците.</w:t>
      </w:r>
    </w:p>
    <w:p>
      <w:pPr>
        <w:pStyle w:val="Normal"/>
        <w:rPr/>
      </w:pPr>
      <w:r>
        <w:rPr/>
        <w:tab/>
        <w:t>Чл. 21. (Изм. - ДВ, бр. 83 от 1999 г.) (1) Поземлената комисия предоставя служебно заявленията на собственици по чл. 14, ал. 1 ЗВСГЗГФ на областната комисия по чл. 14, ал. 3 ЗВСГЗГФ.</w:t>
      </w:r>
    </w:p>
    <w:p>
      <w:pPr>
        <w:pStyle w:val="Normal"/>
        <w:rPr/>
      </w:pPr>
      <w:r>
        <w:rPr/>
        <w:tab/>
        <w:t>(2) Областната комисия по чл. 14, ал. 3  ЗВСГЗГФ служебно изисква от кметството, от Централния държавен архив и от съдебния архив писмено уверение за изгубени или унищожени документи, доказващи собствеността на гори и земи от горския фонд за съответното землище.</w:t>
      </w:r>
    </w:p>
    <w:p>
      <w:pPr>
        <w:pStyle w:val="Normal"/>
        <w:rPr/>
      </w:pPr>
      <w:r>
        <w:rPr/>
        <w:tab/>
        <w:t>(3) Областната комисия съставя протокола по чл. 14, ал. 4 ЗВСГЗГФ и го предоставя на поземлената комисия за издаване на решения за признато право на собственост по чл. 14, ал. 6 ЗВСГЗГФ.</w:t>
      </w:r>
    </w:p>
    <w:p>
      <w:pPr>
        <w:pStyle w:val="Normal"/>
        <w:rPr/>
      </w:pPr>
      <w:r>
        <w:rPr/>
        <w:tab/>
        <w:t>Чл. 22.  (1) (Изм. - ДВ, бр. 101 от 2001 г.) Лицата по чл. 3 ЗВСГЗГФ в случаите, когато върху техни земи или гори са построени сгради, предназначени за стопански и обслужващи дейности, незаконно изградени и неузаконени до влизането в сила на ЗВСГЗГФ, имат право да предприемат процедура за узаконяване на сградата по реда на чл. 226 ЗУТ и да я закупят.</w:t>
      </w:r>
    </w:p>
    <w:p>
      <w:pPr>
        <w:pStyle w:val="Normal"/>
        <w:rPr/>
      </w:pPr>
      <w:r>
        <w:rPr/>
        <w:tab/>
        <w:t>(2) (Изм. - ДВ, бр. 101 от 2001 г.) Главният архитект на общината, а за градовете с районно деление - главният архитект на района, в едномесечен срок се произнася по искането по ал. 1.</w:t>
      </w:r>
    </w:p>
    <w:p>
      <w:pPr>
        <w:pStyle w:val="Normal"/>
        <w:rPr/>
      </w:pPr>
      <w:r>
        <w:rPr/>
        <w:tab/>
        <w:t>(3) Разпоредбата на ал. 1 не се прилага за сгради, които са собственост или съсобственост на търговски дружества с държавно участие, както и за сгради на ведомства, общини и обществени организации за нуждите, свързани със социалния отдих и туризма.</w:t>
      </w:r>
    </w:p>
    <w:p>
      <w:pPr>
        <w:pStyle w:val="Normal"/>
        <w:rPr/>
      </w:pPr>
      <w:r>
        <w:rPr/>
        <w:tab/>
        <w:t>(4) (Доп. - ДВ, бр. 101 от 2001 г.) Лицата по ал. 1, т. 1 подават заявление до областния управител за закупуване на узаконените сгради.</w:t>
      </w:r>
    </w:p>
    <w:p>
      <w:pPr>
        <w:pStyle w:val="Normal"/>
        <w:rPr/>
      </w:pPr>
      <w:r>
        <w:rPr/>
        <w:tab/>
        <w:t>(5) Към молбата се прилагат:</w:t>
      </w:r>
    </w:p>
    <w:p>
      <w:pPr>
        <w:pStyle w:val="Normal"/>
        <w:rPr/>
      </w:pPr>
      <w:r>
        <w:rPr/>
        <w:tab/>
        <w:t>1.  одобрен архитектурен проект;</w:t>
      </w:r>
    </w:p>
    <w:p>
      <w:pPr>
        <w:pStyle w:val="Normal"/>
        <w:rPr/>
      </w:pPr>
      <w:r>
        <w:rPr/>
        <w:tab/>
        <w:t>2.  акт за узаконяване на сградата.</w:t>
      </w:r>
    </w:p>
    <w:p>
      <w:pPr>
        <w:pStyle w:val="Normal"/>
        <w:rPr/>
      </w:pPr>
      <w:r>
        <w:rPr/>
        <w:tab/>
        <w:t>(6) В 15-дневен срок от получаването на молбата областният управител издава заповед, в която се отразяват обстоятелствата по чл. 7, ал. 1 ЗВСГЗГФ, както и:</w:t>
      </w:r>
    </w:p>
    <w:p>
      <w:pPr>
        <w:pStyle w:val="Normal"/>
        <w:rPr/>
      </w:pPr>
      <w:r>
        <w:rPr/>
        <w:tab/>
        <w:t>1.  местоположението на сградата;</w:t>
      </w:r>
    </w:p>
    <w:p>
      <w:pPr>
        <w:pStyle w:val="Normal"/>
        <w:rPr/>
      </w:pPr>
      <w:r>
        <w:rPr/>
        <w:tab/>
        <w:t>2.  разстоянието на сградата от населеното място и функционалният тип на населеното място;</w:t>
      </w:r>
    </w:p>
    <w:p>
      <w:pPr>
        <w:pStyle w:val="Normal"/>
        <w:rPr/>
      </w:pPr>
      <w:r>
        <w:rPr/>
        <w:tab/>
        <w:t>3.  предназначението на сградата;</w:t>
      </w:r>
    </w:p>
    <w:p>
      <w:pPr>
        <w:pStyle w:val="Normal"/>
        <w:rPr/>
      </w:pPr>
      <w:r>
        <w:rPr/>
        <w:tab/>
        <w:t>4.  цената, която собственикът следва да заплати.</w:t>
      </w:r>
    </w:p>
    <w:p>
      <w:pPr>
        <w:pStyle w:val="Normal"/>
        <w:rPr/>
      </w:pPr>
      <w:r>
        <w:rPr/>
        <w:tab/>
        <w:t>(7) В едномесечен срок от издаване на заповедта на областния управител лицата по чл. 3 ЗВСГЗГФ изплащат определената в заповедта сума на собственика, извършил строителството.  В случай че лицата, извършили строителството, са неизвестни, сумата се превежда в държавния бюджет.</w:t>
      </w:r>
    </w:p>
    <w:p>
      <w:pPr>
        <w:pStyle w:val="Normal"/>
        <w:rPr/>
      </w:pPr>
      <w:r>
        <w:rPr/>
        <w:tab/>
        <w:t>Чл. 23.  Лицата, извършили строителството по чл. 7, ал. 1 ЗВСГЗГФ, имат правата по чл. 74 от Закона за собствеността.</w:t>
      </w:r>
    </w:p>
    <w:p>
      <w:pPr>
        <w:pStyle w:val="Normal"/>
        <w:rPr/>
      </w:pPr>
      <w:r>
        <w:rPr/>
        <w:tab/>
        <w:t>Чл. 24.  (1) Гражданите, които имат право да придобият собственост върху гори и земи по реда на чл. 7, ал. 4 ЗВСГЗГФ, подават заявление до поземлената комисия по местонахождението на имота, в което посочват:</w:t>
      </w:r>
    </w:p>
    <w:p>
      <w:pPr>
        <w:pStyle w:val="Normal"/>
        <w:rPr/>
      </w:pPr>
      <w:r>
        <w:rPr/>
        <w:tab/>
        <w:t>1.  местонахождението, площта и съседите на имота;</w:t>
      </w:r>
    </w:p>
    <w:p>
      <w:pPr>
        <w:pStyle w:val="Normal"/>
        <w:rPr/>
      </w:pPr>
      <w:r>
        <w:rPr/>
        <w:tab/>
        <w:t>2.  описанието на имота - застроена площ, етажност на сградата и други извършени подобрения.</w:t>
      </w:r>
    </w:p>
    <w:p>
      <w:pPr>
        <w:pStyle w:val="Normal"/>
        <w:rPr/>
      </w:pPr>
      <w:r>
        <w:rPr/>
        <w:tab/>
        <w:t>(2) Към заявлението се прилагат:</w:t>
      </w:r>
    </w:p>
    <w:p>
      <w:pPr>
        <w:pStyle w:val="Normal"/>
        <w:rPr/>
      </w:pPr>
      <w:r>
        <w:rPr/>
        <w:tab/>
        <w:t>1.  скица на имота, ако има такава;</w:t>
      </w:r>
    </w:p>
    <w:p>
      <w:pPr>
        <w:pStyle w:val="Normal"/>
        <w:rPr/>
      </w:pPr>
      <w:r>
        <w:rPr/>
        <w:tab/>
        <w:t>2.  документ, удостоверяващ законното предоставяне на правото на ползване;</w:t>
      </w:r>
    </w:p>
    <w:p>
      <w:pPr>
        <w:pStyle w:val="Normal"/>
        <w:rPr/>
      </w:pPr>
      <w:r>
        <w:rPr/>
        <w:tab/>
        <w:t>3.  документи за извършеното строителство;</w:t>
      </w:r>
    </w:p>
    <w:p>
      <w:pPr>
        <w:pStyle w:val="Normal"/>
        <w:rPr/>
      </w:pPr>
      <w:r>
        <w:rPr/>
        <w:tab/>
        <w:t>4.  декларация, че ползвателят не притежава друг вилен имот и тази сграда е предназначена за задоволяване на лични и/или на семейството битови нужди.</w:t>
      </w:r>
    </w:p>
    <w:p>
      <w:pPr>
        <w:pStyle w:val="Normal"/>
        <w:rPr/>
      </w:pPr>
      <w:r>
        <w:rPr/>
        <w:tab/>
        <w:t>Чл. 25.  (Изм. и доп. - ДВ, бр. 101 от 2001 г.) Гражданите по чл. 7, ал. 4 ЗВСГЗГФ, подали заявление по реда и в срока по чл. 7, ал. 7 ЗВСГЗГФ представят на главния архитект на общината проект-заснемане за узаконяване и подробен устройствен план.  В едномесечен срок главният архитект на общината (района) се произнася за узаконяване или отказва узаконяването.</w:t>
      </w:r>
    </w:p>
    <w:p>
      <w:pPr>
        <w:pStyle w:val="Normal"/>
        <w:rPr/>
      </w:pPr>
      <w:r>
        <w:rPr/>
        <w:tab/>
        <w:t>Чл. 26.  (1) След като гражданите по чл. 7, ал. 4 ЗВСГЗГФ представят акта за узаконяване на построените от тях сгради, поземлената комисия изпраща служебно до кмета на общината преписката по чл. 24 и 25 .</w:t>
      </w:r>
    </w:p>
    <w:p>
      <w:pPr>
        <w:pStyle w:val="Normal"/>
        <w:rPr/>
      </w:pPr>
      <w:r>
        <w:rPr/>
        <w:tab/>
        <w:t>(2) (Доп. - ДВ, бр. 101 от 2001 г.) За разглеждане на случаите по ал. 1 кметът на общината назначава комисия в състав: главният архитект и главният юрисконсулт на общината или на района, председателят на поземлената комисия, упълномощеният представител на държавното лесничейство по чл. 11, ал. 3 ЗВСГЗГФ и по възможност - по един представител на собствениците и на ползвателите.</w:t>
      </w:r>
    </w:p>
    <w:p>
      <w:pPr>
        <w:pStyle w:val="Normal"/>
        <w:rPr/>
      </w:pPr>
      <w:r>
        <w:rPr/>
        <w:tab/>
        <w:t>(3) (Изм. - ДВ, бр. 101 от 2001 г.) Комисията по ал. 2 в 3-месечен срок се произнася относно спазването на изискванията на актовете на държавните органи по § 2 от преходните и заключителните разпоредби на ЗВСГЗГФ и наличието на условия съгласно чл. 7, ал. 4 ЗВСГЗГФ за придобиване правото на собственост върху предоставените за ползване земи.  За взетите от комисията решения се съставя протокол, който заедно с преписката се изпраща служебно в поземлената комисия.</w:t>
      </w:r>
    </w:p>
    <w:p>
      <w:pPr>
        <w:pStyle w:val="Normal"/>
        <w:rPr/>
      </w:pPr>
      <w:r>
        <w:rPr/>
        <w:tab/>
        <w:t>(4) (Изм. - ДВ, бр. 101 от 2001 г.) Въз основа на протокола по ал. 3 поземлената комисия в едномесечен срок постановява решения за правото на гражданина да придобие собственост върху предоставената му за ползване земя.</w:t>
      </w:r>
    </w:p>
    <w:p>
      <w:pPr>
        <w:pStyle w:val="Normal"/>
        <w:rPr/>
      </w:pPr>
      <w:r>
        <w:rPr/>
        <w:tab/>
        <w:t>(5) (Изм. - ДВ, бр. 101 от 2001 г.) Решенията по ал. 4 се съобщават и обжалват по реда на чл. 13, ал. 6 ЗВСГЗГФ.</w:t>
      </w:r>
    </w:p>
    <w:p>
      <w:pPr>
        <w:pStyle w:val="Normal"/>
        <w:rPr/>
      </w:pPr>
      <w:r>
        <w:rPr/>
        <w:tab/>
        <w:t>(6) (Изм. - ДВ, бр. 101 от 2001 г.) След влизането в сила на решенията по ал. 4 правоимащите лица могат да подадат до поземлената комисия молба за оценка на прилежащата до 1 дка площ от горския фонд.</w:t>
      </w:r>
    </w:p>
    <w:p>
      <w:pPr>
        <w:pStyle w:val="Normal"/>
        <w:rPr/>
      </w:pPr>
      <w:r>
        <w:rPr/>
        <w:tab/>
        <w:t>(7) (Нова - ДВ, бр. 101 от 2001 г.) Поземлената комисия в 7-дневен срок служебно изпраща преписката на държавното лесничейство за възлагане извършването на оценката. Към преписката се прилага и документ за платената държавна такса за извършване на оценката по чл. 2а от Тарифата за таксите за административни и технически услуги, приета с Постановление № 266 на Министерския съвет от 1998 г. за приемане на тарифи за таксите, които се внасят в бюджета на Министерството на земеделието и горите (ДВ, бр. 146 от 1998 г.).</w:t>
      </w:r>
    </w:p>
    <w:p>
      <w:pPr>
        <w:pStyle w:val="Normal"/>
        <w:rPr/>
      </w:pPr>
      <w:r>
        <w:rPr/>
        <w:tab/>
        <w:t>(8) (Нова - ДВ, бр. 101 от 2001 г.) Директорът на държавното лесничейство в 14-дневен срок възлага с договор извършването на оценката на оценители, лицензирани по реда на Наредба № 32 от 1999 г. за оценка на гори и на земите в горския фонд (обн., ДВ, бр. 3 от 1999 г.; изм., бр. 57 от 2001 г.).  В договора се посочват срокът за оценяване на имота, който не може да бъде по-дълъг от един месец, и възнаграждението в размер дължимата държавна такса по чл. 2а от Тарифата за таксите за административни и технически услуги.</w:t>
      </w:r>
    </w:p>
    <w:p>
      <w:pPr>
        <w:pStyle w:val="Normal"/>
        <w:rPr/>
      </w:pPr>
      <w:r>
        <w:rPr/>
        <w:tab/>
        <w:t>(9) (Нова - ДВ, бр. 101 от 2001 г.) Оценката се одобрява в 7-дневен срок със заповед на ръководителя на регионалното управление на горите.  Заповедта се съобщава от държавното лесничейство на заинтересуваните лица по реда на Гражданския процесуален кодекс и може да се обжалва по реда на Закона за административното производство.  Обжалването по административен ред се извършва пред началника на Националното управление по горите при Министерството на земеделието и горите.</w:t>
      </w:r>
    </w:p>
    <w:p>
      <w:pPr>
        <w:pStyle w:val="Normal"/>
        <w:rPr/>
      </w:pPr>
      <w:r>
        <w:rPr/>
        <w:tab/>
        <w:t>(10) (Нова - ДВ, бр. 101 от 2001 г.) След влизането в сила на заповедта по ал. 9 директорът на държавното лесничейство изплаща възнаграждението на лицензирания оценител по ал. 8 и изпраща преписката на поземлената комисия.</w:t>
      </w:r>
    </w:p>
    <w:p>
      <w:pPr>
        <w:pStyle w:val="Normal"/>
        <w:rPr/>
      </w:pPr>
      <w:r>
        <w:rPr/>
        <w:tab/>
        <w:t>(11) (Нова - ДВ, бр. 101 от 2001 г.) Гражданите по чл. 7, ал. 4 ЗВСГЗГФ заплащат стойността на имота съгласно оценката в 3-месечен срок от получаването й.</w:t>
      </w:r>
    </w:p>
    <w:p>
      <w:pPr>
        <w:pStyle w:val="Normal"/>
        <w:rPr/>
      </w:pPr>
      <w:r>
        <w:rPr/>
        <w:tab/>
        <w:t>(12) (Нова - ДВ, бр. 101 от 2001 г.) Поземлената комисия постановява решение за придобито право на собственост по чл. 7, ал. 4 ЗВСГЗГФ в 14- дневен срок след представяне на документ за платената стойност по оценката на имота.  Скицата и таксационната характеристика са неразделна част от решението.</w:t>
      </w:r>
    </w:p>
    <w:p>
      <w:pPr>
        <w:pStyle w:val="Normal"/>
        <w:rPr/>
      </w:pPr>
      <w:r>
        <w:rPr/>
        <w:tab/>
        <w:t>Чл. 27.  (1) (Изм. - ДВ, бр. 101 от 2001 г.) Оценката по чл. 26 се изготвя по текущи пазарни цени, определени с наредба на Министерския съвет.</w:t>
      </w:r>
    </w:p>
    <w:p>
      <w:pPr>
        <w:pStyle w:val="Normal"/>
        <w:rPr/>
      </w:pPr>
      <w:r>
        <w:rPr/>
        <w:tab/>
        <w:t>(2) Когато ползваният терен е държавна собственост, сумата, която следва да се заплати за придобиване правото на собственост върху него по реда на чл. 7, ал. 4 ЗВСГЗГФ, се внася в приходната част на бюджета на Министерството на земеделието и горите и се разходва за финансиране на дейностите по възстановяване на собствеността върху горите и земите от горския фонд.</w:t>
      </w:r>
    </w:p>
    <w:p>
      <w:pPr>
        <w:pStyle w:val="Normal"/>
        <w:rPr/>
      </w:pPr>
      <w:r>
        <w:rPr/>
        <w:tab/>
        <w:t>(3) Когато ползваният терен е общинска собственост, сумата, която ползвателят следва да заплати за придобиване правото на собственост върху него по реда на чл. 7, ал. 4 ЗВСГЗГФ, се внася в съответния общински фонд "Българска гора".</w:t>
      </w:r>
    </w:p>
    <w:p>
      <w:pPr>
        <w:pStyle w:val="Normal"/>
        <w:rPr/>
      </w:pPr>
      <w:r>
        <w:rPr/>
        <w:tab/>
        <w:t>(4) Когато ползваният терен е собственост на физически или юридически лица, сумата, която ползвателят следва да заплати за придобиване правото на собственост върху него по реда на чл. 7, ал. 4 ЗВСГЗГФ, се внася в специална извънбюджетна сметка на съответната община.</w:t>
      </w:r>
    </w:p>
    <w:p>
      <w:pPr>
        <w:pStyle w:val="Normal"/>
        <w:rPr/>
      </w:pPr>
      <w:r>
        <w:rPr/>
        <w:tab/>
        <w:t>(5) В случаите по ал. 4 лицата по чл. 3 ЗВСГЗГФ се обезщетяват за стойността на прилежащия терен в размер до 1 дка от специалната извънбюджетна сметка на съответната община, ако заявят писмено пред съответната поземлена комисия, че се отказват от обезщетението по чл. 6 ЗВСГЗГФ.</w:t>
      </w:r>
    </w:p>
    <w:p>
      <w:pPr>
        <w:pStyle w:val="Normal"/>
        <w:rPr/>
      </w:pPr>
      <w:r>
        <w:rPr/>
        <w:tab/>
        <w:t>(6) В случай че лицата по ал. 5 след писмено заявление до съответната поземлена комисия придобият правата по чл. 6 ЗВСГЗГФ, стойността на съответния терен се превежда в приходната част на бюджета на Министерството на земеделието и горите и се разходва за финансиране на дейностите по възстановяване на собствеността върху горите и земите от горския фонд.</w:t>
      </w:r>
    </w:p>
    <w:p>
      <w:pPr>
        <w:pStyle w:val="Normal"/>
        <w:rPr/>
      </w:pPr>
      <w:r>
        <w:rPr/>
        <w:tab/>
        <w:t>Чл. 28.  (Изм. - ДВ, бр. 101 от 2001 г.) Държавата, закупила сгради по реда на чл. 7, ал. 2 ЗВСГЗГФ, или лицата, придобили собственост върху тях по реда на чл. 7, ал. 3 ЗВСГЗГФ, могат да придобият право на собственост върху прилежащата до 1 дка площ по реда на чл. 25, 26 и 27.</w:t>
      </w:r>
    </w:p>
    <w:p>
      <w:pPr>
        <w:pStyle w:val="Normal"/>
        <w:rPr/>
      </w:pPr>
      <w:r>
        <w:rPr/>
        <w:tab/>
        <w:t>Чл. 29.  (1) (Изм. - ДВ, бр. 83 от 1999 г.) Собствениците на сгради, които са реституирани след 1990 г., могат да подадат заявление за придобиване правото на собственост върху нормативно определената прилежаща площ до поземлената комисия, в което се посочват:</w:t>
      </w:r>
    </w:p>
    <w:p>
      <w:pPr>
        <w:pStyle w:val="Normal"/>
        <w:rPr/>
      </w:pPr>
      <w:r>
        <w:rPr/>
        <w:tab/>
        <w:t>1.  местонахождението, площта и съседите на имота;</w:t>
      </w:r>
    </w:p>
    <w:p>
      <w:pPr>
        <w:pStyle w:val="Normal"/>
        <w:rPr/>
      </w:pPr>
      <w:r>
        <w:rPr/>
        <w:tab/>
        <w:t>2.  описанието на имота - застроена площ, етажност на сградата и други извършени подобрения.</w:t>
      </w:r>
    </w:p>
    <w:p>
      <w:pPr>
        <w:pStyle w:val="Normal"/>
        <w:rPr/>
      </w:pPr>
      <w:r>
        <w:rPr/>
        <w:tab/>
        <w:t>(2) Към заявлението се прилагат:</w:t>
      </w:r>
    </w:p>
    <w:p>
      <w:pPr>
        <w:pStyle w:val="Normal"/>
        <w:rPr/>
      </w:pPr>
      <w:r>
        <w:rPr/>
        <w:tab/>
        <w:t>1.  скица на имота, ако има такава;</w:t>
      </w:r>
    </w:p>
    <w:p>
      <w:pPr>
        <w:pStyle w:val="Normal"/>
        <w:rPr/>
      </w:pPr>
      <w:r>
        <w:rPr/>
        <w:tab/>
        <w:t>2.  документи за извършеното строителство;</w:t>
      </w:r>
    </w:p>
    <w:p>
      <w:pPr>
        <w:pStyle w:val="Normal"/>
        <w:rPr/>
      </w:pPr>
      <w:r>
        <w:rPr/>
        <w:tab/>
        <w:t>3.  документ, удостоверяващ собствеността върху сградата;</w:t>
      </w:r>
    </w:p>
    <w:p>
      <w:pPr>
        <w:pStyle w:val="Normal"/>
        <w:rPr/>
      </w:pPr>
      <w:r>
        <w:rPr/>
        <w:tab/>
        <w:t>4.  документ, че сградата е реституирана.</w:t>
      </w:r>
    </w:p>
    <w:p>
      <w:pPr>
        <w:pStyle w:val="Normal"/>
        <w:rPr/>
      </w:pPr>
      <w:r>
        <w:rPr/>
        <w:tab/>
        <w:t>(3) (Нова - ДВ, бр. 83 от 1999 г.) Гражданите по чл. 7, ал. 9 ЗВСГЗГФ представят необходимите документи по ал. 2 в поземлената комисия, която в 7-дневен срок изпраща служебно преписката по ал. 1 в общината.  Ако подадените документи не отговарят на изискванията на ал. 2, заявителят се уведомява да отстрани нередовностите.  При неотстраняване на нередовностите в определения срок поземлената комисия в същия срок изпраща преписката в общината.</w:t>
      </w:r>
    </w:p>
    <w:p>
      <w:pPr>
        <w:pStyle w:val="Normal"/>
        <w:rPr/>
      </w:pPr>
      <w:r>
        <w:rPr/>
        <w:tab/>
        <w:t>(4) (Нова - ДВ, бр. 83 от 1999 г., изм., бр. 101 от 2001 г.) В 3-месечен срок общината се произнася с протокол относно нормативно определената прилежаща площ, който заедно с преписката се изпраща служебно в поземлената комисия.</w:t>
      </w:r>
    </w:p>
    <w:p>
      <w:pPr>
        <w:pStyle w:val="Normal"/>
        <w:rPr/>
      </w:pPr>
      <w:r>
        <w:rPr/>
        <w:tab/>
        <w:t>(5) (Нова - ДВ, бр. 83 от 1999 г., отм., бр. 101 от 2001 г.).</w:t>
      </w:r>
    </w:p>
    <w:p>
      <w:pPr>
        <w:pStyle w:val="Normal"/>
        <w:rPr/>
      </w:pPr>
      <w:r>
        <w:rPr/>
        <w:tab/>
        <w:t>(6) (Нова - ДВ, бр. 83 от 1999 г., изм., бр. 101 от 2001 г.) Въз основа на протокола по ал. 4 поземлената комисия в едномесечен срок постановява решение за правото на лицата да придобият собственост върху нормативно определената им прилежаща площ.</w:t>
      </w:r>
    </w:p>
    <w:p>
      <w:pPr>
        <w:pStyle w:val="Normal"/>
        <w:rPr/>
      </w:pPr>
      <w:r>
        <w:rPr/>
        <w:tab/>
        <w:t>(7) (Нова - ДВ, бр. 83 от 1999 г.) Решенията по ал. 6 се съобщават на лицата по чл. 7, ал. 9 ЗВСГЗГФ по реда на Гражданския процесуален кодекс и могат да се обжалват по реда на чл. 13, ал. 6 ЗВСГЗГФ.</w:t>
      </w:r>
    </w:p>
    <w:p>
      <w:pPr>
        <w:pStyle w:val="Normal"/>
        <w:rPr/>
      </w:pPr>
      <w:r>
        <w:rPr/>
        <w:tab/>
        <w:t>(8) (Нова - ДВ, бр. 83 от 1999 г., изм., бр. 101 от 2001 г.) Собствениците по чл. 7, ал. 9 ЗВСГЗГФ могат да придобият собственост върху нормативно определената прилежаща площ при условията и по реда на чл. 26, ал. 6 - 12 и чл. 27.</w:t>
      </w:r>
    </w:p>
    <w:p>
      <w:pPr>
        <w:pStyle w:val="Normal"/>
        <w:rPr/>
      </w:pPr>
      <w:r>
        <w:rPr/>
        <w:tab/>
        <w:t>Чл. 30.  (1) В случаите, когато гражданинът не заплати стойността на земята в определения по чл. 7, ал. 5 ЗВСГЗГФ срок, собственикът подава в едномесечен срок молба до съответната общинска служба "Териториално и селищно устройство" за оценка на сградата.  Към молбата се прилага и влязлото в сила решение на поземлената комисия за възстановено право на собственост по чл. 4, ал. 1 ЗВСГЗГФ.</w:t>
      </w:r>
    </w:p>
    <w:p>
      <w:pPr>
        <w:pStyle w:val="Normal"/>
        <w:rPr/>
      </w:pPr>
      <w:r>
        <w:rPr/>
        <w:tab/>
        <w:t>(2) Оценката на сградата се одобрява със заповед на кмета на общината и се съобщава на собственика на земята и на ползвателя по реда на Гражданския процесуален кодекс.  Заповедта подлежи на обжалване по реда на Закона за административното производство.</w:t>
      </w:r>
    </w:p>
    <w:p>
      <w:pPr>
        <w:pStyle w:val="Normal"/>
        <w:rPr/>
      </w:pPr>
      <w:r>
        <w:rPr/>
        <w:tab/>
        <w:t>(3) Сумата по влязлата в сила оценка на сградата се внася в 3-месечен срок от собственика на земята в специалната извънбюджетна сметка на общината и заедно с лихвите се изплаща за обезщетяване на ползвателя.</w:t>
      </w:r>
    </w:p>
    <w:p>
      <w:pPr>
        <w:pStyle w:val="Normal"/>
        <w:rPr/>
      </w:pPr>
      <w:r>
        <w:rPr/>
        <w:tab/>
        <w:t>(4) Когато стойността на прилежащия терен до 1 дка не бъде заплатена в 3-месечния срок съгласно чл. 7, ал. 5 ЗВСГЗГФ, а стойността на сградата - в едномесечен срок след изтичането на срока по чл. 7, ал. 5 ЗВСГЗГФ, имотът се изнася на публична продан по реда на Гражданския процесуален кодекс чрез кмета на общината по искане на собственика или на ползвателя.</w:t>
      </w:r>
    </w:p>
    <w:p>
      <w:pPr>
        <w:pStyle w:val="Normal"/>
        <w:rPr/>
      </w:pPr>
      <w:r>
        <w:rPr/>
        <w:tab/>
        <w:t>(5) Кметът на общината отправя искане до съдия-изпълнителя в едномесечен срок от изтичането на срока за заплащане на сградата и на подобренията от собственика за определяне на съотношението между стойността на сградата и подобренията към стойността на прилежащата земя в началната тръжна цена. Сумите се внасят в специалната извънбюджетна сметка на общината и се разпределят между собственика и ползвателя въз основа на това съотношение.</w:t>
      </w:r>
    </w:p>
    <w:p>
      <w:pPr>
        <w:pStyle w:val="Normal"/>
        <w:rPr/>
      </w:pPr>
      <w:r>
        <w:rPr/>
        <w:tab/>
        <w:t>Чл. 31.  (1) Физически лица, които по силата на актове на Президиума на Народното събрание, Държавния съвет и Министерския съвет ползват гори и земи от горския фонд и те не са застроени, могат да продължат ползването им, ако след възстановяването на собствеността земята е държавна или общинска.</w:t>
      </w:r>
    </w:p>
    <w:p>
      <w:pPr>
        <w:pStyle w:val="Normal"/>
        <w:rPr/>
      </w:pPr>
      <w:r>
        <w:rPr/>
        <w:tab/>
        <w:t>(2) Лицата по ал. 1 в едномесечен срок след приключване на възстановяването на собствеността върху горите и земите от горския фонд в землището, в което попадат, подават заявление до регионалното управление на горите за гори и земи - държавна собственост, или до общинската администрация - за гори и земи общинска собственост, като посочват местоположението на предоставената им за ползване площ.</w:t>
      </w:r>
    </w:p>
    <w:p>
      <w:pPr>
        <w:pStyle w:val="Normal"/>
        <w:rPr/>
      </w:pPr>
      <w:r>
        <w:rPr/>
        <w:tab/>
        <w:t>(3) Към заявлението се прилагат:</w:t>
      </w:r>
    </w:p>
    <w:p>
      <w:pPr>
        <w:pStyle w:val="Normal"/>
        <w:rPr/>
      </w:pPr>
      <w:r>
        <w:rPr/>
        <w:tab/>
        <w:t>1.  скица на имота, ако има такава;</w:t>
      </w:r>
    </w:p>
    <w:p>
      <w:pPr>
        <w:pStyle w:val="Normal"/>
        <w:rPr/>
      </w:pPr>
      <w:r>
        <w:rPr/>
        <w:tab/>
        <w:t>2.  документ, удостоверяващ правото на ползване.</w:t>
      </w:r>
    </w:p>
    <w:p>
      <w:pPr>
        <w:pStyle w:val="Normal"/>
        <w:rPr/>
      </w:pPr>
      <w:r>
        <w:rPr/>
        <w:tab/>
        <w:t>(4) До 1 месец след подаване на заявлението комисия, назначена със заповед на ръководителя на съответното регионално управление на горите - за горите и земите от държавния горски фонд, а за горите и земите от общинския горски фонд - на кмета на съответната община, разглежда подадените заявления.</w:t>
      </w:r>
    </w:p>
    <w:p>
      <w:pPr>
        <w:pStyle w:val="Normal"/>
        <w:rPr/>
      </w:pPr>
      <w:r>
        <w:rPr/>
        <w:tab/>
        <w:t>(5) Комисията по ал. 4 дава становище относно наличието на изискванията на § 2 от преходните и заключителните разпоредби на ЗВСГЗГФ за продължаване на ползването и съставя протокол за своето решение.</w:t>
      </w:r>
    </w:p>
    <w:p>
      <w:pPr>
        <w:pStyle w:val="Normal"/>
        <w:rPr/>
      </w:pPr>
      <w:r>
        <w:rPr/>
        <w:tab/>
        <w:t>(6) Въз основа на протокола, представен от съответното регионално управление на горите - за гори и земи от държавния горски фонд, министърът на земеделието и горите или упълномощено от него длъжностно лице издава заповед за продължаване на ползването за срок до 10 години.</w:t>
      </w:r>
    </w:p>
    <w:p>
      <w:pPr>
        <w:pStyle w:val="Normal"/>
        <w:rPr/>
      </w:pPr>
      <w:r>
        <w:rPr/>
        <w:tab/>
        <w:t>(7) За горите и земите от общинския горски фонд заповед за продължаване на ползването се издава от кмета на общината въз основа на протокола по ал. 5 и решение на общинския съвет за срок до 10 години.</w:t>
      </w:r>
    </w:p>
    <w:p>
      <w:pPr>
        <w:pStyle w:val="Normal"/>
        <w:rPr/>
      </w:pPr>
      <w:r>
        <w:rPr/>
        <w:tab/>
        <w:t>(8) (Изм. - ДВ, бр. 101 от 2001 г.) За продълженото ползване ползвателят заплаща такса.  Размерът на таксата за държавния горски фонд се определя с наредба, приета от Министерския съвет, и се внася в бюджета на Министерството на земеделието и горите, а за общинския горски фонд се определя от общинския съвет и се внася в общинския фонд "Българска гора".</w:t>
      </w:r>
    </w:p>
    <w:p>
      <w:pPr>
        <w:pStyle w:val="Normal"/>
        <w:rPr/>
      </w:pPr>
      <w:r>
        <w:rPr/>
        <w:tab/>
        <w:t>(9) Размерът на ползваните гори и земи по ал. 6 и 7 е до 1 дка.</w:t>
      </w:r>
    </w:p>
    <w:p>
      <w:pPr>
        <w:pStyle w:val="Normal"/>
        <w:rPr/>
      </w:pPr>
      <w:r>
        <w:rPr/>
        <w:tab/>
        <w:t>(10) Заповедите по ал. 6 и 7 могат да бъдат обжалвани по реда на Закона за административното производство.</w:t>
      </w:r>
    </w:p>
    <w:p>
      <w:pPr>
        <w:pStyle w:val="Normal"/>
        <w:rPr/>
      </w:pPr>
      <w:r>
        <w:rPr/>
        <w:tab/>
        <w:t>Глава трета</w:t>
      </w:r>
    </w:p>
    <w:p>
      <w:pPr>
        <w:pStyle w:val="Normal"/>
        <w:rPr/>
      </w:pPr>
      <w:r>
        <w:rPr/>
        <w:tab/>
        <w:t>ОРГАНИ ПО ВЪЗСТАНОВЯВАНЕ ПРАВОТО НА СОБСТВЕНОСТ ВЪРХУ</w:t>
      </w:r>
    </w:p>
    <w:p>
      <w:pPr>
        <w:pStyle w:val="Normal"/>
        <w:rPr/>
      </w:pPr>
      <w:r>
        <w:rPr>
          <w:rFonts w:eastAsia="Times New Roman" w:cs="Times New Roman"/>
        </w:rPr>
        <w:t xml:space="preserve">     </w:t>
      </w:r>
      <w:r>
        <w:rPr/>
        <w:t>ГОРИТЕ И ЗЕМИТЕ ОТ ГОРСКИЯ ФОНД</w:t>
      </w:r>
    </w:p>
    <w:p>
      <w:pPr>
        <w:pStyle w:val="Normal"/>
        <w:rPr/>
      </w:pPr>
      <w:r>
        <w:rPr/>
        <w:tab/>
        <w:t>Чл. 32.  Органи по възстановяване правото на собственост върху горите и земите от горския фонд са Министерството на земеделието и горите и поземлените комисии.</w:t>
      </w:r>
    </w:p>
    <w:p>
      <w:pPr>
        <w:pStyle w:val="Normal"/>
        <w:rPr/>
      </w:pPr>
      <w:r>
        <w:rPr/>
        <w:tab/>
        <w:t>Чл. 33.  (1) Министърът на земеделието и горите:</w:t>
      </w:r>
    </w:p>
    <w:p>
      <w:pPr>
        <w:pStyle w:val="Normal"/>
        <w:rPr/>
      </w:pPr>
      <w:r>
        <w:rPr/>
        <w:tab/>
        <w:t>1.  отговаря за изпълнението на ЗВСГЗГФ;</w:t>
      </w:r>
    </w:p>
    <w:p>
      <w:pPr>
        <w:pStyle w:val="Normal"/>
        <w:rPr/>
      </w:pPr>
      <w:r>
        <w:rPr/>
        <w:tab/>
        <w:t>2.  координира дейностите по изпълнението на ЗВСГЗГФ и на правилника;</w:t>
      </w:r>
    </w:p>
    <w:p>
      <w:pPr>
        <w:pStyle w:val="Normal"/>
        <w:rPr/>
      </w:pPr>
      <w:r>
        <w:rPr/>
        <w:tab/>
        <w:t>3.  утвърждава задължителни методически указания и инструкции в рамките на своите компетенции;</w:t>
      </w:r>
    </w:p>
    <w:p>
      <w:pPr>
        <w:pStyle w:val="Normal"/>
        <w:rPr/>
      </w:pPr>
      <w:r>
        <w:rPr/>
        <w:tab/>
        <w:t>4.  определя организацията и структурата и ръководи работата на поземлените комисии, като издава указания за дейността им;</w:t>
      </w:r>
    </w:p>
    <w:p>
      <w:pPr>
        <w:pStyle w:val="Normal"/>
        <w:rPr/>
      </w:pPr>
      <w:r>
        <w:rPr/>
        <w:tab/>
        <w:t>5.  утвърждава размера на горите и земите от горския фонд, правото на собственост върху които не се възстановява поради обстоятелствата, предвидени в ЗВСГЗГФ;</w:t>
      </w:r>
    </w:p>
    <w:p>
      <w:pPr>
        <w:pStyle w:val="Normal"/>
        <w:rPr/>
      </w:pPr>
      <w:r>
        <w:rPr/>
        <w:tab/>
        <w:t>6.  утвърждава горите и земите от държавния горски фонд за обезщетяване на собственици по чл. 6 ЗВСГЗГФ;</w:t>
      </w:r>
    </w:p>
    <w:p>
      <w:pPr>
        <w:pStyle w:val="Normal"/>
        <w:rPr/>
      </w:pPr>
      <w:r>
        <w:rPr/>
        <w:tab/>
        <w:t>7.  (изм. - ДВ, бр. 101 от 2001 г.) възлага по реда на Закона за обществените поръчки техническите дейности по възстановяването на собствеността върху горите и земите от горския фонд, както и създаването, поддържането и осъвременяването на специализираните карти и регистри на горите и земите от горския фонд;</w:t>
      </w:r>
    </w:p>
    <w:p>
      <w:pPr>
        <w:pStyle w:val="Normal"/>
        <w:rPr/>
      </w:pPr>
      <w:r>
        <w:rPr/>
        <w:tab/>
        <w:t>8.  (изм. - ДВ, бр. 101 от 2001 г.) сключва договорите за поддържането и осъвременяването на специализираните карти, регистри и информационни системи на горите и земите от горския фонд, изработени при прилагането на ЗВСГЗГФ, с лицата, на които е възложено поддържането и осъвременяването на картата на възстановената собственост върху земеделските земи за съответното землище;  в случай че за тези дейности няма сключен договор или той бъде прекратен независимо от основанията за това, възлага изпълнението на техническите дейности за поддържането и осъвременяването на специализираните карти, регистри и информационни системи на горите и земите от горския фонд при условията и по реда на Закона за обществените поръчки;</w:t>
      </w:r>
    </w:p>
    <w:p>
      <w:pPr>
        <w:pStyle w:val="Normal"/>
        <w:rPr/>
      </w:pPr>
      <w:r>
        <w:rPr/>
        <w:tab/>
        <w:t>9.  изпълнява и други възложени му функции по ЗВСГЗГФ или упълномощава за това други длъжностни лица.</w:t>
      </w:r>
    </w:p>
    <w:p>
      <w:pPr>
        <w:pStyle w:val="Normal"/>
        <w:rPr/>
      </w:pPr>
      <w:r>
        <w:rPr/>
        <w:tab/>
        <w:t>(2) (Изм. - ДВ, бр. 83 от 1999 г.) Министърът на земеделието и горите със заповед назначава инженер по горско стопанство или техник по специалността "Горско и ловно стопанство" на длъжността заместник-председател на поземлената комисия и определя упълномощените представители от държавните лесничейства - инженери по горско стопанство, които задължително участват в работата на поземлените комисии по възстановяване правото на собственост върху горите и земите от горския фонд.</w:t>
      </w:r>
    </w:p>
    <w:p>
      <w:pPr>
        <w:pStyle w:val="Normal"/>
        <w:rPr/>
      </w:pPr>
      <w:r>
        <w:rPr/>
        <w:tab/>
        <w:t>Чл. 34.  Поземлената комисия:</w:t>
      </w:r>
    </w:p>
    <w:p>
      <w:pPr>
        <w:pStyle w:val="Normal"/>
        <w:rPr/>
      </w:pPr>
      <w:r>
        <w:rPr/>
        <w:tab/>
        <w:t>1.  възстановява правото на собственост върху горите и земите от горския фонд по реда на ЗВСГЗГФ и правилника;</w:t>
      </w:r>
    </w:p>
    <w:p>
      <w:pPr>
        <w:pStyle w:val="Normal"/>
        <w:rPr/>
      </w:pPr>
      <w:r>
        <w:rPr/>
        <w:tab/>
        <w:t>2.  обезщетява собствениците в случаите, предвидени в ЗВСГЗГФ и в правилника, с гори и земи от държавния горски фонд;</w:t>
      </w:r>
    </w:p>
    <w:p>
      <w:pPr>
        <w:pStyle w:val="Normal"/>
        <w:rPr/>
      </w:pPr>
      <w:r>
        <w:rPr/>
        <w:tab/>
        <w:t>3.  (изм. - ДВ, бр. 101 от 2001 г.) изготвя техническо задание за извършване на техническите дейности, свързани с възстановяване на собствеността върху гори и земи от горския фонд;</w:t>
      </w:r>
    </w:p>
    <w:p>
      <w:pPr>
        <w:pStyle w:val="Normal"/>
        <w:rPr/>
      </w:pPr>
      <w:r>
        <w:rPr/>
        <w:tab/>
        <w:t>4.  (изм. - ДВ, бр. 101 от 2001 г.) поддържа и осъвременява специализираните карти и регистри на горите и земите от горския фонд, изработени в резултат на прилагането на ЗВСГЗГФ;</w:t>
      </w:r>
    </w:p>
    <w:p>
      <w:pPr>
        <w:pStyle w:val="Normal"/>
        <w:rPr/>
      </w:pPr>
      <w:r>
        <w:rPr/>
        <w:tab/>
        <w:t>5.  издава или заверява скици при извършване на разпоредителни сделки, делби, както и в други предвидени от ЗВСГЗГФ случаи;</w:t>
      </w:r>
    </w:p>
    <w:p>
      <w:pPr>
        <w:pStyle w:val="Normal"/>
        <w:rPr/>
      </w:pPr>
      <w:r>
        <w:rPr/>
        <w:tab/>
        <w:t>6.  (отм. - ДВ, бр. 101 от 2001 г.);</w:t>
      </w:r>
    </w:p>
    <w:p>
      <w:pPr>
        <w:pStyle w:val="Normal"/>
        <w:rPr/>
      </w:pPr>
      <w:r>
        <w:rPr/>
        <w:tab/>
        <w:t>7.  служебно уведомява държавното лесничейство за извършените сделки с вещни права върху гори и земи от горския фонд, за обезщетяване, отчуждаване, промяна на предназначението, оценяване и за други предвидени от ЗВСГЗГФ случаи, като предоставя и заверена скица.</w:t>
      </w:r>
    </w:p>
    <w:p>
      <w:pPr>
        <w:pStyle w:val="Normal"/>
        <w:rPr/>
      </w:pPr>
      <w:r>
        <w:rPr/>
        <w:tab/>
        <w:t>Чл. 35.  За осъществяване на дейността по възстановяване на собствеността върху горите и земите от горския фонд членовете на поземлените комисии и техническите изпълнители по чл. 11, ал. 4 ЗВСГЗГФ имат право на достъп по всяко време до горите и земите от горския фонд на съответното землище, в които е открита процедура по възстановяването им.</w:t>
      </w:r>
    </w:p>
    <w:p>
      <w:pPr>
        <w:pStyle w:val="Normal"/>
        <w:rPr/>
      </w:pPr>
      <w:r>
        <w:rPr/>
        <w:tab/>
        <w:t>Чл. 36.  (1) Държавните органи са длъжни да подпомагат и да оказват съдействие на поземлените комисии при осъществяване на дейността им.</w:t>
      </w:r>
    </w:p>
    <w:p>
      <w:pPr>
        <w:pStyle w:val="Normal"/>
        <w:rPr/>
      </w:pPr>
      <w:r>
        <w:rPr/>
        <w:tab/>
        <w:t>(2) Министерствата, ведомствата, общините и други, на които е предоставено право на ползване върху гори и земи от горския фонд и които имат правата на ползватели по чл. 6 ЗВСГЗГФ или права по определяне на посочени в чл. 6 територии, предоставят на държавните лесничейства и на поземлените комисии необходимата информация в 3-месечен срок от влизането в сила на правилника.</w:t>
      </w:r>
    </w:p>
    <w:p>
      <w:pPr>
        <w:pStyle w:val="Normal"/>
        <w:rPr/>
      </w:pPr>
      <w:r>
        <w:rPr/>
        <w:tab/>
        <w:t>(3) Съдиите по вписванията уведомяват съответните поземлени комисии за извършените от тях вписвания или отбелязвания относно договорите, с които е извършена делба, прехвърляне на собственост, учредяване на вещни права и други разпоредителни сделки с гори и земи от горския фонд в едномесечен срок от извършеното вписване, съответно отбелязване или заличаване на вписването.</w:t>
      </w:r>
    </w:p>
    <w:p>
      <w:pPr>
        <w:pStyle w:val="Normal"/>
        <w:rPr/>
      </w:pPr>
      <w:r>
        <w:rPr/>
        <w:tab/>
        <w:t>Глава четвърта</w:t>
      </w:r>
    </w:p>
    <w:p>
      <w:pPr>
        <w:pStyle w:val="Normal"/>
        <w:rPr/>
      </w:pPr>
      <w:r>
        <w:rPr/>
        <w:tab/>
        <w:t>ФИНАНСИРАНЕ</w:t>
      </w:r>
    </w:p>
    <w:p>
      <w:pPr>
        <w:pStyle w:val="Normal"/>
        <w:rPr/>
      </w:pPr>
      <w:r>
        <w:rPr/>
        <w:tab/>
        <w:t>Чл. 37.  Средствата, необходими за възстановяване правото на собственост върху горите и земите от горския фонд и за издръжката на поземлените комисии, се предоставят от държавния бюджет.</w:t>
      </w:r>
    </w:p>
    <w:p>
      <w:pPr>
        <w:pStyle w:val="Normal"/>
        <w:rPr/>
      </w:pPr>
      <w:r>
        <w:rPr/>
        <w:tab/>
        <w:t>Чл. 38.  (1) (Изм. - ДВ, бр. 101 от 2001 г.) Средствата по изработването на специализираните карти и регистри на горите и земите от горския фонд се предоставят от бюджета на Министерството на земеделието и горите.</w:t>
      </w:r>
    </w:p>
    <w:p>
      <w:pPr>
        <w:pStyle w:val="Normal"/>
        <w:rPr/>
      </w:pPr>
      <w:r>
        <w:rPr>
          <w:rFonts w:eastAsia="Times New Roman" w:cs="Times New Roman"/>
        </w:rPr>
        <w:t xml:space="preserve">      </w:t>
      </w:r>
      <w:r>
        <w:rPr/>
        <w:t>(2) (Изм. - ДВ, бр. 101 от 2001 г.) Изработените и осъвременени специализирани карти и регистри се предоставят безвъзмездно на Националното управление по горите и на регионалните управления на горите.</w:t>
      </w:r>
    </w:p>
    <w:p>
      <w:pPr>
        <w:pStyle w:val="Normal"/>
        <w:rPr/>
      </w:pPr>
      <w:r>
        <w:rPr/>
      </w:r>
    </w:p>
    <w:p>
      <w:pPr>
        <w:pStyle w:val="Normal"/>
        <w:rPr/>
      </w:pPr>
      <w:r>
        <w:rPr/>
        <w:tab/>
        <w:t>ДОПЪЛНИТЕЛНИ РАЗПОРЕДБИ</w:t>
      </w:r>
    </w:p>
    <w:p>
      <w:pPr>
        <w:pStyle w:val="Normal"/>
        <w:rPr/>
      </w:pPr>
      <w:r>
        <w:rPr/>
        <w:tab/>
        <w:t>§ 1.  "Изсечени гори" са тези, които вследствие на извършени сечи представляват невъзобновени площи, лишени от горскодървесна растителност, или площи с горскодървесна растителност до 30 на сто, към момента на възстановяване правото на собственост върху тях.</w:t>
      </w:r>
    </w:p>
    <w:p>
      <w:pPr>
        <w:pStyle w:val="Normal"/>
        <w:rPr/>
      </w:pPr>
      <w:r>
        <w:rPr/>
        <w:tab/>
        <w:t>§ 2.  "Съществуващи на терена стари реални граници на гори и земи от горския фонд" са тези, които представляват топографски елементи, като слогове, пътища, огради, брегови линии на водни течения и водни площи, оврази, дерета, просеки, морени, грохоти, сипеи и други, при условие че не е променено тяхното местоположение след включването им в държавния горски фонд.</w:t>
      </w:r>
    </w:p>
    <w:p>
      <w:pPr>
        <w:pStyle w:val="Normal"/>
        <w:rPr/>
      </w:pPr>
      <w:r>
        <w:rPr/>
        <w:tab/>
        <w:t>§ 3.  "Възстановими на терена стари реални граници на горите и земите от горския фонд" са тези, които е възможно да бъдат установени чрез устройствени проекти и планове.  За установяването на границите могат да се използват и стари геодезически снимки, аерофотоснимки, дешифровъчни фотокопия, ортофотопланове и скици на имоти, издадени от техническите служби на общината, и всякакви картни материали.</w:t>
      </w:r>
    </w:p>
    <w:p>
      <w:pPr>
        <w:pStyle w:val="Normal"/>
        <w:rPr/>
      </w:pPr>
      <w:r>
        <w:rPr/>
        <w:tab/>
        <w:t>§ 4.  Не са сгради по смисъла на чл. 7 ЗВСГЗГФ:</w:t>
      </w:r>
    </w:p>
    <w:p>
      <w:pPr>
        <w:pStyle w:val="Normal"/>
        <w:rPr/>
      </w:pPr>
      <w:r>
        <w:rPr/>
        <w:tab/>
        <w:t>1.  строежите, направени от фургони, вагони, контейнери, каросерии, гаражи независимо от начина на закрепването им на терена;</w:t>
      </w:r>
    </w:p>
    <w:p>
      <w:pPr>
        <w:pStyle w:val="Normal"/>
        <w:rPr/>
      </w:pPr>
      <w:r>
        <w:rPr/>
        <w:tab/>
        <w:t>2.  непредназначените за постоянно, сезонно или временно обитаване обемно-сглобяеми елементи независимо от начина на закрепването им на терена;</w:t>
      </w:r>
    </w:p>
    <w:p>
      <w:pPr>
        <w:pStyle w:val="Normal"/>
        <w:rPr/>
      </w:pPr>
      <w:r>
        <w:rPr/>
        <w:tab/>
        <w:t>3.  незавършените строежи до покрива включително;</w:t>
      </w:r>
    </w:p>
    <w:p>
      <w:pPr>
        <w:pStyle w:val="Normal"/>
        <w:rPr/>
      </w:pPr>
      <w:r>
        <w:rPr/>
        <w:tab/>
        <w:t>4.  временните сгради за обслужващи дейности по чл. 7, ал. 8 ЗВСГЗГФ.</w:t>
      </w:r>
    </w:p>
    <w:p>
      <w:pPr>
        <w:pStyle w:val="Normal"/>
        <w:rPr/>
      </w:pPr>
      <w:r>
        <w:rPr/>
        <w:tab/>
        <w:t>§ 5.  Площта на язовири и водоеми се определя с котата от очертанията на чашката им при максимално водно ниво-преливник.</w:t>
      </w:r>
    </w:p>
    <w:p>
      <w:pPr>
        <w:pStyle w:val="Normal"/>
        <w:rPr/>
      </w:pPr>
      <w:r>
        <w:rPr/>
        <w:tab/>
        <w:t>§ 6.  Ограниченото вещно право на ползване, учредено на общини, физически и юридически лица преди 9 април 1946 г. безсрочно или за определен срок, се счита за прекратено.</w:t>
      </w:r>
    </w:p>
    <w:p>
      <w:pPr>
        <w:pStyle w:val="Normal"/>
        <w:rPr/>
      </w:pPr>
      <w:r>
        <w:rPr/>
        <w:tab/>
        <w:t>ЗАКЛЮЧИТЕЛНИ РАЗПОРЕДБИ</w:t>
      </w:r>
    </w:p>
    <w:p>
      <w:pPr>
        <w:pStyle w:val="Normal"/>
        <w:rPr/>
      </w:pPr>
      <w:r>
        <w:rPr/>
        <w:tab/>
        <w:t>§ 7.  Гори и земи, правото на собственост върху които е придобито от държавата по реда на чл. 8, ал. 4 ЗВСГЗГФ, се включват в държавния горски фонд.</w:t>
      </w:r>
    </w:p>
    <w:p>
      <w:pPr>
        <w:pStyle w:val="Normal"/>
        <w:rPr/>
      </w:pPr>
      <w:r>
        <w:rPr/>
        <w:tab/>
        <w:t>§ 8.  Правилникът се издава на основание § 10 от преходните и заключителните разпоредби на Закона за възстановяване на собствеността върху горите и земите от горския фонд.</w:t>
      </w:r>
    </w:p>
    <w:p>
      <w:pPr>
        <w:pStyle w:val="Normal"/>
        <w:rPr/>
      </w:pPr>
      <w:r>
        <w:rPr/>
        <w:tab/>
        <w:t>ПРЕХОДНА РАЗПОРЕДБА</w:t>
      </w:r>
    </w:p>
    <w:p>
      <w:pPr>
        <w:pStyle w:val="Normal"/>
        <w:rPr/>
      </w:pPr>
      <w:r>
        <w:rPr>
          <w:rFonts w:eastAsia="Times New Roman" w:cs="Times New Roman"/>
        </w:rPr>
        <w:t xml:space="preserve">     </w:t>
      </w:r>
      <w:r>
        <w:rPr/>
        <w:t>към Постановление № 185</w:t>
      </w:r>
    </w:p>
    <w:p>
      <w:pPr>
        <w:pStyle w:val="Normal"/>
        <w:rPr/>
      </w:pPr>
      <w:r>
        <w:rPr>
          <w:rFonts w:eastAsia="Times New Roman" w:cs="Times New Roman"/>
        </w:rPr>
        <w:t xml:space="preserve">     </w:t>
      </w:r>
      <w:r>
        <w:rPr/>
        <w:t>на Министерския съвет от 15 септември 1999 г.</w:t>
      </w:r>
    </w:p>
    <w:p>
      <w:pPr>
        <w:pStyle w:val="Normal"/>
        <w:rPr/>
      </w:pPr>
      <w:r>
        <w:rPr>
          <w:rFonts w:eastAsia="Times New Roman" w:cs="Times New Roman"/>
        </w:rPr>
        <w:t xml:space="preserve">     </w:t>
      </w:r>
      <w:r>
        <w:rPr/>
        <w:t>за изменение и допълнение на Правилника за прилагане на Закона за</w:t>
      </w:r>
    </w:p>
    <w:p>
      <w:pPr>
        <w:pStyle w:val="Normal"/>
        <w:rPr/>
      </w:pPr>
      <w:r>
        <w:rPr>
          <w:rFonts w:eastAsia="Times New Roman" w:cs="Times New Roman"/>
        </w:rPr>
        <w:t xml:space="preserve">     </w:t>
      </w:r>
      <w:r>
        <w:rPr/>
        <w:t>възстановяване на собствеността върху горите и земите от горския фонд,</w:t>
      </w:r>
    </w:p>
    <w:p>
      <w:pPr>
        <w:pStyle w:val="Normal"/>
        <w:rPr/>
      </w:pPr>
      <w:r>
        <w:rPr>
          <w:rFonts w:eastAsia="Times New Roman" w:cs="Times New Roman"/>
        </w:rPr>
        <w:t xml:space="preserve">     </w:t>
      </w:r>
      <w:r>
        <w:rPr/>
        <w:t>приет с Постановление № 55 на Министерския съвет от 1998 г.</w:t>
      </w:r>
    </w:p>
    <w:p>
      <w:pPr>
        <w:pStyle w:val="Normal"/>
        <w:rPr/>
      </w:pPr>
      <w:r>
        <w:rPr>
          <w:rFonts w:eastAsia="Times New Roman" w:cs="Times New Roman"/>
        </w:rPr>
        <w:t xml:space="preserve">     </w:t>
      </w:r>
      <w:r>
        <w:rPr/>
        <w:t>(ДВ, бр. 83 от 1999 г.)</w:t>
      </w:r>
    </w:p>
    <w:p>
      <w:pPr>
        <w:pStyle w:val="Normal"/>
        <w:rPr/>
      </w:pPr>
      <w:r>
        <w:rPr/>
        <w:tab/>
        <w:t>§ 15.  Срокът по чл. 14, ал. 4 тече считано от датата на влизане в сила на постановлението.</w:t>
      </w:r>
    </w:p>
    <w:p>
      <w:pPr>
        <w:pStyle w:val="Normal"/>
        <w:rPr/>
      </w:pPr>
      <w:r>
        <w:rPr/>
        <w:tab/>
        <w:t>ПОСТАНОВЛЕНИЕ № 263</w:t>
      </w:r>
    </w:p>
    <w:p>
      <w:pPr>
        <w:pStyle w:val="Normal"/>
        <w:rPr/>
      </w:pPr>
      <w:r>
        <w:rPr>
          <w:rFonts w:eastAsia="Times New Roman" w:cs="Times New Roman"/>
        </w:rPr>
        <w:t xml:space="preserve">     </w:t>
      </w:r>
      <w:r>
        <w:rPr/>
        <w:t>на Министерския съвет от 14 ноември 2001 г.</w:t>
      </w:r>
    </w:p>
    <w:p>
      <w:pPr>
        <w:pStyle w:val="Normal"/>
        <w:rPr/>
      </w:pPr>
      <w:r>
        <w:rPr>
          <w:rFonts w:eastAsia="Times New Roman" w:cs="Times New Roman"/>
        </w:rPr>
        <w:t xml:space="preserve">     </w:t>
      </w:r>
      <w:r>
        <w:rPr/>
        <w:t>за изменение и допълнение на Правилника за прилагане</w:t>
      </w:r>
    </w:p>
    <w:p>
      <w:pPr>
        <w:pStyle w:val="Normal"/>
        <w:rPr/>
      </w:pPr>
      <w:r>
        <w:rPr>
          <w:rFonts w:eastAsia="Times New Roman" w:cs="Times New Roman"/>
        </w:rPr>
        <w:t xml:space="preserve">     </w:t>
      </w:r>
      <w:r>
        <w:rPr/>
        <w:t>на Закона за възстановяване на собствеността</w:t>
      </w:r>
    </w:p>
    <w:p>
      <w:pPr>
        <w:pStyle w:val="Normal"/>
        <w:rPr/>
      </w:pPr>
      <w:r>
        <w:rPr>
          <w:rFonts w:eastAsia="Times New Roman" w:cs="Times New Roman"/>
        </w:rPr>
        <w:t xml:space="preserve">     </w:t>
      </w:r>
      <w:r>
        <w:rPr/>
        <w:t>върху горите и земите от горския фонд,</w:t>
      </w:r>
    </w:p>
    <w:p>
      <w:pPr>
        <w:pStyle w:val="Normal"/>
        <w:rPr/>
      </w:pPr>
      <w:r>
        <w:rPr>
          <w:rFonts w:eastAsia="Times New Roman" w:cs="Times New Roman"/>
        </w:rPr>
        <w:t xml:space="preserve">     </w:t>
      </w:r>
      <w:r>
        <w:rPr/>
        <w:t>приет с Постановление № 55 на Министерския</w:t>
      </w:r>
    </w:p>
    <w:p>
      <w:pPr>
        <w:pStyle w:val="Normal"/>
        <w:rPr/>
      </w:pPr>
      <w:r>
        <w:rPr>
          <w:rFonts w:eastAsia="Times New Roman" w:cs="Times New Roman"/>
        </w:rPr>
        <w:t xml:space="preserve">     </w:t>
      </w:r>
      <w:r>
        <w:rPr/>
        <w:t>съвет от 1998 г.</w:t>
      </w:r>
    </w:p>
    <w:p>
      <w:pPr>
        <w:pStyle w:val="Normal"/>
        <w:rPr/>
      </w:pPr>
      <w:r>
        <w:rPr>
          <w:rFonts w:eastAsia="Times New Roman" w:cs="Times New Roman"/>
        </w:rPr>
        <w:t xml:space="preserve">     </w:t>
      </w:r>
      <w:r>
        <w:rPr/>
        <w:t>(ДВ, бр. 101 от 2001 г.)</w:t>
      </w:r>
    </w:p>
    <w:p>
      <w:pPr>
        <w:pStyle w:val="Normal"/>
        <w:rPr/>
      </w:pPr>
      <w:r>
        <w:rPr/>
        <w:tab/>
        <w:t>. . . . . . . . . . . . . . . . . . . . . . . . . . . . . . . . . . . .</w:t>
      </w:r>
    </w:p>
    <w:p>
      <w:pPr>
        <w:pStyle w:val="Normal"/>
        <w:rPr/>
      </w:pPr>
      <w:r>
        <w:rPr/>
        <w:tab/>
        <w:t>§ 17.  Навсякъде в правилника думите "Министерството на земеделието, горите и аграрната реформа", "министърът на земеделието, горите и аграрната реформа" и "министъра на земеделието, горите и аграрната реформа" се заменят съответно с "Министерството на земеделието и горите", "министърът на земеделието и горите" и "министъра на земеделието и горите".</w:t>
      </w:r>
    </w:p>
    <w:p>
      <w:pPr>
        <w:pStyle w:val="Normal"/>
        <w:rPr/>
      </w:pPr>
      <w:r>
        <w:rPr/>
        <w:tab/>
        <w:t>Преходни и заключителни разпоредби</w:t>
      </w:r>
    </w:p>
    <w:p>
      <w:pPr>
        <w:pStyle w:val="Normal"/>
        <w:rPr/>
      </w:pPr>
      <w:r>
        <w:rPr/>
        <w:tab/>
        <w:t>§ 18.  Собствениците, на които поземлената комисия с решение по чл. 17, ал. 7 е признала право на обезщетяване преди 24 март 2001 г. (датата на влизане в сила на Закона за изменение и допълнение на Закона за възстановяване на собствеността върху горите и земите от горския фонд (ЗИДЗВСГЗГФ) (ДВ, бр. 26 от 2001 г.), се обезщетяват с гори и земи от държавния горски фонд.</w:t>
      </w:r>
    </w:p>
    <w:p>
      <w:pPr>
        <w:pStyle w:val="Normal"/>
        <w:rPr/>
      </w:pPr>
      <w:r>
        <w:rPr/>
        <w:tab/>
        <w:t>§ 19.  (1) Заварените при влизането в сила на постановлението висящи преписки по чл. 26, ал. 3 и чл. 29, ал. 3, по които има оценки на прилежащите площи по чл. 7, ал. 4 и 9 ЗВСГЗГФ, се решават при зачитане на извършените оценки.</w:t>
      </w:r>
    </w:p>
    <w:p>
      <w:pPr>
        <w:pStyle w:val="Normal"/>
        <w:rPr/>
      </w:pPr>
      <w:r>
        <w:rPr/>
        <w:tab/>
        <w:t>(2) Поземлената комисия уведомява по реда на Гражданския процесуален кодекс заинтересуваните лица за оценките по ал. 1, ако те не са им били съобщени по реда на чл. 26, ал. 5 или чл. 29, ал. 7 преди влизането в сила на постановлението.</w:t>
      </w:r>
    </w:p>
    <w:p>
      <w:pPr>
        <w:pStyle w:val="Normal"/>
        <w:rPr/>
      </w:pPr>
      <w:r>
        <w:rPr/>
        <w:tab/>
        <w:t>(3) В случаите по ал. 2 заинтересуваните лица могат да обжалват оценката пред окръжния съд по реда на Закона за административното производство.  Жалбите се подават чрез поземлената комисия.  По делото се призовават и Националното управление по горите, и заинтересуваните лица.</w:t>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8:37Z</dcterms:created>
  <dc:creator/>
  <dc:description/>
  <dc:language>en-US</dc:language>
  <cp:lastModifiedBy/>
  <dcterms:modified xsi:type="dcterms:W3CDTF">2004-04-23T13:19:32Z</dcterms:modified>
  <cp:revision>3</cp:revision>
  <dc:subject/>
  <dc:title/>
</cp:coreProperties>
</file>