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за далекосъобщенията</w:t>
      </w:r>
    </w:p>
    <w:p>
      <w:pPr>
        <w:pStyle w:val="Normal"/>
        <w:rPr/>
      </w:pPr>
      <w:r>
        <w:rPr/>
      </w:r>
    </w:p>
    <w:p>
      <w:pPr>
        <w:pStyle w:val="Normal"/>
        <w:rPr/>
      </w:pPr>
      <w:r>
        <w:rPr/>
        <w:t>Обн., ДВ, бр. 93 от 11.08.1998 г., изм., бр. 26 от 23.03.1999 г., в сила от 23.03.1999 г., бр. 10 от 4.02.2000 г., в сила от 4.02.2000 г., изм. и доп., бр. 64 от 4.08.2000 г., в сила от 1.08.2000 г., доп., бр. 34 от 6.04.2001 г., в сила от 7.10.2001 г., изм. и доп., бр. 42 от 27.04.2001 г., бр. 96 от 9.11.2001 г., бр. 112 от 29.12.2001 г., в сила от 5.02.2002 г.</w:t>
      </w:r>
    </w:p>
    <w:p>
      <w:pPr>
        <w:pStyle w:val="Normal"/>
        <w:rPr/>
      </w:pPr>
      <w:r>
        <w:rPr/>
        <w:t>кн. 9/98 г., стр. 28; кн. 3/2000 г., стр. 14; кн. 5/2001 г., стр. 193; кн. 12/2001 г., стр. 33</w:t>
      </w:r>
    </w:p>
    <w:p>
      <w:pPr>
        <w:pStyle w:val="Normal"/>
        <w:rPr/>
      </w:pPr>
      <w:r>
        <w:rPr/>
        <w:t>т. 9, р. 3, № 205</w:t>
      </w:r>
    </w:p>
    <w:p>
      <w:pPr>
        <w:pStyle w:val="Normal"/>
        <w:rPr/>
      </w:pPr>
      <w:r>
        <w:rPr/>
      </w:r>
    </w:p>
    <w:p>
      <w:pPr>
        <w:pStyle w:val="Normal"/>
        <w:rPr/>
      </w:pPr>
      <w:r>
        <w:rPr/>
        <w:tab/>
        <w:t>Глава първа</w:t>
      </w:r>
    </w:p>
    <w:p>
      <w:pPr>
        <w:pStyle w:val="Normal"/>
        <w:rPr/>
      </w:pPr>
      <w:r>
        <w:rPr/>
        <w:tab/>
        <w:t>ОБЩИ ПОЛОЖЕНИЯ</w:t>
      </w:r>
    </w:p>
    <w:p>
      <w:pPr>
        <w:pStyle w:val="Normal"/>
        <w:rPr/>
      </w:pPr>
      <w:r>
        <w:rPr/>
        <w:tab/>
        <w:t>Чл. 1.  Този закон урежда обществените отношения, свързани с осъществяване на далекосъобщенията в Република България.</w:t>
      </w:r>
    </w:p>
    <w:p>
      <w:pPr>
        <w:pStyle w:val="Normal"/>
        <w:rPr/>
      </w:pPr>
      <w:r>
        <w:rPr/>
        <w:tab/>
        <w:t>Чл. 2.  (1) Целта на този закон е да гарантира предпоставки за задоволяване на потребностите на обществото от далекосъобщителни услуги.</w:t>
      </w:r>
    </w:p>
    <w:p>
      <w:pPr>
        <w:pStyle w:val="Normal"/>
        <w:rPr/>
      </w:pPr>
      <w:r>
        <w:rPr/>
        <w:tab/>
        <w:t>(2) С този закон се осигуряват условия за:</w:t>
      </w:r>
    </w:p>
    <w:p>
      <w:pPr>
        <w:pStyle w:val="Normal"/>
        <w:rPr/>
      </w:pPr>
      <w:r>
        <w:rPr/>
        <w:tab/>
        <w:t>1.  либерализиране на далекосъобщителните дейности и услуги, създаване на свободен пазар и лоялна конкуренция;</w:t>
      </w:r>
    </w:p>
    <w:p>
      <w:pPr>
        <w:pStyle w:val="Normal"/>
        <w:rPr/>
      </w:pPr>
      <w:r>
        <w:rPr/>
        <w:tab/>
        <w:t>2.  равнопоставеност на операторите;</w:t>
      </w:r>
    </w:p>
    <w:p>
      <w:pPr>
        <w:pStyle w:val="Normal"/>
        <w:rPr/>
      </w:pPr>
      <w:r>
        <w:rPr/>
        <w:tab/>
        <w:t>3.  предоставяне на всеобщо предлагана услуга на територията на цялата страна при достъпни цени;</w:t>
      </w:r>
    </w:p>
    <w:p>
      <w:pPr>
        <w:pStyle w:val="Normal"/>
        <w:rPr/>
      </w:pPr>
      <w:r>
        <w:rPr/>
        <w:tab/>
        <w:t>4.  защита на интересите на националната сигурност.</w:t>
      </w:r>
    </w:p>
    <w:p>
      <w:pPr>
        <w:pStyle w:val="Normal"/>
        <w:rPr/>
      </w:pPr>
      <w:r>
        <w:rPr/>
        <w:tab/>
        <w:t>Чл. 3.  (1) Далекосъобщения са пренасяне, предаване или приемане на знаци, сигнали, писмен текст, изображения, звук или информация от всякакъв вид чрез проводник, радиовълни, оптична или друга електромагнитна среда.</w:t>
      </w:r>
    </w:p>
    <w:p>
      <w:pPr>
        <w:pStyle w:val="Normal"/>
        <w:rPr/>
      </w:pPr>
      <w:r>
        <w:rPr/>
        <w:tab/>
        <w:t>(2) Далекосъобщителна дейност е осъществяване на далекосъобщения чрез изграждане, поддържане и използване на далекосъобщителни мрежи и/или предоставяне на далекосъобщителни услуги.</w:t>
      </w:r>
    </w:p>
    <w:p>
      <w:pPr>
        <w:pStyle w:val="Normal"/>
        <w:rPr/>
      </w:pPr>
      <w:r>
        <w:rPr/>
        <w:tab/>
        <w:t>(3) (Изм. - ДВ, бр. 42 от 2001 г.) Всеобщопредлагана услуга е услуга с определено качество на предоставянето й, с възможност за достъп за всеки потребител независимо от географското му местоположение и предлагана на достъпна цена.</w:t>
      </w:r>
    </w:p>
    <w:p>
      <w:pPr>
        <w:pStyle w:val="Normal"/>
        <w:rPr/>
      </w:pPr>
      <w:r>
        <w:rPr/>
        <w:tab/>
        <w:t>(4) (Нова - ДВ, бр. 42 от 2001 г.) Всеобщопредлаганата услуга включва предоставяне на всички или някои от следните услуги:</w:t>
      </w:r>
    </w:p>
    <w:p>
      <w:pPr>
        <w:pStyle w:val="Normal"/>
        <w:rPr/>
      </w:pPr>
      <w:r>
        <w:rPr/>
        <w:tab/>
        <w:t>1.  гласова телефонна услуга на всяко домакинство;</w:t>
      </w:r>
    </w:p>
    <w:p>
      <w:pPr>
        <w:pStyle w:val="Normal"/>
        <w:rPr/>
      </w:pPr>
      <w:r>
        <w:rPr/>
        <w:tab/>
        <w:t>2.  достъп до гласова телефонна услуга чрез телефонни апарати за обществено ползване;</w:t>
      </w:r>
    </w:p>
    <w:p>
      <w:pPr>
        <w:pStyle w:val="Normal"/>
        <w:rPr/>
      </w:pPr>
      <w:r>
        <w:rPr/>
        <w:tab/>
        <w:t>3.  справочни услуги за телефонните номера на абонатите;</w:t>
      </w:r>
    </w:p>
    <w:p>
      <w:pPr>
        <w:pStyle w:val="Normal"/>
        <w:rPr/>
      </w:pPr>
      <w:r>
        <w:rPr/>
        <w:tab/>
        <w:t>4.  услуги за осъществяване на спешни повиквания;</w:t>
      </w:r>
    </w:p>
    <w:p>
      <w:pPr>
        <w:pStyle w:val="Normal"/>
        <w:rPr/>
      </w:pPr>
      <w:r>
        <w:rPr/>
        <w:tab/>
        <w:t>5.  специализирани услуги, позволяващи достъп до услугите по т. 1 - 4 за инвалиди.</w:t>
      </w:r>
    </w:p>
    <w:p>
      <w:pPr>
        <w:pStyle w:val="Normal"/>
        <w:rPr/>
      </w:pPr>
      <w:r>
        <w:rPr>
          <w:rFonts w:eastAsia="Times New Roman" w:cs="Times New Roman"/>
        </w:rPr>
        <w:t xml:space="preserve">      </w:t>
      </w:r>
      <w:r>
        <w:rPr/>
        <w:t>(5) (Нова - ДВ, бр. 42 от 2001 г., прилага се след 31.12.2002 г.) Условията, на които трябва да отговарят далекосъобщителните оператори, които имат задължение да предоставят всеобщопредлагана услуга, и редът и условията за компенсирането им се определят с наредба на министъра на финансите и министъра на транспорта и съобщенията.</w:t>
      </w:r>
    </w:p>
    <w:p>
      <w:pPr>
        <w:pStyle w:val="Normal"/>
        <w:rPr/>
      </w:pPr>
      <w:r>
        <w:rPr/>
        <w:tab/>
        <w:t>Чл. 4.  Осъществяването на далекосъобщения се извършва от далекосъобщителни оператори въз основа на лицензии и свободен режим.</w:t>
      </w:r>
    </w:p>
    <w:p>
      <w:pPr>
        <w:pStyle w:val="Normal"/>
        <w:rPr/>
      </w:pPr>
      <w:r>
        <w:rPr/>
        <w:tab/>
        <w:t>Чл. 5.  Органите за управление и регулиране и обществените далекосъобщителни оператори гарантират свободата и тайната на далекосъобщенията.</w:t>
      </w:r>
    </w:p>
    <w:p>
      <w:pPr>
        <w:pStyle w:val="Normal"/>
        <w:rPr/>
      </w:pPr>
      <w:r>
        <w:rPr/>
        <w:tab/>
        <w:t>Глава втора</w:t>
      </w:r>
    </w:p>
    <w:p>
      <w:pPr>
        <w:pStyle w:val="Normal"/>
        <w:rPr/>
      </w:pPr>
      <w:r>
        <w:rPr/>
        <w:tab/>
        <w:t>УПРАВЛЕНИЕ НА ДАЛЕКОСЪОБЩИТЕЛНИТЕ ДЕЙНОСТИ</w:t>
      </w:r>
    </w:p>
    <w:p>
      <w:pPr>
        <w:pStyle w:val="Normal"/>
        <w:rPr/>
      </w:pPr>
      <w:r>
        <w:rPr/>
        <w:tab/>
        <w:t>Раздел I</w:t>
      </w:r>
    </w:p>
    <w:p>
      <w:pPr>
        <w:pStyle w:val="Normal"/>
        <w:rPr/>
      </w:pPr>
      <w:r>
        <w:rPr/>
        <w:tab/>
        <w:t>Управление</w:t>
      </w:r>
    </w:p>
    <w:p>
      <w:pPr>
        <w:pStyle w:val="Normal"/>
        <w:rPr/>
      </w:pPr>
      <w:r>
        <w:rPr/>
        <w:tab/>
        <w:t>Чл. 6.  (Изм. - ДВ, бр. 10 от 2000 г.) Управлението на далекосъобщителните дейности се осъществява от Министерския съвет, от Съвета по националния радиочестотен спектър и от министъра на транспорта и съобщенията съгласно определените им в този закон правомощия.</w:t>
      </w:r>
    </w:p>
    <w:p>
      <w:pPr>
        <w:pStyle w:val="Normal"/>
        <w:rPr/>
      </w:pPr>
      <w:r>
        <w:rPr/>
        <w:tab/>
        <w:t>Чл. 7.  (1) Министерският съвет приема секторна политика в далекосъобщенията, в която определя държавната политика в тази област. Секторната политика се обнародва в "Държавен вестник".</w:t>
      </w:r>
    </w:p>
    <w:p>
      <w:pPr>
        <w:pStyle w:val="Normal"/>
        <w:rPr/>
      </w:pPr>
      <w:r>
        <w:rPr/>
        <w:tab/>
        <w:t>(2) Секторната политика определя стратегията, принципите и етапите на развитие на сектор "Далекосъобщения" и задължително съдържа видовете дейности и услуги и сроковете, в които се либерализират.</w:t>
      </w:r>
    </w:p>
    <w:p>
      <w:pPr>
        <w:pStyle w:val="Normal"/>
        <w:rPr/>
      </w:pPr>
      <w:r>
        <w:rPr/>
        <w:tab/>
        <w:t>(3) Секторната политика може да се актуализира всяка година или на по-кратки периоди и актуализацията й се извършва по реда на приемането на секторната политика.</w:t>
      </w:r>
    </w:p>
    <w:p>
      <w:pPr>
        <w:pStyle w:val="Normal"/>
        <w:rPr/>
      </w:pPr>
      <w:r>
        <w:rPr/>
        <w:tab/>
        <w:t>Чл. 8.  (Отм. - ДВ, бр. 96 от 2001 г., в сила от 1.01.2002 г. - отменена с бр. 112 от 2001 г.).</w:t>
      </w:r>
    </w:p>
    <w:p>
      <w:pPr>
        <w:pStyle w:val="Normal"/>
        <w:rPr/>
      </w:pPr>
      <w:r>
        <w:rPr/>
        <w:tab/>
        <w:t>Чл. 9.  Съветът по националния радиочестотен спектър към Министерския съвет провежда държавната политика по радиочестотния спектър.</w:t>
      </w:r>
    </w:p>
    <w:p>
      <w:pPr>
        <w:pStyle w:val="Normal"/>
        <w:rPr/>
      </w:pPr>
      <w:r>
        <w:rPr/>
        <w:tab/>
        <w:t>Чл. 10.  (Изм. - ДВ, бр. 10 от 2000 г.) Министърът на транспорта и съобщенията провежда далекосъобщителната политика въз основа на този закон и на секторната политика, приета от Министерския съвет.</w:t>
      </w:r>
    </w:p>
    <w:p>
      <w:pPr>
        <w:pStyle w:val="Normal"/>
        <w:rPr/>
      </w:pPr>
      <w:r>
        <w:rPr/>
        <w:tab/>
        <w:t>Раздел II</w:t>
      </w:r>
    </w:p>
    <w:p>
      <w:pPr>
        <w:pStyle w:val="Normal"/>
        <w:rPr/>
      </w:pPr>
      <w:r>
        <w:rPr/>
        <w:tab/>
        <w:t>Съвет по националния радиочестотен спектър</w:t>
      </w:r>
    </w:p>
    <w:p>
      <w:pPr>
        <w:pStyle w:val="Normal"/>
        <w:rPr/>
      </w:pPr>
      <w:r>
        <w:rPr/>
        <w:tab/>
        <w:t>Чл. 11.  (1) (Изм. - ДВ, бр. 10 от 2000 г.) Към Министерския съвет се създава Съвет по националния радиочестотен спектър.  В съвета участват като членове представители на Комисията за регулиране на съобщенията, Министерството на финансите, Министерството на икономиката, Министерството на транспорта и съобщенията, Министерството на отбраната и на Министерството на вътрешните работи.</w:t>
      </w:r>
    </w:p>
    <w:p>
      <w:pPr>
        <w:pStyle w:val="Normal"/>
        <w:rPr/>
      </w:pPr>
      <w:r>
        <w:rPr/>
        <w:tab/>
        <w:t>(2) Министерският съвет определя председателя на съвета със срок четири години.  Членовете на съвета изпълняват своите задължения за периода на пълномощията на председателя на съвета.</w:t>
      </w:r>
    </w:p>
    <w:p>
      <w:pPr>
        <w:pStyle w:val="Normal"/>
        <w:rPr/>
      </w:pPr>
      <w:r>
        <w:rPr/>
        <w:tab/>
        <w:t>(3) Ръководителите на ведомствата по ал. 1 определят своите представители и осигуряват участието им в работата на съвета.</w:t>
      </w:r>
    </w:p>
    <w:p>
      <w:pPr>
        <w:pStyle w:val="Normal"/>
        <w:rPr/>
      </w:pPr>
      <w:r>
        <w:rPr/>
        <w:tab/>
        <w:t>(4) По предложение на председателя на съвета Министерският съвет приема правилник за дейността на съвета.</w:t>
      </w:r>
    </w:p>
    <w:p>
      <w:pPr>
        <w:pStyle w:val="Normal"/>
        <w:rPr/>
      </w:pPr>
      <w:r>
        <w:rPr/>
        <w:tab/>
        <w:t>(5) Административното обслужване на съвета се извършва от ведомството, чийто представител е председателят на съвета.</w:t>
      </w:r>
    </w:p>
    <w:p>
      <w:pPr>
        <w:pStyle w:val="Normal"/>
        <w:rPr/>
      </w:pPr>
      <w:r>
        <w:rPr/>
        <w:tab/>
        <w:t>Чл. 12.  (1) Съветът по националния радиочестотен спектър подготвя и периодично актуализира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 който се утвърждава от Министерския съвет.</w:t>
      </w:r>
    </w:p>
    <w:p>
      <w:pPr>
        <w:pStyle w:val="Normal"/>
        <w:rPr/>
      </w:pPr>
      <w:r>
        <w:rPr/>
        <w:tab/>
        <w:t>(2) Националният план за разпределение на радиочестотния спектър е публичен.</w:t>
      </w:r>
    </w:p>
    <w:p>
      <w:pPr>
        <w:pStyle w:val="Normal"/>
        <w:rPr/>
      </w:pPr>
      <w:r>
        <w:rPr/>
        <w:tab/>
        <w:t>(3) Конкретното разпределение на радиочестотите и радиочестотните ленти, предвидени за съвместно ползване за граждански нужди, за нуждите на отбраната и на сигурността, се извършва съгласувано между заинтересованите.</w:t>
      </w:r>
    </w:p>
    <w:p>
      <w:pPr>
        <w:pStyle w:val="Normal"/>
        <w:rPr/>
      </w:pPr>
      <w:r>
        <w:rPr/>
        <w:tab/>
        <w:t>(4) Съветът разглежда и решава спорове, свързани с електромагнитната съвместимост, възникнали между посочените в ал. 3 ползватели на радиочестотен спектър.</w:t>
      </w:r>
    </w:p>
    <w:p>
      <w:pPr>
        <w:pStyle w:val="Normal"/>
        <w:rPr/>
      </w:pPr>
      <w:r>
        <w:rPr/>
        <w:tab/>
        <w:t>Раздел III</w:t>
      </w:r>
    </w:p>
    <w:p>
      <w:pPr>
        <w:pStyle w:val="Normal"/>
        <w:rPr/>
      </w:pPr>
      <w:r>
        <w:rPr/>
        <w:tab/>
        <w:t>Министерство на транспорта и съобщенията</w:t>
      </w:r>
    </w:p>
    <w:p>
      <w:pPr>
        <w:pStyle w:val="Normal"/>
        <w:rPr/>
      </w:pPr>
      <w:r>
        <w:rPr/>
        <w:tab/>
        <w:t>(Загл. изм. - ДВ, бр. 10 от 2000 г.)</w:t>
      </w:r>
    </w:p>
    <w:p>
      <w:pPr>
        <w:pStyle w:val="Normal"/>
        <w:rPr/>
      </w:pPr>
      <w:r>
        <w:rPr/>
        <w:tab/>
        <w:t>Чл. 13.  (Изм. - ДВ, бр. 10 от 2000 г.) Министърът на транспорта и съобщенията разработва, представя за приемане от Министерския съвет и провежда секторната политика в областта на далекосъобщенията.</w:t>
      </w:r>
    </w:p>
    <w:p>
      <w:pPr>
        <w:pStyle w:val="Normal"/>
        <w:rPr/>
      </w:pPr>
      <w:r>
        <w:rPr/>
        <w:tab/>
        <w:t>Чл. 14.  (Изм. - ДВ, бр. 10 от 2000 г.) Министърът на транспорта и съобщенията упражнява правата на едноличния собственик на капитала в еднолични търговски дружества и в търговските дружества от отрасъл "Съобщения", в които държавата е акционер или съдружник.</w:t>
      </w:r>
    </w:p>
    <w:p>
      <w:pPr>
        <w:pStyle w:val="Normal"/>
        <w:rPr/>
      </w:pPr>
      <w:r>
        <w:rPr/>
        <w:tab/>
        <w:t>Чл. 15.  (Изм. - ДВ, бр. 10 от 2000 г.) Министърът на транспорта и съобщенията изпълнява дейности, свързани със:</w:t>
      </w:r>
    </w:p>
    <w:p>
      <w:pPr>
        <w:pStyle w:val="Normal"/>
        <w:rPr/>
      </w:pPr>
      <w:r>
        <w:rPr/>
        <w:tab/>
        <w:t>1.  преструктуриране на отрасъл "Съобщения";</w:t>
      </w:r>
    </w:p>
    <w:p>
      <w:pPr>
        <w:pStyle w:val="Normal"/>
        <w:rPr/>
      </w:pPr>
      <w:r>
        <w:rPr/>
        <w:tab/>
        <w:t>2.  (доп. - ДВ, бр. 112 от 2001 г.) научни изследвания в областта на далекосъобщенията и информационните и комуникационните технологии;</w:t>
      </w:r>
    </w:p>
    <w:p>
      <w:pPr>
        <w:pStyle w:val="Normal"/>
        <w:rPr/>
      </w:pPr>
      <w:r>
        <w:rPr/>
        <w:tab/>
        <w:t>3.  развитие на информационното общество;</w:t>
      </w:r>
    </w:p>
    <w:p>
      <w:pPr>
        <w:pStyle w:val="Normal"/>
        <w:rPr/>
      </w:pPr>
      <w:r>
        <w:rPr/>
        <w:tab/>
        <w:t>4.  евроинтеграцията;</w:t>
      </w:r>
    </w:p>
    <w:p>
      <w:pPr>
        <w:pStyle w:val="Normal"/>
        <w:rPr/>
      </w:pPr>
      <w:r>
        <w:rPr/>
        <w:tab/>
        <w:t>5.  (отм. - ДВ, бр. 64 от 2000 г.);</w:t>
      </w:r>
    </w:p>
    <w:p>
      <w:pPr>
        <w:pStyle w:val="Normal"/>
        <w:rPr/>
      </w:pPr>
      <w:r>
        <w:rPr/>
        <w:tab/>
        <w:t>6.  (изм. - ДВ, бр. 112 от 2001 г.) разпореждане с бюджетните средства за професионалните училища и повишаване квалификацията на работещите в съобщенията;</w:t>
      </w:r>
    </w:p>
    <w:p>
      <w:pPr>
        <w:pStyle w:val="Normal"/>
        <w:rPr/>
      </w:pPr>
      <w:r>
        <w:rPr/>
        <w:tab/>
        <w:t>7.  (изм. - ДВ, бр. 112 от 2001 г.) развитие на далекосъобщенията, пощенските услуги и информационните и комуникационните технологии.</w:t>
      </w:r>
    </w:p>
    <w:p>
      <w:pPr>
        <w:pStyle w:val="Normal"/>
        <w:rPr/>
      </w:pPr>
      <w:r>
        <w:rPr/>
        <w:tab/>
        <w:t>Чл. 16.  (Изм. - ДВ, бр. 10 от 2000 г.) Министърът на транспорта и съобщенията:</w:t>
      </w:r>
    </w:p>
    <w:p>
      <w:pPr>
        <w:pStyle w:val="Normal"/>
        <w:rPr/>
      </w:pPr>
      <w:r>
        <w:rPr/>
        <w:tab/>
        <w:t>1.  (изм. - ДВ, бр. 112 от 2001 г.) утвърждава принципите за:</w:t>
      </w:r>
    </w:p>
    <w:p>
      <w:pPr>
        <w:pStyle w:val="Normal"/>
        <w:rPr/>
      </w:pPr>
      <w:r>
        <w:rPr/>
        <w:tab/>
        <w:t>а) номериране в далекосъобщителните мрежи;</w:t>
      </w:r>
    </w:p>
    <w:p>
      <w:pPr>
        <w:pStyle w:val="Normal"/>
        <w:rPr/>
      </w:pPr>
      <w:r>
        <w:rPr/>
        <w:tab/>
        <w:t>б) адресиране в далекосъобщителните мрежи;</w:t>
      </w:r>
    </w:p>
    <w:p>
      <w:pPr>
        <w:pStyle w:val="Normal"/>
        <w:rPr/>
      </w:pPr>
      <w:r>
        <w:rPr/>
        <w:tab/>
        <w:t>в) наименование при осъществяване на далекосъобщителната дейност;</w:t>
      </w:r>
    </w:p>
    <w:p>
      <w:pPr>
        <w:pStyle w:val="Normal"/>
        <w:rPr/>
      </w:pPr>
      <w:r>
        <w:rPr/>
        <w:tab/>
        <w:t>2.  представлява Република България в международните организации по далекосъобщения;</w:t>
      </w:r>
    </w:p>
    <w:p>
      <w:pPr>
        <w:pStyle w:val="Normal"/>
        <w:rPr/>
      </w:pPr>
      <w:r>
        <w:rPr/>
        <w:tab/>
        <w:t>3.  издава предвидените от закона наредби, инструкции, правилници и други актове в областта на далекосъобщенията.</w:t>
      </w:r>
    </w:p>
    <w:p>
      <w:pPr>
        <w:pStyle w:val="Normal"/>
        <w:rPr/>
      </w:pPr>
      <w:r>
        <w:rPr/>
        <w:tab/>
        <w:t>Чл. 17.  (Изм. - ДВ, бр. 10 от 2000 г.) Преди издаване на актовете по чл. 16, т. 3 министърът на транспорта и съобщенията публикува съобщение в централния и местния печат за разработените проекти, в което посочва мястото, откъдето заинтересованите могат да ги получат, и срока, в който могат да представят писмени становища по тях.  Министърът на транспорта и съобщенията проучва становищата и писмено мотивира решението си за приемането и отразяването им в проекта или за неприемането им.</w:t>
      </w:r>
    </w:p>
    <w:p>
      <w:pPr>
        <w:pStyle w:val="Normal"/>
        <w:rPr/>
      </w:pPr>
      <w:r>
        <w:rPr/>
        <w:tab/>
        <w:t>Глава трета</w:t>
      </w:r>
    </w:p>
    <w:p>
      <w:pPr>
        <w:pStyle w:val="Normal"/>
        <w:rPr/>
      </w:pPr>
      <w:r>
        <w:rPr/>
        <w:tab/>
        <w:t>(Изм. - ДВ, бр. 26 от 1999 г., бр. 10 от 2000 г., изм. и доп., бр. 64 от 2000 г., бр. 42 от 2001 г., изм., бр. 112 от 2001 г.)</w:t>
      </w:r>
    </w:p>
    <w:p>
      <w:pPr>
        <w:pStyle w:val="Normal"/>
        <w:rPr/>
      </w:pPr>
      <w:r>
        <w:rPr/>
        <w:tab/>
        <w:t>РАЗВИТИЕ НА ДАЛЕКОСЪОБЩИТЕЛНАТА И ПОЩЕНСКАТА ИНФРАСТРУКТУРА И</w:t>
      </w:r>
    </w:p>
    <w:p>
      <w:pPr>
        <w:pStyle w:val="Normal"/>
        <w:rPr/>
      </w:pPr>
      <w:r>
        <w:rPr>
          <w:rFonts w:eastAsia="Times New Roman" w:cs="Times New Roman"/>
        </w:rPr>
        <w:t xml:space="preserve">     </w:t>
      </w:r>
      <w:r>
        <w:rPr/>
        <w:t>ИНФОРМАЦИОННИТЕ И КОМУНИКАЦИОННИТЕ ТЕХНОЛОГИИ</w:t>
      </w:r>
    </w:p>
    <w:p>
      <w:pPr>
        <w:pStyle w:val="Normal"/>
        <w:rPr/>
      </w:pPr>
      <w:r>
        <w:rPr/>
        <w:tab/>
        <w:t>Чл. 18.  (1) Дейностите по подпомагане развитието на далекосъобщителната и пощенската инфраструктура и на информационните и комуникационните технологии се осъществяват от министъра на транспорта и съобщенията чрез Агенция "Развитие на съобщенията и на информационните и комуникационните технологии" - юридическо лице на бюджетна издръжка със седалище София.</w:t>
      </w:r>
    </w:p>
    <w:p>
      <w:pPr>
        <w:pStyle w:val="Normal"/>
        <w:rPr/>
      </w:pPr>
      <w:r>
        <w:rPr/>
        <w:tab/>
        <w:t>(2) Дейността, структурата, организацията на работа и съставът на Агенция "Развитие на съобщенията и на информационните и комуникационните технологии" се определят с устройствения правилник на агенцията, който се приема от Министерския съвет.</w:t>
      </w:r>
    </w:p>
    <w:p>
      <w:pPr>
        <w:pStyle w:val="Normal"/>
        <w:rPr/>
      </w:pPr>
      <w:r>
        <w:rPr/>
        <w:tab/>
        <w:t>Чл. 19.  Средствата за подпомагане развитието на далекосъобщителната и пощенската инфраструктура и на информационните и комуникационните технологии постъпват по бюджета на Министерството на транспорта и съобщенията и се набират от:</w:t>
      </w:r>
    </w:p>
    <w:p>
      <w:pPr>
        <w:pStyle w:val="Normal"/>
        <w:rPr/>
      </w:pPr>
      <w:r>
        <w:rPr/>
        <w:tab/>
        <w:t>1.  двадесет и пет на сто от първоначалните и допълнителните еднократни лицензионни такси, предвидени в лицензиите за далекосъобщителна дейност;</w:t>
      </w:r>
    </w:p>
    <w:p>
      <w:pPr>
        <w:pStyle w:val="Normal"/>
        <w:rPr/>
      </w:pPr>
      <w:r>
        <w:rPr/>
        <w:tab/>
        <w:t>2.  четиридесет и пет на сто от лицензионните такси и таксите за регистрация за неуниверсални пощенски услуги;</w:t>
      </w:r>
    </w:p>
    <w:p>
      <w:pPr>
        <w:pStyle w:val="Normal"/>
        <w:rPr/>
      </w:pPr>
      <w:r>
        <w:rPr/>
        <w:tab/>
        <w:t>3.  петдесет на сто от годишните такси за радиочестотен спектър, предвидени в лицензиите;</w:t>
      </w:r>
    </w:p>
    <w:p>
      <w:pPr>
        <w:pStyle w:val="Normal"/>
        <w:rPr/>
      </w:pPr>
      <w:r>
        <w:rPr/>
        <w:tab/>
        <w:t>4.  тридесет на сто от годишните такси за ограничен ресурс - номерационен капацитет;</w:t>
      </w:r>
    </w:p>
    <w:p>
      <w:pPr>
        <w:pStyle w:val="Normal"/>
        <w:rPr/>
      </w:pPr>
      <w:r>
        <w:rPr/>
        <w:tab/>
        <w:t>5.  двадесет и пет на сто от годишните такси за ограничен ресурс - позициите на геостационарната орбита, определени за Република България с международни споразумения;</w:t>
      </w:r>
    </w:p>
    <w:p>
      <w:pPr>
        <w:pStyle w:val="Normal"/>
        <w:rPr/>
      </w:pPr>
      <w:r>
        <w:rPr/>
        <w:tab/>
        <w:t>6.  дарения;</w:t>
      </w:r>
    </w:p>
    <w:p>
      <w:pPr>
        <w:pStyle w:val="Normal"/>
        <w:rPr/>
      </w:pPr>
      <w:r>
        <w:rPr/>
        <w:tab/>
        <w:t>7.  лихви;</w:t>
      </w:r>
    </w:p>
    <w:p>
      <w:pPr>
        <w:pStyle w:val="Normal"/>
        <w:rPr/>
      </w:pPr>
      <w:r>
        <w:rPr/>
        <w:tab/>
        <w:t>8.  други постъпления.</w:t>
      </w:r>
    </w:p>
    <w:p>
      <w:pPr>
        <w:pStyle w:val="Normal"/>
        <w:rPr/>
      </w:pPr>
      <w:r>
        <w:rPr/>
        <w:tab/>
        <w:t>Чл. 20.  (1) Средствата по чл. 19 се разходват за:</w:t>
      </w:r>
    </w:p>
    <w:p>
      <w:pPr>
        <w:pStyle w:val="Normal"/>
        <w:rPr/>
      </w:pPr>
      <w:r>
        <w:rPr/>
        <w:tab/>
        <w:t>1.  финансиране на далекосъобщителни и пощенски проекти и проекти в областта на информационните и комуникационните технологии при спазване принципите на лоялната конкуренция;</w:t>
      </w:r>
    </w:p>
    <w:p>
      <w:pPr>
        <w:pStyle w:val="Normal"/>
        <w:rPr/>
      </w:pPr>
      <w:r>
        <w:rPr/>
        <w:tab/>
        <w:t>2.  финансиране на важни проекти, свързани с управлението, отбраната и сигурността на страната в областта на далекосъобщенията;</w:t>
      </w:r>
    </w:p>
    <w:p>
      <w:pPr>
        <w:pStyle w:val="Normal"/>
        <w:rPr/>
      </w:pPr>
      <w:r>
        <w:rPr/>
        <w:tab/>
        <w:t>3.  финансиране на научни изследвания и маркетингови дейности за целите на далекосъобщенията, пощенските услуги, информационните и комуникационните технологии;</w:t>
      </w:r>
    </w:p>
    <w:p>
      <w:pPr>
        <w:pStyle w:val="Normal"/>
        <w:rPr/>
      </w:pPr>
      <w:r>
        <w:rPr/>
        <w:tab/>
        <w:t>4.  освобождаване на радиочестотен спектър за граждански нужди;</w:t>
      </w:r>
    </w:p>
    <w:p>
      <w:pPr>
        <w:pStyle w:val="Normal"/>
        <w:rPr/>
      </w:pPr>
      <w:r>
        <w:rPr/>
        <w:tab/>
        <w:t>5.  финансиране на проекти и дейности, определени в плановете за регионално развитие в областта на далекосъобщенията, пощенските услуги, информационните и комуникационните технологии при спазване принципите на лоялната конкуренция;</w:t>
      </w:r>
    </w:p>
    <w:p>
      <w:pPr>
        <w:pStyle w:val="Normal"/>
        <w:rPr/>
      </w:pPr>
      <w:r>
        <w:rPr/>
        <w:tab/>
        <w:t>6.  финансово подпомагане на основния пощенски оператор за изпълнение на универсалната пощенска услуга при икономически неизгодни условия;</w:t>
      </w:r>
    </w:p>
    <w:p>
      <w:pPr>
        <w:pStyle w:val="Normal"/>
        <w:rPr/>
      </w:pPr>
      <w:r>
        <w:rPr/>
        <w:tab/>
        <w:t>7.  финансово подпомагане, съгласувано с Министерството на образованието и науката, на проекти и дейности във висшето образование в областта на информационните и комуникационните технологии;</w:t>
      </w:r>
    </w:p>
    <w:p>
      <w:pPr>
        <w:pStyle w:val="Normal"/>
        <w:rPr/>
      </w:pPr>
      <w:r>
        <w:rPr/>
        <w:tab/>
        <w:t>8.  други разходи, свързани с организацията и реализирането на далекосъобщителни и пощенски проекти и проекти в областта на информационните и комуникационните технологии;</w:t>
      </w:r>
    </w:p>
    <w:p>
      <w:pPr>
        <w:pStyle w:val="Normal"/>
        <w:rPr/>
      </w:pPr>
      <w:r>
        <w:rPr/>
        <w:tab/>
        <w:t>9.  издръжка на администрацията на агенцията.</w:t>
      </w:r>
    </w:p>
    <w:p>
      <w:pPr>
        <w:pStyle w:val="Normal"/>
        <w:rPr/>
      </w:pPr>
      <w:r>
        <w:rPr/>
        <w:tab/>
        <w:t>(2) Финансирането на дейностите по ал. 1, т. 1, 3, 5, 7 и 8 се извършва при спазване на принципите за състезателност, прозрачност и равнопоставеност.</w:t>
      </w:r>
    </w:p>
    <w:p>
      <w:pPr>
        <w:pStyle w:val="Normal"/>
        <w:rPr/>
      </w:pPr>
      <w:r>
        <w:rPr/>
        <w:tab/>
        <w:t>(3) Агенция "Развитие на съобщенията и на информационните и комуникационните технологии" изготвя годишен публичен отчет за разходването на средствата по ал. 1.</w:t>
      </w:r>
    </w:p>
    <w:p>
      <w:pPr>
        <w:pStyle w:val="Normal"/>
        <w:rPr/>
      </w:pPr>
      <w:r>
        <w:rPr/>
        <w:tab/>
        <w:t>Глава четвърта</w:t>
      </w:r>
    </w:p>
    <w:p>
      <w:pPr>
        <w:pStyle w:val="Normal"/>
        <w:rPr/>
      </w:pPr>
      <w:r>
        <w:rPr/>
        <w:tab/>
        <w:t>РЕГУЛИРАНЕ И КОНТРОЛ НА ДАЛЕКОСЪОБЩИТЕЛНИТЕ ДЕЙНОСТИ</w:t>
      </w:r>
    </w:p>
    <w:p>
      <w:pPr>
        <w:pStyle w:val="Normal"/>
        <w:rPr/>
      </w:pPr>
      <w:r>
        <w:rPr/>
        <w:tab/>
        <w:t>Раздел I</w:t>
      </w:r>
    </w:p>
    <w:p>
      <w:pPr>
        <w:pStyle w:val="Normal"/>
        <w:rPr/>
      </w:pPr>
      <w:r>
        <w:rPr>
          <w:rFonts w:eastAsia="Times New Roman" w:cs="Times New Roman"/>
        </w:rPr>
        <w:t xml:space="preserve">     </w:t>
      </w:r>
      <w:r>
        <w:rPr/>
        <w:t>(Изм. - ДВ, бр. 64 от 2000 г., доп., бр. 64 от 2000 г., изм. и доп.,бр. 42 от 2001 г., изм., бр. 112 от 2001 г.)</w:t>
      </w:r>
    </w:p>
    <w:p>
      <w:pPr>
        <w:pStyle w:val="Normal"/>
        <w:rPr/>
      </w:pPr>
      <w:r>
        <w:rPr/>
        <w:tab/>
        <w:t>Комисия за регулиране на съобщенията</w:t>
      </w:r>
    </w:p>
    <w:p>
      <w:pPr>
        <w:pStyle w:val="Normal"/>
        <w:rPr/>
      </w:pPr>
      <w:r>
        <w:rPr/>
        <w:tab/>
        <w:t>Чл. 22.  (1) Комисията за регулиране на съобщенията, наричана по-нататък "комисията", е независим специализиран държавен орган - юридическо лице, със седалище София и със самостоятелен бюджет.</w:t>
      </w:r>
    </w:p>
    <w:p>
      <w:pPr>
        <w:pStyle w:val="Normal"/>
        <w:rPr/>
      </w:pPr>
      <w:r>
        <w:rPr/>
        <w:tab/>
        <w:t>(2) Комисията е първостепенен разпоредител с бюджетни кредити.</w:t>
      </w:r>
    </w:p>
    <w:p>
      <w:pPr>
        <w:pStyle w:val="Normal"/>
        <w:rPr/>
      </w:pPr>
      <w:r>
        <w:rPr/>
        <w:tab/>
        <w:t>(3) Комисията осъществява секторната политика в далекосъобщенията и секторната пощенска политика, приети от Министерския съвет, при съобразяване с обществения интерес, държавния суверенитет и националната сигурност.</w:t>
      </w:r>
    </w:p>
    <w:p>
      <w:pPr>
        <w:pStyle w:val="Normal"/>
        <w:rPr/>
      </w:pPr>
      <w:r>
        <w:rPr/>
        <w:tab/>
        <w:t>(4) Комисията регулира и контролира осъществяването на далекосъобщенията по реда, предвиден в този закон, и предоставянето на пощенските услуги по ред, определен в Закона за пощенските услуги.</w:t>
      </w:r>
    </w:p>
    <w:p>
      <w:pPr>
        <w:pStyle w:val="Normal"/>
        <w:rPr/>
      </w:pPr>
      <w:r>
        <w:rPr/>
        <w:tab/>
        <w:t>(5) Комисията регистрира и контролира дейността по предоставяне на удостоверителни услуги, свързани с електронния подпис, по ред, определен в Закона за електронния документ и електронния подпис.</w:t>
      </w:r>
    </w:p>
    <w:p>
      <w:pPr>
        <w:pStyle w:val="Normal"/>
        <w:rPr/>
      </w:pPr>
      <w:r>
        <w:rPr/>
        <w:tab/>
        <w:t>Чл. 23.  (1) Комисията е колегиален орган, който се състои от пет членове, включително председател и заместник-председател.</w:t>
      </w:r>
    </w:p>
    <w:p>
      <w:pPr>
        <w:pStyle w:val="Normal"/>
        <w:rPr/>
      </w:pPr>
      <w:r>
        <w:rPr/>
        <w:tab/>
        <w:t>(2) Членове на комисията могат да бъдат само лица с висше образование, от които поне един правоспособен юрист и един икономист.</w:t>
      </w:r>
    </w:p>
    <w:p>
      <w:pPr>
        <w:pStyle w:val="Normal"/>
        <w:rPr/>
      </w:pPr>
      <w:r>
        <w:rPr/>
        <w:tab/>
        <w:t>(3) Председателят на комисията се определя и освобождава по решение на Министерския съвет със заповед на министър-председателя.</w:t>
      </w:r>
    </w:p>
    <w:p>
      <w:pPr>
        <w:pStyle w:val="Normal"/>
        <w:rPr/>
      </w:pPr>
      <w:r>
        <w:rPr/>
        <w:tab/>
        <w:t>(4) Заместник-председателят и двама от членовете на комисията се избират и освобождават с решение на Народното събрание.</w:t>
      </w:r>
    </w:p>
    <w:p>
      <w:pPr>
        <w:pStyle w:val="Normal"/>
        <w:rPr/>
      </w:pPr>
      <w:r>
        <w:rPr/>
        <w:tab/>
        <w:t>(5) Един от членовете на комисията се назначава и освобождава с указ на Президента на Република България.</w:t>
      </w:r>
    </w:p>
    <w:p>
      <w:pPr>
        <w:pStyle w:val="Normal"/>
        <w:rPr/>
      </w:pPr>
      <w:r>
        <w:rPr/>
        <w:tab/>
        <w:t>(6) Членовете на комисията се избират или назначават за срок 5 години. Броят на последователните мандати е не повече от два.</w:t>
      </w:r>
    </w:p>
    <w:p>
      <w:pPr>
        <w:pStyle w:val="Normal"/>
        <w:rPr/>
      </w:pPr>
      <w:r>
        <w:rPr/>
        <w:tab/>
        <w:t>(7) Членовете на комисията имат всички права по трудово правоотношение освен тези, които противоречат или са несъвместими с тяхното правно положение.</w:t>
      </w:r>
    </w:p>
    <w:p>
      <w:pPr>
        <w:pStyle w:val="Normal"/>
        <w:rPr/>
      </w:pPr>
      <w:r>
        <w:rPr/>
        <w:tab/>
        <w:t>Чл. 24.  (1) По време на своя мандат членове на комисията не могат да бъдат лица, които са собственици, съдружници, управители (прокуристи), консултанти или членове на органи за управление на търговски дружества и държавни предприятия.</w:t>
      </w:r>
    </w:p>
    <w:p>
      <w:pPr>
        <w:pStyle w:val="Normal"/>
        <w:rPr/>
      </w:pPr>
      <w:r>
        <w:rPr/>
        <w:tab/>
        <w:t>(2) Членовете на комисията могат да бъдат освобождавани преди изтичането на мандата в следните случаи:</w:t>
      </w:r>
    </w:p>
    <w:p>
      <w:pPr>
        <w:pStyle w:val="Normal"/>
        <w:rPr/>
      </w:pPr>
      <w:r>
        <w:rPr/>
        <w:tab/>
        <w:t>1.  по тяхно искане;</w:t>
      </w:r>
    </w:p>
    <w:p>
      <w:pPr>
        <w:pStyle w:val="Normal"/>
        <w:rPr/>
      </w:pPr>
      <w:r>
        <w:rPr/>
        <w:tab/>
        <w:t>2.  при установяване на несъвместимост с изискванията на този закон;</w:t>
      </w:r>
    </w:p>
    <w:p>
      <w:pPr>
        <w:pStyle w:val="Normal"/>
        <w:rPr/>
      </w:pPr>
      <w:r>
        <w:rPr/>
        <w:tab/>
        <w:t>3.  при извършване на умишлено престъпление от общ характер, установено с влязла в сила присъда, с която е наложено наказание "лишаване от свобода";</w:t>
      </w:r>
    </w:p>
    <w:p>
      <w:pPr>
        <w:pStyle w:val="Normal"/>
        <w:rPr/>
      </w:pPr>
      <w:r>
        <w:rPr/>
        <w:tab/>
        <w:t>4.  при невъзможност да изпълняват задълженията си повече от 3 месеца.</w:t>
      </w:r>
    </w:p>
    <w:p>
      <w:pPr>
        <w:pStyle w:val="Normal"/>
        <w:rPr/>
      </w:pPr>
      <w:r>
        <w:rPr/>
        <w:tab/>
        <w:t>(3) При прекратяване на правомощията в случаите по ал. 2 или смърт на член на комисията органът, избрал, определил или назначил съответния член на комисията, избира, определя или назначава нов член на комисията за срок до края на текущия мандат.</w:t>
      </w:r>
    </w:p>
    <w:p>
      <w:pPr>
        <w:pStyle w:val="Normal"/>
        <w:rPr/>
      </w:pPr>
      <w:r>
        <w:rPr/>
        <w:tab/>
        <w:t>(4) Възнагражденията на членовете на комисията се определят, както следва:</w:t>
      </w:r>
    </w:p>
    <w:p>
      <w:pPr>
        <w:pStyle w:val="Normal"/>
        <w:rPr/>
      </w:pPr>
      <w:r>
        <w:rPr/>
        <w:tab/>
        <w:t>1.  на председателя - 95 на сто от възнаграждението на народен представител;</w:t>
      </w:r>
    </w:p>
    <w:p>
      <w:pPr>
        <w:pStyle w:val="Normal"/>
        <w:rPr/>
      </w:pPr>
      <w:r>
        <w:rPr/>
        <w:tab/>
        <w:t>2.  на заместник-председател - 90 на сто от възнаграждението на народен представител;</w:t>
      </w:r>
    </w:p>
    <w:p>
      <w:pPr>
        <w:pStyle w:val="Normal"/>
        <w:rPr/>
      </w:pPr>
      <w:r>
        <w:rPr/>
        <w:tab/>
        <w:t>3.  на останалите членове - 85 на сто от възнаграждението на народен представител.</w:t>
      </w:r>
    </w:p>
    <w:p>
      <w:pPr>
        <w:pStyle w:val="Normal"/>
        <w:rPr/>
      </w:pPr>
      <w:r>
        <w:rPr/>
        <w:tab/>
        <w:t>(5) Всеки член на Комисията за регулиране на съобщенията е длъжен да разкрие писмено пред комисията всеки съществен търговски, финансов или друг делови интерес, който той и/или членове на семейството му имат при вземане на конкретно решение.</w:t>
      </w:r>
    </w:p>
    <w:p>
      <w:pPr>
        <w:pStyle w:val="Normal"/>
        <w:rPr/>
      </w:pPr>
      <w:r>
        <w:rPr/>
        <w:tab/>
        <w:t>(6) Съществен търговски, финансов или друг делови интерес е налице винаги за лицата по ал. 5 или техните семейства, както и за лица, с които всяко от тях е икономически свързано, когато получат лицензия по този закон.</w:t>
      </w:r>
    </w:p>
    <w:p>
      <w:pPr>
        <w:pStyle w:val="Normal"/>
        <w:rPr/>
      </w:pPr>
      <w:r>
        <w:rPr/>
        <w:tab/>
        <w:t>(7) Задължението на лицата по ал. 5 се осъществява чрез подаване на декларация до Комисията за регулиране на съобщенията при встъпването им в длъжност и най-малко веднъж на шест месеца, съдържаща имената и адресите на икономически свързани с тях или с членове на семействата им лица, както и за деловите интереси, които са възникнали или биха могли да възникнат. Декларациите по тази алинея се съхраняват в специален публичен регистър при Комисията за регулиране на съобщенията.</w:t>
      </w:r>
    </w:p>
    <w:p>
      <w:pPr>
        <w:pStyle w:val="Normal"/>
        <w:rPr/>
      </w:pPr>
      <w:r>
        <w:rPr/>
        <w:tab/>
        <w:t>(8) Член на Комисията за регулиране на съобщенията, който има непосредствен делови интерес при вземането на дадено решение, е длъжен да го заяви и да не участва в обсъждането и гласуването.</w:t>
      </w:r>
    </w:p>
    <w:p>
      <w:pPr>
        <w:pStyle w:val="Normal"/>
        <w:rPr/>
      </w:pPr>
      <w:r>
        <w:rPr/>
        <w:tab/>
        <w:t>(9) Засегнатата страна, както и всеки заинтересован, може да иска от Върховния административен съд да отмени взети в нарушение на предходната алинея решения.</w:t>
      </w:r>
    </w:p>
    <w:p>
      <w:pPr>
        <w:pStyle w:val="Normal"/>
        <w:rPr/>
      </w:pPr>
      <w:r>
        <w:rPr/>
        <w:tab/>
        <w:t>(10) Членовете на комисията не могат да заемат друга платена длъжност, както и да получават възнаграждение по граждански договор освен в случаите, когато упражняват научна или преподавателска дейност.</w:t>
      </w:r>
    </w:p>
    <w:p>
      <w:pPr>
        <w:pStyle w:val="Normal"/>
        <w:rPr/>
      </w:pPr>
      <w:r>
        <w:rPr/>
        <w:tab/>
        <w:t>(11) Една година след прекратяването на мандата членовете на комисията не могат да бъдат собственици, съдружници, управители (прокуристи), консултанти или членове на органи за управление на търговски дружества и държавни предприятия, лицензирани по този закон.</w:t>
      </w:r>
    </w:p>
    <w:p>
      <w:pPr>
        <w:pStyle w:val="Normal"/>
        <w:rPr/>
      </w:pPr>
      <w:r>
        <w:rPr/>
        <w:tab/>
        <w:t>(12) Комисията в своята дейност се подпомага от администрация, структурирана и организирана по реда на Закона за администрацията.</w:t>
      </w:r>
    </w:p>
    <w:p>
      <w:pPr>
        <w:pStyle w:val="Normal"/>
        <w:rPr/>
      </w:pPr>
      <w:r>
        <w:rPr/>
        <w:tab/>
        <w:t>Чл. 25.  (1) Председателят:</w:t>
      </w:r>
    </w:p>
    <w:p>
      <w:pPr>
        <w:pStyle w:val="Normal"/>
        <w:rPr/>
      </w:pPr>
      <w:r>
        <w:rPr/>
        <w:tab/>
        <w:t>1.  представлява комисията или упълномощава лица, които да я представляват;</w:t>
      </w:r>
    </w:p>
    <w:p>
      <w:pPr>
        <w:pStyle w:val="Normal"/>
        <w:rPr/>
      </w:pPr>
      <w:r>
        <w:rPr/>
        <w:tab/>
        <w:t>2.  организира и ръководи дейността на комисията;</w:t>
      </w:r>
    </w:p>
    <w:p>
      <w:pPr>
        <w:pStyle w:val="Normal"/>
        <w:rPr/>
      </w:pPr>
      <w:r>
        <w:rPr/>
        <w:tab/>
        <w:t>3.  насрочва и ръководи заседанията на комисията;</w:t>
      </w:r>
    </w:p>
    <w:p>
      <w:pPr>
        <w:pStyle w:val="Normal"/>
        <w:rPr/>
      </w:pPr>
      <w:r>
        <w:rPr/>
        <w:tab/>
        <w:t>4.  сключва, изменя и прекратява трудовите правоотношения със служителите от администрацията, назначава и освобождава държавните служители от администрацията;</w:t>
      </w:r>
    </w:p>
    <w:p>
      <w:pPr>
        <w:pStyle w:val="Normal"/>
        <w:rPr/>
      </w:pPr>
      <w:r>
        <w:rPr/>
        <w:tab/>
        <w:t>5.  контролира и отговаря за изпълнението на бюджета на комисията;</w:t>
      </w:r>
    </w:p>
    <w:p>
      <w:pPr>
        <w:pStyle w:val="Normal"/>
        <w:rPr/>
      </w:pPr>
      <w:r>
        <w:rPr/>
        <w:tab/>
        <w:t>6.  информира обществеността за дейността на комисията чрез средствата за масово осведомяване.</w:t>
      </w:r>
    </w:p>
    <w:p>
      <w:pPr>
        <w:pStyle w:val="Normal"/>
        <w:rPr/>
      </w:pPr>
      <w:r>
        <w:rPr/>
        <w:tab/>
        <w:t>(2) При осъществяване на своите правомощия комисията се произнася с решения.</w:t>
      </w:r>
    </w:p>
    <w:p>
      <w:pPr>
        <w:pStyle w:val="Normal"/>
        <w:rPr/>
      </w:pPr>
      <w:r>
        <w:rPr/>
        <w:tab/>
        <w:t>(3) Решенията на комисията подлежат на обжалване пред Върховния административен съд.</w:t>
      </w:r>
    </w:p>
    <w:p>
      <w:pPr>
        <w:pStyle w:val="Normal"/>
        <w:rPr/>
      </w:pPr>
      <w:r>
        <w:rPr/>
        <w:tab/>
        <w:t>Чл. 26.  (1) Комисията за регулиране на съобщенията приема правилник, определящ устройството, дейността, организацията на работа и структурата на комисията и на нейната администрация, който се обнародва в "Държавен вестник".</w:t>
      </w:r>
    </w:p>
    <w:p>
      <w:pPr>
        <w:pStyle w:val="Normal"/>
        <w:rPr/>
      </w:pPr>
      <w:r>
        <w:rPr/>
        <w:tab/>
        <w:t>(2) Председателят на комисията определя добавката към основната заплата на служителите от администрацията на комисията за изпълнение на специфични функции, както и индивидуалния размер за всеки служител.</w:t>
      </w:r>
    </w:p>
    <w:p>
      <w:pPr>
        <w:pStyle w:val="Normal"/>
        <w:rPr/>
      </w:pPr>
      <w:r>
        <w:rPr/>
        <w:tab/>
        <w:t>(3) Средствата по ал. 2 се определят в размер 25 на сто от годишния размер на средствата за работна заплата по бюджета на комисията за съответната година и се включват в Закона за държавния бюджет за същата година.</w:t>
      </w:r>
    </w:p>
    <w:p>
      <w:pPr>
        <w:pStyle w:val="Normal"/>
        <w:rPr/>
      </w:pPr>
      <w:r>
        <w:rPr/>
        <w:tab/>
        <w:t>(4) Редът за определяне на индивидуалния размер на допълнителното възнаграждение по ал. 2 се определя с решение на комисията.</w:t>
      </w:r>
    </w:p>
    <w:p>
      <w:pPr>
        <w:pStyle w:val="Normal"/>
        <w:rPr/>
      </w:pPr>
      <w:r>
        <w:rPr/>
        <w:tab/>
        <w:t>Раздел II</w:t>
      </w:r>
    </w:p>
    <w:p>
      <w:pPr>
        <w:pStyle w:val="Normal"/>
        <w:rPr/>
      </w:pPr>
      <w:r>
        <w:rPr/>
        <w:tab/>
        <w:t>Дейности на Комисията за регулиране на съобщенията</w:t>
      </w:r>
    </w:p>
    <w:p>
      <w:pPr>
        <w:pStyle w:val="Normal"/>
        <w:rPr/>
      </w:pPr>
      <w:r>
        <w:rPr/>
        <w:tab/>
        <w:t>Чл. 27.  Комисията за регулиране на съобщенията извършва следните дейности:</w:t>
      </w:r>
    </w:p>
    <w:p>
      <w:pPr>
        <w:pStyle w:val="Normal"/>
        <w:rPr/>
      </w:pPr>
      <w:r>
        <w:rPr/>
        <w:tab/>
        <w:t>1.  (изм. - ДВ, бр. 10 от 2000 г., бр. 96 от 2001 г.) извършва проучване и предоставя на Съвета за електронни медии информация относно техническите параметри, необходими за наземно радиоразпръскване на радио- и телевизионни програми за посочени от Съвета за електронни медии населено място, регион или за цялата територия на Република България, включително свободни радиочестоти, допустими мощности на излъчване, възможни точки на излъчване, както и друга необходима техническа информация;</w:t>
      </w:r>
    </w:p>
    <w:p>
      <w:pPr>
        <w:pStyle w:val="Normal"/>
        <w:rPr/>
      </w:pPr>
      <w:r>
        <w:rPr/>
        <w:tab/>
        <w:t>2.  подготвя документите и извършва необходимите действия по издаване на лицензии, предвидени в този закон;</w:t>
      </w:r>
    </w:p>
    <w:p>
      <w:pPr>
        <w:pStyle w:val="Normal"/>
        <w:rPr/>
      </w:pPr>
      <w:r>
        <w:rPr/>
        <w:tab/>
        <w:t>3.  издава, изменя, допълва, спира, прекратява и отнема лицензии за далекосъобщителни дейности;</w:t>
      </w:r>
    </w:p>
    <w:p>
      <w:pPr>
        <w:pStyle w:val="Normal"/>
        <w:rPr/>
      </w:pPr>
      <w:r>
        <w:rPr/>
        <w:tab/>
        <w:t>4.  (изм. - ДВ, бр. 112 от 2001 г.) издава, изменя, допълва, спира, прекратява и отнема лицензии за далекосъобщителни дейности, при които се използва радиочестотен спектър или позициите на геостационарната орбита, определени за Република България с международни споразумения;</w:t>
      </w:r>
    </w:p>
    <w:p>
      <w:pPr>
        <w:pStyle w:val="Normal"/>
        <w:rPr/>
      </w:pPr>
      <w:r>
        <w:rPr/>
        <w:tab/>
        <w:t>5.  (изм. - ДВ, бр. 96 от 2001 г.) издава лицензии за далекосъобщителна дейност за използване на налични и/или изграждане, поддържане и използване на нови далекосъобщителни мрежи за наземно радиоразпръскване, след решение на Съвета за електронни медии;</w:t>
      </w:r>
    </w:p>
    <w:p>
      <w:pPr>
        <w:pStyle w:val="Normal"/>
        <w:rPr/>
      </w:pPr>
      <w:r>
        <w:rPr/>
        <w:tab/>
        <w:t>6.  (отм. - ДВ, бр. 96 от 2001 г.);</w:t>
      </w:r>
    </w:p>
    <w:p>
      <w:pPr>
        <w:pStyle w:val="Normal"/>
        <w:rPr/>
      </w:pPr>
      <w:r>
        <w:rPr/>
        <w:tab/>
        <w:t>7.  осигурява необходимите условия за далекосъобщителна дейност при морско и въздушно търсене и спасяване и информация за безопасност;</w:t>
      </w:r>
    </w:p>
    <w:p>
      <w:pPr>
        <w:pStyle w:val="Normal"/>
        <w:rPr/>
      </w:pPr>
      <w:r>
        <w:rPr/>
        <w:tab/>
        <w:t>8.  (изм. - ДВ, бр. 112 от 2001 г.) разработва и управлява Националния номерационен план и разпределя номерата и адресите за далекосъобщителни мрежи между операторите, съобразно утвърдените принципи.  Националният номерационен план, както и промените в него, се обнародват в "Държавен вестник";</w:t>
      </w:r>
    </w:p>
    <w:p>
      <w:pPr>
        <w:pStyle w:val="Normal"/>
        <w:rPr/>
      </w:pPr>
      <w:r>
        <w:rPr/>
        <w:tab/>
        <w:t>9.  (изм. - ДВ, бр. 10 от 2000 г., бр. 112 от 2001 г.) разработва и предоставя на министъра на транспорта и съобщенията проекти на нормативните актове, предвидени в този закон за приемане, съобразно неговата компетентност или за внасянето им в Министерския съвет за приемане, съобразно компетенциите на Министерския съвет;</w:t>
      </w:r>
    </w:p>
    <w:p>
      <w:pPr>
        <w:pStyle w:val="Normal"/>
        <w:rPr/>
      </w:pPr>
      <w:r>
        <w:rPr/>
        <w:tab/>
        <w:t>10.  информира обществеността и извършва обществени консултации и допитвания по важни проблеми на далекосъобщенията;</w:t>
      </w:r>
    </w:p>
    <w:p>
      <w:pPr>
        <w:pStyle w:val="Normal"/>
        <w:rPr/>
      </w:pPr>
      <w:r>
        <w:rPr/>
        <w:tab/>
        <w:t>11.  (нова - ДВ, бр. 112 от 2001 г.) регистрира и заличава регистрацията по обща лицензия за извършване на далекосъобщителни дейности;</w:t>
      </w:r>
    </w:p>
    <w:p>
      <w:pPr>
        <w:pStyle w:val="Normal"/>
        <w:rPr/>
      </w:pPr>
      <w:r>
        <w:rPr/>
        <w:tab/>
        <w:t>12.  (нова - ДВ, бр. 112 от 2001 г.) издава, изменя, допълва, спира, прекратява и отнема лицензии за далекосъобщителна дейност чрез изграждане, поддържане и използване на далекосъобщителни мрежи за наземно цифрово радиоразпръскване, като информира своевременно Съвета за електронни медии с оглед стартиране на процедури за издаване, измение, отнемане, прехвърляне и прекратяване на лицензии за радио- и телевизионна дейност по Закона за радиото и телевизията.</w:t>
      </w:r>
    </w:p>
    <w:p>
      <w:pPr>
        <w:pStyle w:val="Normal"/>
        <w:rPr/>
      </w:pPr>
      <w:r>
        <w:rPr/>
        <w:tab/>
        <w:t>Чл. 28.  Комисията за регулиране на съобщенията извършва следните дейности, свързани с управлението на радиочестотния спектър:</w:t>
      </w:r>
    </w:p>
    <w:p>
      <w:pPr>
        <w:pStyle w:val="Normal"/>
        <w:rPr/>
      </w:pPr>
      <w:r>
        <w:rPr/>
        <w:tab/>
        <w:t>1.  (изм. - ДВ, бр. 112 от 2001 г.) управлява разпределения за граждански услуги радиочестотен спектър, като:</w:t>
      </w:r>
    </w:p>
    <w:p>
      <w:pPr>
        <w:pStyle w:val="Normal"/>
        <w:rPr/>
      </w:pPr>
      <w:r>
        <w:rPr/>
        <w:tab/>
        <w:t>а) разработва регулаторната политика за управлението му;</w:t>
      </w:r>
    </w:p>
    <w:p>
      <w:pPr>
        <w:pStyle w:val="Normal"/>
        <w:rPr/>
      </w:pPr>
      <w:r>
        <w:rPr/>
        <w:tab/>
        <w:t>б) разработва и публикува принципите за управление и разпределение на радиочестотния спектър;</w:t>
      </w:r>
    </w:p>
    <w:p>
      <w:pPr>
        <w:pStyle w:val="Normal"/>
        <w:rPr/>
      </w:pPr>
      <w:r>
        <w:rPr/>
        <w:tab/>
        <w:t>в) предоставя за ползване радиочестоти и радиочестотни ленти на далекосъобщителните оператори, лицензирани по реда на този закон;</w:t>
      </w:r>
    </w:p>
    <w:p>
      <w:pPr>
        <w:pStyle w:val="Normal"/>
        <w:rPr/>
      </w:pPr>
      <w:r>
        <w:rPr/>
        <w:tab/>
        <w:t>2.  по искане и след съгласуване на заинтересованите осъществява международното координиране на радиочестоти и радиочестотни ленти, както и радиосъоръженията, които ги използват.  Международното координиране се извършва за всички радиослужби;</w:t>
      </w:r>
    </w:p>
    <w:p>
      <w:pPr>
        <w:pStyle w:val="Normal"/>
        <w:rPr/>
      </w:pPr>
      <w:r>
        <w:rPr/>
        <w:tab/>
        <w:t>3.  осъществява вътрешното координиране на радиочестотите и радиочестотните ленти и радиосъоръженията за граждански нужди, които ги използват, с всички заинтересовани лица.  Координирането се извършва с цел осигуряване безопасността на въздухоплаването и корабоплаването.  С цел защита на националната сигурност вътрешното координиране се извършва и с органите, осигуряващи отбраната и сигурността на страната.  Вътрешното координиране се извършва за всички радиослужби, ползващи радиочестотен спектър за граждански нужди;</w:t>
      </w:r>
    </w:p>
    <w:p>
      <w:pPr>
        <w:pStyle w:val="Normal"/>
        <w:rPr/>
      </w:pPr>
      <w:r>
        <w:rPr/>
        <w:tab/>
        <w:t>4.  по искане на заинтересованите регистрира в международните организации по далекосъобщения координираните радиочестоти и радиочестотни ленти и радиосъоръженията, които ги използват.  Регистрациите се отнасят за всички радиослужби;</w:t>
      </w:r>
    </w:p>
    <w:p>
      <w:pPr>
        <w:pStyle w:val="Normal"/>
        <w:rPr/>
      </w:pPr>
      <w:r>
        <w:rPr/>
        <w:tab/>
        <w:t>5.  издава разрешителни за:</w:t>
      </w:r>
    </w:p>
    <w:p>
      <w:pPr>
        <w:pStyle w:val="Normal"/>
        <w:rPr/>
      </w:pPr>
      <w:r>
        <w:rPr/>
        <w:tab/>
        <w:t>а) (изм. - ДВ, бр. 112 от 2001 г., в сила от 12.09.2002 г.) пускане на пазара на радиосъоръжения, ползващи нехармонизирани радиочестотни ленти за граждански нужди;</w:t>
      </w:r>
    </w:p>
    <w:p>
      <w:pPr>
        <w:pStyle w:val="Normal"/>
        <w:rPr/>
      </w:pPr>
      <w:r>
        <w:rPr/>
        <w:tab/>
        <w:t>б) (изм. - ДВ, бр. 112 от 2001 г., в сила от 12.09.2002 г.) пускане в действие на радиосъоръжения с цел осигуряване ефективно използване на радиочестотния спектър за граждански нужди;</w:t>
      </w:r>
    </w:p>
    <w:p>
      <w:pPr>
        <w:pStyle w:val="Normal"/>
        <w:rPr/>
      </w:pPr>
      <w:r>
        <w:rPr/>
        <w:tab/>
        <w:t>в) (изм. - ДВ, бр. 10 от 2000 г.) правоспособност на радиооператори - професионалисти и любители.  Разрешителните на радиооператорите от въздушната подвижна служба, въздушната подвижна спътникова служба, Световната морска система за бедствие и безопасност на морската подвижна служба и морската подвижна спътникова служба се издават от Министерството на транспорта и съобщенията;</w:t>
      </w:r>
    </w:p>
    <w:p>
      <w:pPr>
        <w:pStyle w:val="Normal"/>
        <w:rPr/>
      </w:pPr>
      <w:r>
        <w:rPr/>
        <w:tab/>
        <w:t>г) (отм. - ДВ, бр. 112 от 2001 г., в сила от 12.09.2002 г.);</w:t>
      </w:r>
    </w:p>
    <w:p>
      <w:pPr>
        <w:pStyle w:val="Normal"/>
        <w:rPr/>
      </w:pPr>
      <w:r>
        <w:rPr/>
        <w:tab/>
        <w:t>6.  (изм. - ДВ, бр. 112 от 2001 г., в сила от 12.09.2002 г.) контролира правилното и ефективно използване на радиочестотния спектър за граждански нужди и/или източниците на радиосмущения в радиочестотния спектър за граждански нужди;</w:t>
      </w:r>
    </w:p>
    <w:p>
      <w:pPr>
        <w:pStyle w:val="Normal"/>
        <w:rPr/>
      </w:pPr>
      <w:r>
        <w:rPr/>
        <w:tab/>
        <w:t>7.  контролира спазването на международно определените процедурни правила за радиослужбите;</w:t>
      </w:r>
    </w:p>
    <w:p>
      <w:pPr>
        <w:pStyle w:val="Normal"/>
        <w:rPr/>
      </w:pPr>
      <w:r>
        <w:rPr/>
        <w:tab/>
        <w:t>8.  определя опознавателните знаци на предавателните радиосъоръжения в съответствие с международните правила за работа на радиослужбите;</w:t>
      </w:r>
    </w:p>
    <w:p>
      <w:pPr>
        <w:pStyle w:val="Normal"/>
        <w:rPr/>
      </w:pPr>
      <w:r>
        <w:rPr/>
        <w:tab/>
        <w:t>9.  (изм. - ДВ, бр. 112 от 2001 г.) осигурява условия за далекосъобщителна дейност за целите на морското и въздушното търсене и спасяване, както и за разпространяване на текуща информация за осигуряване безопасност на корабоплаването и въздухоплаването;</w:t>
      </w:r>
    </w:p>
    <w:p>
      <w:pPr>
        <w:pStyle w:val="Normal"/>
        <w:rPr/>
      </w:pPr>
      <w:r>
        <w:rPr/>
        <w:tab/>
        <w:t>10.  (изм. - ДВ, бр. 10 от 2000 г.) участва съвместно с министъра на транспорта и съобщенията в работата на международните организации, свързани с управлението на радиочестотния спектър;</w:t>
      </w:r>
    </w:p>
    <w:p>
      <w:pPr>
        <w:pStyle w:val="Normal"/>
        <w:rPr/>
      </w:pPr>
      <w:r>
        <w:rPr/>
        <w:tab/>
        <w:t>11.  (изм. - ДВ, бр. 112 от 2001 г.) разработва проекти на наредби, определящи процедурните правила и техническите параметри за работа на радиослужбите.</w:t>
      </w:r>
    </w:p>
    <w:p>
      <w:pPr>
        <w:pStyle w:val="Normal"/>
        <w:rPr/>
      </w:pPr>
      <w:r>
        <w:rPr/>
        <w:tab/>
        <w:t>Чл. 29.  (Изм. - ДВ, бр. 112 от 2001 г., в сила от 12.09.2002 г.) (1) Комисията за регулиране на съобщенията издава разрешителни за пускане на пазара на радиосъоръжения, ползващи нехармонизирани радиочестотни ленти за граждански нужди, когато те предизвикват или могат да предизвикат радиосмущения, включително на съществуващи или планирани услуги, в определените съобразно Националния план за разпределение на радиочестотния спектър радиочестоти и радиочестотни ленти.</w:t>
      </w:r>
    </w:p>
    <w:p>
      <w:pPr>
        <w:pStyle w:val="Normal"/>
        <w:rPr/>
      </w:pPr>
      <w:r>
        <w:rPr/>
        <w:tab/>
        <w:t>(2) Комисията за регулиране на съобщенията издава разрешителни за пускане в действие на радиосъоръжения с цел осигуряване ефективно използване на радиочестотния спектър за граждански нужди.</w:t>
      </w:r>
    </w:p>
    <w:p>
      <w:pPr>
        <w:pStyle w:val="Normal"/>
        <w:rPr/>
      </w:pPr>
      <w:r>
        <w:rPr/>
        <w:tab/>
        <w:t>(3) Министерският съвет определя с решение списък на радиосъоръженията по ал. 1 и 2 по предложение на Комисията за регулиране на съобщенията. Решението се обнародва в "Държавен вестник".</w:t>
      </w:r>
    </w:p>
    <w:p>
      <w:pPr>
        <w:pStyle w:val="Normal"/>
        <w:rPr/>
      </w:pPr>
      <w:r>
        <w:rPr/>
        <w:tab/>
        <w:t>(4) Специфичната маркировка за идентификация на радиосъоръженията по ал. 1 и 2 се определя в наредба на Министерския съвет.</w:t>
      </w:r>
    </w:p>
    <w:p>
      <w:pPr>
        <w:pStyle w:val="Normal"/>
        <w:rPr/>
      </w:pPr>
      <w:r>
        <w:rPr/>
        <w:tab/>
        <w:t>Чл. 30.  (Изм. - ДВ, бр. 112 от 2001 г.) Комисията е национална организация по стандартизация пред Европейския институт за стандартизация в далекосъобщенията (ETSI).</w:t>
      </w:r>
    </w:p>
    <w:p>
      <w:pPr>
        <w:pStyle w:val="Normal"/>
        <w:rPr/>
      </w:pPr>
      <w:r>
        <w:rPr/>
        <w:tab/>
        <w:t>Чл. 31.  Комисията за регулиране на съобщенията контролира спазването на:</w:t>
      </w:r>
    </w:p>
    <w:p>
      <w:pPr>
        <w:pStyle w:val="Normal"/>
        <w:rPr/>
      </w:pPr>
      <w:r>
        <w:rPr/>
        <w:tab/>
        <w:t>1.  (изм. - ДВ, бр. 112 от 2001 г.) нормативните актове в областта на далекосъобщенията;</w:t>
      </w:r>
    </w:p>
    <w:p>
      <w:pPr>
        <w:pStyle w:val="Normal"/>
        <w:rPr/>
      </w:pPr>
      <w:r>
        <w:rPr/>
        <w:tab/>
        <w:t>2.  принципите на ценообразуването;</w:t>
      </w:r>
    </w:p>
    <w:p>
      <w:pPr>
        <w:pStyle w:val="Normal"/>
        <w:rPr/>
      </w:pPr>
      <w:r>
        <w:rPr/>
        <w:tab/>
        <w:t>3.  качеството на услугите;</w:t>
      </w:r>
    </w:p>
    <w:p>
      <w:pPr>
        <w:pStyle w:val="Normal"/>
        <w:rPr/>
      </w:pPr>
      <w:r>
        <w:rPr/>
        <w:tab/>
        <w:t>4.  условията, предвидени в лицензиите.</w:t>
      </w:r>
    </w:p>
    <w:p>
      <w:pPr>
        <w:pStyle w:val="Normal"/>
        <w:rPr/>
      </w:pPr>
      <w:r>
        <w:rPr/>
        <w:tab/>
        <w:t>Чл. 32.  (1) Комисията за регулиране на съобщенията води регистри за:</w:t>
      </w:r>
    </w:p>
    <w:p>
      <w:pPr>
        <w:pStyle w:val="Normal"/>
        <w:rPr/>
      </w:pPr>
      <w:r>
        <w:rPr/>
        <w:tab/>
        <w:t>1.  (изм. - ДВ, бр. 112 от 2001 г.) издадените индивидуални лицензии;</w:t>
      </w:r>
    </w:p>
    <w:p>
      <w:pPr>
        <w:pStyle w:val="Normal"/>
        <w:rPr/>
      </w:pPr>
      <w:r>
        <w:rPr/>
        <w:tab/>
        <w:t>2.  (нова - ДВ, бр. 112 от 2001 г.) издадените удостоверения за регистрация по обща лицензия;</w:t>
      </w:r>
    </w:p>
    <w:p>
      <w:pPr>
        <w:pStyle w:val="Normal"/>
        <w:rPr/>
      </w:pPr>
      <w:r>
        <w:rPr/>
        <w:tab/>
        <w:t>3.  (отм., предишна т. 2, изм. - ДВ, бр. 112 от 2001 г., в сила от 12.09.2002 г.) разрешителните, издадени по реда на чл. 28, т. 5, букви "а" и "б".</w:t>
      </w:r>
    </w:p>
    <w:p>
      <w:pPr>
        <w:pStyle w:val="Normal"/>
        <w:rPr/>
      </w:pPr>
      <w:r>
        <w:rPr/>
        <w:tab/>
        <w:t>(2) Регистрите по ал. 1 са публични.</w:t>
      </w:r>
    </w:p>
    <w:p>
      <w:pPr>
        <w:pStyle w:val="Normal"/>
        <w:rPr/>
      </w:pPr>
      <w:r>
        <w:rPr/>
        <w:tab/>
        <w:t>(3) (Нова - ДВ, бр. 112 от 2001 г.) Лицензиите на обществените далекосъобщителни оператори са публични, с изключение на текстовете и приложенията към лицензиите, съдържащи:</w:t>
      </w:r>
    </w:p>
    <w:p>
      <w:pPr>
        <w:pStyle w:val="Normal"/>
        <w:rPr/>
      </w:pPr>
      <w:r>
        <w:rPr/>
        <w:tab/>
        <w:t>1.  данни, свързани с националната сигурност и отбраната на страната;</w:t>
      </w:r>
    </w:p>
    <w:p>
      <w:pPr>
        <w:pStyle w:val="Normal"/>
        <w:rPr/>
      </w:pPr>
      <w:r>
        <w:rPr/>
        <w:tab/>
        <w:t>2.  индивидуални технически данни и параметри на мрежата;</w:t>
      </w:r>
    </w:p>
    <w:p>
      <w:pPr>
        <w:pStyle w:val="Normal"/>
        <w:rPr/>
      </w:pPr>
      <w:r>
        <w:rPr/>
        <w:tab/>
        <w:t>3.  финансова информация, която е търговска тайна.</w:t>
      </w:r>
    </w:p>
    <w:p>
      <w:pPr>
        <w:pStyle w:val="Normal"/>
        <w:rPr/>
      </w:pPr>
      <w:r>
        <w:rPr/>
        <w:tab/>
        <w:t>Чл. 33.  (1) (Изм. - ДВ, бр. 96 от 2001 г.) Комисията за регулиране на съобщенията може да изисква от всеки, който осъществява далекосъобщителни дейности, информация, необходима за изпълнението на регулаторните й дейности.</w:t>
      </w:r>
    </w:p>
    <w:p>
      <w:pPr>
        <w:pStyle w:val="Normal"/>
        <w:rPr/>
      </w:pPr>
      <w:r>
        <w:rPr/>
        <w:tab/>
        <w:t>(2) Комисията за регулиране на съобщенията и нейната администрация е длъжна да не разпространява информацията, получена по ал. 1, в случай, че тя е търговска тайна.</w:t>
      </w:r>
    </w:p>
    <w:p>
      <w:pPr>
        <w:pStyle w:val="Normal"/>
        <w:rPr/>
      </w:pPr>
      <w:r>
        <w:rPr/>
        <w:tab/>
        <w:t>Чл. 34.  (1) Комисията за регулиране на съобщенията разглежда възникнали проблеми между далекосъобщителни оператори относно взаимно свързване на мрежите им и/или наемане на линии.</w:t>
      </w:r>
    </w:p>
    <w:p>
      <w:pPr>
        <w:pStyle w:val="Normal"/>
        <w:rPr/>
      </w:pPr>
      <w:r>
        <w:rPr/>
        <w:tab/>
        <w:t>(2) Несъгласната страна може да отнесе спора пред съда.</w:t>
      </w:r>
    </w:p>
    <w:p>
      <w:pPr>
        <w:pStyle w:val="Normal"/>
        <w:rPr/>
      </w:pPr>
      <w:r>
        <w:rPr/>
        <w:tab/>
        <w:t>Чл. 35.  Комисията за регулиране на съобщенията представлява Република България в международните организации на регулаторните органи в областта на далекосъобщенията.</w:t>
      </w:r>
    </w:p>
    <w:p>
      <w:pPr>
        <w:pStyle w:val="Normal"/>
        <w:rPr/>
      </w:pPr>
      <w:r>
        <w:rPr/>
        <w:tab/>
        <w:t>Чл. 36.  (1) (Изм. - ДВ, бр. 10 от 2000 г., бр. 112 от 2001 г.) Комисията за регулиране на съобщенията ежегодно подготвя и предоставя на Народното събрание, президента, Министерския съвет и Съвета за електронни медии доклад за своята работа, който задължително съдържа:</w:t>
      </w:r>
    </w:p>
    <w:p>
      <w:pPr>
        <w:pStyle w:val="Normal"/>
        <w:rPr/>
      </w:pPr>
      <w:r>
        <w:rPr/>
        <w:tab/>
        <w:t>1.  развитие на всеобщо предлаганата услуга и степен на задоволеност на пазара от тази услуга;</w:t>
      </w:r>
    </w:p>
    <w:p>
      <w:pPr>
        <w:pStyle w:val="Normal"/>
        <w:rPr/>
      </w:pPr>
      <w:r>
        <w:rPr/>
        <w:tab/>
        <w:t>2.  разпределение на честотите за граждански нужди по услуги и механизми за ефективното им използване;</w:t>
      </w:r>
    </w:p>
    <w:p>
      <w:pPr>
        <w:pStyle w:val="Normal"/>
        <w:rPr/>
      </w:pPr>
      <w:r>
        <w:rPr/>
        <w:tab/>
        <w:t>3.  разпределение на номерата от Националния номерационен план;</w:t>
      </w:r>
    </w:p>
    <w:p>
      <w:pPr>
        <w:pStyle w:val="Normal"/>
        <w:rPr/>
      </w:pPr>
      <w:r>
        <w:rPr/>
        <w:tab/>
        <w:t>4.  анализ на пазара на далекосъобщителни дейности и услуги и перспективи на развитие;</w:t>
      </w:r>
    </w:p>
    <w:p>
      <w:pPr>
        <w:pStyle w:val="Normal"/>
        <w:rPr/>
      </w:pPr>
      <w:r>
        <w:rPr/>
        <w:tab/>
        <w:t>5.  състояние на конкуренцията в областта на далекосъобщенията и прилагане на принципите на ценовата политика.</w:t>
      </w:r>
    </w:p>
    <w:p>
      <w:pPr>
        <w:pStyle w:val="Normal"/>
        <w:rPr/>
      </w:pPr>
      <w:r>
        <w:rPr/>
        <w:tab/>
        <w:t>(2) При изготвяне на доклада Комисията за регулиране на съобщенията може да вземе становище по ал. 1, т. 5 от Комисията за защита на конкуренцията.</w:t>
      </w:r>
    </w:p>
    <w:p>
      <w:pPr>
        <w:pStyle w:val="Normal"/>
        <w:rPr/>
      </w:pPr>
      <w:r>
        <w:rPr/>
        <w:tab/>
        <w:t>(3) Годишният доклад за дейността на Комисията за регулиране на съобщенията се публикува.</w:t>
      </w:r>
    </w:p>
    <w:p>
      <w:pPr>
        <w:pStyle w:val="Normal"/>
        <w:rPr/>
      </w:pPr>
      <w:r>
        <w:rPr/>
        <w:tab/>
        <w:t>Раздел III</w:t>
      </w:r>
    </w:p>
    <w:p>
      <w:pPr>
        <w:pStyle w:val="Normal"/>
        <w:rPr/>
      </w:pPr>
      <w:r>
        <w:rPr/>
        <w:tab/>
        <w:t>Финансиране на Комисията за регулиране на съобщенията</w:t>
      </w:r>
    </w:p>
    <w:p>
      <w:pPr>
        <w:pStyle w:val="Normal"/>
        <w:rPr/>
      </w:pPr>
      <w:r>
        <w:rPr/>
        <w:tab/>
        <w:t>Чл. 37.  (1) (Изм. и доп. - ДВ, бр. 42 от 2001 г., изм., бр. 96 от 2001 г., бр. 112 от 2001 г.) Приходите по бюджета на Комисията за регулиране на съобщенията се набират от:</w:t>
      </w:r>
    </w:p>
    <w:p>
      <w:pPr>
        <w:pStyle w:val="Normal"/>
        <w:rPr/>
      </w:pPr>
      <w:r>
        <w:rPr/>
        <w:tab/>
        <w:t>1.  пет на сто от първоначалните и допълнителните еднократни лицензионни такси, предвидени в лицензиите на далекосъобщителните оператори;</w:t>
      </w:r>
    </w:p>
    <w:p>
      <w:pPr>
        <w:pStyle w:val="Normal"/>
        <w:rPr/>
      </w:pPr>
      <w:r>
        <w:rPr/>
        <w:tab/>
        <w:t>2.  двадесет и пет на сто от годишните такси за радиочестотен спектър, предвидени в лицензиите;</w:t>
      </w:r>
    </w:p>
    <w:p>
      <w:pPr>
        <w:pStyle w:val="Normal"/>
        <w:rPr/>
      </w:pPr>
      <w:r>
        <w:rPr/>
        <w:tab/>
        <w:t>3.  тридесет на сто от годишните такси за ограничен ресурс - номерационен капацитет;</w:t>
      </w:r>
    </w:p>
    <w:p>
      <w:pPr>
        <w:pStyle w:val="Normal"/>
        <w:rPr/>
      </w:pPr>
      <w:r>
        <w:rPr/>
        <w:tab/>
        <w:t>4.  пет на сто от годишните такси за ограничен ресурс - позициите на геостационарната орбита, определени за Република България с международни споразумения;</w:t>
      </w:r>
    </w:p>
    <w:p>
      <w:pPr>
        <w:pStyle w:val="Normal"/>
        <w:rPr/>
      </w:pPr>
      <w:r>
        <w:rPr/>
        <w:tab/>
        <w:t>5.  лицензионни такси за контролиране изпълнението на лицензиите;</w:t>
      </w:r>
    </w:p>
    <w:p>
      <w:pPr>
        <w:pStyle w:val="Normal"/>
        <w:rPr/>
      </w:pPr>
      <w:r>
        <w:rPr/>
        <w:tab/>
        <w:t>6.  регистрационни такси;</w:t>
      </w:r>
    </w:p>
    <w:p>
      <w:pPr>
        <w:pStyle w:val="Normal"/>
        <w:rPr/>
      </w:pPr>
      <w:r>
        <w:rPr/>
        <w:tab/>
        <w:t>7.  такси за изменение на лицензиите;</w:t>
      </w:r>
    </w:p>
    <w:p>
      <w:pPr>
        <w:pStyle w:val="Normal"/>
        <w:rPr/>
      </w:pPr>
      <w:r>
        <w:rPr/>
        <w:tab/>
        <w:t>8.  двадесет на сто от глобите и имуществените санкции, предвидени в този закон;</w:t>
      </w:r>
    </w:p>
    <w:p>
      <w:pPr>
        <w:pStyle w:val="Normal"/>
        <w:rPr/>
      </w:pPr>
      <w:r>
        <w:rPr/>
        <w:tab/>
        <w:t>9.  лихви;</w:t>
      </w:r>
    </w:p>
    <w:p>
      <w:pPr>
        <w:pStyle w:val="Normal"/>
        <w:rPr/>
      </w:pPr>
      <w:r>
        <w:rPr/>
        <w:tab/>
        <w:t>10.  дарения;</w:t>
      </w:r>
    </w:p>
    <w:p>
      <w:pPr>
        <w:pStyle w:val="Normal"/>
        <w:rPr/>
      </w:pPr>
      <w:r>
        <w:rPr/>
        <w:tab/>
        <w:t>11.  други приходи от дейности, извършвани от комисията.</w:t>
      </w:r>
    </w:p>
    <w:p>
      <w:pPr>
        <w:pStyle w:val="Normal"/>
        <w:rPr/>
      </w:pPr>
      <w:r>
        <w:rPr/>
        <w:tab/>
        <w:t>(2) Средствата по бюджета на Комисията за регулиране на съобщенията се разходват за:</w:t>
      </w:r>
    </w:p>
    <w:p>
      <w:pPr>
        <w:pStyle w:val="Normal"/>
        <w:rPr/>
      </w:pPr>
      <w:r>
        <w:rPr/>
        <w:tab/>
        <w:t>1.  финансиране на дейността на Комисията за регулиране на съобщенията;</w:t>
      </w:r>
    </w:p>
    <w:p>
      <w:pPr>
        <w:pStyle w:val="Normal"/>
        <w:rPr/>
      </w:pPr>
      <w:r>
        <w:rPr/>
        <w:tab/>
        <w:t>2.  финансиране на проекти, свързани с регулирането и либерализирането на пазара;</w:t>
      </w:r>
    </w:p>
    <w:p>
      <w:pPr>
        <w:pStyle w:val="Normal"/>
        <w:rPr/>
      </w:pPr>
      <w:r>
        <w:rPr/>
        <w:tab/>
        <w:t>3.  (отм. - ДВ, бр. 96 от 2001 г.);</w:t>
      </w:r>
    </w:p>
    <w:p>
      <w:pPr>
        <w:pStyle w:val="Normal"/>
        <w:rPr/>
      </w:pPr>
      <w:r>
        <w:rPr/>
        <w:tab/>
        <w:t>4.  други разходи.</w:t>
      </w:r>
    </w:p>
    <w:p>
      <w:pPr>
        <w:pStyle w:val="Normal"/>
        <w:rPr/>
      </w:pPr>
      <w:r>
        <w:rPr/>
        <w:tab/>
        <w:t>(3) Неизразходваните средства по бюджета на Комисията за регулиране на съобщенията в края на отчетната година са преходен остатък, който се ползва от Комисията за регулиране на съобщенията през следващата година.</w:t>
      </w:r>
    </w:p>
    <w:p>
      <w:pPr>
        <w:pStyle w:val="Normal"/>
        <w:rPr/>
      </w:pPr>
      <w:r>
        <w:rPr/>
        <w:tab/>
        <w:t>Глава пета</w:t>
      </w:r>
    </w:p>
    <w:p>
      <w:pPr>
        <w:pStyle w:val="Normal"/>
        <w:rPr/>
      </w:pPr>
      <w:r>
        <w:rPr/>
        <w:tab/>
        <w:t>ЛИЦЕНЗИИ И СВОБОДЕН РЕЖИМ</w:t>
      </w:r>
    </w:p>
    <w:p>
      <w:pPr>
        <w:pStyle w:val="Normal"/>
        <w:rPr/>
      </w:pPr>
      <w:r>
        <w:rPr/>
        <w:tab/>
        <w:t>Раздел I</w:t>
      </w:r>
    </w:p>
    <w:p>
      <w:pPr>
        <w:pStyle w:val="Normal"/>
        <w:rPr/>
      </w:pPr>
      <w:r>
        <w:rPr/>
        <w:tab/>
        <w:t>Общи разпоредби</w:t>
      </w:r>
    </w:p>
    <w:p>
      <w:pPr>
        <w:pStyle w:val="Normal"/>
        <w:rPr/>
      </w:pPr>
      <w:r>
        <w:rPr/>
        <w:tab/>
        <w:t>Чл. 38.  (Изм. - ДВ, бр. 96 от 2001 г.) Лицензия по смисъла на този закон е индивидуален административен акт, с който се разрешава осъществяването на:</w:t>
      </w:r>
    </w:p>
    <w:p>
      <w:pPr>
        <w:pStyle w:val="Normal"/>
        <w:rPr/>
      </w:pPr>
      <w:r>
        <w:rPr/>
        <w:tab/>
        <w:t>1.  далекосъобщителни дейности;</w:t>
      </w:r>
    </w:p>
    <w:p>
      <w:pPr>
        <w:pStyle w:val="Normal"/>
        <w:rPr/>
      </w:pPr>
      <w:r>
        <w:rPr/>
        <w:tab/>
        <w:t>2.  (доп. - ДВ, бр. 112 от 2001 г.) далекосъобщителни дейности, при които се използва радиочестотен спектър или позициите на геостационарната орбита, определени за Република България с международни споразумения.</w:t>
      </w:r>
    </w:p>
    <w:p>
      <w:pPr>
        <w:pStyle w:val="Normal"/>
        <w:rPr/>
      </w:pPr>
      <w:r>
        <w:rPr/>
        <w:tab/>
        <w:t>Чл. 39.  (Изм. - ДВ, бр. 10 от 2000 г., бр. 42 от 2001 г. ) (1) Далекосъобщителни дейности се изпълняват въз основа на индивидуални лицензии, регистриране по обща лицензия и свободен режим в съответствие с изискванията на този закон.</w:t>
      </w:r>
    </w:p>
    <w:p>
      <w:pPr>
        <w:pStyle w:val="Normal"/>
        <w:rPr/>
      </w:pPr>
      <w:r>
        <w:rPr/>
        <w:tab/>
        <w:t>(2) (Отм. - ДВ, бр. 96 от 2001 г.).</w:t>
      </w:r>
    </w:p>
    <w:p>
      <w:pPr>
        <w:pStyle w:val="Normal"/>
        <w:rPr/>
      </w:pPr>
      <w:r>
        <w:rPr/>
        <w:tab/>
        <w:t>(3) Далекосъобщителни дейности се изпълняват въз основа на индивидуални лицензии, когато:</w:t>
      </w:r>
    </w:p>
    <w:p>
      <w:pPr>
        <w:pStyle w:val="Normal"/>
        <w:rPr/>
      </w:pPr>
      <w:r>
        <w:rPr/>
        <w:tab/>
        <w:t>1.  (доп. - ДВ, бр. 112 от 2001 г.) за изграждане, поддържане и използване на далекосъобщителна мрежа се предоставя индивидуално определен ограничен ресурс или позиции на геостационарната орбита, определени за Република България с международни споразумения;</w:t>
      </w:r>
    </w:p>
    <w:p>
      <w:pPr>
        <w:pStyle w:val="Normal"/>
        <w:rPr/>
      </w:pPr>
      <w:r>
        <w:rPr/>
        <w:tab/>
        <w:t>2.  се изгражда, поддържа и използва обществена далекосъобщителна мрежа и се предоставят обществени далекосъобщителни услуги чрез нея;</w:t>
      </w:r>
    </w:p>
    <w:p>
      <w:pPr>
        <w:pStyle w:val="Normal"/>
        <w:rPr/>
      </w:pPr>
      <w:r>
        <w:rPr/>
        <w:tab/>
        <w:t>3.  се предоставя гласова услуга, достъп до гласова услуга и/или всеобщо предлагана услуга;</w:t>
      </w:r>
    </w:p>
    <w:p>
      <w:pPr>
        <w:pStyle w:val="Normal"/>
        <w:rPr/>
      </w:pPr>
      <w:r>
        <w:rPr/>
        <w:tab/>
        <w:t>4.  се изгражда, поддържа и използва технологична мрежа;</w:t>
      </w:r>
    </w:p>
    <w:p>
      <w:pPr>
        <w:pStyle w:val="Normal"/>
        <w:rPr/>
      </w:pPr>
      <w:r>
        <w:rPr/>
        <w:tab/>
        <w:t>5.  (нова - ДВ, бр. 112 от 2001 г.) се осъществяват далекосъобщения чрез радиослужбите въздушна неподвижна, радиолокация и радионавигация за управление на въздушното движение и осигуряване на аеронавигационно обслужване за постигане на безопасност, ефективност и редовност на полетите в обслужваното гражданско въздушно пространство;</w:t>
      </w:r>
    </w:p>
    <w:p>
      <w:pPr>
        <w:pStyle w:val="Normal"/>
        <w:rPr/>
      </w:pPr>
      <w:r>
        <w:rPr/>
        <w:tab/>
        <w:t>(4) Далекосъобщителни дейности се изпълняват въз основа на регистриране по обща лицензия, когато:</w:t>
      </w:r>
    </w:p>
    <w:p>
      <w:pPr>
        <w:pStyle w:val="Normal"/>
        <w:rPr/>
      </w:pPr>
      <w:r>
        <w:rPr/>
        <w:tab/>
        <w:t>1.  (изм. - ДВ, бр. 112 от 2001 г.) се осъществяват далекосъобщения за собствени нужди чрез използване на радиочестотен спектър за общо ползване, в съответствие с Националния план за разпределение на радиочестотния спектър;</w:t>
      </w:r>
    </w:p>
    <w:p>
      <w:pPr>
        <w:pStyle w:val="Normal"/>
        <w:rPr/>
      </w:pPr>
      <w:r>
        <w:rPr/>
        <w:tab/>
        <w:t>2.  се предоставя обществена далекосъобщителна услуга - достъп до глобални спътникови системи.</w:t>
      </w:r>
    </w:p>
    <w:p>
      <w:pPr>
        <w:pStyle w:val="Normal"/>
        <w:rPr/>
      </w:pPr>
      <w:r>
        <w:rPr/>
        <w:tab/>
        <w:t>(5) Далекосъобщителни дейности се изпълняват на свободен режим в случаите по чл. 81.</w:t>
      </w:r>
    </w:p>
    <w:p>
      <w:pPr>
        <w:pStyle w:val="Normal"/>
        <w:rPr/>
      </w:pPr>
      <w:r>
        <w:rPr/>
        <w:tab/>
        <w:t>(6) Министърът на транспорта и съобщенията определя с наредба конкретните далекосъобщителни дейности, подлежащи на индивидуално лицензиране, регистриране по обща лицензия и свободен режим.</w:t>
      </w:r>
    </w:p>
    <w:p>
      <w:pPr>
        <w:pStyle w:val="Normal"/>
        <w:rPr/>
      </w:pPr>
      <w:r>
        <w:rPr/>
        <w:tab/>
        <w:t>Чл. 40.  (1) Изискванията за издаване на лицензии са еднакви за всички кандидати за един и същ вид далекосъобщителна мрежа или предоставяне на едни и същи далекосъобщителни услуги.</w:t>
      </w:r>
    </w:p>
    <w:p>
      <w:pPr>
        <w:pStyle w:val="Normal"/>
        <w:rPr/>
      </w:pPr>
      <w:r>
        <w:rPr/>
        <w:tab/>
        <w:t>(2) Издаването на лицензии се осъществява при условия на публичност, равнопоставеност и прозрачност.</w:t>
      </w:r>
    </w:p>
    <w:p>
      <w:pPr>
        <w:pStyle w:val="Normal"/>
        <w:rPr/>
      </w:pPr>
      <w:r>
        <w:rPr/>
        <w:tab/>
        <w:t>Чл. 41.  (1) При издаване на лицензии не се ограничава броят на операторите, освен когато ресурсът по природни или технически причини е ограничен или ако в закон е предвидено друго.</w:t>
      </w:r>
    </w:p>
    <w:p>
      <w:pPr>
        <w:pStyle w:val="Normal"/>
        <w:rPr/>
      </w:pPr>
      <w:r>
        <w:rPr/>
        <w:tab/>
        <w:t>(2) В случаите на ограничен ресурс по ал. 1 Комисията за регулиране на съобщенията публично информира обществото за причините, които налагат ограничението.</w:t>
      </w:r>
    </w:p>
    <w:p>
      <w:pPr>
        <w:pStyle w:val="Normal"/>
        <w:rPr/>
      </w:pPr>
      <w:r>
        <w:rPr/>
        <w:tab/>
        <w:t>Раздел II</w:t>
      </w:r>
    </w:p>
    <w:p>
      <w:pPr>
        <w:pStyle w:val="Normal"/>
        <w:rPr/>
      </w:pPr>
      <w:r>
        <w:rPr/>
        <w:tab/>
        <w:t>(Отм. - ДВ, бр. 96 от 2001 г.)</w:t>
      </w:r>
    </w:p>
    <w:p>
      <w:pPr>
        <w:pStyle w:val="Normal"/>
        <w:rPr/>
      </w:pPr>
      <w:r>
        <w:rPr/>
        <w:tab/>
        <w:t>Издаване на лицензии за изграждане на далекосъобщителни мрежи</w:t>
      </w:r>
    </w:p>
    <w:p>
      <w:pPr>
        <w:pStyle w:val="Normal"/>
        <w:rPr/>
      </w:pPr>
      <w:r>
        <w:rPr>
          <w:rFonts w:eastAsia="Times New Roman" w:cs="Times New Roman"/>
        </w:rPr>
        <w:t xml:space="preserve">     </w:t>
      </w:r>
      <w:r>
        <w:rPr/>
        <w:t>и предоставяне на обществени далекосъобщителни услуги чрез</w:t>
      </w:r>
    </w:p>
    <w:p>
      <w:pPr>
        <w:pStyle w:val="Normal"/>
        <w:rPr/>
      </w:pPr>
      <w:r>
        <w:rPr>
          <w:rFonts w:eastAsia="Times New Roman" w:cs="Times New Roman"/>
        </w:rPr>
        <w:t xml:space="preserve">     </w:t>
      </w:r>
      <w:r>
        <w:rPr/>
        <w:t>радиочестотен спектър</w:t>
      </w:r>
    </w:p>
    <w:p>
      <w:pPr>
        <w:pStyle w:val="Normal"/>
        <w:rPr/>
      </w:pPr>
      <w:r>
        <w:rPr/>
        <w:tab/>
        <w:t>Чл. 42 - 49.  (Отм. - ДВ, бр. 96 от 2001 г.).</w:t>
      </w:r>
    </w:p>
    <w:p>
      <w:pPr>
        <w:pStyle w:val="Normal"/>
        <w:rPr/>
      </w:pPr>
      <w:r>
        <w:rPr/>
        <w:tab/>
        <w:t>Раздел III</w:t>
      </w:r>
    </w:p>
    <w:p>
      <w:pPr>
        <w:pStyle w:val="Normal"/>
        <w:rPr/>
      </w:pPr>
      <w:r>
        <w:rPr/>
        <w:tab/>
        <w:t>Индивидуална лицензия</w:t>
      </w:r>
    </w:p>
    <w:p>
      <w:pPr>
        <w:pStyle w:val="Normal"/>
        <w:rPr/>
      </w:pPr>
      <w:r>
        <w:rPr/>
        <w:tab/>
        <w:t>Чл. 50.  Индивидуални лицензии се издават на физически лица - еднолични търговци, и на юридически лица.  Индивидуалните лицензии за обособени мрежи за собствени нужди, които ползват радиочестотен спектър, се издават и на физически лица.</w:t>
      </w:r>
    </w:p>
    <w:p>
      <w:pPr>
        <w:pStyle w:val="Normal"/>
        <w:rPr/>
      </w:pPr>
      <w:r>
        <w:rPr/>
        <w:tab/>
        <w:t>Чл. 51.  (1) (Предишен текст на чл. 51 - ДВ, бр. 112 от 2001 г.) Индивидуални лицензии за далекосъобщителни дейности се издават без конкурс или търг в случаите, когато не се използва ограничен ресурс.</w:t>
      </w:r>
    </w:p>
    <w:p>
      <w:pPr>
        <w:pStyle w:val="Normal"/>
        <w:rPr/>
      </w:pPr>
      <w:r>
        <w:rPr/>
        <w:tab/>
        <w:t>(2) (Нова - ДВ, бр. 112 от 2001 г.) Индивидуална лицензия по ал. 1 не се издава на лице, което:</w:t>
      </w:r>
    </w:p>
    <w:p>
      <w:pPr>
        <w:pStyle w:val="Normal"/>
        <w:rPr/>
      </w:pPr>
      <w:r>
        <w:rPr/>
        <w:tab/>
        <w:t>1.  е обявено в несъстоятелност или е в производство за обявяване в несъстоятелност;</w:t>
      </w:r>
    </w:p>
    <w:p>
      <w:pPr>
        <w:pStyle w:val="Normal"/>
        <w:rPr/>
      </w:pPr>
      <w:r>
        <w:rPr/>
        <w:tab/>
        <w:t>2.  е осъдено за банкрут;</w:t>
      </w:r>
    </w:p>
    <w:p>
      <w:pPr>
        <w:pStyle w:val="Normal"/>
        <w:rPr/>
      </w:pPr>
      <w:r>
        <w:rPr/>
        <w:tab/>
        <w:t>3.  се намира в ликвидация;</w:t>
      </w:r>
    </w:p>
    <w:p>
      <w:pPr>
        <w:pStyle w:val="Normal"/>
        <w:rPr/>
      </w:pPr>
      <w:r>
        <w:rPr/>
        <w:tab/>
        <w:t>4.  е лишено от правото да упражнява търговска дейност;</w:t>
      </w:r>
    </w:p>
    <w:p>
      <w:pPr>
        <w:pStyle w:val="Normal"/>
        <w:rPr/>
      </w:pPr>
      <w:r>
        <w:rPr/>
        <w:tab/>
        <w:t>5.  има парични задължения към държавата, установени с влязъл в сила акт на компетентен орган или задължение към осигурителни фондове;</w:t>
      </w:r>
    </w:p>
    <w:p>
      <w:pPr>
        <w:pStyle w:val="Normal"/>
        <w:rPr/>
      </w:pPr>
      <w:r>
        <w:rPr/>
        <w:tab/>
        <w:t>6.  е осъдено с влязла в сила присъда за престъпление против собствеността или против стопанството, освен ако е реабилитиран.</w:t>
      </w:r>
    </w:p>
    <w:p>
      <w:pPr>
        <w:pStyle w:val="Normal"/>
        <w:rPr/>
      </w:pPr>
      <w:r>
        <w:rPr/>
        <w:tab/>
        <w:t>(3) (Нова - ДВ, бр. 112 от 2001 г.) Изискването по ал. 2, т. 6 се отнася за управителите или за членовете на органите на управление.</w:t>
      </w:r>
    </w:p>
    <w:p>
      <w:pPr>
        <w:pStyle w:val="Normal"/>
        <w:rPr/>
      </w:pPr>
      <w:r>
        <w:rPr/>
        <w:tab/>
        <w:t>(4) (Нова - ДВ, бр. 112 от 2001 г.) Обстоятелствата по ал. 2, т. 1, 2, 3 и 5 се удостоверяват с документ от съответния компетентен орган, а по ал. 2, т. 4 и 6 - с декларация.</w:t>
      </w:r>
    </w:p>
    <w:p>
      <w:pPr>
        <w:pStyle w:val="Normal"/>
        <w:rPr/>
      </w:pPr>
      <w:r>
        <w:rPr/>
        <w:tab/>
        <w:t>Чл. 52.  (1) (Предишен текст на чл. 52 - ДВ, бр. 42 от 2001 г., изм., бр. 112 от 2001 г.) Индивидуални лицензии се издават след провеждане на конкурс или търг, когато ресурсът е ограничен, освен в случаите, предвидени в чл. 53.</w:t>
      </w:r>
    </w:p>
    <w:p>
      <w:pPr>
        <w:pStyle w:val="Normal"/>
        <w:rPr/>
      </w:pPr>
      <w:r>
        <w:rPr/>
        <w:tab/>
        <w:t>(2) (Нова - ДВ, бр. 42 от 2001 г.) Индивидуална лицензия, издадена след провеждане на конкурс или търг за изграждане на далекосъобщителна мрежа и предоставяне на обществени далекосъобщителни услуги чрез радиочестотен спектър с национално покритие, не може да се притежава от лице или свързани с него лица по смисъла на Търговския закон, притежаващи друга лицензия за същия вид далекосъобщителна дейност.</w:t>
      </w:r>
    </w:p>
    <w:p>
      <w:pPr>
        <w:pStyle w:val="Normal"/>
        <w:rPr/>
      </w:pPr>
      <w:r>
        <w:rPr/>
        <w:tab/>
        <w:t>(3) (Нова - ДВ, бр. 96 от 2001 г.) Индивидуални лицензии за далекосъобщителна дейност за използване на налични и/или изграждане, поддържане и използване на нови далекосъобщителни мрежи за наземно радиоразпръскване се издават от Комисията за регулиране на съобщенията след решение на Съвета за електронни медии.</w:t>
      </w:r>
    </w:p>
    <w:p>
      <w:pPr>
        <w:pStyle w:val="Normal"/>
        <w:rPr/>
      </w:pPr>
      <w:r>
        <w:rPr/>
        <w:tab/>
        <w:t>Чл. 53.  (Изм. - ДВ, бр. 112 от 2001 г.) (1) Индивидуални лицензии се издават без конкурс или търг, когато ресурсът е ограничен, в следните случаи:</w:t>
      </w:r>
    </w:p>
    <w:p>
      <w:pPr>
        <w:pStyle w:val="Normal"/>
        <w:rPr/>
      </w:pPr>
      <w:r>
        <w:rPr/>
        <w:tab/>
        <w:t>1.  броят на кандидатите е по-малък или равен на свободния ограничен ресурс;</w:t>
      </w:r>
    </w:p>
    <w:p>
      <w:pPr>
        <w:pStyle w:val="Normal"/>
        <w:rPr/>
      </w:pPr>
      <w:r>
        <w:rPr/>
        <w:tab/>
        <w:t>2.  на обществени далекосъобщителни оператори, на които е необходим радиочестотен спектър, който не се използва пряко за предоставяне на обществени далекосъобщителни услуги;</w:t>
      </w:r>
    </w:p>
    <w:p>
      <w:pPr>
        <w:pStyle w:val="Normal"/>
        <w:rPr/>
      </w:pPr>
      <w:r>
        <w:rPr/>
        <w:tab/>
        <w:t>3.  за изграждане, поддържане и използване на обособени мрежи, като лицензията се издава на първия, заявил писмено искането си;</w:t>
      </w:r>
    </w:p>
    <w:p>
      <w:pPr>
        <w:pStyle w:val="Normal"/>
        <w:rPr/>
      </w:pPr>
      <w:r>
        <w:rPr/>
        <w:tab/>
        <w:t>4.  за изграждане, поддържане и използване на обособени мрежи за собствени нужди, посочени в чл. 81, ал. 1, когато е необходим радиочестотен спектър, като лицензията се издава на първия, заявил писмено искането си, в съответствие с принципите на чл. 28, т. 1, буква "б";</w:t>
      </w:r>
    </w:p>
    <w:p>
      <w:pPr>
        <w:pStyle w:val="Normal"/>
        <w:rPr/>
      </w:pPr>
      <w:r>
        <w:rPr/>
        <w:tab/>
        <w:t>5.  за нуждите на държавни органи;</w:t>
      </w:r>
    </w:p>
    <w:p>
      <w:pPr>
        <w:pStyle w:val="Normal"/>
        <w:rPr/>
      </w:pPr>
      <w:r>
        <w:rPr/>
        <w:tab/>
        <w:t>6.  когато това е предвидено в закон;</w:t>
      </w:r>
    </w:p>
    <w:p>
      <w:pPr>
        <w:pStyle w:val="Normal"/>
        <w:rPr/>
      </w:pPr>
      <w:r>
        <w:rPr/>
        <w:tab/>
        <w:t>7.  след решение на Съвета за електронни медии въз основа на проведен конкурс по реда на Закона за радиото и телевизията;</w:t>
      </w:r>
    </w:p>
    <w:p>
      <w:pPr>
        <w:pStyle w:val="Normal"/>
        <w:rPr/>
      </w:pPr>
      <w:r>
        <w:rPr/>
        <w:tab/>
        <w:t>8.  за изграждане, поддържане и използване на далекосъобщителни мрежи по чл. 39, ал. 3, т. 4 и 5, когато радиочестотният спектър е предназначен за тези мрежи в Националния план за разпределение на радиочестотния спектър.</w:t>
      </w:r>
    </w:p>
    <w:p>
      <w:pPr>
        <w:pStyle w:val="Normal"/>
        <w:rPr/>
      </w:pPr>
      <w:r>
        <w:rPr/>
        <w:tab/>
        <w:t>(2) Допълнителен радиочестотен спектър се предоставя без конкурс или търг на обществен далекосъобщителен оператор, лицензиран за далекосъобщителна дейност, при която се използва радиочестотен спектър, чрез изменение и допълнение на лицензията, когато:</w:t>
      </w:r>
    </w:p>
    <w:p>
      <w:pPr>
        <w:pStyle w:val="Normal"/>
        <w:rPr/>
      </w:pPr>
      <w:r>
        <w:rPr/>
        <w:tab/>
        <w:t>1.  общественият далекосъобщителен оператор има реална необходимост от такъв ресурс за разширяване, модернизиране и развитие на лицензираната далекосъобщителна мрежа, и</w:t>
      </w:r>
    </w:p>
    <w:p>
      <w:pPr>
        <w:pStyle w:val="Normal"/>
        <w:rPr/>
      </w:pPr>
      <w:r>
        <w:rPr/>
        <w:tab/>
        <w:t>2.  поискалият обществен далекосъобщителен оператор е използвал ефективно вече предоставения му ограничен ресурс, и</w:t>
      </w:r>
    </w:p>
    <w:p>
      <w:pPr>
        <w:pStyle w:val="Normal"/>
        <w:rPr/>
      </w:pPr>
      <w:r>
        <w:rPr/>
        <w:tab/>
        <w:t>3.  предоставяната чрез лицензираната далекосъобщителна мрежа обществена далекосъобщителна услуга допуска възможност за разширяване, модернизиране и развитие на лицензираната далекосъобщителна мрежа.</w:t>
      </w:r>
    </w:p>
    <w:p>
      <w:pPr>
        <w:pStyle w:val="Normal"/>
        <w:rPr/>
      </w:pPr>
      <w:r>
        <w:rPr/>
        <w:tab/>
        <w:t>Чл. 54.  (Изм. - ДВ, бр. 10 от 2000 г.) Условията и редът за издаване на индивидуални лицензии без конкурс или търг се определят в наредби на министъра на транспорта и съобщенията.</w:t>
      </w:r>
    </w:p>
    <w:p>
      <w:pPr>
        <w:pStyle w:val="Normal"/>
        <w:rPr/>
      </w:pPr>
      <w:r>
        <w:rPr/>
        <w:tab/>
        <w:t>Чл. 55.  (1) Индивидуалните лицензии са лични.</w:t>
      </w:r>
    </w:p>
    <w:p>
      <w:pPr>
        <w:pStyle w:val="Normal"/>
        <w:rPr/>
      </w:pPr>
      <w:r>
        <w:rPr/>
        <w:tab/>
        <w:t>(2) (Изм. - ДВ, бр. 112 от 2001 г.) Индивидуалните лицензии, издадени без конкурс или търг на обществени далекосъобщителни оператори, могат да се прехвърлят на трети лица само със съгласието на Комисията за регулиране на съобщенията след изтичане на една година от издаването им.  Те могат да се прехвърлят преди изтичането на този срок със съгласието на Комисията за регулиране на съобщенията от лицензиран далекосъобщителен оператор само на лице, чийто капитал е изцяло притежаван от лицензирания далекосъобщителен оператор.</w:t>
      </w:r>
    </w:p>
    <w:p>
      <w:pPr>
        <w:pStyle w:val="Normal"/>
        <w:rPr/>
      </w:pPr>
      <w:r>
        <w:rPr/>
        <w:tab/>
        <w:t>(3) В случай че индивидуалните лицензии са получени при условията на конкурс или търг, в първите 3 години от получаването им те не могат да се прехвърлят, освен ако лицензираният предварително е обявил намерението си за създаване на предприятие за изпълнение на лицензията, изцяло негова собственост.  След изтичане на тригодишния период лицензиите могат да се прехвърлят на трети лица само със съгласието на Комисията за регулиране на съобщенията.</w:t>
      </w:r>
    </w:p>
    <w:p>
      <w:pPr>
        <w:pStyle w:val="Normal"/>
        <w:rPr/>
      </w:pPr>
      <w:r>
        <w:rPr/>
        <w:tab/>
        <w:t>(4) (Нова - ДВ, бр. 96 от 2001 г.) Индивидуални лицензии за далекосъобщителна дейност за използване на налични и/или изграждане, поддържане и използване на нови далекосъобщителни мрежи за наземно радиоразпръскване се прехвърлят след решение на Съвета за електронни медии на лицето, на което е прехвърлена съответната лицензия за радио- и телевизионна дейност.</w:t>
      </w:r>
    </w:p>
    <w:p>
      <w:pPr>
        <w:pStyle w:val="Normal"/>
        <w:rPr/>
      </w:pPr>
      <w:r>
        <w:rPr/>
        <w:tab/>
        <w:t>Чл. 56.  (1) (Изм. - ДВ, бр. 96 от 2001 г., бр. 112 от 2001 г.) Индивидуалната лицензия за далекосъобщителна дейност е със срок до 20 години. Срокът може да бъде продължен по съгласие на страните, като общата му продължителност не може да бъде над 35 години.</w:t>
      </w:r>
    </w:p>
    <w:p>
      <w:pPr>
        <w:pStyle w:val="Normal"/>
        <w:rPr/>
      </w:pPr>
      <w:r>
        <w:rPr/>
        <w:tab/>
        <w:t>(2) След изтичане на общата продължителност на срока при кандидатстване за нова лицензия за същата дейност при равни други условия се предпочита лицето по ал. 1.</w:t>
      </w:r>
    </w:p>
    <w:p>
      <w:pPr>
        <w:pStyle w:val="Normal"/>
        <w:rPr/>
      </w:pPr>
      <w:r>
        <w:rPr/>
        <w:tab/>
        <w:t>Чл. 57.  (1) Индивидуалните лицензии за изграждане, поддържане и използване на обществени далекосъобщителни мрежи и/или предоставяне чрез тях на обществени далекосъобщителни услуги съдържат всички или някои от следните изисквания:</w:t>
      </w:r>
    </w:p>
    <w:p>
      <w:pPr>
        <w:pStyle w:val="Normal"/>
        <w:rPr/>
      </w:pPr>
      <w:r>
        <w:rPr/>
        <w:tab/>
        <w:t>1.  предмет и срок на лицензията, териториален обхват, предоставен радиочестотен спектър;</w:t>
      </w:r>
    </w:p>
    <w:p>
      <w:pPr>
        <w:pStyle w:val="Normal"/>
        <w:rPr/>
      </w:pPr>
      <w:r>
        <w:rPr/>
        <w:tab/>
        <w:t>2.  технически изисквания, на които трябва да отговарят мрежите и съоръженията в тях;</w:t>
      </w:r>
    </w:p>
    <w:p>
      <w:pPr>
        <w:pStyle w:val="Normal"/>
        <w:rPr/>
      </w:pPr>
      <w:r>
        <w:rPr/>
        <w:tab/>
        <w:t>3.  изключително право, ако е предоставено такова, и срока на предоставянето;</w:t>
      </w:r>
    </w:p>
    <w:p>
      <w:pPr>
        <w:pStyle w:val="Normal"/>
        <w:rPr/>
      </w:pPr>
      <w:r>
        <w:rPr/>
        <w:tab/>
        <w:t>4.  (изм. - ДВ, бр. 112 от 2001 г.) начин на определяне на лицензионни и други такси, срокове и начини на заплащане;</w:t>
      </w:r>
    </w:p>
    <w:p>
      <w:pPr>
        <w:pStyle w:val="Normal"/>
        <w:rPr/>
      </w:pPr>
      <w:r>
        <w:rPr/>
        <w:tab/>
        <w:t>5.  забрана за насрещно (крос) субсидиране на други далекосъобщителни мрежи и услуги;</w:t>
      </w:r>
    </w:p>
    <w:p>
      <w:pPr>
        <w:pStyle w:val="Normal"/>
        <w:rPr/>
      </w:pPr>
      <w:r>
        <w:rPr/>
        <w:tab/>
        <w:t>6.  задължение за предоставяне на услуги на всички потребители при условия на равнопоставеност и гарантиране чрез специални мерки на достъп до услугите от инвалиди и лица със специални социални нужди;</w:t>
      </w:r>
    </w:p>
    <w:p>
      <w:pPr>
        <w:pStyle w:val="Normal"/>
        <w:rPr/>
      </w:pPr>
      <w:r>
        <w:rPr/>
        <w:tab/>
        <w:t>7.  задължение за съгласуване с Комисията за регулиране на съобщенията на Общи условия за взаимоотношения с потребителите;</w:t>
      </w:r>
    </w:p>
    <w:p>
      <w:pPr>
        <w:pStyle w:val="Normal"/>
        <w:rPr/>
      </w:pPr>
      <w:r>
        <w:rPr/>
        <w:tab/>
        <w:t>8.  изисквания за качество на услугите;</w:t>
      </w:r>
    </w:p>
    <w:p>
      <w:pPr>
        <w:pStyle w:val="Normal"/>
        <w:rPr/>
      </w:pPr>
      <w:r>
        <w:rPr/>
        <w:tab/>
        <w:t>9.  етапи на изграждане, развитие или разширяване на мрежата, срок на започване на дейността;</w:t>
      </w:r>
    </w:p>
    <w:p>
      <w:pPr>
        <w:pStyle w:val="Normal"/>
        <w:rPr/>
      </w:pPr>
      <w:r>
        <w:rPr/>
        <w:tab/>
        <w:t>10.  задължение за гарантиране на надеждността при изграждането, поддържането и използването на далекосъобщителни мрежи и предоставянето на далекосъобщителни услуги в случай на природни бедствия или други извънредни обстоятелства;</w:t>
      </w:r>
    </w:p>
    <w:p>
      <w:pPr>
        <w:pStyle w:val="Normal"/>
        <w:rPr/>
      </w:pPr>
      <w:r>
        <w:rPr/>
        <w:tab/>
        <w:t>11.  задължение за предоставяне на обществени далекосъобщителни услуги и в случай на необходимост за националната отбрана и сигурност;</w:t>
      </w:r>
    </w:p>
    <w:p>
      <w:pPr>
        <w:pStyle w:val="Normal"/>
        <w:rPr/>
      </w:pPr>
      <w:r>
        <w:rPr/>
        <w:tab/>
        <w:t>12.  допълнителни задължения, свързани с отбраната и сигурността на страната или при настъпване на бедствия и аварии;</w:t>
      </w:r>
    </w:p>
    <w:p>
      <w:pPr>
        <w:pStyle w:val="Normal"/>
        <w:rPr/>
      </w:pPr>
      <w:r>
        <w:rPr/>
        <w:tab/>
        <w:t>13.  задължение за безплатно предоставяне на повиквания при извънредни обстоятелства;</w:t>
      </w:r>
    </w:p>
    <w:p>
      <w:pPr>
        <w:pStyle w:val="Normal"/>
        <w:rPr/>
      </w:pPr>
      <w:r>
        <w:rPr/>
        <w:tab/>
        <w:t>14.  възможност за спиране на услугата при неплащане на дължими суми или договорни нарушения от страна на потребителите, свързани с ползването на услугата;</w:t>
      </w:r>
    </w:p>
    <w:p>
      <w:pPr>
        <w:pStyle w:val="Normal"/>
        <w:rPr/>
      </w:pPr>
      <w:r>
        <w:rPr/>
        <w:tab/>
        <w:t>15.  задължение за осигуряване на достъп до мрежата и свързване с други мрежи;</w:t>
      </w:r>
    </w:p>
    <w:p>
      <w:pPr>
        <w:pStyle w:val="Normal"/>
        <w:rPr/>
      </w:pPr>
      <w:r>
        <w:rPr/>
        <w:tab/>
        <w:t>16.  (изм. - ДВ, бр. 10 от 2000 г.) задължение за депозиране пред министъра на транспорта и съобщенията на образец от криптографски ключ и криптографски материали при използване на криптографски средства;</w:t>
      </w:r>
    </w:p>
    <w:p>
      <w:pPr>
        <w:pStyle w:val="Normal"/>
        <w:rPr/>
      </w:pPr>
      <w:r>
        <w:rPr/>
        <w:tab/>
        <w:t>17.  задължение за въвеждане в страната на основни европейски и международни далекосъобщителни стандарти;</w:t>
      </w:r>
    </w:p>
    <w:p>
      <w:pPr>
        <w:pStyle w:val="Normal"/>
        <w:rPr/>
      </w:pPr>
      <w:r>
        <w:rPr/>
        <w:tab/>
        <w:t>18.  задължение за издаване на указател на абонатите;</w:t>
      </w:r>
    </w:p>
    <w:p>
      <w:pPr>
        <w:pStyle w:val="Normal"/>
        <w:rPr/>
      </w:pPr>
      <w:r>
        <w:rPr/>
        <w:tab/>
        <w:t>19.  изисквания за гарантиране тайната на съобщенията;</w:t>
      </w:r>
    </w:p>
    <w:p>
      <w:pPr>
        <w:pStyle w:val="Normal"/>
        <w:rPr/>
      </w:pPr>
      <w:r>
        <w:rPr/>
        <w:tab/>
        <w:t>20.  изискване за предоставяне на други далекосъобщителни оператори при условия на равнопоставеност на помещения, канали, право на преминаване, кули и други налични средства (съоръжения) при наличие на техническа или физическа възможност;</w:t>
      </w:r>
    </w:p>
    <w:p>
      <w:pPr>
        <w:pStyle w:val="Normal"/>
        <w:rPr/>
      </w:pPr>
      <w:r>
        <w:rPr/>
        <w:tab/>
        <w:t>21.  изисквания за допускане на контрол по изпълнение на лицензията;</w:t>
      </w:r>
    </w:p>
    <w:p>
      <w:pPr>
        <w:pStyle w:val="Normal"/>
        <w:rPr/>
      </w:pPr>
      <w:r>
        <w:rPr/>
        <w:tab/>
        <w:t>22.  условия за изменения, допълнения и прекратяване на лицензията;</w:t>
      </w:r>
    </w:p>
    <w:p>
      <w:pPr>
        <w:pStyle w:val="Normal"/>
        <w:rPr/>
      </w:pPr>
      <w:r>
        <w:rPr/>
        <w:tab/>
        <w:t>23.  видове санкции и ред за налагането им; отнемане на лицензията;</w:t>
      </w:r>
    </w:p>
    <w:p>
      <w:pPr>
        <w:pStyle w:val="Normal"/>
        <w:rPr/>
      </w:pPr>
      <w:r>
        <w:rPr/>
        <w:tab/>
        <w:t>24.  конкретни ограничения по отношение на прехвърляне на акции и дялове от лицензирания;</w:t>
      </w:r>
    </w:p>
    <w:p>
      <w:pPr>
        <w:pStyle w:val="Normal"/>
        <w:rPr/>
      </w:pPr>
      <w:r>
        <w:rPr/>
        <w:tab/>
        <w:t>25.  други условия, свързани с индивидуалните лицензии за изграждане, поддържане и използване на обществени далекосъобщителни мрежи.</w:t>
      </w:r>
    </w:p>
    <w:p>
      <w:pPr>
        <w:pStyle w:val="Normal"/>
        <w:rPr/>
      </w:pPr>
      <w:r>
        <w:rPr/>
        <w:tab/>
        <w:t>(2) (Отм. - ДВ, бр. 96 от 2001 г.).</w:t>
      </w:r>
    </w:p>
    <w:p>
      <w:pPr>
        <w:pStyle w:val="Normal"/>
        <w:rPr/>
      </w:pPr>
      <w:r>
        <w:rPr/>
        <w:tab/>
        <w:t>(3) (Нова - ДВ, бр. 42 от 2001 г.) Индивидуалните лицензии за изграждане на далекосъобщителни мрежи, чрез които се разпространяват радио- и телевизионни програми по кабелен способ, съдържат и следните изисквания:</w:t>
      </w:r>
    </w:p>
    <w:p>
      <w:pPr>
        <w:pStyle w:val="Normal"/>
        <w:rPr/>
      </w:pPr>
      <w:r>
        <w:rPr/>
        <w:tab/>
        <w:t>1.  планово разпределение на каналите за програмите, които се разпространяват в мрежата;</w:t>
      </w:r>
    </w:p>
    <w:p>
      <w:pPr>
        <w:pStyle w:val="Normal"/>
        <w:rPr/>
      </w:pPr>
      <w:r>
        <w:rPr/>
        <w:tab/>
        <w:t>2.  задължение за осигуряване на достъп на потребителите до програмите на лицензирани по Закона за радио и телевизия радио- и телевизионни оператори, които могат да се приемат чрез обикновени радиосъоръжения на територията, която обхваща кабелната далекосъобщителна мрежа;</w:t>
      </w:r>
    </w:p>
    <w:p>
      <w:pPr>
        <w:pStyle w:val="Normal"/>
        <w:rPr/>
      </w:pPr>
      <w:r>
        <w:rPr/>
        <w:tab/>
        <w:t>3.  (нова - ДВ, бр. 96 от 2001 г., доп., бр. 112 от 2001 г.) задължение за разпространение на националната програма на Българската национална телевизия.  Българската национална телевизия е длъжна да предоставя за разпространение националната програма.</w:t>
      </w:r>
    </w:p>
    <w:p>
      <w:pPr>
        <w:pStyle w:val="Normal"/>
        <w:rPr/>
      </w:pPr>
      <w:r>
        <w:rPr/>
        <w:tab/>
        <w:t>Чл. 58.  Индивидуалните лицензии за обособените мрежи съдържат всички или част от изискванията по чл. 57, ал. 1.</w:t>
      </w:r>
    </w:p>
    <w:p>
      <w:pPr>
        <w:pStyle w:val="Normal"/>
        <w:rPr/>
      </w:pPr>
      <w:r>
        <w:rPr/>
        <w:tab/>
        <w:t>Чл. 59.  Индивидуалните лицензии за един и същ вид далекосъобщителни мрежи и услуги съдържат еднакви по характер изисквания към операторите, освен ако в този закон е предвидено друго.</w:t>
      </w:r>
    </w:p>
    <w:p>
      <w:pPr>
        <w:pStyle w:val="Normal"/>
        <w:rPr/>
      </w:pPr>
      <w:r>
        <w:rPr/>
        <w:tab/>
        <w:t>Чл. 60.  (1) Изменения и допълнения на лицензиите могат да бъдат направени с мотивирано решение на Комисията за регулиране на съобщенията поради:</w:t>
      </w:r>
    </w:p>
    <w:p>
      <w:pPr>
        <w:pStyle w:val="Normal"/>
        <w:rPr/>
      </w:pPr>
      <w:r>
        <w:rPr/>
        <w:tab/>
        <w:t>1.  непреодолима сила;</w:t>
      </w:r>
    </w:p>
    <w:p>
      <w:pPr>
        <w:pStyle w:val="Normal"/>
        <w:rPr/>
      </w:pPr>
      <w:r>
        <w:rPr/>
        <w:tab/>
        <w:t>2.  причини, свързани с националната сигурност;</w:t>
      </w:r>
    </w:p>
    <w:p>
      <w:pPr>
        <w:pStyle w:val="Normal"/>
        <w:rPr/>
      </w:pPr>
      <w:r>
        <w:rPr/>
        <w:tab/>
        <w:t>3.  промени във вътрешното законодателство и решения на международни организации, приети от Република България;</w:t>
      </w:r>
    </w:p>
    <w:p>
      <w:pPr>
        <w:pStyle w:val="Normal"/>
        <w:rPr/>
      </w:pPr>
      <w:r>
        <w:rPr/>
        <w:tab/>
        <w:t>4.  причини, свързани с обществения интерес.</w:t>
      </w:r>
    </w:p>
    <w:p>
      <w:pPr>
        <w:pStyle w:val="Normal"/>
        <w:rPr/>
      </w:pPr>
      <w:r>
        <w:rPr/>
        <w:tab/>
        <w:t>(2) (Отм. - ДВ, бр. 96 от 2001 г., в сила от 1.01.2002 г. - отменена с бр. 112 от 2001 г.).</w:t>
      </w:r>
    </w:p>
    <w:p>
      <w:pPr>
        <w:pStyle w:val="Normal"/>
        <w:rPr/>
      </w:pPr>
      <w:r>
        <w:rPr/>
        <w:tab/>
        <w:t>(3) Промените по ал. 1 се извършват след писмено уведомяване на лицензирания.</w:t>
      </w:r>
    </w:p>
    <w:p>
      <w:pPr>
        <w:pStyle w:val="Normal"/>
        <w:rPr/>
      </w:pPr>
      <w:r>
        <w:rPr/>
        <w:tab/>
        <w:t>(4) (Изм. - ДВ, бр. 96 от 2001 г., бр. 112 от 2001 г.) Решението по ал. 1 подлежи на обжалване пред Върховния административен съд.</w:t>
      </w:r>
    </w:p>
    <w:p>
      <w:pPr>
        <w:pStyle w:val="Normal"/>
        <w:rPr/>
      </w:pPr>
      <w:r>
        <w:rPr/>
        <w:tab/>
        <w:t>(5) Лицензираният оператор може да отправи мотивирано искане до Комисията за регулиране на съобщенията за изменение и допълнение на лицензията.  Комисията за регулиране на съобщенията проучва основателността на искането и преценява необходимостта от изменение и допълнение на лицензията.</w:t>
      </w:r>
    </w:p>
    <w:p>
      <w:pPr>
        <w:pStyle w:val="Normal"/>
        <w:rPr/>
      </w:pPr>
      <w:r>
        <w:rPr/>
        <w:tab/>
        <w:t>Чл. 61.  (Изм. - ДВ, бр. 42 от 2001 г.) (1) Изпълнението на някои от дейностите по лицензията може да бъде прекратено или временно спряно с решение на Комисията за регулиране на съобщенията:</w:t>
      </w:r>
    </w:p>
    <w:p>
      <w:pPr>
        <w:pStyle w:val="Normal"/>
        <w:rPr/>
      </w:pPr>
      <w:r>
        <w:rPr/>
        <w:tab/>
        <w:t>1.  по мотивирано предложение на лицензирания, което е прието, когато изпълнението на лицензираните дейности стане невъзможно;</w:t>
      </w:r>
    </w:p>
    <w:p>
      <w:pPr>
        <w:pStyle w:val="Normal"/>
        <w:rPr/>
      </w:pPr>
      <w:r>
        <w:rPr/>
        <w:tab/>
        <w:t>2.  по мотивирано искане на министъра на транспорта и съобщенията по чл. 93;</w:t>
      </w:r>
    </w:p>
    <w:p>
      <w:pPr>
        <w:pStyle w:val="Normal"/>
        <w:rPr/>
      </w:pPr>
      <w:r>
        <w:rPr/>
        <w:tab/>
        <w:t>3.  при възникване на опасност за националната сигурност или отбраната на страната в резултат изпълнението на една или повече от дейностите по лицензията;</w:t>
      </w:r>
    </w:p>
    <w:p>
      <w:pPr>
        <w:pStyle w:val="Normal"/>
        <w:rPr/>
      </w:pPr>
      <w:r>
        <w:rPr/>
        <w:tab/>
        <w:t>4.  при смърт на лицензирания - физическо лице; в този случай наследниците могат в 3-месечен срок да заявят искането си пред Комисията за регулиране на съобщенията за изпълнение на дейността, като до вземане на решение продължават да извършват дейността;</w:t>
      </w:r>
    </w:p>
    <w:p>
      <w:pPr>
        <w:pStyle w:val="Normal"/>
        <w:rPr/>
      </w:pPr>
      <w:r>
        <w:rPr/>
      </w:r>
    </w:p>
    <w:p>
      <w:pPr>
        <w:pStyle w:val="Normal"/>
        <w:rPr/>
      </w:pPr>
      <w:r>
        <w:rPr/>
        <w:tab/>
        <w:t>5.  при ликвидация или прекратяване на лицензираното юридическо лице.</w:t>
      </w:r>
    </w:p>
    <w:p>
      <w:pPr>
        <w:pStyle w:val="Normal"/>
        <w:rPr/>
      </w:pPr>
      <w:r>
        <w:rPr/>
        <w:tab/>
        <w:t>(2) Действието на лицензията може да бъде прекратено или временно спряно с решение на Комисията за регулиране на съобщенията, когато някоя от причините по ал. 1 налага прекратяване или временно спиране на изпълнението на всички дейности по лицензията.</w:t>
      </w:r>
    </w:p>
    <w:p>
      <w:pPr>
        <w:pStyle w:val="Normal"/>
        <w:rPr/>
      </w:pPr>
      <w:r>
        <w:rPr/>
        <w:tab/>
        <w:t>(3) Действието на лицензия за изграждане на далекосъобщителна мрежа и предоставяне на обществени далекосъобщителни услуги чрез радиочестотен спектър се прекратява с решение на Комисията за регулиране на съобщенията, когато нейният титуляр или свързани с него лица по смисъла на Търговския закон след провеждане на конкурс или търг е спечелил лицензия за същия вид далекосъобщителна дейност с национално покритие.  В решението Комисията за регулиране на съобщенията определя срок за прекратяване на лицензията. Срокът за прекратяване се съобразява с условията на индивидуалната лицензия с национално покритие.</w:t>
      </w:r>
    </w:p>
    <w:p>
      <w:pPr>
        <w:pStyle w:val="Normal"/>
        <w:rPr/>
      </w:pPr>
      <w:r>
        <w:rPr/>
        <w:tab/>
        <w:t>(4) При прекратяване или временно спиране поради възникване на опасност за националната сигурност и отбраната на страната, с изключение на извънредни обстоятелства, като въвеждане на режим "Военно положение" или "Положение на война", както и при стихийни бедствия и аварии, на лицензирания се дължи обезщетение до размера на претърпените имуществени вреди, свързани с прекратяването или временното спиране.</w:t>
      </w:r>
    </w:p>
    <w:p>
      <w:pPr>
        <w:pStyle w:val="Normal"/>
        <w:rPr/>
      </w:pPr>
      <w:r>
        <w:rPr/>
        <w:tab/>
        <w:t>(5) Решенията на Комисията за регулиране на съобщенията по ал. 1 и 2, свързани с националната сигурност и отбраната на страната, се мотивират и подлежат на незабавно изпълнение.</w:t>
      </w:r>
    </w:p>
    <w:p>
      <w:pPr>
        <w:pStyle w:val="Normal"/>
        <w:rPr/>
      </w:pPr>
      <w:r>
        <w:rPr/>
        <w:tab/>
        <w:t>(6) (Изм. - ДВ, бр. 112 от 2001 г.) Решенията на Комисията за регулиране на съобщенията по ал. 1 и 2 подлежат на обжалване пред Върховния административен съд.</w:t>
      </w:r>
    </w:p>
    <w:p>
      <w:pPr>
        <w:pStyle w:val="Normal"/>
        <w:rPr/>
      </w:pPr>
      <w:r>
        <w:rPr/>
        <w:tab/>
        <w:t>(7) (Нова - ДВ, бр. 96 от 2001 г.) Действието на индивидуална лицензия за далекосъобщителна дейност за използване на налични и/или изграждане, поддържане и използване на нови далекосъобщителни мрежи за наземно радиоразпръскване се прекратява с решение на Комисията за регулиране на съобщенията след решение на Съвета за електронни медии за прекратяване на съответната лицензия за радио- и телевизионна дейност.</w:t>
      </w:r>
    </w:p>
    <w:p>
      <w:pPr>
        <w:pStyle w:val="Normal"/>
        <w:rPr/>
      </w:pPr>
      <w:r>
        <w:rPr/>
        <w:tab/>
        <w:t>(8) (Нова - ДВ, бр. 112 от 2001 г.) Когато с решение на Комисията за регулиране на съобщенията се прекратява далекосъобщителната лицензия за наземно радиоразпръскване на основанията, предвидени в ал. 1, т. 1, 2 и 3, индивидуалната лицензия за радио- и телевизионна дейност, издадена на основание на Закона за радио и телевизия, се прекратява от Съвета за електронни медии след влизане в сила на решението на Комисията за регулиране на съобщенията.</w:t>
      </w:r>
    </w:p>
    <w:p>
      <w:pPr>
        <w:pStyle w:val="Normal"/>
        <w:rPr/>
      </w:pPr>
      <w:r>
        <w:rPr/>
        <w:tab/>
        <w:t>Чл. 62.  (1) Комисията за регулиране на съобщенията след отправяне на писмено предупреждение с определен срок може с мотивирано решение да постанови отнемане на лицензията при:</w:t>
      </w:r>
    </w:p>
    <w:p>
      <w:pPr>
        <w:pStyle w:val="Normal"/>
        <w:rPr/>
      </w:pPr>
      <w:r>
        <w:rPr/>
        <w:tab/>
        <w:t>1.  съществено или системно нарушаване на този закон, на актовете по прилагането му или на условията на лицензията;</w:t>
      </w:r>
    </w:p>
    <w:p>
      <w:pPr>
        <w:pStyle w:val="Normal"/>
        <w:rPr/>
      </w:pPr>
      <w:r>
        <w:rPr/>
        <w:tab/>
        <w:t>2.  финансова или техническа неспособност на лицензирания да извършва дейността си;</w:t>
      </w:r>
    </w:p>
    <w:p>
      <w:pPr>
        <w:pStyle w:val="Normal"/>
        <w:rPr/>
      </w:pPr>
      <w:r>
        <w:rPr/>
        <w:tab/>
        <w:t>3.  действия на лицензирания, които застрашават националната сигурност или накърняват обществения интерес.</w:t>
      </w:r>
    </w:p>
    <w:p>
      <w:pPr>
        <w:pStyle w:val="Normal"/>
        <w:rPr/>
      </w:pPr>
      <w:r>
        <w:rPr/>
        <w:tab/>
        <w:t>(2) (Изм. - ДВ, бр. 96 от 2001 г., бр. 112 от 2001 г.) Индивидуални лицензии за далекосъобщителна дейност за използване на налични и/или изграждане, поддържане и използване на нови далекосъобщителни мрежи за наземно радиоразпръскване се отнемат от Комисията за регулиране на съобщенията след решение на Съвета за електронни медии за отнемане на съответната лицензия за радио- и телевизионна дейност.</w:t>
      </w:r>
    </w:p>
    <w:p>
      <w:pPr>
        <w:pStyle w:val="Normal"/>
        <w:rPr/>
      </w:pPr>
      <w:r>
        <w:rPr/>
        <w:tab/>
        <w:t>(3) (Отм. - ДВ, бр. 96 от 2001 г., в сила от 1.01.2002 г. - отменена с бр. 112 от 2001 г.).</w:t>
      </w:r>
    </w:p>
    <w:p>
      <w:pPr>
        <w:pStyle w:val="Normal"/>
        <w:rPr/>
      </w:pPr>
      <w:r>
        <w:rPr/>
        <w:tab/>
        <w:t>(4) Комисията за регулиране на съобщенията отнема лицензиите, ако в срока на писменото предупреждение лицензираният не е отстранил нарушението.</w:t>
      </w:r>
    </w:p>
    <w:p>
      <w:pPr>
        <w:pStyle w:val="Normal"/>
        <w:rPr/>
      </w:pPr>
      <w:r>
        <w:rPr/>
        <w:tab/>
        <w:t>(5) С решението за отнемане се определя срок, в който лицето не може да кандидатства за издаване на нова лицензия за същата дейност.  Този срок не може да бъде по-малък от две години.</w:t>
      </w:r>
    </w:p>
    <w:p>
      <w:pPr>
        <w:pStyle w:val="Normal"/>
        <w:rPr/>
      </w:pPr>
      <w:r>
        <w:rPr/>
        <w:tab/>
        <w:t>(6) (Изм. - ДВ, бр. 112 от 2001 г.) Решенията по ал. 1 подлежат на обжалване пред Върховния административен съд.</w:t>
      </w:r>
    </w:p>
    <w:p>
      <w:pPr>
        <w:pStyle w:val="Normal"/>
        <w:rPr/>
      </w:pPr>
      <w:r>
        <w:rPr/>
        <w:tab/>
        <w:t>(7) (Отм. - ДВ, бр. 96 от 2001 г., в сила от 1.01.2002 г. - отменена с бр. 112 от 2001 г.).</w:t>
      </w:r>
    </w:p>
    <w:p>
      <w:pPr>
        <w:pStyle w:val="Normal"/>
        <w:rPr/>
      </w:pPr>
      <w:r>
        <w:rPr/>
        <w:tab/>
        <w:t>(8) (Нова - ДВ, бр. 112 от 2001 г.) Когато с решение на Комисията за регулиране на съобщенията се отнема далекосъобщителна лицензия за наземно радиоразпръскване на основанията, предвидени в ал. 1, индивидуалната лицензия за радио- и телевизионна дейност, издадена на основание на Закона за радио и телевизия, се отнема от Съвета за електронни медии след влизане в сила на решението на Комисията за регулиране на съобщенията.</w:t>
      </w:r>
    </w:p>
    <w:p>
      <w:pPr>
        <w:pStyle w:val="Normal"/>
        <w:rPr/>
      </w:pPr>
      <w:r>
        <w:rPr/>
        <w:tab/>
        <w:t>Раздел IV</w:t>
      </w:r>
    </w:p>
    <w:p>
      <w:pPr>
        <w:pStyle w:val="Normal"/>
        <w:rPr/>
      </w:pPr>
      <w:r>
        <w:rPr/>
        <w:tab/>
        <w:t>Издаване на индивидуални лицензии</w:t>
      </w:r>
    </w:p>
    <w:p>
      <w:pPr>
        <w:pStyle w:val="Normal"/>
        <w:rPr/>
      </w:pPr>
      <w:r>
        <w:rPr/>
        <w:tab/>
        <w:t>Чл. 63.  (1) (Изм. - ДВ, бр. 112 от 2001 г.) Процедура за издаване на индивидуална лицензия за изграждане, поддържане и използване на обществена далекосъобщителна мрежа и/или предоставяне на обществена далекосъобщителна услуга чрез конкурс или търг се открива по инициатива на Комисията за регулиране на съобщенията или по искания на заинтересовани лица, когато за осъществяване на далекосъобщителната дейност е необходим ограничен ресурс.</w:t>
      </w:r>
    </w:p>
    <w:p>
      <w:pPr>
        <w:pStyle w:val="Normal"/>
        <w:rPr/>
      </w:pPr>
      <w:r>
        <w:rPr/>
        <w:tab/>
        <w:t>(2) При постъпили искания от заинтересовани лица Комисията за регулиране на съобщенията проучва възможностите за издаване на индивидуални лицензии и в срок до 6 месеца уведомява кандидатите за резултата.</w:t>
      </w:r>
    </w:p>
    <w:p>
      <w:pPr>
        <w:pStyle w:val="Normal"/>
        <w:rPr/>
      </w:pPr>
      <w:r>
        <w:rPr/>
        <w:tab/>
        <w:t>(3) (Изм. - ДВ, бр. 112 от 2001 г.) В случаите по ал. 1 и 2 Комисията за регулиране на съобщенията публикува съобщение най-малко в два централни ежедневника, с което обявява намерението си да издаде индивидуална лицензия за далекосъобщителна дейност, техническите параметри на свободния ограничен ресурс и срока, в който кандидатите могат да подадат исканията си.</w:t>
      </w:r>
    </w:p>
    <w:p>
      <w:pPr>
        <w:pStyle w:val="Normal"/>
        <w:rPr/>
      </w:pPr>
      <w:r>
        <w:rPr/>
        <w:tab/>
        <w:t>(4) (Изм. - ДВ, бр. 112 от 2001 г.) Когато след установяване броя на кандидатите съгласно ал. 3 и в случай, че техният брой е по-малък или равен на свободния ограничен ресурс, Комисията за регулиране на съобщенията издава индивидуални лицензии на основание чл. 52, т. 1, а когато техният брой е по-голям - открива процедура за провеждане на търг или конкурс.</w:t>
      </w:r>
    </w:p>
    <w:p>
      <w:pPr>
        <w:pStyle w:val="Normal"/>
        <w:rPr/>
      </w:pPr>
      <w:r>
        <w:rPr/>
        <w:tab/>
        <w:t>(5) (Нова - ДВ, бр. 112 от 2001 г.) В случаите по чл. 53, ал. 1, т. 2 - 7 не се открива процедура за провеждане на конкурс или търг.</w:t>
      </w:r>
    </w:p>
    <w:p>
      <w:pPr>
        <w:pStyle w:val="Normal"/>
        <w:rPr/>
      </w:pPr>
      <w:r>
        <w:rPr/>
        <w:tab/>
        <w:t>Чл. 64.  (1) (Доп. - ДВ, бр. 112 от 2001 г.) За провеждане на конкурса или търга председателят на Комисията за регулиране на съобщенията назначава със заповед комисия от експерти.  В комисията задължително се включва правоспособен юрист.</w:t>
      </w:r>
    </w:p>
    <w:p>
      <w:pPr>
        <w:pStyle w:val="Normal"/>
        <w:rPr/>
      </w:pPr>
      <w:r>
        <w:rPr/>
        <w:tab/>
        <w:t>(2) Когато предметът на дейност може да засегне интересите на националната сигурност и отбраната на страната, като членове на комисията за провеждане на конкурса или търга участват и представители на Министерството на вътрешните работи, на Министерството на отбраната и на Министерството на финансите.</w:t>
      </w:r>
    </w:p>
    <w:p>
      <w:pPr>
        <w:pStyle w:val="Normal"/>
        <w:rPr/>
      </w:pPr>
      <w:r>
        <w:rPr/>
        <w:tab/>
        <w:t>(3) (Нова - ДВ, бр. 112 от 2001 г.) Задължението по чл. 24, ал. 5 се отнася за всеки член на комисията и/или членове на семейството му и се осъществява по реда, предвиден в чл. 24, ал. 7.</w:t>
      </w:r>
    </w:p>
    <w:p>
      <w:pPr>
        <w:pStyle w:val="Normal"/>
        <w:rPr/>
      </w:pPr>
      <w:r>
        <w:rPr/>
        <w:tab/>
        <w:t>(4) (Нова - ДВ, бр. 112 от 2001 г.) Съществен търговски, финансов или друг делови интерес е налице винаги, когато лицата по ал. 3 или членове на техните семейства, както и лица, с които всяко от тях е икономически свързано:</w:t>
      </w:r>
    </w:p>
    <w:p>
      <w:pPr>
        <w:pStyle w:val="Normal"/>
        <w:rPr/>
      </w:pPr>
      <w:r>
        <w:rPr/>
        <w:tab/>
        <w:t>а) получават лицензия по този закон;</w:t>
      </w:r>
    </w:p>
    <w:p>
      <w:pPr>
        <w:pStyle w:val="Normal"/>
        <w:rPr/>
      </w:pPr>
      <w:r>
        <w:rPr/>
        <w:tab/>
        <w:t>б) бъдат назначени в органи на управление на далекосъобщителните оператори.</w:t>
      </w:r>
    </w:p>
    <w:p>
      <w:pPr>
        <w:pStyle w:val="Normal"/>
        <w:rPr/>
      </w:pPr>
      <w:r>
        <w:rPr/>
        <w:tab/>
        <w:t>(5) (Нова - ДВ, бр. 112 от 2001 г.) Член на комисията, който има непосредствен делови интерес при вземането на дадено решение, е длъжен да го заяви и да не участва в провеждането на конкурсната или тръжната процедура.</w:t>
      </w:r>
    </w:p>
    <w:p>
      <w:pPr>
        <w:pStyle w:val="Normal"/>
        <w:rPr/>
      </w:pPr>
      <w:r>
        <w:rPr/>
        <w:tab/>
        <w:t>(6) (Предишна ал. 3, изм. - ДВ, бр. 112 от 2001 г.) Комисията за регулиране на съобщенията с решение определя броя на членовете на комисията, реда за провеждане на заседанията, начина на вземане на решенията, изготвянето на протоколи, възнагражденията за участие в комисията и др.</w:t>
      </w:r>
    </w:p>
    <w:p>
      <w:pPr>
        <w:pStyle w:val="Normal"/>
        <w:rPr/>
      </w:pPr>
      <w:r>
        <w:rPr/>
        <w:tab/>
        <w:t>Чл. 65.  (Изм. - ДВ, бр. 112 от 2001 г.) (1) Комисията за регулиране на съобщенията обявява конкурс или търг за издаване на индивидуална лицензия за далекосъобщителна дейност с използване на ограничен ресурс с решение.</w:t>
      </w:r>
    </w:p>
    <w:p>
      <w:pPr>
        <w:pStyle w:val="Normal"/>
        <w:rPr/>
      </w:pPr>
      <w:r>
        <w:rPr/>
        <w:tab/>
        <w:t>(2) Решението по ал. 1 съдържа:</w:t>
      </w:r>
    </w:p>
    <w:p>
      <w:pPr>
        <w:pStyle w:val="Normal"/>
        <w:rPr/>
      </w:pPr>
      <w:r>
        <w:rPr/>
        <w:tab/>
        <w:t>1.  предмет и вид на конкурса или търга;</w:t>
      </w:r>
    </w:p>
    <w:p>
      <w:pPr>
        <w:pStyle w:val="Normal"/>
        <w:rPr/>
      </w:pPr>
      <w:r>
        <w:rPr/>
        <w:tab/>
        <w:t>2.  изисквания към лицата, които могат да участват, ако има такива;</w:t>
      </w:r>
    </w:p>
    <w:p>
      <w:pPr>
        <w:pStyle w:val="Normal"/>
        <w:rPr/>
      </w:pPr>
      <w:r>
        <w:rPr/>
        <w:tab/>
        <w:t>3.  място, срок и ред за закупуване на конкурсни или тръжни книжа;</w:t>
      </w:r>
    </w:p>
    <w:p>
      <w:pPr>
        <w:pStyle w:val="Normal"/>
        <w:rPr/>
      </w:pPr>
      <w:r>
        <w:rPr/>
        <w:tab/>
        <w:t>4.  срок и място за подаване на заявление за участие;</w:t>
      </w:r>
    </w:p>
    <w:p>
      <w:pPr>
        <w:pStyle w:val="Normal"/>
        <w:rPr/>
      </w:pPr>
      <w:r>
        <w:rPr/>
        <w:tab/>
        <w:t>5.  размер и начин на плащане на депозит за участие;</w:t>
      </w:r>
    </w:p>
    <w:p>
      <w:pPr>
        <w:pStyle w:val="Normal"/>
        <w:rPr/>
      </w:pPr>
      <w:r>
        <w:rPr/>
        <w:tab/>
        <w:t>6.  начална тръжна цена при обявяване на търг;</w:t>
      </w:r>
    </w:p>
    <w:p>
      <w:pPr>
        <w:pStyle w:val="Normal"/>
        <w:rPr/>
      </w:pPr>
      <w:r>
        <w:rPr/>
        <w:tab/>
        <w:t>7.  дата, място и час на провеждане на конкурса или търга;</w:t>
      </w:r>
    </w:p>
    <w:p>
      <w:pPr>
        <w:pStyle w:val="Normal"/>
        <w:rPr/>
      </w:pPr>
      <w:r>
        <w:rPr/>
        <w:tab/>
        <w:t>8.  други конкретни изисквания, свързани с процедурата на конкурса или търга.</w:t>
      </w:r>
    </w:p>
    <w:p>
      <w:pPr>
        <w:pStyle w:val="Normal"/>
        <w:rPr/>
      </w:pPr>
      <w:r>
        <w:rPr/>
        <w:tab/>
        <w:t>(3) Конкурсните и тръжните документи по ал. 2, т. 3 се разработват и утвърждават от Комисията за регулиране на съобщенията.</w:t>
      </w:r>
    </w:p>
    <w:p>
      <w:pPr>
        <w:pStyle w:val="Normal"/>
        <w:rPr/>
      </w:pPr>
      <w:r>
        <w:rPr/>
        <w:tab/>
        <w:t>(4) Решението по ал. 1 се обнародва в "Държавен вестник". Съобщение за обнародваното решение се публикува в централен и местен ежедневник в 3-дневен срок от обнародването.</w:t>
      </w:r>
    </w:p>
    <w:p>
      <w:pPr>
        <w:pStyle w:val="Normal"/>
        <w:rPr/>
      </w:pPr>
      <w:r>
        <w:rPr/>
        <w:tab/>
        <w:t>Чл. 66.  (Изм. - ДВ, бр. 112 от 2001 г.) Конкурсните или тръжните книжа съдържат:</w:t>
      </w:r>
    </w:p>
    <w:p>
      <w:pPr>
        <w:pStyle w:val="Normal"/>
        <w:rPr/>
      </w:pPr>
      <w:r>
        <w:rPr/>
        <w:tab/>
        <w:t>1.  изисквания за осъществяване на дейността - предмет на конкурса или търга (темпове на развитие и/или на обслужване, качество на услугите, вид на използвана технология, задължения, свързани с отбраната и сигурността на страната и др.);</w:t>
      </w:r>
    </w:p>
    <w:p>
      <w:pPr>
        <w:pStyle w:val="Normal"/>
        <w:rPr/>
      </w:pPr>
      <w:r>
        <w:rPr/>
        <w:tab/>
        <w:t>2.  критериите за оценка, тяхната относителна тежест и механизма за оценяване;</w:t>
      </w:r>
    </w:p>
    <w:p>
      <w:pPr>
        <w:pStyle w:val="Normal"/>
        <w:rPr/>
      </w:pPr>
      <w:r>
        <w:rPr/>
        <w:tab/>
        <w:t>3.  правилата за работа на комисията, определени с решение по чл. 64, ал. 6.</w:t>
      </w:r>
    </w:p>
    <w:p>
      <w:pPr>
        <w:pStyle w:val="Normal"/>
        <w:rPr/>
      </w:pPr>
      <w:r>
        <w:rPr/>
        <w:tab/>
        <w:t>Чл. 67.  (1) Кандидатите подават писмено заявление за участие в конкурса или търга, към което прилагат:</w:t>
      </w:r>
    </w:p>
    <w:p>
      <w:pPr>
        <w:pStyle w:val="Normal"/>
        <w:rPr/>
      </w:pPr>
      <w:r>
        <w:rPr/>
        <w:tab/>
        <w:t>1.  (изм. - ДВ, бр. 112 от 2001 г.) всички съдебни решения по партидата на кандидата и удостоверение за актуалното му състояние;</w:t>
      </w:r>
    </w:p>
    <w:p>
      <w:pPr>
        <w:pStyle w:val="Normal"/>
        <w:rPr/>
      </w:pPr>
      <w:r>
        <w:rPr/>
        <w:tab/>
        <w:t>2.  доказателства за финансови възможности за изпълнение на дейността - годишен счетоводен баланс и отчет за приходите и разходите, годишни данъчни декларации, банкови препоръки, документи за придобиване на дълготрайните активи и др.;</w:t>
      </w:r>
    </w:p>
    <w:p>
      <w:pPr>
        <w:pStyle w:val="Normal"/>
        <w:rPr/>
      </w:pPr>
      <w:r>
        <w:rPr/>
        <w:tab/>
        <w:t>3.  предварителен технически проект и бизнесплан в съответствие с изискванията, посочени в чл. 66;</w:t>
      </w:r>
    </w:p>
    <w:p>
      <w:pPr>
        <w:pStyle w:val="Normal"/>
        <w:rPr/>
      </w:pPr>
      <w:r>
        <w:rPr/>
        <w:tab/>
        <w:t>4.  документ за внесен депозит или банкова гаранция за неговия размер;</w:t>
      </w:r>
    </w:p>
    <w:p>
      <w:pPr>
        <w:pStyle w:val="Normal"/>
        <w:rPr/>
      </w:pPr>
      <w:r>
        <w:rPr/>
        <w:tab/>
        <w:t>5.  (изм. - ДВ, бр. 112 от 2001 г.) удостоверения, издадени от съответните компетентни органи относно липсата на следните обстоятелства: кандидатът не е обявен в несъстоятелност и не е в производство по обявяване в несъстоятелност, не е осъден за банкрут, не се намира в ликвидация, няма парични задължения към държавата, установени с влязъл в сила акт на компетентен орган, или задължение към осигурителни фондове;</w:t>
      </w:r>
    </w:p>
    <w:p>
      <w:pPr>
        <w:pStyle w:val="Normal"/>
        <w:rPr/>
      </w:pPr>
      <w:r>
        <w:rPr/>
        <w:tab/>
        <w:t>6.  (изм. - ДВ, бр. 112 от 2001 г.) декларация от кандидата, че не е лишен от право да упражнява търговска дейност и не е осъден с влязла в сила присъда за престъпления против собствеността или стопанството, освен ако не е реабилитиран;</w:t>
      </w:r>
    </w:p>
    <w:p>
      <w:pPr>
        <w:pStyle w:val="Normal"/>
        <w:rPr/>
      </w:pPr>
      <w:r>
        <w:rPr/>
        <w:tab/>
        <w:t>7.  (изм. - ДВ, бр. 112 от 2001 г.) декларация за опазване на поверителността на информацията, която се съдържа в конкурсната или тръжна документация, документ, с който се доказва, че са платени конкурсната или тръжната документация, и други документи, свързани с предмета на конкурса или търга.</w:t>
      </w:r>
    </w:p>
    <w:p>
      <w:pPr>
        <w:pStyle w:val="Normal"/>
        <w:rPr/>
      </w:pPr>
      <w:r>
        <w:rPr/>
        <w:tab/>
        <w:t>(2) Всички документи се подават на български език.</w:t>
      </w:r>
    </w:p>
    <w:p>
      <w:pPr>
        <w:pStyle w:val="Normal"/>
        <w:rPr/>
      </w:pPr>
      <w:r>
        <w:rPr/>
        <w:tab/>
        <w:t>(3) При провеждане на таен търг към всеки пакет тръжни документи се прилага еднообразен плик за поставяне на предложението на кандидатите за тръжна цена.</w:t>
      </w:r>
    </w:p>
    <w:p>
      <w:pPr>
        <w:pStyle w:val="Normal"/>
        <w:rPr/>
      </w:pPr>
      <w:r>
        <w:rPr/>
        <w:tab/>
        <w:t>(4) (Изм. - ДВ, бр. 112 от 2001 г.) При липсващи и/или нередовни документи по ал. 1 на заявителя се дава 7-дневен срок за отстраняването им. В случай че пропускът не бъде отстранен в посочения срок, заявителят не се допуска до участие.</w:t>
      </w:r>
    </w:p>
    <w:p>
      <w:pPr>
        <w:pStyle w:val="Normal"/>
        <w:rPr/>
      </w:pPr>
      <w:r>
        <w:rPr/>
        <w:tab/>
        <w:t>Чл. 67а.  (Нов - ДВ, бр. 112 от 2001 г.) (1) Не се допуска до участие в конкурса или търга заявител, който:</w:t>
      </w:r>
    </w:p>
    <w:p>
      <w:pPr>
        <w:pStyle w:val="Normal"/>
        <w:rPr/>
      </w:pPr>
      <w:r>
        <w:rPr/>
        <w:tab/>
        <w:t>1.  е обявен в несъстоятелност или е в производство за обявяване в несъстоятелност;</w:t>
      </w:r>
    </w:p>
    <w:p>
      <w:pPr>
        <w:pStyle w:val="Normal"/>
        <w:rPr/>
      </w:pPr>
      <w:r>
        <w:rPr/>
        <w:tab/>
        <w:t>2.  е осъден за банкрут;</w:t>
      </w:r>
    </w:p>
    <w:p>
      <w:pPr>
        <w:pStyle w:val="Normal"/>
        <w:rPr/>
      </w:pPr>
      <w:r>
        <w:rPr/>
        <w:tab/>
        <w:t>3.  се намира в ликвидация;</w:t>
      </w:r>
    </w:p>
    <w:p>
      <w:pPr>
        <w:pStyle w:val="Normal"/>
        <w:rPr/>
      </w:pPr>
      <w:r>
        <w:rPr/>
        <w:tab/>
        <w:t>4.  е лишен от правото да упражнява търговска дейност;</w:t>
      </w:r>
    </w:p>
    <w:p>
      <w:pPr>
        <w:pStyle w:val="Normal"/>
        <w:rPr/>
      </w:pPr>
      <w:r>
        <w:rPr/>
        <w:tab/>
        <w:t>5.  има парични задължения към държавата, установени с влязъл в сила акт на компетентен орган, или задължения към осигурителни фондове;</w:t>
      </w:r>
    </w:p>
    <w:p>
      <w:pPr>
        <w:pStyle w:val="Normal"/>
        <w:rPr/>
      </w:pPr>
      <w:r>
        <w:rPr/>
        <w:tab/>
        <w:t>6.  е осъден с влязла в сила присъда за престъпление против собствеността или против стопанството, освен ако е реабилитиран.</w:t>
      </w:r>
    </w:p>
    <w:p>
      <w:pPr>
        <w:pStyle w:val="Normal"/>
        <w:rPr/>
      </w:pPr>
      <w:r>
        <w:rPr/>
        <w:tab/>
        <w:t>(2) Изискването по ал. 1, т. 6 се отнася за управителите или за членовете на органите на управление на заявителите.</w:t>
      </w:r>
    </w:p>
    <w:p>
      <w:pPr>
        <w:pStyle w:val="Normal"/>
        <w:rPr/>
      </w:pPr>
      <w:r>
        <w:rPr/>
        <w:tab/>
        <w:t>(3) Обстоятелствата по ал. 1, т. 1, 2, 3 и 5 се удостоверяват с документ от съответния компетентен орган, а по ал. 1, т. 4 и 6 - с декларация.</w:t>
      </w:r>
    </w:p>
    <w:p>
      <w:pPr>
        <w:pStyle w:val="Normal"/>
        <w:rPr/>
      </w:pPr>
      <w:r>
        <w:rPr/>
        <w:tab/>
        <w:t>Чл. 68.  (1) Конкурс се провежда при необходимост от комплексна оценка за издаване на индивидуална лицензия.  Конкурсът може да бъде присъствен или неприсъствен.</w:t>
      </w:r>
    </w:p>
    <w:p>
      <w:pPr>
        <w:pStyle w:val="Normal"/>
        <w:rPr/>
      </w:pPr>
      <w:r>
        <w:rPr/>
        <w:tab/>
        <w:t>(2) Търг се провежда в случаите, когато характерът на дейността позволява нейното изпълнение от широк кръг лица и от по-съществено значение е размерът на предложената тръжна цена.  Търгът може да бъде с явно или тайно наддаване.</w:t>
      </w:r>
    </w:p>
    <w:p>
      <w:pPr>
        <w:pStyle w:val="Normal"/>
        <w:rPr/>
      </w:pPr>
      <w:r>
        <w:rPr/>
        <w:tab/>
        <w:t>Чл. 69.  В 2-месечен срок от изтичането на срока за приемане на документите комисията за провеждане на конкурса или търга провежда конкурса или търга.</w:t>
      </w:r>
    </w:p>
    <w:p>
      <w:pPr>
        <w:pStyle w:val="Normal"/>
        <w:rPr/>
      </w:pPr>
      <w:r>
        <w:rPr/>
        <w:tab/>
        <w:t>Чл. 70.  (1) При конкурс предложенията се класират въз основа на комплексна оценка за най-пълно удовлетворяване на конкурсните изисквания.</w:t>
      </w:r>
    </w:p>
    <w:p>
      <w:pPr>
        <w:pStyle w:val="Normal"/>
        <w:rPr/>
      </w:pPr>
      <w:r>
        <w:rPr/>
        <w:tab/>
        <w:t>(2) При търг класирането на кандидатите се извършва според размера на предложената тръжна цена.</w:t>
      </w:r>
    </w:p>
    <w:p>
      <w:pPr>
        <w:pStyle w:val="Normal"/>
        <w:rPr/>
      </w:pPr>
      <w:r>
        <w:rPr/>
        <w:tab/>
        <w:t>Чл. 71.  (1) (Доп. - ДВ, бр. 112 от 2001 г.) Комисията за провеждане на конкурса или търга в 7-дневен срок от приключване на конкурса или търга представя на председателя на Комисията за регулиране на съобщенията доклад за извършената работа и за резултатите от класацията, както и цялата документация по проведения конкурс или търг.</w:t>
      </w:r>
    </w:p>
    <w:p>
      <w:pPr>
        <w:pStyle w:val="Normal"/>
        <w:rPr/>
      </w:pPr>
      <w:r>
        <w:rPr/>
        <w:tab/>
        <w:t>(2) (Изм. - ДВ, бр. 112 от 2001 г.) В 14-дневен срок от получаване на документите по ал. 1, въз основа на тях и съобразно чл. 70, Комисията за регулиране на съобщенията взема решение за издаване на лицензия на кандидата, спечелил конкурса или търга.</w:t>
      </w:r>
    </w:p>
    <w:p>
      <w:pPr>
        <w:pStyle w:val="Normal"/>
        <w:rPr/>
      </w:pPr>
      <w:r>
        <w:rPr/>
        <w:tab/>
        <w:t>(3) В решението по ал. 2 се разпорежда връщане на депозитите на участниците, които не са спечелили конкурса или търга.</w:t>
      </w:r>
    </w:p>
    <w:p>
      <w:pPr>
        <w:pStyle w:val="Normal"/>
        <w:rPr/>
      </w:pPr>
      <w:r>
        <w:rPr/>
        <w:tab/>
        <w:t>(4) (Нова - ДВ, бр. 112 от 2001 г.) В 14-дневен срок след произнасяне на решението по ал. 2 Комисията за регулиране на съобщенията го обнародва в "Държавен вестник".</w:t>
      </w:r>
    </w:p>
    <w:p>
      <w:pPr>
        <w:pStyle w:val="Normal"/>
        <w:rPr/>
      </w:pPr>
      <w:r>
        <w:rPr/>
        <w:tab/>
        <w:t>Чл. 72.  (1) (Отм. - ДВ, бр. 112 от 2001 г.).</w:t>
      </w:r>
    </w:p>
    <w:p>
      <w:pPr>
        <w:pStyle w:val="Normal"/>
        <w:rPr/>
      </w:pPr>
      <w:r>
        <w:rPr/>
        <w:tab/>
        <w:t>(2) (Изм. - ДВ, бр. 112 от 2001 г.) Решението по чл. 71, ал. 2 подлежи на обжалване пред Върховния административен съд.</w:t>
      </w:r>
    </w:p>
    <w:p>
      <w:pPr>
        <w:pStyle w:val="Normal"/>
        <w:rPr/>
      </w:pPr>
      <w:r>
        <w:rPr/>
        <w:tab/>
        <w:t>Чл. 73.  (1) (Доп. - ДВ, бр. 112 от 2001 г.) В едномесечен срок от влизането в сила на решението по чл. 71, ал. 2 Комисията за регулиране на съобщенията издава индивидуална лицензия на спечелилия конкурса или търга.</w:t>
      </w:r>
    </w:p>
    <w:p>
      <w:pPr>
        <w:pStyle w:val="Normal"/>
        <w:rPr/>
      </w:pPr>
      <w:r>
        <w:rPr/>
        <w:tab/>
        <w:t>(2) В индивидуалната лицензия спечелилият кандидат е обвързан с направените в конкурса или търга предложения.</w:t>
      </w:r>
    </w:p>
    <w:p>
      <w:pPr>
        <w:pStyle w:val="Normal"/>
        <w:rPr/>
      </w:pPr>
      <w:r>
        <w:rPr/>
        <w:tab/>
        <w:t>Чл. 74.  (1) (Доп. - ДВ, бр. 112 от 2001 г.) В случай че одобреният кандидат се откаже от издаване на индивидуална лицензия и/или не плати предложената от него окончателна тръжна цена в срока и по начина, посочени в тръжните книжа, тя се предлага на участника, класиран на второ място.</w:t>
      </w:r>
    </w:p>
    <w:p>
      <w:pPr>
        <w:pStyle w:val="Normal"/>
        <w:rPr/>
      </w:pPr>
      <w:r>
        <w:rPr/>
        <w:tab/>
        <w:t>(2) При отказ и на втория участник процедурата се закрива без издаване на индивидуална лицензия.</w:t>
      </w:r>
    </w:p>
    <w:p>
      <w:pPr>
        <w:pStyle w:val="Normal"/>
        <w:rPr/>
      </w:pPr>
      <w:r>
        <w:rPr/>
        <w:tab/>
        <w:t>(3) Депозитите на отказалите се кандидати да получат индивидуална лицензия не се връщат.</w:t>
      </w:r>
    </w:p>
    <w:p>
      <w:pPr>
        <w:pStyle w:val="Normal"/>
        <w:rPr/>
      </w:pPr>
      <w:r>
        <w:rPr/>
        <w:tab/>
        <w:t>Раздел V</w:t>
      </w:r>
    </w:p>
    <w:p>
      <w:pPr>
        <w:pStyle w:val="Normal"/>
        <w:rPr/>
      </w:pPr>
      <w:r>
        <w:rPr/>
        <w:tab/>
        <w:t>Регистриране по обща лицензия</w:t>
      </w:r>
    </w:p>
    <w:p>
      <w:pPr>
        <w:pStyle w:val="Normal"/>
        <w:rPr/>
      </w:pPr>
      <w:r>
        <w:rPr>
          <w:rFonts w:eastAsia="Times New Roman" w:cs="Times New Roman"/>
        </w:rPr>
        <w:t xml:space="preserve">     </w:t>
      </w:r>
      <w:r>
        <w:rPr/>
        <w:t>(Загл. изм. - ДВ, бр. 112 от 2001 г.)</w:t>
      </w:r>
    </w:p>
    <w:p>
      <w:pPr>
        <w:pStyle w:val="Normal"/>
        <w:rPr/>
      </w:pPr>
      <w:r>
        <w:rPr/>
        <w:tab/>
        <w:t>Чл. 75.  (Изм. - ДВ, бр. 42 от 2001 г., бр. 112 от 2001 г.) Общата лицензия определя условията, при които всеки, който желае и отговаря на тези условия, може да осъществява далекосъобщителни дейности.  Далекосъобщителните дейности, които могат да се изпълняват въз основа на регистриране по обща лицензия, се определят в съответствие с чл. 39, ал. 4.</w:t>
      </w:r>
    </w:p>
    <w:p>
      <w:pPr>
        <w:pStyle w:val="Normal"/>
        <w:rPr/>
      </w:pPr>
      <w:r>
        <w:rPr/>
        <w:tab/>
        <w:t>Чл. 76.  (1) Преди да издаде обща лицензия, Комисията за регулиране на съобщенията публикува проекта за обсъждане и разглежда всички становища и възражения, направени по него.</w:t>
      </w:r>
    </w:p>
    <w:p>
      <w:pPr>
        <w:pStyle w:val="Normal"/>
        <w:rPr/>
      </w:pPr>
      <w:r>
        <w:rPr/>
        <w:tab/>
        <w:t>(2) Общата лицензия влиза в сила от деня на обнародването й в "Държавен вестник", ако в лицензията не е посочена дата.</w:t>
      </w:r>
    </w:p>
    <w:p>
      <w:pPr>
        <w:pStyle w:val="Normal"/>
        <w:rPr/>
      </w:pPr>
      <w:r>
        <w:rPr/>
        <w:tab/>
        <w:t>Чл. 77.  (Изм. - ДВ, бр. 112 от 2001 г.) (1) Всяко лице може да извършва далекосъобщителна дейност по обща лицензия, след като се регистрира в Комисията за регулиране на съобщенията.</w:t>
      </w:r>
    </w:p>
    <w:p>
      <w:pPr>
        <w:pStyle w:val="Normal"/>
        <w:rPr/>
      </w:pPr>
      <w:r>
        <w:rPr/>
        <w:tab/>
        <w:t>(2) Комисията за регулиране на съобщенията регистрира лицата, които отговарят на условията на общата лицензия, в сроковете, определени в общата лицензия.</w:t>
      </w:r>
    </w:p>
    <w:p>
      <w:pPr>
        <w:pStyle w:val="Normal"/>
        <w:rPr/>
      </w:pPr>
      <w:r>
        <w:rPr/>
        <w:tab/>
        <w:t>(3) Комисията за регулиране на съобщенията уведомява в 3-дневен срок от регистрирането лицето по ал. 1.</w:t>
      </w:r>
    </w:p>
    <w:p>
      <w:pPr>
        <w:pStyle w:val="Normal"/>
        <w:rPr/>
      </w:pPr>
      <w:r>
        <w:rPr/>
        <w:tab/>
        <w:t>(4) Правата и задълженията по изпълнението на далекосъобщителната дейност по обща лицензия възникват от момента на уведомяване на лицето за регистрацията.</w:t>
      </w:r>
    </w:p>
    <w:p>
      <w:pPr>
        <w:pStyle w:val="Normal"/>
        <w:rPr/>
      </w:pPr>
      <w:r>
        <w:rPr/>
        <w:tab/>
        <w:t>(5) Комисията за регулиране на съобщенията издава удостоверение за направената регистрация на всяко лице, регистрирано по обща лицензия.</w:t>
      </w:r>
    </w:p>
    <w:p>
      <w:pPr>
        <w:pStyle w:val="Normal"/>
        <w:rPr/>
      </w:pPr>
      <w:r>
        <w:rPr/>
        <w:tab/>
        <w:t>(6) В случаите, когато лицето не отговаря на условията, предвидени в общата лицензия, Комисията за регулиране на съобщенията с мотивирано решение отказва регистрацията.</w:t>
      </w:r>
    </w:p>
    <w:p>
      <w:pPr>
        <w:pStyle w:val="Normal"/>
        <w:rPr/>
      </w:pPr>
      <w:r>
        <w:rPr/>
        <w:tab/>
        <w:t>(7) Решението по ал. 6 подлежи на обжалване пред Върховния административен съд.</w:t>
      </w:r>
    </w:p>
    <w:p>
      <w:pPr>
        <w:pStyle w:val="Normal"/>
        <w:rPr/>
      </w:pPr>
      <w:r>
        <w:rPr/>
        <w:tab/>
        <w:t>Чл. 78.  (Изм. - ДВ, бр. 112 от 2001 г.) Общата лицензия съдържа изискванията, посочени в чл. 57, ал. 1, съобразно вида далекосъобщителна дейност, която се извършва въз основа на регистриране.</w:t>
      </w:r>
    </w:p>
    <w:p>
      <w:pPr>
        <w:pStyle w:val="Normal"/>
        <w:rPr/>
      </w:pPr>
      <w:r>
        <w:rPr/>
        <w:tab/>
        <w:t>Чл. 79.  (1) Комисията за регулиране на съобщенията може да изменя условията на общата лицензия, ако това е в интерес на обществото.</w:t>
      </w:r>
    </w:p>
    <w:p>
      <w:pPr>
        <w:pStyle w:val="Normal"/>
        <w:rPr/>
      </w:pPr>
      <w:r>
        <w:rPr/>
        <w:tab/>
        <w:t>(2) Преди да измени условията на общата лицензия, Комисията за регулиране на съобщенията публикува съобщение, в което излага мотивите за изменение и дава възможност на заинтересованите лица да представят свои становища или възражения.</w:t>
      </w:r>
    </w:p>
    <w:p>
      <w:pPr>
        <w:pStyle w:val="Normal"/>
        <w:rPr/>
      </w:pPr>
      <w:r>
        <w:rPr/>
        <w:tab/>
        <w:t>(3) Комисията за регулиране на съобщенията разглежда всички становища и възражения и приема тези от тях, които счита за целесъобразни.</w:t>
      </w:r>
    </w:p>
    <w:p>
      <w:pPr>
        <w:pStyle w:val="Normal"/>
        <w:rPr/>
      </w:pPr>
      <w:r>
        <w:rPr/>
        <w:tab/>
        <w:t>Чл. 80.  (Изм. - ДВ, бр. 112 от 2001 г.) (1) Всяко лице, регистрирано по обща лицензия, е задължено да спазва условията, предвидени в общата лицензия.</w:t>
      </w:r>
    </w:p>
    <w:p>
      <w:pPr>
        <w:pStyle w:val="Normal"/>
        <w:rPr/>
      </w:pPr>
      <w:r>
        <w:rPr/>
        <w:tab/>
        <w:t>(2)  Комисията за регулиране на съобщенията с решение може да заличи регистрацията на всяко лице, работещо по обща лицензия, което нарушава условията й, ако след предупреждение от 30-дневен срок лицето не е преустановило нарушението и не е отстранило последиците.</w:t>
      </w:r>
    </w:p>
    <w:p>
      <w:pPr>
        <w:pStyle w:val="Normal"/>
        <w:rPr/>
      </w:pPr>
      <w:r>
        <w:rPr/>
        <w:tab/>
        <w:t>(3) Решението по ал. 2 подлежи на обжалване пред Върховния административен съд.</w:t>
      </w:r>
    </w:p>
    <w:p>
      <w:pPr>
        <w:pStyle w:val="Normal"/>
        <w:rPr/>
      </w:pPr>
      <w:r>
        <w:rPr/>
        <w:tab/>
        <w:t>Раздел VI</w:t>
      </w:r>
    </w:p>
    <w:p>
      <w:pPr>
        <w:pStyle w:val="Normal"/>
        <w:rPr/>
      </w:pPr>
      <w:r>
        <w:rPr/>
        <w:tab/>
        <w:t>Свободен режим</w:t>
      </w:r>
    </w:p>
    <w:p>
      <w:pPr>
        <w:pStyle w:val="Normal"/>
        <w:rPr/>
      </w:pPr>
      <w:r>
        <w:rPr/>
        <w:tab/>
        <w:t>Чл. 81.  (1) Не се изисква лицензия за изграждане, поддържане и използване на обособени далекосъобщителни мрежи за собствени нужди, които нямат достъп до обществени далекосъобщителни мрежи и не ползват радиочестотен спектър, когато:</w:t>
      </w:r>
    </w:p>
    <w:p>
      <w:pPr>
        <w:pStyle w:val="Normal"/>
        <w:rPr/>
      </w:pPr>
      <w:r>
        <w:rPr/>
        <w:tab/>
        <w:t>1.  се намират в недвижим имот, ползван от едно или съвместно от повече лица;</w:t>
      </w:r>
    </w:p>
    <w:p>
      <w:pPr>
        <w:pStyle w:val="Normal"/>
        <w:rPr/>
      </w:pPr>
      <w:r>
        <w:rPr/>
        <w:tab/>
        <w:t>2.  свързват няколко съседни недвижими имота, ползвани от едно или съвместно от повече лица;</w:t>
      </w:r>
    </w:p>
    <w:p>
      <w:pPr>
        <w:pStyle w:val="Normal"/>
        <w:rPr/>
      </w:pPr>
      <w:r>
        <w:rPr/>
        <w:tab/>
        <w:t>3.  се намират в отделни или механично свързани превозни средства - влакове, кораби и самолети;</w:t>
      </w:r>
    </w:p>
    <w:p>
      <w:pPr>
        <w:pStyle w:val="Normal"/>
        <w:rPr/>
      </w:pPr>
      <w:r>
        <w:rPr/>
        <w:tab/>
        <w:t>4.  се намират в недвижими имоти, ползвани от едно или съвместно от повече лица, взаимно свързани с една или повече наети линии от мрежи на обществени далекосъобщителни оператори.</w:t>
      </w:r>
    </w:p>
    <w:p>
      <w:pPr>
        <w:pStyle w:val="Normal"/>
        <w:rPr/>
      </w:pPr>
      <w:r>
        <w:rPr/>
        <w:tab/>
        <w:t>(2) (Изм. - ДВ, бр. 10 от 2000 г., бр. 42 от 2001 г.) Не се изисква лицензия за използване на радиосъоръжения с малък обсег на действие, чрез които не се предоставят далекосъобщителни услуги.  Техническите изисквания, на които трябва да отговарят радиосъоръженията с малък обсег на действие, се определят с наредба на министъра на транспорта и съобщенията.</w:t>
      </w:r>
    </w:p>
    <w:p>
      <w:pPr>
        <w:pStyle w:val="Normal"/>
        <w:rPr/>
      </w:pPr>
      <w:r>
        <w:rPr/>
        <w:tab/>
        <w:t>(3) (Нова - ДВ, бр. 42 от 2001 г.) Не се изисква лицензия за изграждане, поддържане и използване на вътрешни телефонни мрежи.</w:t>
      </w:r>
    </w:p>
    <w:p>
      <w:pPr>
        <w:pStyle w:val="Normal"/>
        <w:rPr/>
      </w:pPr>
      <w:r>
        <w:rPr/>
        <w:tab/>
        <w:t>(4) (Нова - ДВ, бр. 42 от 2001 г.) Не се изисква лицензия за използване на крайни устройства от подвижна спътникова служба и крайни устройства, предназначени за свързване към далекосъобщителна мрежа, които не ползват индивидуално определен радиочестотен спектър.</w:t>
      </w:r>
    </w:p>
    <w:p>
      <w:pPr>
        <w:pStyle w:val="Normal"/>
        <w:rPr/>
      </w:pPr>
      <w:r>
        <w:rPr/>
        <w:tab/>
        <w:t>(5) (Нова - ДВ, бр. 42 от 2001 г.) Не се изисква лицензия за далекосъобщителни дейности, които не са посочени изрично в чл. 39, ал. 3 и 4.</w:t>
      </w:r>
    </w:p>
    <w:p>
      <w:pPr>
        <w:pStyle w:val="Normal"/>
        <w:rPr/>
      </w:pPr>
      <w:r>
        <w:rPr/>
        <w:tab/>
        <w:t>Глава шеста</w:t>
      </w:r>
    </w:p>
    <w:p>
      <w:pPr>
        <w:pStyle w:val="Normal"/>
        <w:rPr/>
      </w:pPr>
      <w:r>
        <w:rPr/>
        <w:tab/>
        <w:t>ОБЩЕСТВЕНИ ДАЛЕКОСЪОБЩИТЕЛНИ ОПЕРАТОРИ</w:t>
      </w:r>
    </w:p>
    <w:p>
      <w:pPr>
        <w:pStyle w:val="Normal"/>
        <w:rPr/>
      </w:pPr>
      <w:r>
        <w:rPr/>
        <w:tab/>
        <w:t>Чл. 82.  Обществените далекосъобщителни оператори са длъжни да осигуряват на потребителите при условия на равнопоставеност достъп до обществените далекосъобщителни мрежи и ползване на далекосъобщителни услуги при публично известни условия.</w:t>
      </w:r>
    </w:p>
    <w:p>
      <w:pPr>
        <w:pStyle w:val="Normal"/>
        <w:rPr/>
      </w:pPr>
      <w:r>
        <w:rPr/>
        <w:tab/>
        <w:t>Чл. 83.  (1) (Предишен текст на чл. 83 - ДВ, бр. 112 от 2001 г.) В лицензиите на обществени далекосъобщителни оператори, които предоставят всеобщо предлагана услуга и при икономически неизгодни условия и/или изпълняват задачи, свързани с управлението, сигурността и отбраната на страната, се съдържат изискванията по чл. 57, ал. 1, както и:</w:t>
      </w:r>
    </w:p>
    <w:p>
      <w:pPr>
        <w:pStyle w:val="Normal"/>
        <w:rPr/>
      </w:pPr>
      <w:r>
        <w:rPr/>
        <w:tab/>
        <w:t>1.  (изм. - ДВ, бр. 112 от 2001 г.) задължение за предоставяне на всеобщо предлагана услуга при спазване на принципа на равнопоставеност. Услугата може да се откаже с мотивиран отказ само при техническа невъзможност за предоставянето й;</w:t>
      </w:r>
    </w:p>
    <w:p>
      <w:pPr>
        <w:pStyle w:val="Normal"/>
        <w:rPr/>
      </w:pPr>
      <w:r>
        <w:rPr/>
        <w:tab/>
        <w:t>2.  задължение да събира суми по цени за предоставените услуги, без да изключва и себе си, от всички потребители при условие на равнопоставеност;</w:t>
      </w:r>
    </w:p>
    <w:p>
      <w:pPr>
        <w:pStyle w:val="Normal"/>
        <w:rPr/>
      </w:pPr>
      <w:r>
        <w:rPr/>
        <w:tab/>
        <w:t>3.  право да води преговори с други далекосъобщителни оператори за предоставяне на международни услуги, както и да осъществява международно разчитане и разплащане;</w:t>
      </w:r>
    </w:p>
    <w:p>
      <w:pPr>
        <w:pStyle w:val="Normal"/>
        <w:rPr/>
      </w:pPr>
      <w:r>
        <w:rPr/>
        <w:tab/>
        <w:t>4.  задължение за развитие на обществената далекосъобщителна мрежа в предвидените срокове и етапи с оглед осигуряване на всеобщо предлаганата услуга;</w:t>
      </w:r>
    </w:p>
    <w:p>
      <w:pPr>
        <w:pStyle w:val="Normal"/>
        <w:rPr/>
      </w:pPr>
      <w:r>
        <w:rPr/>
        <w:tab/>
        <w:t>5.  задължение относно управлението на предоставяните от него селищни, междуселищни и международни далекосъобщителни услуги;</w:t>
      </w:r>
    </w:p>
    <w:p>
      <w:pPr>
        <w:pStyle w:val="Normal"/>
        <w:rPr/>
      </w:pPr>
      <w:r>
        <w:rPr/>
        <w:tab/>
        <w:t>6.  начини и принципи за определяне на цените на предоставяните услуги;</w:t>
      </w:r>
    </w:p>
    <w:p>
      <w:pPr>
        <w:pStyle w:val="Normal"/>
        <w:rPr/>
      </w:pPr>
      <w:r>
        <w:rPr/>
        <w:tab/>
        <w:t>7.  задължение относно въвеждането и използването на диференцирано отчитане на разходите за предоставяне на отделните видове услуги;</w:t>
      </w:r>
    </w:p>
    <w:p>
      <w:pPr>
        <w:pStyle w:val="Normal"/>
        <w:rPr/>
      </w:pPr>
      <w:r>
        <w:rPr/>
        <w:tab/>
        <w:t>8.  задължение относно въвеждане на разходоориентирани цени за отделните видове услуги;</w:t>
      </w:r>
    </w:p>
    <w:p>
      <w:pPr>
        <w:pStyle w:val="Normal"/>
        <w:rPr/>
      </w:pPr>
      <w:r>
        <w:rPr/>
        <w:tab/>
        <w:t>9.  възможност за сключване на договори с други лица за предоставяне на услуги или за изпълнение на други задължения по лицензията;</w:t>
      </w:r>
    </w:p>
    <w:p>
      <w:pPr>
        <w:pStyle w:val="Normal"/>
        <w:rPr/>
      </w:pPr>
      <w:r>
        <w:rPr/>
        <w:tab/>
        <w:t>10.  възможност за сключване на договори за разпределяне на приходите с други лица, които предоставят далекосъобщителни услуги;</w:t>
      </w:r>
    </w:p>
    <w:p>
      <w:pPr>
        <w:pStyle w:val="Normal"/>
        <w:rPr/>
      </w:pPr>
      <w:r>
        <w:rPr/>
        <w:tab/>
        <w:t>11.  задължение за цялостно изпълнение на лицензията;</w:t>
      </w:r>
    </w:p>
    <w:p>
      <w:pPr>
        <w:pStyle w:val="Normal"/>
        <w:rPr/>
      </w:pPr>
      <w:r>
        <w:rPr/>
        <w:tab/>
        <w:t>12.  задължение за предоставяне на информация и отчети, свързани с изпълнението на лицензията;</w:t>
      </w:r>
    </w:p>
    <w:p>
      <w:pPr>
        <w:pStyle w:val="Normal"/>
        <w:rPr/>
      </w:pPr>
      <w:r>
        <w:rPr/>
        <w:tab/>
        <w:t>13.  задължение за осигуряване на непрекъснато функциониране и използване на обществената далекосъобщителна мрежа и на предоставяните чрез нея услуги;</w:t>
      </w:r>
    </w:p>
    <w:p>
      <w:pPr>
        <w:pStyle w:val="Normal"/>
        <w:rPr/>
      </w:pPr>
      <w:r>
        <w:rPr/>
        <w:tab/>
        <w:t>14.  задължение за извършване на оценка за задоволяване на обществото с всеобщо предлагана далекосъобщителна услуга.</w:t>
      </w:r>
    </w:p>
    <w:p>
      <w:pPr>
        <w:pStyle w:val="Normal"/>
        <w:rPr/>
      </w:pPr>
      <w:r>
        <w:rPr/>
        <w:tab/>
        <w:t>(2) (Нова - ДВ, бр. 112 от 2001 г.) Конкретните задължения на операторите по предоставяне на всеобщо предлагана услуга, както и условията, при които тази услуга се предоставя, се определят в лицензиите им.</w:t>
      </w:r>
    </w:p>
    <w:p>
      <w:pPr>
        <w:pStyle w:val="Normal"/>
        <w:rPr/>
      </w:pPr>
      <w:r>
        <w:rPr/>
        <w:tab/>
        <w:t>(3)  (Нова - ДВ, бр. 112 от 2001 г.) В лицензиите се определят причините, поради които операторите могат да откажат предоставянето на всеобщо предлагана услуга, отнасящи се до:</w:t>
      </w:r>
    </w:p>
    <w:p>
      <w:pPr>
        <w:pStyle w:val="Normal"/>
        <w:rPr/>
      </w:pPr>
      <w:r>
        <w:rPr/>
        <w:tab/>
        <w:t>1.  икономически обоснована техническа невъзможност;</w:t>
      </w:r>
    </w:p>
    <w:p>
      <w:pPr>
        <w:pStyle w:val="Normal"/>
        <w:rPr/>
      </w:pPr>
      <w:r>
        <w:rPr/>
        <w:tab/>
        <w:t>2.  непреодолима сила;</w:t>
      </w:r>
    </w:p>
    <w:p>
      <w:pPr>
        <w:pStyle w:val="Normal"/>
        <w:rPr/>
      </w:pPr>
      <w:r>
        <w:rPr/>
        <w:tab/>
        <w:t>3.  други причини, предвидени в Общите условия за взаимоотношения с потребителите.</w:t>
      </w:r>
    </w:p>
    <w:p>
      <w:pPr>
        <w:pStyle w:val="Normal"/>
        <w:rPr/>
      </w:pPr>
      <w:r>
        <w:rPr/>
        <w:tab/>
        <w:t>Чл. 84.  (1) Обществените далекосъобщителни оператори са длъжни да изграждат мрежите си така, че да могат да осигуряват достъп и възможност за взаимно свързване помежду си.</w:t>
      </w:r>
    </w:p>
    <w:p>
      <w:pPr>
        <w:pStyle w:val="Normal"/>
        <w:rPr/>
      </w:pPr>
      <w:r>
        <w:rPr/>
        <w:tab/>
        <w:t>(2) Обществените далекосъобщителни оператори осъществяват взаимно свързване на мрежите си при публично известни условия на равнопоставеност, включително и по отношение на цените.</w:t>
      </w:r>
    </w:p>
    <w:p>
      <w:pPr>
        <w:pStyle w:val="Normal"/>
        <w:rPr/>
      </w:pPr>
      <w:r>
        <w:rPr/>
        <w:tab/>
        <w:t>(3) (Изм. - ДВ, бр. 112 от 2001 г., прилага се след 31.12.2002 г.) Условията и редът за взаимно свързване на мрежите на обществените далекосъобщителни оператори се определят с наредба на Министерския съвет.</w:t>
      </w:r>
    </w:p>
    <w:p>
      <w:pPr>
        <w:pStyle w:val="Normal"/>
        <w:rPr/>
      </w:pPr>
      <w:r>
        <w:rPr/>
        <w:tab/>
        <w:t>(4) (Нова - ДВ, бр. 112 от 2001 г.) Комисията за регулиране на съобщенията може да издава решения с конкретни задължителни указания по проблеми между обществените далекосъобщителни оператори относно достъп и взаимно свързване на мрежите им в съответствие с изискванията на наредбата по ал. 3.</w:t>
      </w:r>
    </w:p>
    <w:p>
      <w:pPr>
        <w:pStyle w:val="Normal"/>
        <w:rPr/>
      </w:pPr>
      <w:r>
        <w:rPr/>
        <w:tab/>
        <w:t>(5)  (Нова - ДВ, бр. 112 от 2001 г.) Решенията по ал. 4 подлежат на обжалване пред Върховния административен съд.</w:t>
      </w:r>
    </w:p>
    <w:p>
      <w:pPr>
        <w:pStyle w:val="Normal"/>
        <w:rPr/>
      </w:pPr>
      <w:r>
        <w:rPr/>
        <w:tab/>
        <w:t>Чл. 85.  Обществените далекосъобщителни оператори не могат да откажат искане за взаимно свързване, ако то е обосновано и технически необходимо.  В случай на невъзможност операторът е длъжен писмено да мотивира отказа си.</w:t>
      </w:r>
    </w:p>
    <w:p>
      <w:pPr>
        <w:pStyle w:val="Normal"/>
        <w:rPr/>
      </w:pPr>
      <w:r>
        <w:rPr/>
        <w:tab/>
        <w:t>Чл. 86.  Обществените далекосъобщителни оператори са длъжни да осигуряват при необходимост на органите, отговарящи за сигурността и отбраната на страната, достъп за свързване на мрежите им към обществените далекосъобщителни мрежи.  Условията за свързване се договарят между страните.</w:t>
      </w:r>
    </w:p>
    <w:p>
      <w:pPr>
        <w:pStyle w:val="Normal"/>
        <w:rPr/>
      </w:pPr>
      <w:r>
        <w:rPr/>
        <w:tab/>
        <w:t>Чл. 87.  Обществените далекосъобщителни оператори са длъжни да осигуряват достъп за свързване към мрежите си на обособени далекосъобщителни мрежи на далекосъобщителни оператори, в лицензиите на които е предвидена възможност за това.</w:t>
      </w:r>
    </w:p>
    <w:p>
      <w:pPr>
        <w:pStyle w:val="Normal"/>
        <w:rPr/>
      </w:pPr>
      <w:r>
        <w:rPr/>
        <w:tab/>
        <w:t>Чл. 88.  (1) Обществените далекосъобщителни оператори сключват договор за взаимно свързване.  Договорът урежда техническите и финансовите условия и се предоставя в Комисията за регулиране на съобщенията.</w:t>
      </w:r>
    </w:p>
    <w:p>
      <w:pPr>
        <w:pStyle w:val="Normal"/>
        <w:rPr/>
      </w:pPr>
      <w:r>
        <w:rPr/>
        <w:tab/>
        <w:t>(2) Комисията за регулиране на съобщенията може да поиска договорът за взаимно свързване да бъде изменен, когато съществуват основателни причини за това.</w:t>
      </w:r>
    </w:p>
    <w:p>
      <w:pPr>
        <w:pStyle w:val="Normal"/>
        <w:rPr/>
      </w:pPr>
      <w:r>
        <w:rPr/>
        <w:tab/>
        <w:t>Чл. 89.  (1) В случай че операторите не постигнат споразумение за условията и реда за достъп или за взаимно свързване на далекосъобщителни мрежи, в срок до 3 месеца от искането на заинтересования, всеки от тях може да отнесе въпроса пред Комисията за регулиране на съобщенията.</w:t>
      </w:r>
    </w:p>
    <w:p>
      <w:pPr>
        <w:pStyle w:val="Normal"/>
        <w:rPr/>
      </w:pPr>
      <w:r>
        <w:rPr/>
        <w:tab/>
        <w:t>(2) Комисията за регулиране на съобщенията е длъжна да изготви становище по въпроса по ал. 1 в срок до 3 месеца, като определи условията за достъп и взаимно свързване.</w:t>
      </w:r>
    </w:p>
    <w:p>
      <w:pPr>
        <w:pStyle w:val="Normal"/>
        <w:rPr/>
      </w:pPr>
      <w:r>
        <w:rPr/>
        <w:tab/>
        <w:t>(3) Недоволната от решението страна може в едномесечен срок да отнесе спора за решаване пред съда по общия исков ред.</w:t>
      </w:r>
    </w:p>
    <w:p>
      <w:pPr>
        <w:pStyle w:val="Normal"/>
        <w:rPr/>
      </w:pPr>
      <w:r>
        <w:rPr/>
        <w:tab/>
        <w:t>Чл. 90.  (1) (Прилага се след 31.12.2002 г., предишен текст на чл. 90 - ДВ, бр. 112 от 2001 г.) Обществените далекосъобщителни оператори могат да предоставят линии под наем при публично известни условия и спазване на принципа на равнопоставеност между наемателите.</w:t>
      </w:r>
    </w:p>
    <w:p>
      <w:pPr>
        <w:pStyle w:val="Normal"/>
        <w:rPr/>
      </w:pPr>
      <w:r>
        <w:rPr/>
        <w:tab/>
        <w:t>(2) (Нова - ДВ, бр. 112 от 2001 г.) Условията и редът за предоставяне на линии под наем се определя с наредба на Министерския съвет.</w:t>
      </w:r>
    </w:p>
    <w:p>
      <w:pPr>
        <w:pStyle w:val="Normal"/>
        <w:rPr/>
      </w:pPr>
      <w:r>
        <w:rPr/>
        <w:tab/>
        <w:t>Глава седма</w:t>
      </w:r>
    </w:p>
    <w:p>
      <w:pPr>
        <w:pStyle w:val="Normal"/>
        <w:rPr/>
      </w:pPr>
      <w:r>
        <w:rPr/>
        <w:tab/>
        <w:t>ОСИГУРЯВАНЕ НА ДАЛЕКОСЪОБЩЕНИЯ ПРИ ИЗВЪНРЕДНИ ОБСТОЯТЕЛСТВА</w:t>
      </w:r>
    </w:p>
    <w:p>
      <w:pPr>
        <w:pStyle w:val="Normal"/>
        <w:rPr/>
      </w:pPr>
      <w:r>
        <w:rPr/>
        <w:tab/>
        <w:t>Чл. 91.  (Изм. - ДВ, бр. 10 от 2000 г.) Условията и редът за използване на далекосъобщителните мрежи при настъпване на извънредни обстоятелства, като въвеждане на режим "Военно положение" или "Положение на война", както и при стихийни бедствия и аварии се определят от министъра на транспорта и съобщенията съгласувано с министъра на отбраната и с началника на Генералния щаб на Българската армия.</w:t>
      </w:r>
    </w:p>
    <w:p>
      <w:pPr>
        <w:pStyle w:val="Normal"/>
        <w:rPr/>
      </w:pPr>
      <w:r>
        <w:rPr/>
        <w:tab/>
        <w:t>Чл. 92.  (1) Далекосъобщителните оператори оказват съдействие за осигуряване на далекосъобщения при извънредни обстоятелства.</w:t>
      </w:r>
    </w:p>
    <w:p>
      <w:pPr>
        <w:pStyle w:val="Normal"/>
        <w:rPr/>
      </w:pPr>
      <w:r>
        <w:rPr/>
        <w:tab/>
        <w:t>(2) Задълженията, изискванията и ограниченията, свързани с отбраната и сигурността на страната, както и при бедствия и аварии се определят в издаваните лицензии.</w:t>
      </w:r>
    </w:p>
    <w:p>
      <w:pPr>
        <w:pStyle w:val="Normal"/>
        <w:rPr/>
      </w:pPr>
      <w:r>
        <w:rPr/>
        <w:tab/>
        <w:t>Чл. 93.  (Изм. - ДВ, бр. 10 от 2000 г.) При обявяване в страната на режим "Военно положение" или "Положение на война", когато потребностите го изискват, министърът на транспорта и съобщенията може да поиска Комисията за регулиране на съобщенията да прекрати или да спре действието на издадени лицензии, както и да забрани използването на радиосъоръжения и на радиочестотен спектър за граждански нужди.</w:t>
      </w:r>
    </w:p>
    <w:p>
      <w:pPr>
        <w:pStyle w:val="Normal"/>
        <w:rPr/>
      </w:pPr>
      <w:r>
        <w:rPr/>
        <w:tab/>
        <w:t>Чл. 94.  (1) С акт на Министерския съвет на Българската телекомуникационна компания се предоставят далекосъобщителни обекти с отбранително предназначение и инсталирани мощности за военно време, които са елемент от системата за национална сигурност.  Българската телекомуникационна компания ги използва, модернизира и поддържа в готовност за осигуряване на далекосъобщения при извънредни обстоятелства.</w:t>
      </w:r>
    </w:p>
    <w:p>
      <w:pPr>
        <w:pStyle w:val="Normal"/>
        <w:rPr/>
      </w:pPr>
      <w:r>
        <w:rPr/>
        <w:tab/>
        <w:t>(2) Далекосъобщителните обекти с отбранително предназначение и земята, върху която са построени, могат да се отчуждават, ликвидират, отдават под наем или обременяват с вещни тежести само с акт на Министерския съвет.</w:t>
      </w:r>
    </w:p>
    <w:p>
      <w:pPr>
        <w:pStyle w:val="Normal"/>
        <w:rPr/>
      </w:pPr>
      <w:r>
        <w:rPr/>
        <w:tab/>
        <w:t>(3) Далекосъобщителните обекти по ал. 2 се обособяват организационно и имуществено по баланса на Българската телекомуникационна компания.</w:t>
      </w:r>
    </w:p>
    <w:p>
      <w:pPr>
        <w:pStyle w:val="Normal"/>
        <w:rPr/>
      </w:pPr>
      <w:r>
        <w:rPr/>
        <w:tab/>
        <w:t>(4) Далекосъобщителните обекти с отбранително предназначение и инсталираните военновременни мощности могат да се използват в мирно време за граждански нужди.</w:t>
      </w:r>
    </w:p>
    <w:p>
      <w:pPr>
        <w:pStyle w:val="Normal"/>
        <w:rPr/>
      </w:pPr>
      <w:r>
        <w:rPr/>
        <w:tab/>
        <w:t>(5) (Изм. - ДВ, бр. 10 от 2000 г.) Средствата за изграждане, поддържане, реконструкция и модернизация на обектите и мощностите по ал. 1 се осигуряват от държавния бюджет, от средствата, набирани по реда на чл. 19, от Българската телекомуникационна компания и от други източници по ред и условия, определени с акт на Министерския съвет.</w:t>
      </w:r>
    </w:p>
    <w:p>
      <w:pPr>
        <w:pStyle w:val="Normal"/>
        <w:rPr/>
      </w:pPr>
      <w:r>
        <w:rPr/>
        <w:tab/>
        <w:t>Глава осма</w:t>
      </w:r>
    </w:p>
    <w:p>
      <w:pPr>
        <w:pStyle w:val="Normal"/>
        <w:rPr/>
      </w:pPr>
      <w:r>
        <w:rPr/>
        <w:tab/>
        <w:t>РАДИОСЪОРЪЖЕНИЯ И КРАЙНИ ДАЛЕКОСЪОБЩИТЕЛНИ УСТРОЙСТВА</w:t>
      </w:r>
    </w:p>
    <w:p>
      <w:pPr>
        <w:pStyle w:val="Normal"/>
        <w:rPr/>
      </w:pPr>
      <w:r>
        <w:rPr>
          <w:rFonts w:eastAsia="Times New Roman" w:cs="Times New Roman"/>
        </w:rPr>
        <w:t xml:space="preserve">     </w:t>
      </w:r>
      <w:r>
        <w:rPr/>
        <w:t>(Загл. изм. - ДВ, бр. 112 от 2001 г., в сила от 12.09.2002 г.)</w:t>
      </w:r>
    </w:p>
    <w:p>
      <w:pPr>
        <w:pStyle w:val="Normal"/>
        <w:rPr/>
      </w:pPr>
      <w:r>
        <w:rPr/>
        <w:tab/>
        <w:t>Раздел I</w:t>
      </w:r>
    </w:p>
    <w:p>
      <w:pPr>
        <w:pStyle w:val="Normal"/>
        <w:rPr/>
      </w:pPr>
      <w:r>
        <w:rPr>
          <w:rFonts w:eastAsia="Times New Roman" w:cs="Times New Roman"/>
        </w:rPr>
        <w:t xml:space="preserve">     </w:t>
      </w:r>
      <w:r>
        <w:rPr/>
        <w:t>(Загл. отм. - ДВ, бр. 112 от 2001 г., в сила от 12.09.2002 г.)</w:t>
      </w:r>
    </w:p>
    <w:p>
      <w:pPr>
        <w:pStyle w:val="Normal"/>
        <w:rPr/>
      </w:pPr>
      <w:r>
        <w:rPr/>
        <w:tab/>
        <w:t>Чл. 95.  (1) (Отм. - ДВ, бр. 112 от 2001 г., в сила от 12.09.2002 г.).</w:t>
      </w:r>
    </w:p>
    <w:p>
      <w:pPr>
        <w:pStyle w:val="Normal"/>
        <w:rPr/>
      </w:pPr>
      <w:r>
        <w:rPr/>
        <w:tab/>
        <w:t>(2) (Отм. - ДВ, бр. 112 от 2001 г., в сила от 12.09.2002 г.).</w:t>
      </w:r>
    </w:p>
    <w:p>
      <w:pPr>
        <w:pStyle w:val="Normal"/>
        <w:rPr/>
      </w:pPr>
      <w:r>
        <w:rPr/>
        <w:tab/>
        <w:t>(3) (Отм. - ДВ, бр. 112 от 2001 г., в сила от 12.09.2002 г.).</w:t>
      </w:r>
    </w:p>
    <w:p>
      <w:pPr>
        <w:pStyle w:val="Normal"/>
        <w:rPr/>
      </w:pPr>
      <w:r>
        <w:rPr/>
        <w:tab/>
        <w:t>(4) (Изм. - ДВ, бр. 112 от 2001 г., в сила от 12.09.2002 г.) При свързване на обособени далекосъобщителни мрежи към обществените далекосъобщителни мрежи по чл. 87 свързващото крайно устройство на обособените далекосъобщителни мрежи трябва да е оценено за съответствие по реда на Закона за техническите изисквания към продуктите (ДВ, бр. 86 от 1999 г.).</w:t>
      </w:r>
    </w:p>
    <w:p>
      <w:pPr>
        <w:pStyle w:val="Normal"/>
        <w:rPr/>
      </w:pPr>
      <w:r>
        <w:rPr>
          <w:rFonts w:eastAsia="Times New Roman" w:cs="Times New Roman"/>
        </w:rPr>
        <w:t xml:space="preserve">      </w:t>
      </w:r>
      <w:r>
        <w:rPr/>
        <w:t>(5) (Изм. - ДВ, бр. 112 от 2001 г., в сила от 12.09.2002 г.) Разрешителните по чл. 28, т. 5, букви "а" и "б" за радиосъоръжения се издават след оценяване на съответствието им по реда на Закона за техническите изисквания към продуктите.</w:t>
      </w:r>
    </w:p>
    <w:p>
      <w:pPr>
        <w:pStyle w:val="Normal"/>
        <w:rPr/>
      </w:pPr>
      <w:r>
        <w:rPr/>
        <w:tab/>
        <w:t>Чл. 96.  (Изм. - ДВ, бр. 10 от 2000 г., отм., бр. 112 от 2001 г., в сила от 12.09.2002 г.).</w:t>
      </w:r>
    </w:p>
    <w:p>
      <w:pPr>
        <w:pStyle w:val="Normal"/>
        <w:rPr/>
      </w:pPr>
      <w:r>
        <w:rPr/>
        <w:tab/>
        <w:t>Чл. 97.  (Изм. - ДВ, бр. 10 от 2000 г., отм., бр. 112 от 2001 г., в сила от 12.09.2002 г.).</w:t>
      </w:r>
    </w:p>
    <w:p>
      <w:pPr>
        <w:pStyle w:val="Normal"/>
        <w:rPr/>
      </w:pPr>
      <w:r>
        <w:rPr/>
        <w:tab/>
        <w:t>Чл. 98.  (Изм. - ДВ, бр. 10 от 2000 г., отм., бр. 112 от 2001 г., в сила от 12.09.2002 г.).</w:t>
      </w:r>
    </w:p>
    <w:p>
      <w:pPr>
        <w:pStyle w:val="Normal"/>
        <w:rPr/>
      </w:pPr>
      <w:r>
        <w:rPr/>
        <w:tab/>
        <w:t>Чл. 99.  (1) (Предишен текст на чл. 99 - ДВ, бр. 112 от 2001 г., в сила от 12.09.2002 г.) Крайни устройства и съоръжения за криптографиране на далекосъобщения се внасят, разпространяват и използват след разрешение на Националния шифров орган към Министерството на вътрешните работи.</w:t>
      </w:r>
    </w:p>
    <w:p>
      <w:pPr>
        <w:pStyle w:val="Normal"/>
        <w:rPr/>
      </w:pPr>
      <w:r>
        <w:rPr/>
        <w:tab/>
        <w:t>(2) (Нова - ДВ, бр. 112 от 2001 г., в сила от 12.09.2002 г.) Условията и редът за издаване на разрешения по ал. 1 се определят с наредба на Министерския съвет.</w:t>
      </w:r>
    </w:p>
    <w:p>
      <w:pPr>
        <w:pStyle w:val="Normal"/>
        <w:rPr/>
      </w:pPr>
      <w:r>
        <w:rPr/>
        <w:tab/>
        <w:t>Раздел II</w:t>
      </w:r>
    </w:p>
    <w:p>
      <w:pPr>
        <w:pStyle w:val="Normal"/>
        <w:rPr/>
      </w:pPr>
      <w:r>
        <w:rPr>
          <w:rFonts w:eastAsia="Times New Roman" w:cs="Times New Roman"/>
        </w:rPr>
        <w:t xml:space="preserve">     </w:t>
      </w:r>
      <w:r>
        <w:rPr/>
        <w:t>(Отм. - ДВ, бр. 112 от 2001 г., в сила от 12.09.2002 г.)</w:t>
      </w:r>
    </w:p>
    <w:p>
      <w:pPr>
        <w:pStyle w:val="Normal"/>
        <w:rPr/>
      </w:pPr>
      <w:r>
        <w:rPr/>
        <w:tab/>
        <w:t>Чл. 100.  (Изм. - ДВ, бр. 10 от 2000 г., отм., бр. 112 от 2001 г., в сила от 12.09.2002 г.).</w:t>
      </w:r>
    </w:p>
    <w:p>
      <w:pPr>
        <w:pStyle w:val="Normal"/>
        <w:rPr/>
      </w:pPr>
      <w:r>
        <w:rPr/>
        <w:tab/>
        <w:t>Чл. 101.  (Отм. - ДВ, бр. 112 от 2001 г., в сила от 12.09.2002 г.).</w:t>
      </w:r>
    </w:p>
    <w:p>
      <w:pPr>
        <w:pStyle w:val="Normal"/>
        <w:rPr/>
      </w:pPr>
      <w:r>
        <w:rPr/>
        <w:tab/>
        <w:t>Чл. 102.  (Изм. - ДВ, бр. 10 от 2000 г., отм., бр. 112 от 2001 г., в сила от 12.09.2002 г.).</w:t>
      </w:r>
    </w:p>
    <w:p>
      <w:pPr>
        <w:pStyle w:val="Normal"/>
        <w:rPr/>
      </w:pPr>
      <w:r>
        <w:rPr/>
        <w:tab/>
        <w:t>Глава девета</w:t>
      </w:r>
    </w:p>
    <w:p>
      <w:pPr>
        <w:pStyle w:val="Normal"/>
        <w:rPr/>
      </w:pPr>
      <w:r>
        <w:rPr/>
        <w:tab/>
        <w:t>СЪГЛАСУВАНЕ НА ИЗВЪРШВАНЕТО НА СТРОИТЕЛНИ РАБОТИ С ОБЩЕСТВЕНИТЕ</w:t>
      </w:r>
    </w:p>
    <w:p>
      <w:pPr>
        <w:pStyle w:val="Normal"/>
        <w:rPr/>
      </w:pPr>
      <w:r>
        <w:rPr>
          <w:rFonts w:eastAsia="Times New Roman" w:cs="Times New Roman"/>
        </w:rPr>
        <w:t xml:space="preserve">     </w:t>
      </w:r>
      <w:r>
        <w:rPr/>
        <w:t>ДАЛЕКОСЪОБЩИТЕЛНИ ОПЕРАТОРИ</w:t>
      </w:r>
    </w:p>
    <w:p>
      <w:pPr>
        <w:pStyle w:val="Normal"/>
        <w:rPr/>
      </w:pPr>
      <w:r>
        <w:rPr/>
        <w:tab/>
        <w:t>Чл. 103.  При построяване на нови сгради инвеститорите са длъжни да предвидят в проектите и да осигурят изграждането на канали за кабели, осигуряващи достъп до далекосъобщителните и кабелните мрежи за разпространение на радио- и телевизионни програми.</w:t>
      </w:r>
    </w:p>
    <w:p>
      <w:pPr>
        <w:pStyle w:val="Normal"/>
        <w:rPr/>
      </w:pPr>
      <w:r>
        <w:rPr/>
        <w:tab/>
        <w:t>Чл. 104.  (1) (Изм. - ДВ, бр. 112 от 2001 г.) Всеки далекосъобщителен оператор представя на органа, издаващ разрешението (визата) за проектиране, необходимата документация за определяне на разположението на далекосъобщителните си мрежи и съоръжения на територията на съответните общини.</w:t>
      </w:r>
    </w:p>
    <w:p>
      <w:pPr>
        <w:pStyle w:val="Normal"/>
        <w:rPr/>
      </w:pPr>
      <w:r>
        <w:rPr/>
        <w:tab/>
        <w:t>(2) (Изм. - ДВ, бр. 112 от 2001 г., в сила от 1.10.2002 г.) Далекосъобщителните оператори създават и поддържат специализирани карти, регистри и/или информационни системи за изградените от тях далекосъобщителни мрежи и съоръжения, копия от които представят в общините за отразяване в специализираните карти, регистри, информационни системи за подземните и надземни проводи и съоръжения на територията на общината.</w:t>
      </w:r>
    </w:p>
    <w:p>
      <w:pPr>
        <w:pStyle w:val="Normal"/>
        <w:rPr/>
      </w:pPr>
      <w:r>
        <w:rPr/>
        <w:tab/>
        <w:t>(3) (Нова - ДВ, бр. 112 от 2001 г.) Съдържанието на специализираните карти и регистри и условията и редът за създаването и поддържането им се определят с наредба, издадена от министъра на транспорта и съобщенията и министъра на регионалното развитие и благоустройството, съгласно чл. 32, ал. 3 от Закона за кадастъра и имотния регистър.</w:t>
      </w:r>
    </w:p>
    <w:p>
      <w:pPr>
        <w:pStyle w:val="Normal"/>
        <w:rPr/>
      </w:pPr>
      <w:r>
        <w:rPr/>
        <w:tab/>
        <w:t>Чл. 105.  (1) (Изм. - ДВ, бр. 112 от 2001 г.) Всяко лице, което предприема строителни работи, е длъжно предварително да получи писмена информация от общината за разположението на далекосъобщителните мрежи и съоръжения в района на работите и да уточни начина на опазването им с операторите - техни собственици.  Общините предоставят исканата информация в 14-дневен срок.</w:t>
      </w:r>
    </w:p>
    <w:p>
      <w:pPr>
        <w:pStyle w:val="Normal"/>
        <w:rPr/>
      </w:pPr>
      <w:r>
        <w:rPr/>
        <w:tab/>
        <w:t>(2) Процедурата по ал. 1 не се прилага при спешни работи за отстраняване на последиците от аварии и природни бедствия.  В тези случаи извършващият е длъжен незабавно да уведоми съответните оператори, които дават указания за опазване на мрежите и съоръженията си.</w:t>
      </w:r>
    </w:p>
    <w:p>
      <w:pPr>
        <w:pStyle w:val="Normal"/>
        <w:rPr/>
      </w:pPr>
      <w:r>
        <w:rPr/>
        <w:tab/>
        <w:t>(3) (Изм. - ДВ, бр. 112 от 2001 г.) В случаите, когато с оглед на предстоящите работи се налага изместване на далекосъобщителни мрежи и съоръжения, лицата по ал. 1 договарят изместването с далекосъобщителните оператори преди извършване на строителните работи.</w:t>
      </w:r>
    </w:p>
    <w:p>
      <w:pPr>
        <w:pStyle w:val="Normal"/>
        <w:rPr/>
      </w:pPr>
      <w:r>
        <w:rPr/>
        <w:tab/>
        <w:t>Чл. 106.  (1) (Доп. - ДВ, бр. 112 от 2001 г.) Когато лице, в чийто частен урегулиран имот са изградени обществени далекосъобщителни мрежи или съоръжения, поиска да извърши преустройство или ново строителство, то е длъжно да уведоми писмено далекосъобщителния оператор, ако това налага изместване на съоръжението.  Далекосъобщителният оператор извършва изместването за своя сметка в срок и по начин, договорени с лицето.</w:t>
      </w:r>
    </w:p>
    <w:p>
      <w:pPr>
        <w:pStyle w:val="Normal"/>
        <w:rPr/>
      </w:pPr>
      <w:r>
        <w:rPr/>
        <w:tab/>
        <w:t>(2) При спор във връзка с изместването собственикът може да отнесе въпроса пред Комисията за регулиране на съобщенията за разрешаване. Комисията за регулиране на съобщенията определя срок, в който операторът следва да извърши изместване на линията или съоръжението.</w:t>
      </w:r>
    </w:p>
    <w:p>
      <w:pPr>
        <w:pStyle w:val="Normal"/>
        <w:rPr/>
      </w:pPr>
      <w:r>
        <w:rPr/>
        <w:tab/>
        <w:t>Глава десета</w:t>
      </w:r>
    </w:p>
    <w:p>
      <w:pPr>
        <w:pStyle w:val="Normal"/>
        <w:rPr/>
      </w:pPr>
      <w:r>
        <w:rPr/>
        <w:tab/>
        <w:t>ПРАВО НА ПОЛЗВАНЕ НА ЧУЖДИ ИМОТИ ЗА НУЖДИТЕ НА ДАЛЕКОСЪОБЩЕНИЯТА</w:t>
      </w:r>
    </w:p>
    <w:p>
      <w:pPr>
        <w:pStyle w:val="Normal"/>
        <w:rPr/>
      </w:pPr>
      <w:r>
        <w:rPr/>
        <w:tab/>
        <w:t>Чл. 107.  (1) Обществените далекосъобщителни оператори договарят със собствениците на недвижими имоти условията за използване на имота и въздушното пространство над него, за да изграждат или поддържат за своя сметка далекосъобщителни съоръжения.</w:t>
      </w:r>
    </w:p>
    <w:p>
      <w:pPr>
        <w:pStyle w:val="Normal"/>
        <w:rPr/>
      </w:pPr>
      <w:r>
        <w:rPr/>
        <w:tab/>
        <w:t>(2) Обществените далекосъобщителни оператори обезщетяват собственика за всички щети, причинени в имота му във връзка с извършените от тях работи.</w:t>
      </w:r>
    </w:p>
    <w:p>
      <w:pPr>
        <w:pStyle w:val="Normal"/>
        <w:rPr/>
      </w:pPr>
      <w:r>
        <w:rPr/>
        <w:tab/>
        <w:t>(3) Ако страните не постигнат споразумение по ал. 1 и 2, спорът може да бъде отнесен за решаване от съда.</w:t>
      </w:r>
    </w:p>
    <w:p>
      <w:pPr>
        <w:pStyle w:val="Normal"/>
        <w:rPr/>
      </w:pPr>
      <w:r>
        <w:rPr/>
        <w:tab/>
        <w:t>Чл. 108.  (Изм. - ДВ, бр. 10 от 2000 г., бр. 42 от 2001 г.) (1) Обществените далекосъобщителни оператори имат право да използват тунели, мостове, улици, пътища и други обекти - публична държавна или общинска собственост, за изграждане на въздушни и подземни далекосъобщителни мрежи и съоръжения, след като уведомят предварително органите, които ги стопанисват, или лицата, които ги ползват, като осигуряват техническа безопасност и предприемат мерки за недопускане на щети.</w:t>
      </w:r>
    </w:p>
    <w:p>
      <w:pPr>
        <w:pStyle w:val="Normal"/>
        <w:rPr/>
      </w:pPr>
      <w:r>
        <w:rPr/>
        <w:tab/>
        <w:t>(2) Изградените от обществените далекосъобщителни оператори далекосъобщителни мрежи и съоръжения по ал. 1, необходими за осъществяване на дейността им, са тяхна собственост.</w:t>
      </w:r>
    </w:p>
    <w:p>
      <w:pPr>
        <w:pStyle w:val="Normal"/>
        <w:rPr/>
      </w:pPr>
      <w:r>
        <w:rPr/>
        <w:tab/>
        <w:t>(3) Редът, по който обществените далекосъобщителни оператори осъществяват дейностите по ал. 1, се определя в съвместно издадена наредба от министъра на транспорта и съобщенията и министъра на регионалното развитие и благоустройството.</w:t>
      </w:r>
    </w:p>
    <w:p>
      <w:pPr>
        <w:pStyle w:val="Normal"/>
        <w:rPr/>
      </w:pPr>
      <w:r>
        <w:rPr/>
        <w:tab/>
        <w:t>Чл. 109.  Общините и кметствата осигуряват с договор по установения ред терени за изграждане на сгради за развиване на националната далекосъобщителна мрежа.</w:t>
      </w:r>
    </w:p>
    <w:p>
      <w:pPr>
        <w:pStyle w:val="Normal"/>
        <w:rPr/>
      </w:pPr>
      <w:r>
        <w:rPr/>
        <w:tab/>
        <w:t>Глава единадесета</w:t>
      </w:r>
    </w:p>
    <w:p>
      <w:pPr>
        <w:pStyle w:val="Normal"/>
        <w:rPr/>
      </w:pPr>
      <w:r>
        <w:rPr/>
        <w:tab/>
        <w:t>ЦЕНИ И ТАКСИ</w:t>
      </w:r>
    </w:p>
    <w:p>
      <w:pPr>
        <w:pStyle w:val="Normal"/>
        <w:rPr/>
      </w:pPr>
      <w:r>
        <w:rPr/>
        <w:tab/>
        <w:t>Раздел I</w:t>
      </w:r>
    </w:p>
    <w:p>
      <w:pPr>
        <w:pStyle w:val="Normal"/>
        <w:rPr/>
      </w:pPr>
      <w:r>
        <w:rPr/>
        <w:tab/>
        <w:t>Цени на далекосъобщителните услуги</w:t>
      </w:r>
    </w:p>
    <w:p>
      <w:pPr>
        <w:pStyle w:val="Normal"/>
        <w:rPr/>
      </w:pPr>
      <w:r>
        <w:rPr/>
        <w:tab/>
        <w:t>Чл. 110.  Далекосъобщителните оператори определят цени за предоставяните от тях услуги съобразно изискванията на този закон, освен ако в специален закон е предвидено друго.</w:t>
      </w:r>
    </w:p>
    <w:p>
      <w:pPr>
        <w:pStyle w:val="Normal"/>
        <w:rPr/>
      </w:pPr>
      <w:r>
        <w:rPr/>
        <w:tab/>
        <w:t>Чл. 111.  (1) Цените на далекосъобщителните услуги, с изключение на цените, които се регулират от Комисията за регулиране на съобщенията, се определят от далекосъобщителните оператори съобразно търсенето и предлагането им на вътрешния пазар.  Цените се публикуват от операторите в ежедневник.</w:t>
      </w:r>
    </w:p>
    <w:p>
      <w:pPr>
        <w:pStyle w:val="Normal"/>
        <w:rPr/>
      </w:pPr>
      <w:r>
        <w:rPr/>
        <w:tab/>
        <w:t>(2) Далекосъобщителните оператори при определяне на цените осигуряват равнопоставеност на потребителите.</w:t>
      </w:r>
    </w:p>
    <w:p>
      <w:pPr>
        <w:pStyle w:val="Normal"/>
        <w:rPr/>
      </w:pPr>
      <w:r>
        <w:rPr/>
        <w:tab/>
        <w:t>(3) Цените на далекосъобщителните услуги се представят за сведение в Комисията за регулиране на съобщенията преди публикуването им.</w:t>
      </w:r>
    </w:p>
    <w:p>
      <w:pPr>
        <w:pStyle w:val="Normal"/>
        <w:rPr/>
      </w:pPr>
      <w:r>
        <w:rPr/>
        <w:tab/>
        <w:t>Чл. 112.  (1) Комисията за регулиране на съобщенията регулира цените на услугите, предоставяни от оператори, които имат установено господстващо положение на пазара по смисъла на Закона за защита на конкуренцията.</w:t>
      </w:r>
    </w:p>
    <w:p>
      <w:pPr>
        <w:pStyle w:val="Normal"/>
        <w:rPr/>
      </w:pPr>
      <w:r>
        <w:rPr/>
        <w:tab/>
        <w:t>(2) Комисията за регулиране на съобщенията представя информация за цените на услугите по ал. 1 на Националната комисия по търговията.</w:t>
      </w:r>
    </w:p>
    <w:p>
      <w:pPr>
        <w:pStyle w:val="Normal"/>
        <w:rPr/>
      </w:pPr>
      <w:r>
        <w:rPr/>
        <w:tab/>
        <w:t>Чл. 113.  (1) Цените на услугите по чл. 112 се определят от далекосъобщителните оператори при спазване на следните принципи:</w:t>
      </w:r>
    </w:p>
    <w:p>
      <w:pPr>
        <w:pStyle w:val="Normal"/>
        <w:rPr/>
      </w:pPr>
      <w:r>
        <w:rPr/>
        <w:tab/>
        <w:t>1.  равнопоставеност на потребителите;</w:t>
      </w:r>
    </w:p>
    <w:p>
      <w:pPr>
        <w:pStyle w:val="Normal"/>
        <w:rPr/>
      </w:pPr>
      <w:r>
        <w:rPr/>
        <w:tab/>
        <w:t>2.  съобразяване с разходите по предоставянето на услугите;</w:t>
      </w:r>
    </w:p>
    <w:p>
      <w:pPr>
        <w:pStyle w:val="Normal"/>
        <w:rPr/>
      </w:pPr>
      <w:r>
        <w:rPr/>
        <w:tab/>
        <w:t>3.  икономически обоснована печалба;</w:t>
      </w:r>
    </w:p>
    <w:p>
      <w:pPr>
        <w:pStyle w:val="Normal"/>
        <w:rPr/>
      </w:pPr>
      <w:r>
        <w:rPr/>
        <w:tab/>
        <w:t>4.  забрана за насрещно (крос) субсидиране на услуги, предоставяни при конкурентни условия;</w:t>
      </w:r>
    </w:p>
    <w:p>
      <w:pPr>
        <w:pStyle w:val="Normal"/>
        <w:rPr/>
      </w:pPr>
      <w:r>
        <w:rPr/>
        <w:tab/>
        <w:t>5.  съобразяване с цените на международните пазари, доколкото националните условия го позволяват;</w:t>
      </w:r>
    </w:p>
    <w:p>
      <w:pPr>
        <w:pStyle w:val="Normal"/>
        <w:rPr/>
      </w:pPr>
      <w:r>
        <w:rPr/>
        <w:tab/>
        <w:t>6.  насърчаване на инвестициите в далекосъобщенията.</w:t>
      </w:r>
    </w:p>
    <w:p>
      <w:pPr>
        <w:pStyle w:val="Normal"/>
        <w:rPr/>
      </w:pPr>
      <w:r>
        <w:rPr/>
        <w:tab/>
        <w:t>(2) Операторите представят за съгласуване в Комисията за регулиране на съобщенията цените на услугите един месец преди публикуването им заедно с документите по ценообразуване.</w:t>
      </w:r>
    </w:p>
    <w:p>
      <w:pPr>
        <w:pStyle w:val="Normal"/>
        <w:rPr/>
      </w:pPr>
      <w:r>
        <w:rPr/>
        <w:tab/>
        <w:t>(3) В случай че цените не отговарят на принципите по ал. 1, Комисията за регулиране на съобщенията задължава операторите да преработят цените в съответствие със същите принципи или прилага някоя от формите на регулиране по чл. 114.</w:t>
      </w:r>
    </w:p>
    <w:p>
      <w:pPr>
        <w:pStyle w:val="Normal"/>
        <w:rPr/>
      </w:pPr>
      <w:r>
        <w:rPr/>
        <w:tab/>
        <w:t>Чл. 114.  (1) Комисията за регулиране на съобщенията регулира и цените на далекосъобщителните услуги, за които е установено, че се предоставят при злоупотреба с господстващо положение или при нелоялна конкуренция по смисъла на Закона за защита на конкуренцията.</w:t>
      </w:r>
    </w:p>
    <w:p>
      <w:pPr>
        <w:pStyle w:val="Normal"/>
        <w:rPr/>
      </w:pPr>
      <w:r>
        <w:rPr/>
        <w:tab/>
        <w:t>(2) Комисията за регулиране на съобщенията след съгласуване с Комисията за защита на конкуренцията може да осъществи регулиране в следните форми:</w:t>
      </w:r>
    </w:p>
    <w:p>
      <w:pPr>
        <w:pStyle w:val="Normal"/>
        <w:rPr/>
      </w:pPr>
      <w:r>
        <w:rPr/>
        <w:tab/>
        <w:t>1.  определяне на граници на цените;</w:t>
      </w:r>
    </w:p>
    <w:p>
      <w:pPr>
        <w:pStyle w:val="Normal"/>
        <w:rPr/>
      </w:pPr>
      <w:r>
        <w:rPr/>
        <w:tab/>
        <w:t>2.  определяне на правила и на принципи за образуване на цените;</w:t>
      </w:r>
    </w:p>
    <w:p>
      <w:pPr>
        <w:pStyle w:val="Normal"/>
        <w:rPr/>
      </w:pPr>
      <w:r>
        <w:rPr/>
        <w:tab/>
        <w:t>3.  определяне на конкретни цени за срок от 6 месеца до 1 година.</w:t>
      </w:r>
    </w:p>
    <w:p>
      <w:pPr>
        <w:pStyle w:val="Normal"/>
        <w:rPr/>
      </w:pPr>
      <w:r>
        <w:rPr/>
        <w:tab/>
        <w:t>Чл. 115.  (Изм. - ДВ, бр. 10 от 2000 г., доп., бр. 42 от 2001 г.) Цените на всеобщопредлаганата услуга по чл. 3, ал. 4, т. 1 се определят въз основа на методика, разработена от Комисията за регулиране на съобщенията и приета от Министерския съвет.  Конкретните стойности на параметрите от методиката се разработват от Комисията за регулиране на съобщенията и се утвърждават от министъра на транспорта и съобщенията.</w:t>
      </w:r>
    </w:p>
    <w:p>
      <w:pPr>
        <w:pStyle w:val="Normal"/>
        <w:rPr/>
      </w:pPr>
      <w:r>
        <w:rPr/>
        <w:tab/>
        <w:t>Раздел II</w:t>
      </w:r>
    </w:p>
    <w:p>
      <w:pPr>
        <w:pStyle w:val="Normal"/>
        <w:rPr/>
      </w:pPr>
      <w:r>
        <w:rPr/>
        <w:tab/>
        <w:t>Лицензионни и други такси</w:t>
      </w:r>
    </w:p>
    <w:p>
      <w:pPr>
        <w:pStyle w:val="Normal"/>
        <w:rPr/>
      </w:pPr>
      <w:r>
        <w:rPr/>
        <w:tab/>
        <w:t>Чл. 116.  (1) Всички лицензирани оператори заплащат лицензионни такси по начин, определен в условията на лицензиите.</w:t>
      </w:r>
    </w:p>
    <w:p>
      <w:pPr>
        <w:pStyle w:val="Normal"/>
        <w:rPr/>
      </w:pPr>
      <w:r>
        <w:rPr/>
        <w:tab/>
        <w:t>(2) Лицензираните държавни органи по чл. 53, т. 5 не заплащат лицензионни такси.</w:t>
      </w:r>
    </w:p>
    <w:p>
      <w:pPr>
        <w:pStyle w:val="Normal"/>
        <w:rPr/>
      </w:pPr>
      <w:r>
        <w:rPr/>
        <w:tab/>
        <w:t>(3) Лицензионните такси са:</w:t>
      </w:r>
    </w:p>
    <w:p>
      <w:pPr>
        <w:pStyle w:val="Normal"/>
        <w:rPr/>
      </w:pPr>
      <w:r>
        <w:rPr/>
        <w:tab/>
        <w:t>1.  (доп. - ДВ, бр. 42 от 2001 г.) първоначална - при издаването на лицензията, включваща разходи за подготовката й.  При провеждане на търг за издаване на лицензията първоначалната лицензионна такса е в размер на окончателната тръжна цена, която съдържа и първоначалната лицензионна такса по смисъла на чл. 118, ал. 1.</w:t>
      </w:r>
    </w:p>
    <w:p>
      <w:pPr>
        <w:pStyle w:val="Normal"/>
        <w:rPr/>
      </w:pPr>
      <w:r>
        <w:rPr/>
        <w:tab/>
        <w:t>2.  годишна - за контролиране изпълнението на лицензиите - процент от годишните брутни приходи без ДДС;</w:t>
      </w:r>
    </w:p>
    <w:p>
      <w:pPr>
        <w:pStyle w:val="Normal"/>
        <w:rPr/>
      </w:pPr>
      <w:r>
        <w:rPr/>
        <w:tab/>
        <w:t>3.  (нова - ДВ, бр. 42 от 2001 г.) допълнителна еднократна - при предоставяне на допълнителен радиочестотен спектър на лицензирани оператори, необходим за разширяване, развитие или модернизиране на съответните лицензирани далекосъобщителни мрежи;</w:t>
      </w:r>
    </w:p>
    <w:p>
      <w:pPr>
        <w:pStyle w:val="Normal"/>
        <w:rPr/>
      </w:pPr>
      <w:r>
        <w:rPr/>
        <w:tab/>
        <w:t>4.  (нова - ДВ, бр. 112 от 2001 г., в сила от 1.05.2001 г.) такса за изменение на лицензията за далекосъобщителна дейност в размер на административно необходимите разходи по изменение на лицензията.</w:t>
      </w:r>
    </w:p>
    <w:p>
      <w:pPr>
        <w:pStyle w:val="Normal"/>
        <w:rPr/>
      </w:pPr>
      <w:r>
        <w:rPr/>
        <w:tab/>
        <w:t>(4) (Нова - ДВ, бр. 112 от 2001 г., в сила от 1.05.2001 г.) Размерът на първоначалната лицензионна такса за издаване на индивидуална лицензия за далекосъобщителна дейност се определя, като се имат предвид следните критерии:</w:t>
      </w:r>
    </w:p>
    <w:p>
      <w:pPr>
        <w:pStyle w:val="Normal"/>
        <w:rPr/>
      </w:pPr>
      <w:r>
        <w:rPr/>
        <w:tab/>
        <w:t>1.  броят на регистрираните жители, които могат да бъдат обслужени от лицензираната дейност;</w:t>
      </w:r>
    </w:p>
    <w:p>
      <w:pPr>
        <w:pStyle w:val="Normal"/>
        <w:rPr/>
      </w:pPr>
      <w:r>
        <w:rPr/>
        <w:tab/>
        <w:t>2.  териториален обхват, предвиден в лицензията;</w:t>
      </w:r>
    </w:p>
    <w:p>
      <w:pPr>
        <w:pStyle w:val="Normal"/>
        <w:rPr/>
      </w:pPr>
      <w:r>
        <w:rPr/>
        <w:tab/>
        <w:t>3.  предоставен радиочестотен спектър, необходим за осъществяване на далекосъобщителната дейност, за която е издадена лицензията;</w:t>
      </w:r>
    </w:p>
    <w:p>
      <w:pPr>
        <w:pStyle w:val="Normal"/>
        <w:rPr/>
      </w:pPr>
      <w:r>
        <w:rPr/>
        <w:tab/>
        <w:t>4.  предназначение на далекосъобщителните мрежи и/или съоръжения.</w:t>
      </w:r>
    </w:p>
    <w:p>
      <w:pPr>
        <w:pStyle w:val="Normal"/>
        <w:rPr/>
      </w:pPr>
      <w:r>
        <w:rPr/>
        <w:tab/>
        <w:t>(5) (Нова - ДВ, бр. 112 от 2001 г., в сила от 1.05.2001 г.) Размерът на първоначалната лицензионна такса се определя и съобразно следните параметри:</w:t>
      </w:r>
    </w:p>
    <w:p>
      <w:pPr>
        <w:pStyle w:val="Normal"/>
        <w:rPr/>
      </w:pPr>
      <w:r>
        <w:rPr/>
        <w:tab/>
        <w:t>1.  брой приемно-предавателни или предавателни станции;</w:t>
      </w:r>
    </w:p>
    <w:p>
      <w:pPr>
        <w:pStyle w:val="Normal"/>
        <w:rPr/>
      </w:pPr>
      <w:r>
        <w:rPr/>
        <w:tab/>
        <w:t>2.  вид на радиочестотния канал (радиочестотна лента) - симплексен/дуплексен;</w:t>
      </w:r>
    </w:p>
    <w:p>
      <w:pPr>
        <w:pStyle w:val="Normal"/>
        <w:rPr/>
      </w:pPr>
      <w:r>
        <w:rPr/>
        <w:tab/>
        <w:t>3.  зона на покритие;</w:t>
      </w:r>
    </w:p>
    <w:p>
      <w:pPr>
        <w:pStyle w:val="Normal"/>
        <w:rPr/>
      </w:pPr>
      <w:r>
        <w:rPr/>
        <w:tab/>
        <w:t>4.  надморска височина.</w:t>
      </w:r>
    </w:p>
    <w:p>
      <w:pPr>
        <w:pStyle w:val="Normal"/>
        <w:rPr/>
      </w:pPr>
      <w:r>
        <w:rPr/>
        <w:tab/>
        <w:t>(6) (Нова - ДВ, бр. 112 от 2001 г., в сила от 1.05.2001 г.) Размерът на първоначалните лицензионни такси се определя от Министерския съвет в тарифата по чл. 118, ал. 1 на основание критериите по ал. 4 и съобразно параметрите по ал. 5.</w:t>
      </w:r>
    </w:p>
    <w:p>
      <w:pPr>
        <w:pStyle w:val="Normal"/>
        <w:rPr/>
      </w:pPr>
      <w:r>
        <w:rPr/>
        <w:tab/>
        <w:t>(7) (Нова - ДВ, бр. 112 от 2001 г., в сила от 1.05.2001 г.) Таксата по ал. 3, т. 2 се плаща на тримесечни вноски до 15-о число на месеца, следващ тримесечието.  Вноската за четвъртото тримесечие е изравнителна и се заплаща до 15 дни след срока, определен със Закона за счетоводството за изготвяне на годишния финансов отчет.  Внесените през годината вноски се изравняват на базата на предоставено от лицензирания оператор копие от заверения му от независимия финансов одит годишен финансов отчет заедно с приложенията към него.</w:t>
      </w:r>
    </w:p>
    <w:p>
      <w:pPr>
        <w:pStyle w:val="Normal"/>
        <w:rPr/>
      </w:pPr>
      <w:r>
        <w:rPr/>
        <w:tab/>
        <w:t>(8) (Нова - ДВ, бр. 112 от 2001 г., в сила от 1.05.2001 г.) Лицензираните далекосъобщителни оператори, които осъществяват и друга търговска дейност освен лицензираната, водят самостоятелна аналитична отчетност за приходите си от лицензираната дейност и ги записват отделно в отчета за приходите и разходите.</w:t>
      </w:r>
    </w:p>
    <w:p>
      <w:pPr>
        <w:pStyle w:val="Normal"/>
        <w:rPr/>
      </w:pPr>
      <w:r>
        <w:rPr/>
        <w:tab/>
        <w:t>Чл. 117.  (1) (Предишен текст на чл. 117, доп. - ДВ, бр. 112 от 2001 г., в сила от 1.05.2001 г.) Всички лицензирани и регистрирани по обща лицензия оператори заплащат годишни такси за ползване на ограничен ресурс:</w:t>
      </w:r>
    </w:p>
    <w:p>
      <w:pPr>
        <w:pStyle w:val="Normal"/>
        <w:rPr/>
      </w:pPr>
      <w:r>
        <w:rPr/>
        <w:tab/>
        <w:t>1.  от радиочестотния спектър;</w:t>
      </w:r>
    </w:p>
    <w:p>
      <w:pPr>
        <w:pStyle w:val="Normal"/>
        <w:rPr/>
      </w:pPr>
      <w:r>
        <w:rPr/>
        <w:tab/>
        <w:t>2.  от Националния номерационен план;</w:t>
      </w:r>
    </w:p>
    <w:p>
      <w:pPr>
        <w:pStyle w:val="Normal"/>
        <w:rPr/>
      </w:pPr>
      <w:r>
        <w:rPr/>
        <w:tab/>
        <w:t>3.  (нова - ДВ, бр. 112 от 2001 г.) от позициите на геостационарната орбита, определени за Република България с международни споразумения.</w:t>
      </w:r>
    </w:p>
    <w:p>
      <w:pPr>
        <w:pStyle w:val="Normal"/>
        <w:rPr/>
      </w:pPr>
      <w:r>
        <w:rPr/>
        <w:tab/>
        <w:t>(2) (Нова - ДВ, бр. 112 от 2001 г., в сила от 1.05.2001 г.) Размерите на таксите по ал. 1 се определят въз основа на един или повече от следните критерии:</w:t>
      </w:r>
    </w:p>
    <w:p>
      <w:pPr>
        <w:pStyle w:val="Normal"/>
        <w:rPr/>
      </w:pPr>
      <w:r>
        <w:rPr/>
        <w:tab/>
        <w:t>1.  брой на регистрираните жители, които могат да бъдат обслужени от лицензираната дейност;</w:t>
      </w:r>
    </w:p>
    <w:p>
      <w:pPr>
        <w:pStyle w:val="Normal"/>
        <w:rPr/>
      </w:pPr>
      <w:r>
        <w:rPr/>
        <w:tab/>
        <w:t>2.  териториален обхват, предвиден в лицензията;</w:t>
      </w:r>
    </w:p>
    <w:p>
      <w:pPr>
        <w:pStyle w:val="Normal"/>
        <w:rPr/>
      </w:pPr>
      <w:r>
        <w:rPr/>
        <w:tab/>
        <w:t>3.  мощност на изхода на предавателя;</w:t>
      </w:r>
    </w:p>
    <w:p>
      <w:pPr>
        <w:pStyle w:val="Normal"/>
        <w:rPr/>
      </w:pPr>
      <w:r>
        <w:rPr/>
        <w:tab/>
        <w:t>4.  заемана честотна лента;</w:t>
      </w:r>
    </w:p>
    <w:p>
      <w:pPr>
        <w:pStyle w:val="Normal"/>
        <w:rPr/>
      </w:pPr>
      <w:r>
        <w:rPr/>
        <w:tab/>
        <w:t>5.  брой на използваните радиостанции;</w:t>
      </w:r>
    </w:p>
    <w:p>
      <w:pPr>
        <w:pStyle w:val="Normal"/>
        <w:rPr/>
      </w:pPr>
      <w:r>
        <w:rPr/>
        <w:tab/>
        <w:t>6.  брой на използваните радиочестотни канали;</w:t>
      </w:r>
    </w:p>
    <w:p>
      <w:pPr>
        <w:pStyle w:val="Normal"/>
        <w:rPr/>
      </w:pPr>
      <w:r>
        <w:rPr/>
        <w:tab/>
        <w:t>7.  вид на радиочестотния канал (радиочестотна лента) - симплексна/дуплексна;</w:t>
      </w:r>
    </w:p>
    <w:p>
      <w:pPr>
        <w:pStyle w:val="Normal"/>
        <w:rPr/>
      </w:pPr>
      <w:r>
        <w:rPr/>
        <w:tab/>
        <w:t>8.  вид на лицензираната дейност;</w:t>
      </w:r>
    </w:p>
    <w:p>
      <w:pPr>
        <w:pStyle w:val="Normal"/>
        <w:rPr/>
      </w:pPr>
      <w:r>
        <w:rPr/>
        <w:tab/>
        <w:t>9.  брой на използваните радиомрежи;</w:t>
      </w:r>
    </w:p>
    <w:p>
      <w:pPr>
        <w:pStyle w:val="Normal"/>
        <w:rPr/>
      </w:pPr>
      <w:r>
        <w:rPr/>
        <w:tab/>
        <w:t>10.  предназначение на радиостанциите и мрежите.</w:t>
      </w:r>
    </w:p>
    <w:p>
      <w:pPr>
        <w:pStyle w:val="Normal"/>
        <w:rPr/>
      </w:pPr>
      <w:r>
        <w:rPr/>
        <w:tab/>
        <w:t>(3) (Нова - ДВ, бр. 112 от 2001 г., в сила от 1.05.2001 г.) Таксите по ал. 1 се плащат на четири равни вноски до края на месеца, предхождащ тримесечието.</w:t>
      </w:r>
    </w:p>
    <w:p>
      <w:pPr>
        <w:pStyle w:val="Normal"/>
        <w:rPr/>
      </w:pPr>
      <w:r>
        <w:rPr/>
        <w:tab/>
        <w:t>Чл. 117а.  (Нов - ДВ, бр. 42 от 2001 г.) (1) (Предишен текст на чл. 117а - ДВ, бр. 112 от 2001 г., в сила от 1.05.2001 г.) Всички регистрирани оператори по обща лицензия заплащат първоначална регистрационна такса.</w:t>
      </w:r>
    </w:p>
    <w:p>
      <w:pPr>
        <w:pStyle w:val="Normal"/>
        <w:rPr/>
      </w:pPr>
      <w:r>
        <w:rPr/>
        <w:tab/>
        <w:t>(2) (Нова - ДВ, бр. 112 от 2001 г.) Размерът на първоначалната регистрационна такса се определя в зависимост от вида и обема на регистрираната дейност.</w:t>
      </w:r>
    </w:p>
    <w:p>
      <w:pPr>
        <w:pStyle w:val="Normal"/>
        <w:rPr/>
      </w:pPr>
      <w:r>
        <w:rPr/>
        <w:tab/>
        <w:t>Чл. 118.  (Изм. - ДВ, бр. 42 от 2001 г.) (1) (Изм. - ДВ, бр. 112 от 2001 г., в сила от 1.05.2001 г.) Размерът на лицензионните, регистрационните и други такси, предвидени в този раздел, размерът на таксите за други дейности, извършени от Комисията за регулиране на съобщенията в изпълнение на закона, сроковете и начинът на плащането им се определят в тарифа за таксите, които се събират от Комисията за регулиране на съобщенията, приета от Министерския съвет по предложение на комисията.</w:t>
      </w:r>
    </w:p>
    <w:p>
      <w:pPr>
        <w:pStyle w:val="Normal"/>
        <w:rPr/>
      </w:pPr>
      <w:r>
        <w:rPr/>
        <w:tab/>
        <w:t>(2) Лицензионните и други такси, предвидени в този закон, се определят по реда на ал. 1 в съответствие със следните принципи:</w:t>
      </w:r>
    </w:p>
    <w:p>
      <w:pPr>
        <w:pStyle w:val="Normal"/>
        <w:rPr/>
      </w:pPr>
      <w:r>
        <w:rPr/>
        <w:tab/>
        <w:t>1.  равнопоставеност на операторите;</w:t>
      </w:r>
    </w:p>
    <w:p>
      <w:pPr>
        <w:pStyle w:val="Normal"/>
        <w:rPr/>
      </w:pPr>
      <w:r>
        <w:rPr/>
        <w:tab/>
        <w:t>2.  пропорционалност по отношение на административните разходи;</w:t>
      </w:r>
    </w:p>
    <w:p>
      <w:pPr>
        <w:pStyle w:val="Normal"/>
        <w:rPr/>
      </w:pPr>
      <w:r>
        <w:rPr/>
        <w:tab/>
        <w:t>3.  насърчаване на конкуренцията;</w:t>
      </w:r>
    </w:p>
    <w:p>
      <w:pPr>
        <w:pStyle w:val="Normal"/>
        <w:rPr/>
      </w:pPr>
      <w:r>
        <w:rPr/>
        <w:tab/>
        <w:t>4.  осигуряване на оптимално използване на радиочестотния спектър;</w:t>
      </w:r>
    </w:p>
    <w:p>
      <w:pPr>
        <w:pStyle w:val="Normal"/>
        <w:rPr/>
      </w:pPr>
      <w:r>
        <w:rPr/>
        <w:tab/>
        <w:t>5.  задоволяване потребността на обществото от качествени далекосъобщителни услуги.</w:t>
      </w:r>
    </w:p>
    <w:p>
      <w:pPr>
        <w:pStyle w:val="Normal"/>
        <w:rPr/>
      </w:pPr>
      <w:r>
        <w:rPr/>
        <w:tab/>
        <w:t>(3) Далекосъобщителните оператори заплащат еднакви лицензионни такси при еднакъв вид и обем на лицензираната далекосъобщителна дейност.</w:t>
      </w:r>
    </w:p>
    <w:p>
      <w:pPr>
        <w:pStyle w:val="Normal"/>
        <w:rPr/>
      </w:pPr>
      <w:r>
        <w:rPr/>
        <w:tab/>
        <w:t>Чл. 119.  (Изм. - ДВ, бр. 10 от 2000 г., бр. 42 от 2001 г., бр. 112 от 2001 г.) (1) Лицензионните такси, предвидени в лицензии за далекосъобщителна дейност, се разпределят, както следва:</w:t>
      </w:r>
    </w:p>
    <w:p>
      <w:pPr>
        <w:pStyle w:val="Normal"/>
        <w:rPr/>
      </w:pPr>
      <w:r>
        <w:rPr/>
        <w:tab/>
        <w:t>1.  първоначалната и допълнителната еднократна такса:</w:t>
      </w:r>
    </w:p>
    <w:p>
      <w:pPr>
        <w:pStyle w:val="Normal"/>
        <w:rPr/>
      </w:pPr>
      <w:r>
        <w:rPr/>
        <w:tab/>
        <w:t>а) 25 на сто за осигуряване на средствата по чл. 19;</w:t>
      </w:r>
    </w:p>
    <w:p>
      <w:pPr>
        <w:pStyle w:val="Normal"/>
        <w:rPr/>
      </w:pPr>
      <w:r>
        <w:rPr/>
        <w:tab/>
        <w:t>б) 5 на сто по бюджета на Комисията за регулиране на съобщенията;</w:t>
      </w:r>
    </w:p>
    <w:p>
      <w:pPr>
        <w:pStyle w:val="Normal"/>
        <w:rPr/>
      </w:pPr>
      <w:r>
        <w:rPr/>
        <w:tab/>
        <w:t>в) 70 на сто в приход на републиканския бюджет;</w:t>
      </w:r>
    </w:p>
    <w:p>
      <w:pPr>
        <w:pStyle w:val="Normal"/>
        <w:rPr/>
      </w:pPr>
      <w:r>
        <w:rPr/>
        <w:tab/>
        <w:t>2.  годишната такса - по бюджета на Комисията за регулиране на съобщенията;</w:t>
      </w:r>
    </w:p>
    <w:p>
      <w:pPr>
        <w:pStyle w:val="Normal"/>
        <w:rPr/>
      </w:pPr>
      <w:r>
        <w:rPr/>
        <w:tab/>
        <w:t>3.  таксата за ползване на радиочестотен спектър:</w:t>
      </w:r>
    </w:p>
    <w:p>
      <w:pPr>
        <w:pStyle w:val="Normal"/>
        <w:rPr/>
      </w:pPr>
      <w:r>
        <w:rPr/>
        <w:tab/>
        <w:t>а) 50 на сто за осигуряване на средствата по чл. 19;</w:t>
      </w:r>
    </w:p>
    <w:p>
      <w:pPr>
        <w:pStyle w:val="Normal"/>
        <w:rPr/>
      </w:pPr>
      <w:r>
        <w:rPr/>
        <w:tab/>
        <w:t>б) 25 на сто по бюджета на Комисията за регулиране на съобщенията;</w:t>
      </w:r>
    </w:p>
    <w:p>
      <w:pPr>
        <w:pStyle w:val="Normal"/>
        <w:rPr/>
      </w:pPr>
      <w:r>
        <w:rPr/>
        <w:tab/>
        <w:t>в) 25 на сто в приход на републиканския бюджет.</w:t>
      </w:r>
    </w:p>
    <w:p>
      <w:pPr>
        <w:pStyle w:val="Normal"/>
        <w:rPr/>
      </w:pPr>
      <w:r>
        <w:rPr/>
        <w:tab/>
        <w:t>(2) Таксата за ползване на номерационен капацитет се разпределя, както следва:</w:t>
      </w:r>
    </w:p>
    <w:p>
      <w:pPr>
        <w:pStyle w:val="Normal"/>
        <w:rPr/>
      </w:pPr>
      <w:r>
        <w:rPr/>
        <w:tab/>
        <w:t>1.  тридесет на сто за осигуряване на средствата по чл. 19;</w:t>
      </w:r>
    </w:p>
    <w:p>
      <w:pPr>
        <w:pStyle w:val="Normal"/>
        <w:rPr/>
      </w:pPr>
      <w:r>
        <w:rPr/>
        <w:tab/>
        <w:t>2.  тридесет на сто по бюджета на Комисията за регулиране на съобщенията;</w:t>
      </w:r>
    </w:p>
    <w:p>
      <w:pPr>
        <w:pStyle w:val="Normal"/>
        <w:rPr/>
      </w:pPr>
      <w:r>
        <w:rPr/>
        <w:tab/>
        <w:t>3.  четиридесет на сто в приход на републиканския бюджет.</w:t>
      </w:r>
    </w:p>
    <w:p>
      <w:pPr>
        <w:pStyle w:val="Normal"/>
        <w:rPr/>
      </w:pPr>
      <w:r>
        <w:rPr/>
        <w:tab/>
        <w:t>(3) Таксите за ползване на позициите на геостационарната орбита, определени за Република България с международни споразумения, се разпределят, както следва:</w:t>
      </w:r>
    </w:p>
    <w:p>
      <w:pPr>
        <w:pStyle w:val="Normal"/>
        <w:rPr/>
      </w:pPr>
      <w:r>
        <w:rPr/>
        <w:tab/>
        <w:t>1.  двадесет и пет на сто за осигуряване на средствата по чл. 19;</w:t>
      </w:r>
    </w:p>
    <w:p>
      <w:pPr>
        <w:pStyle w:val="Normal"/>
        <w:rPr/>
      </w:pPr>
      <w:r>
        <w:rPr/>
        <w:tab/>
        <w:t>2.  пет на сто по бюджета на Комисията за регулиране на съобщенията;</w:t>
      </w:r>
    </w:p>
    <w:p>
      <w:pPr>
        <w:pStyle w:val="Normal"/>
        <w:rPr/>
      </w:pPr>
      <w:r>
        <w:rPr/>
        <w:tab/>
        <w:t>3.  седемдесет на сто в приход на републиканския бюджет.</w:t>
      </w:r>
    </w:p>
    <w:p>
      <w:pPr>
        <w:pStyle w:val="Normal"/>
        <w:rPr/>
      </w:pPr>
      <w:r>
        <w:rPr/>
        <w:tab/>
        <w:t>(4) Таксите за изменение на лицензията постъпват по бюджета на Комисията за регулиране на съобщенията.</w:t>
      </w:r>
    </w:p>
    <w:p>
      <w:pPr>
        <w:pStyle w:val="Normal"/>
        <w:rPr/>
      </w:pPr>
      <w:r>
        <w:rPr/>
        <w:tab/>
        <w:t>Чл. 120.  (1) (Изм. - ДВ, бр. 42 от 2001 г.) Таксите за осъществяване на далекосъобщителна дейност се заплащат по бюджета на Комисията за регулиране на съобщенията.</w:t>
      </w:r>
    </w:p>
    <w:p>
      <w:pPr>
        <w:pStyle w:val="Normal"/>
        <w:rPr/>
      </w:pPr>
      <w:r>
        <w:rPr/>
        <w:tab/>
        <w:t>(2) (Изм. - ДВ, бр. 112 от 2001 г.) Комисията за регулиране на съобщенията превежда 25 на сто от таксите за ползване на честоти в приход на републиканския бюджет.</w:t>
      </w:r>
    </w:p>
    <w:p>
      <w:pPr>
        <w:pStyle w:val="Normal"/>
        <w:rPr/>
      </w:pPr>
      <w:r>
        <w:rPr/>
        <w:tab/>
        <w:t>(3) (Отм. - ДВ, бр. 96 от 2001 г.).</w:t>
      </w:r>
    </w:p>
    <w:p>
      <w:pPr>
        <w:pStyle w:val="Normal"/>
        <w:rPr/>
      </w:pPr>
      <w:r>
        <w:rPr/>
        <w:tab/>
        <w:t>Глава дванадесета</w:t>
      </w:r>
    </w:p>
    <w:p>
      <w:pPr>
        <w:pStyle w:val="Normal"/>
        <w:rPr/>
      </w:pPr>
      <w:r>
        <w:rPr/>
        <w:tab/>
        <w:t>КОНТРОЛ</w:t>
      </w:r>
    </w:p>
    <w:p>
      <w:pPr>
        <w:pStyle w:val="Normal"/>
        <w:rPr/>
      </w:pPr>
      <w:r>
        <w:rPr/>
        <w:tab/>
        <w:t>Чл. 121.  (1) (Изм. - ДВ, бр. 96 от 2001 г., бр. 112 от 2001 г.) Контролът върху далекосъобщителните дейности, радиосъоръжения и крайни далекосъобщителни устройства, както и санкционирането за нарушения на закона и лицензиите, издадени за далекосъобщителни дейности, се осъществява от Комисията за регулиране на съобщенията.</w:t>
      </w:r>
    </w:p>
    <w:p>
      <w:pPr>
        <w:pStyle w:val="Normal"/>
        <w:rPr/>
      </w:pPr>
      <w:r>
        <w:rPr/>
        <w:tab/>
        <w:t>(2) (Изм. - ДВ, бр. 10 от 2000 г.) Взаимодействието между Комисията за регулиране на съобщенията, Министерството на вътрешните работи, Министерството на отбраната, Министерството на финансите и Министерството на транспорта и съобщенията във връзка с осъществяване на контрола върху далекосъобщенията се урежда в съвместно издадена инструкция.</w:t>
      </w:r>
    </w:p>
    <w:p>
      <w:pPr>
        <w:pStyle w:val="Normal"/>
        <w:rPr/>
      </w:pPr>
      <w:r>
        <w:rPr/>
        <w:tab/>
        <w:t>Чл. 122.  (1) (Предишен текст на чл. 122 -  ДВ, бр. 112 от 2001 г.) Председателят на Комисията за регулиране на съобщенията оправомощава със заповед служители от Комисията за регулиране на съобщенията, които извършват проверки и констатират нарушенията с актове.</w:t>
      </w:r>
    </w:p>
    <w:p>
      <w:pPr>
        <w:pStyle w:val="Normal"/>
        <w:rPr/>
      </w:pPr>
      <w:r>
        <w:rPr/>
        <w:tab/>
        <w:t>(2) (Нова - ДВ, бр. 112 от 2001 г.) Служителите в Комисията за регулиране на съобщенията, които са оправомощени по ал. 1, задължително се застраховат срещу злополука, настъпила при или по повод изпълнение на служебните задължения, със средствата от бюджета на комисията, по списък, утвърден от председателя на Комисията за регулиране на съобщенията.</w:t>
      </w:r>
    </w:p>
    <w:p>
      <w:pPr>
        <w:pStyle w:val="Normal"/>
        <w:rPr/>
      </w:pPr>
      <w:r>
        <w:rPr/>
        <w:tab/>
        <w:t>Чл. 123.  (1) Председателят на Комисията за регулиране на съобщенията или друго изрично оправомощено от него лице може да издава заповеди, с които да спира до отстраняването на нарушенията извършването на далекосъобщителни дейности, осъществявани в нарушение на закона, подзаконовите нормативни актове и лицензионните условия.</w:t>
      </w:r>
    </w:p>
    <w:p>
      <w:pPr>
        <w:pStyle w:val="Normal"/>
        <w:rPr/>
      </w:pPr>
      <w:r>
        <w:rPr/>
        <w:tab/>
        <w:t>(2) (Изм. - ДВ, бр. 112 от 2001 г.) Заповедите подлежат на обжалване пред Върховния административен съд.</w:t>
      </w:r>
    </w:p>
    <w:p>
      <w:pPr>
        <w:pStyle w:val="Normal"/>
        <w:rPr/>
      </w:pPr>
      <w:r>
        <w:rPr/>
        <w:tab/>
        <w:t>Чл. 124.  (1) При административно нарушение оправомощените по чл. 122 служители съставят актове по реда на Закона за административните нарушения и наказания.</w:t>
      </w:r>
    </w:p>
    <w:p>
      <w:pPr>
        <w:pStyle w:val="Normal"/>
        <w:rPr/>
      </w:pPr>
      <w:r>
        <w:rPr/>
        <w:tab/>
        <w:t>(2) Въз основа на актовете председателят на Комисията за регулиране на съобщенията или упълномощено от него длъжностно лице издава наказателни постановления.</w:t>
      </w:r>
    </w:p>
    <w:p>
      <w:pPr>
        <w:pStyle w:val="Normal"/>
        <w:rPr/>
      </w:pPr>
      <w:r>
        <w:rPr/>
        <w:tab/>
        <w:t>(3) Наказателните постановления може да се обжалват по реда на Закона за административните нарушения и наказания.</w:t>
      </w:r>
    </w:p>
    <w:p>
      <w:pPr>
        <w:pStyle w:val="Normal"/>
        <w:rPr/>
      </w:pPr>
      <w:r>
        <w:rPr/>
        <w:tab/>
        <w:t>Чл. 125.  (1) (Предишен текст на чл. 125 - ДВ, бр. 112 от 2001 г.) При констатиране на нарушенията по реда на чл. 124, ал. 1 актосъставителите могат да изземват и задържат веществените доказателства, свързани с установяване на нарушението по реда на чл. 41 от Закона за административните нарушения и наказания.</w:t>
      </w:r>
    </w:p>
    <w:p>
      <w:pPr>
        <w:pStyle w:val="Normal"/>
        <w:rPr/>
      </w:pPr>
      <w:r>
        <w:rPr/>
        <w:tab/>
        <w:t>(2) (Нова - ДВ, бр. 112 от 2001 г.) Иззетите като веществени доказателства крайни далекосъобщителни устройства и радиосъоръжения подлежат на отнемане в полза на държавата с наказателно постановление по реда на чл. 20 и 21 от Закона за административните нарушения и наказания, когато са осъществени съставите на нарушения по съответните административнонаказателни разпоредби.</w:t>
      </w:r>
    </w:p>
    <w:p>
      <w:pPr>
        <w:pStyle w:val="Normal"/>
        <w:rPr/>
      </w:pPr>
      <w:r>
        <w:rPr/>
        <w:tab/>
        <w:t>(3) (Нова - ДВ, бр. 112 от 2001 г.) Отнетите в полза на държавата вещи се съхраняват в помещения, специално предвидени за това, до изтичането на една година от влизането в сила на наказателното постановление или на съдебното решение, с което то е потвърдено.</w:t>
      </w:r>
    </w:p>
    <w:p>
      <w:pPr>
        <w:pStyle w:val="Normal"/>
        <w:rPr/>
      </w:pPr>
      <w:r>
        <w:rPr/>
        <w:tab/>
        <w:t>(4) (Нова - ДВ, бр. 112 от 2001 г.) След изтичането на този срок отнетите вещи подлежат на унищожаване по ред, предвиден в наредба на Министерския съвет.  Отнетите в полза на държавата вещи или части от тях, които могат да бъдат използвани, без да се нарушават законите и установените технически стандарти в страната, могат да се предоставят на учебни заведения с учебна цел, на болници или други служби с решение на Комисията за регулиране на съобщенията.</w:t>
      </w:r>
    </w:p>
    <w:p>
      <w:pPr>
        <w:pStyle w:val="Normal"/>
        <w:rPr/>
      </w:pPr>
      <w:r>
        <w:rPr/>
        <w:tab/>
        <w:t>Чл. 126.  В изпълнение на своите функции оправомощените служители на Комисията за регулиране на съобщенията имат право:</w:t>
      </w:r>
    </w:p>
    <w:p>
      <w:pPr>
        <w:pStyle w:val="Normal"/>
        <w:rPr/>
      </w:pPr>
      <w:r>
        <w:rPr/>
        <w:tab/>
        <w:t>1.  на свободен достъп в подлежащите на контрол обекти;</w:t>
      </w:r>
    </w:p>
    <w:p>
      <w:pPr>
        <w:pStyle w:val="Normal"/>
        <w:rPr/>
      </w:pPr>
      <w:r>
        <w:rPr/>
        <w:tab/>
        <w:t>2.  да проверяват документите, доказващи правоспособността на лицата в контролираните обекти;</w:t>
      </w:r>
    </w:p>
    <w:p>
      <w:pPr>
        <w:pStyle w:val="Normal"/>
        <w:rPr/>
      </w:pPr>
      <w:r>
        <w:rPr/>
        <w:tab/>
        <w:t>3.  да изискват сведения и документи, свързани с осъществяване на контрола;</w:t>
      </w:r>
    </w:p>
    <w:p>
      <w:pPr>
        <w:pStyle w:val="Normal"/>
        <w:rPr/>
      </w:pPr>
      <w:r>
        <w:rPr/>
        <w:tab/>
        <w:t>4.  да контролират качествените параметри на услугите;</w:t>
      </w:r>
    </w:p>
    <w:p>
      <w:pPr>
        <w:pStyle w:val="Normal"/>
        <w:rPr/>
      </w:pPr>
      <w:r>
        <w:rPr/>
        <w:tab/>
        <w:t>5.  да извършват необходимите проверки за установяване качествените параметри на услугите.</w:t>
      </w:r>
    </w:p>
    <w:p>
      <w:pPr>
        <w:pStyle w:val="Normal"/>
        <w:rPr/>
      </w:pPr>
      <w:r>
        <w:rPr/>
        <w:tab/>
        <w:t>Глава тринадесета</w:t>
      </w:r>
    </w:p>
    <w:p>
      <w:pPr>
        <w:pStyle w:val="Normal"/>
        <w:rPr/>
      </w:pPr>
      <w:r>
        <w:rPr/>
        <w:tab/>
        <w:t>АДМИНИСТРАТИВНОНАКАЗАТЕЛНИ РАЗПОРЕДБИ</w:t>
      </w:r>
    </w:p>
    <w:p>
      <w:pPr>
        <w:pStyle w:val="Normal"/>
        <w:rPr/>
      </w:pPr>
      <w:r>
        <w:rPr/>
        <w:tab/>
        <w:t>Чл. 127.  (Изм. - ДВ, бр. 42 от 2001 г.) (1) (Изм. - ДВ, бр. 96 от 2001 г., бр. 112 от 2001 г.) Който без лицензия извършва далекосъобщителна дейност, която подлежи на лицензиране след провеждане на конкурс или търг, или продължи да я осъществява след прекратяване или отнемане на лицензията, се наказва с глоба от 10 000 до 100 000 лв.</w:t>
      </w:r>
    </w:p>
    <w:p>
      <w:pPr>
        <w:pStyle w:val="Normal"/>
        <w:rPr/>
      </w:pPr>
      <w:r>
        <w:rPr>
          <w:rFonts w:eastAsia="Times New Roman" w:cs="Times New Roman"/>
        </w:rPr>
        <w:t xml:space="preserve">      </w:t>
      </w:r>
      <w:r>
        <w:rPr/>
        <w:t>(2) Който без лицензия извършва далекосъобщителна дейност, която подлежи на лизензиране по реда на чл. 51, или продължи да я извършва след прекратяване или отнемане на лицензията, се наказва с глоба от 5000 до 50 000 лв.</w:t>
      </w:r>
    </w:p>
    <w:p>
      <w:pPr>
        <w:pStyle w:val="Normal"/>
        <w:rPr/>
      </w:pPr>
      <w:r>
        <w:rPr/>
        <w:tab/>
        <w:t>(3) Който без лицензия извършва далекосъобщителна дейност - изграждане, поддържане и използване на обособени далекосъобщителни мрежи за собствени нужди, които ползват радиочестотен спектър, или продължи да я осъществява след прекратяване или отнемане на лицензията, се наказва с глоба от 1000 до 10 000 лв.</w:t>
      </w:r>
    </w:p>
    <w:p>
      <w:pPr>
        <w:pStyle w:val="Normal"/>
        <w:rPr/>
      </w:pPr>
      <w:r>
        <w:rPr/>
        <w:tab/>
        <w:t>(4) Който без регистрация извършва далекосъобщителни дейности при условията на обща лицензия, се наказва с глоба от 500 до 1000 лв.</w:t>
      </w:r>
    </w:p>
    <w:p>
      <w:pPr>
        <w:pStyle w:val="Normal"/>
        <w:rPr/>
      </w:pPr>
      <w:r>
        <w:rPr/>
        <w:tab/>
        <w:t>(5) Който извършва далекосъобщителни дейности в нарушение на установения в § 10 от преходните и заключителните разпоредби държавен монопол, се наказва с глоба от 10 000 до 100 000 лв.</w:t>
      </w:r>
    </w:p>
    <w:p>
      <w:pPr>
        <w:pStyle w:val="Normal"/>
        <w:rPr/>
      </w:pPr>
      <w:r>
        <w:rPr/>
        <w:tab/>
        <w:t>Чл. 128.  (1) Който наруши условията на издадената му индивидуална лицензия, се наказва с глоба от 1000 до 5000 лв.</w:t>
      </w:r>
    </w:p>
    <w:p>
      <w:pPr>
        <w:pStyle w:val="Normal"/>
        <w:rPr/>
      </w:pPr>
      <w:r>
        <w:rPr/>
        <w:tab/>
        <w:t>(2) Който работи по обща лицензия и наруши условията й, се наказва с глоба от 500 до 2000 лв.</w:t>
      </w:r>
    </w:p>
    <w:p>
      <w:pPr>
        <w:pStyle w:val="Normal"/>
        <w:rPr/>
      </w:pPr>
      <w:r>
        <w:rPr/>
        <w:tab/>
        <w:t>Чл. 129.  (Изм. - ДВ, бр. 42 от 2001 г., бр. 112 от 2001 г.) Който извършва далекосъобщителни дейности в нарушение на § 11 от преходните и заключителните разпоредби, се наказва с глоба от 10 000 до 50 000 лв.</w:t>
      </w:r>
    </w:p>
    <w:p>
      <w:pPr>
        <w:pStyle w:val="Normal"/>
        <w:rPr/>
      </w:pPr>
      <w:r>
        <w:rPr/>
        <w:tab/>
        <w:t>Чл. 130.  Който наруши тайната на съобщенията, изпращани по далекосъобщителните мрежи, ако деянието не съставлява престъпление, се наказва с глоба от 500 до 5000 лв.</w:t>
      </w:r>
    </w:p>
    <w:p>
      <w:pPr>
        <w:pStyle w:val="Normal"/>
        <w:rPr/>
      </w:pPr>
      <w:r>
        <w:rPr/>
        <w:tab/>
        <w:t>Чл. 131.  Който предоставя линии за свързване на нелицензирани далекосъобщителни мрежи, които подлежат на лицензиране по този закон, се наказва с глоба от 2000 до 10 000 лв.</w:t>
      </w:r>
    </w:p>
    <w:p>
      <w:pPr>
        <w:pStyle w:val="Normal"/>
        <w:rPr/>
      </w:pPr>
      <w:r>
        <w:rPr/>
        <w:tab/>
        <w:t>Чл. 132.  Който смущава и/или изменя съдържанието на съобщения на трети лица, се наказва с глоба от 200 до 2000 лв.</w:t>
      </w:r>
    </w:p>
    <w:p>
      <w:pPr>
        <w:pStyle w:val="Normal"/>
        <w:rPr/>
      </w:pPr>
      <w:r>
        <w:rPr/>
        <w:tab/>
        <w:t>Чл. 133.  (1) Който използва обществена далекосъобщителна мрежа, за да извършва заплашителни, обезпокоителни или обидни съобщения или обаждания, се наказва с глоба от 200 до 1000 лв.</w:t>
      </w:r>
    </w:p>
    <w:p>
      <w:pPr>
        <w:pStyle w:val="Normal"/>
        <w:rPr/>
      </w:pPr>
      <w:r>
        <w:rPr/>
        <w:tab/>
        <w:t>(2) Който предава чрез обществена далекосъобщителна мрежа неверни повиквания или заблуждаващи знаци за помощ, бедствие, злополука или тревога, ако деянието не съставлява престъпление, се наказва с глоба от 1000 до 5000 лв.</w:t>
      </w:r>
    </w:p>
    <w:p>
      <w:pPr>
        <w:pStyle w:val="Normal"/>
        <w:rPr/>
      </w:pPr>
      <w:r>
        <w:rPr/>
        <w:tab/>
        <w:t>Чл. 134.  Който използва далекосъобщителни съоръжения за собствено облагодетелстване за сметка на далекосъобщителен оператор или на трето лице (кражба на трафик), ако не съставлява престъпление, се наказва с глоба от 3000 до 10 000 лв., като щетите се възстановяват по общия исков ред.</w:t>
      </w:r>
    </w:p>
    <w:p>
      <w:pPr>
        <w:pStyle w:val="Normal"/>
        <w:rPr/>
      </w:pPr>
      <w:r>
        <w:rPr/>
        <w:tab/>
        <w:t>Чл. 135.  (Изм. - ДВ, бр. 112 от 2001 г., в сила от 12.09.2002 г.) Който без разрешително пуска на пазара и/или в действие радиосъоръженията по чл. 28, т. 5, букви "а" и "б", ако деянието не съставлява престъпление, се наказва с глоба от 3000 до 15 000 лв.</w:t>
      </w:r>
    </w:p>
    <w:p>
      <w:pPr>
        <w:pStyle w:val="Normal"/>
        <w:rPr/>
      </w:pPr>
      <w:r>
        <w:rPr/>
        <w:tab/>
        <w:t>Чл. 136.  Който причини повреди на обществени далекосъобщителни мрежи и съоръжения, с което прекъсне или попречи на далекосъобщенията, ако деянието не съставлява престъпление, се наказва с глоба от 500 до 5000 лв., като щетите се възстановяват по общия исков ред.</w:t>
      </w:r>
    </w:p>
    <w:p>
      <w:pPr>
        <w:pStyle w:val="Normal"/>
        <w:rPr/>
      </w:pPr>
      <w:r>
        <w:rPr/>
        <w:tab/>
        <w:t>Чл. 137.  (Отм. - ДВ, бр. 112 от 2001 г., в сила от 12.09.2002 г.).</w:t>
      </w:r>
    </w:p>
    <w:p>
      <w:pPr>
        <w:pStyle w:val="Normal"/>
        <w:rPr/>
      </w:pPr>
      <w:r>
        <w:rPr/>
        <w:tab/>
        <w:t>Чл. 138.  (Отм. - ДВ, бр. 112 от 2001 г., в сила от 12.09.2002 г.).</w:t>
      </w:r>
    </w:p>
    <w:p>
      <w:pPr>
        <w:pStyle w:val="Normal"/>
        <w:rPr/>
      </w:pPr>
      <w:r>
        <w:rPr/>
        <w:tab/>
        <w:t>Чл. 139.  (1) (Изм. - ДВ, бр. 112 от 2001 г., в сила от 12.09.2002 г.) Който предизвиква радиосмущение, се наказва с глоба от 1000 до 5000 лв.</w:t>
      </w:r>
    </w:p>
    <w:p>
      <w:pPr>
        <w:pStyle w:val="Normal"/>
        <w:rPr/>
      </w:pPr>
      <w:r>
        <w:rPr/>
        <w:tab/>
        <w:t>(2) Председателят на Комисията за регулиране на съобщенията със заповед може да спира използването или управляването на съоръженията по ал. 1 до отстраняване на неизправностите.</w:t>
      </w:r>
    </w:p>
    <w:p>
      <w:pPr>
        <w:pStyle w:val="Normal"/>
        <w:rPr/>
      </w:pPr>
      <w:r>
        <w:rPr/>
        <w:tab/>
        <w:t>Чл. 140.  (Отм. - ДВ, бр. 112 от 2001 г., в сила от 12.09.2002 г.).</w:t>
      </w:r>
    </w:p>
    <w:p>
      <w:pPr>
        <w:pStyle w:val="Normal"/>
        <w:rPr/>
      </w:pPr>
      <w:r>
        <w:rPr/>
        <w:tab/>
        <w:t>Чл. 141.  (1) Който при поискване от Комисията за регулиране на съобщенията не даде информация, свързана с прилагането на този закон, или й даде невярна или неточна информация, се наказва с глоба от 1000 до 5000 лв.</w:t>
      </w:r>
    </w:p>
    <w:p>
      <w:pPr>
        <w:pStyle w:val="Normal"/>
        <w:rPr/>
      </w:pPr>
      <w:r>
        <w:rPr/>
        <w:tab/>
        <w:t>(2) Който препятства контрола при/или по повод изпълнение на функциите на Комисията за регулиране на съобщенията по чл. 126, се наказва с глоба от 1000 до 5000 лв.</w:t>
      </w:r>
    </w:p>
    <w:p>
      <w:pPr>
        <w:pStyle w:val="Normal"/>
        <w:rPr/>
      </w:pPr>
      <w:r>
        <w:rPr/>
        <w:tab/>
        <w:t>Чл. 142.  (Изм. и доп. - ДВ, бр. 112 от 2001 г., в сила от 12.09.2002 г.) За нарушенията по чл. 127, 128, 129, 131, 135, 136, чл. 139, ал. 1 и чл. 141, ал. 2, извършени от юридически лица или от физически лица - еднолични търговци, се налагат имуществени санкции в размерите на предвидените глоби.</w:t>
      </w:r>
    </w:p>
    <w:p>
      <w:pPr>
        <w:pStyle w:val="Normal"/>
        <w:rPr/>
      </w:pPr>
      <w:r>
        <w:rPr/>
        <w:tab/>
        <w:t>Чл. 143.  (1) Когато нарушенията по предходните членове са извършени повторно, се налага глоба или имуществена санкция в двоен размер на първоначално наложената.</w:t>
      </w:r>
    </w:p>
    <w:p>
      <w:pPr>
        <w:pStyle w:val="Normal"/>
        <w:rPr/>
      </w:pPr>
      <w:r>
        <w:rPr/>
        <w:tab/>
        <w:t>(2) По смисъла на този закон нарушението е повторно, ако е извършено в едногодишен срок от влизането в сила на наказателното постановление, с което е наложено наказание за същия вид нарушение.</w:t>
      </w:r>
    </w:p>
    <w:p>
      <w:pPr>
        <w:pStyle w:val="Normal"/>
        <w:rPr/>
      </w:pPr>
      <w:r>
        <w:rPr/>
        <w:tab/>
        <w:t>Чл. 144.  (Изм. - ДВ, бр. 112 от 2001 г.) (1) Глобите и имуществените санкции по влезли в сила наказателни постановления постъпват по банковата сметка на Комисията за регулиране на съобщенията.</w:t>
      </w:r>
    </w:p>
    <w:p>
      <w:pPr>
        <w:pStyle w:val="Normal"/>
        <w:rPr/>
      </w:pPr>
      <w:r>
        <w:rPr/>
        <w:tab/>
        <w:t>(2) Двадесет на сто от наложените глоби и имуществени санкции, предвидени в тази глава, остават в бюджета на Комисията за регулиране на съобщенията.</w:t>
      </w:r>
    </w:p>
    <w:p>
      <w:pPr>
        <w:pStyle w:val="Normal"/>
        <w:rPr/>
      </w:pPr>
      <w:r>
        <w:rPr/>
        <w:tab/>
        <w:t>(3) Осемдесет на сто от наложените глоби и имуществени санкции се превеждат в приход на републиканския бюджет.</w:t>
      </w:r>
    </w:p>
    <w:p>
      <w:pPr>
        <w:pStyle w:val="Normal"/>
        <w:rPr/>
      </w:pPr>
      <w:r>
        <w:rPr/>
        <w:tab/>
        <w:t>(4) В наказателното постановление председателят на Комисията за регулиране на съобщенията или упълномощено от него длъжностно лице определя срок за доброволно изпълнение.</w:t>
      </w:r>
    </w:p>
    <w:p>
      <w:pPr>
        <w:pStyle w:val="Normal"/>
        <w:rPr/>
      </w:pPr>
      <w:r>
        <w:rPr/>
        <w:tab/>
        <w:t>(5) Несъбраните по реда на ал. 4 глоби и имуществени санкции подлежат на събиране по реда на Данъчния процесуален кодекс.</w:t>
      </w:r>
    </w:p>
    <w:p>
      <w:pPr>
        <w:pStyle w:val="Normal"/>
        <w:rPr/>
      </w:pPr>
      <w:r>
        <w:rPr/>
      </w:r>
    </w:p>
    <w:p>
      <w:pPr>
        <w:pStyle w:val="Normal"/>
        <w:rPr/>
      </w:pPr>
      <w:r>
        <w:rPr/>
        <w:tab/>
        <w:t>ДОПЪЛНИТЕЛНА РАЗПОРЕДБА</w:t>
      </w:r>
    </w:p>
    <w:p>
      <w:pPr>
        <w:pStyle w:val="Normal"/>
        <w:rPr/>
      </w:pPr>
      <w:r>
        <w:rPr/>
        <w:tab/>
        <w:t>§ 1.  (Изм. - ДВ, бр. 42 от 2001 г.) По смисъла на този закон:</w:t>
      </w:r>
    </w:p>
    <w:p>
      <w:pPr>
        <w:pStyle w:val="Normal"/>
        <w:rPr/>
      </w:pPr>
      <w:r>
        <w:rPr/>
        <w:tab/>
        <w:t>1.  "Далекосъобщителна мрежа" е съвкупност от взаимносвързани възли, линии и съоръжения, които служат за осъществяване на далекосъобщения.</w:t>
      </w:r>
    </w:p>
    <w:p>
      <w:pPr>
        <w:pStyle w:val="Normal"/>
        <w:rPr/>
      </w:pPr>
      <w:r>
        <w:rPr/>
        <w:tab/>
        <w:t>2.  "Обществена далекосъобщителна мрежа" е далекосъобщителна мрежа, предназначена за предоставяне на обществени далекосъобщителни услуги и/или на далекосъобщения за неограничен кръг потребители.</w:t>
      </w:r>
    </w:p>
    <w:p>
      <w:pPr>
        <w:pStyle w:val="Normal"/>
        <w:rPr/>
      </w:pPr>
      <w:r>
        <w:rPr/>
        <w:tab/>
        <w:t>3.  "Обособена далекосъобщителна мрежа" е далекосъобщителна мрежа, предназначена за осъществяване на далекосъобщения, по нетърговски начин, за вътрешните нужди на обособения далекосъобщителен оператор, включително в и/или между неговите поделения, клонове или дъщерни дружества.</w:t>
      </w:r>
    </w:p>
    <w:p>
      <w:pPr>
        <w:pStyle w:val="Normal"/>
        <w:rPr/>
      </w:pPr>
      <w:r>
        <w:rPr/>
        <w:tab/>
        <w:t>4.  (Изм. - ДВ, бр. 112 от 2001 г.) "Технологична мрежа" е обособена далекосъобщителна мрежа, предназначена да обслужва само националната линейна пътна, железопътна инфраструктура, както и националната линейна инфраструктура за предоставяне на газ и електричество с право да бъде свързана към фиксирана далекосъобщителна мрежа в единия край на повикването.</w:t>
      </w:r>
    </w:p>
    <w:p>
      <w:pPr>
        <w:pStyle w:val="Normal"/>
        <w:rPr/>
      </w:pPr>
      <w:r>
        <w:rPr/>
        <w:tab/>
        <w:t>5.  "Кабелна радио- и/или телевизионна мрежа" е обществена далекосъобщителна проводно базирана мрежа, предназначена за предоставяне и разпространение на радио- и телевизионни сигнали.  Кабелната мрежа може да включва и система за управление и контрол на мрежата.</w:t>
      </w:r>
    </w:p>
    <w:p>
      <w:pPr>
        <w:pStyle w:val="Normal"/>
        <w:rPr/>
      </w:pPr>
      <w:r>
        <w:rPr/>
        <w:tab/>
        <w:t>6.  "Вътрешна телефонна мрежа" е далекосъобщителна мрежа, изградена в границите на едно населено място, свързана към обществена далекосъобщителна мрежа в единия край на повикването, за ползването на която не е необходим радиочестотен спектър и чрез която не се предоставят далекосъобщителни услуги.</w:t>
      </w:r>
    </w:p>
    <w:p>
      <w:pPr>
        <w:pStyle w:val="Normal"/>
        <w:rPr/>
      </w:pPr>
      <w:r>
        <w:rPr/>
        <w:tab/>
        <w:t>7.  "Крайна точка на мрежата" е физическата точка, в която потребителят получава достъп до обществената далекосъобщителна мрежа. Мястото на крайната точка се определя от Комисията за регулиране на съобщенията и представлява границата на обществената далекосъобщителна мрежа за целите на регулирането.</w:t>
      </w:r>
    </w:p>
    <w:p>
      <w:pPr>
        <w:pStyle w:val="Normal"/>
        <w:rPr/>
      </w:pPr>
      <w:r>
        <w:rPr/>
        <w:tab/>
        <w:t>8.  "Взаимно свързване" е физическо и/или логическо свързване на далекосъобщителни мрежи така, че потребителите, свързани към една от тези мрежи, да получат възможност за достъп до потребители, свързани към други мрежи, или до услуги, предлагани чрез тези други мрежи.</w:t>
      </w:r>
    </w:p>
    <w:p>
      <w:pPr>
        <w:pStyle w:val="Normal"/>
        <w:rPr/>
      </w:pPr>
      <w:r>
        <w:rPr/>
        <w:tab/>
        <w:t>9.  "Линии под наем" са далекосъобщителни съоръжения, предоставени от далекосъобщителен оператор на друго лице, включващи преносни съоръжения и преносна среда, чрез които се осигурява прозрачен преносен канал с определен капацитет между крайни точки на мрежата (канал, който в крайните точки поддържа един и същи логически и електрически интерфейс) и които не включват комутация по заявка - комутационни функции, които потребителят може да контролира като част от предоставянето на линия под наем.</w:t>
      </w:r>
    </w:p>
    <w:p>
      <w:pPr>
        <w:pStyle w:val="Normal"/>
        <w:rPr/>
      </w:pPr>
      <w:r>
        <w:rPr/>
        <w:tab/>
        <w:t>10.  "Далекосъобщителна услуга" е осъществяване на далекосъобщения по търговски начин.</w:t>
      </w:r>
    </w:p>
    <w:p>
      <w:pPr>
        <w:pStyle w:val="Normal"/>
        <w:rPr/>
      </w:pPr>
      <w:r>
        <w:rPr/>
        <w:tab/>
        <w:t>11.  "Обществени далекосъобщителни услуги" са далекосъобщителни услуги, предназначени за неограничен кръг потребители.</w:t>
      </w:r>
    </w:p>
    <w:p>
      <w:pPr>
        <w:pStyle w:val="Normal"/>
        <w:rPr/>
      </w:pPr>
      <w:r>
        <w:rPr/>
        <w:tab/>
        <w:t>12.  "Гласова услуга" е далекосъобщителна услуга за пренасяне на говор в реално време по всякаква далекосъобщителна мрежа, независимо от използваната технология за пренос, която позволява на потребител да разговаря с друг потребител.  Не се счита за гласова услуга преносът на глас чрез Интернет с време на закъснение на сигнала над 250 милисекунди.</w:t>
      </w:r>
    </w:p>
    <w:p>
      <w:pPr>
        <w:pStyle w:val="Normal"/>
        <w:rPr/>
      </w:pPr>
      <w:r>
        <w:rPr/>
        <w:tab/>
        <w:t>13.  "Фиксирана гласова услуга" е гласова услуга по всякаква фиксирана далекосъобщителна мрежа или между фиксирани крайни точки на фиксирана далекосъобщителна мрежа или мрежи (включително и гласови услуги, осъществявани чрез фиксирана крайна точка на обществена далекосъобщителна мрежа в който и да е край на повикването или веригата), независимо от мрежовата технология, която позволява на потребител да разговаря с друг потребител.</w:t>
      </w:r>
    </w:p>
    <w:p>
      <w:pPr>
        <w:pStyle w:val="Normal"/>
        <w:rPr/>
      </w:pPr>
      <w:r>
        <w:rPr/>
        <w:tab/>
        <w:t>14.  "Гласова телефонна услуга" е обществена далекосъобщителна услуга за пряк пренос и комутация на глас в реално време по обществена фиксирана комутируема далекосъобщителна мрежа, което дава възможност на всеки потребител, ползващ устройство, свързано към крайна точка на тази мрежа, да осъществява повикване към друг потребител, ползващ устройство, свързано към друга крайна точка.</w:t>
      </w:r>
    </w:p>
    <w:p>
      <w:pPr>
        <w:pStyle w:val="Normal"/>
        <w:rPr/>
      </w:pPr>
      <w:r>
        <w:rPr/>
        <w:tab/>
        <w:t>15.  "Справочни услуги" са далекосъобщителни услуги, даващи възможност на осъществяващия повикване потребител да получи информация за телефонния номер на абонат по подадени данни за индивидуализация на абоната - име и когато е необходимо, адрес.</w:t>
      </w:r>
    </w:p>
    <w:p>
      <w:pPr>
        <w:pStyle w:val="Normal"/>
        <w:rPr/>
      </w:pPr>
      <w:r>
        <w:rPr/>
        <w:tab/>
        <w:t>16.  "Услуги за осъществяване на спешни повиквания" са далекосъобщителни услуги, даващи възможност за далекосъобщителен достъп на всеки потребител до службите "Спешна медицинска помощ", "Полиция" и "Пожарна и аварийна безопасност".</w:t>
      </w:r>
    </w:p>
    <w:p>
      <w:pPr>
        <w:pStyle w:val="Normal"/>
        <w:rPr/>
      </w:pPr>
      <w:r>
        <w:rPr/>
        <w:tab/>
        <w:t>17.  "Далекосъобщителен оператор" е всяко лице, което осъществява далекосъобщения въз основа на лицензия, регистрация или свободен режим.</w:t>
      </w:r>
    </w:p>
    <w:p>
      <w:pPr>
        <w:pStyle w:val="Normal"/>
        <w:rPr/>
      </w:pPr>
      <w:r>
        <w:rPr/>
        <w:tab/>
        <w:t>18.  "Обществен далекосъобщителен оператор" е всяко лице, което въз основа на лицензия изгражда, използва и поддържа обществена далекосъобщителна мрежа и/или предоставя обществени далекосъобщителни услуги.</w:t>
      </w:r>
    </w:p>
    <w:p>
      <w:pPr>
        <w:pStyle w:val="Normal"/>
        <w:rPr/>
      </w:pPr>
      <w:r>
        <w:rPr/>
        <w:tab/>
        <w:t>19.  "Обособен далекосъобщителен оператор" е лице, което изгражда, поддържа и използва обособена далекосъобщителна мрежа въз основа на лицензия или свободен режим.</w:t>
      </w:r>
    </w:p>
    <w:p>
      <w:pPr>
        <w:pStyle w:val="Normal"/>
        <w:rPr/>
      </w:pPr>
      <w:r>
        <w:rPr/>
        <w:tab/>
        <w:t>20.  "Ограничен ресурс" е ресурсът, ограничен по природни дадености или по технически причини.</w:t>
      </w:r>
    </w:p>
    <w:p>
      <w:pPr>
        <w:pStyle w:val="Normal"/>
        <w:rPr/>
      </w:pPr>
      <w:r>
        <w:rPr/>
        <w:tab/>
        <w:t>21.  "Радиочестотен спектър" е спектърът, обхващащ радиочестотите от 3 kНz до 3000 GHz.</w:t>
      </w:r>
    </w:p>
    <w:p>
      <w:pPr>
        <w:pStyle w:val="Normal"/>
        <w:rPr/>
      </w:pPr>
      <w:r>
        <w:rPr/>
        <w:tab/>
        <w:t>22.  "Радиосъоръжения" са предавателни, предавателно-приемателни или приемателни устройства, включително и антените, необходими за работата им, които служат за целите на радиото, или приемници за получаване на излъчени програми.</w:t>
      </w:r>
    </w:p>
    <w:p>
      <w:pPr>
        <w:pStyle w:val="Normal"/>
        <w:rPr/>
      </w:pPr>
      <w:r>
        <w:rPr/>
        <w:tab/>
        <w:t>23.  "Криптографска защита" са методите и средствата, предназначени за закриване (кодиране) на обменяната информация по такъв начин, че тя да остане разбираема само за упълномощените за това лица.</w:t>
      </w:r>
    </w:p>
    <w:p>
      <w:pPr>
        <w:pStyle w:val="Normal"/>
        <w:rPr/>
      </w:pPr>
      <w:r>
        <w:rPr/>
        <w:tab/>
        <w:t>24.  "Далекосъобщения за морско и въздушно търсене и спасяване" и "информация за безопасност" са всички далекосъобщения, определени като такива в радиоправилата на Международния съюз по далекосъобщения. Предоставянето на далекосъобщителни услуги за морско и въздушно търсене и спасяване и информация за безопасност не представлява обществена далекосъобщителна услуга.</w:t>
      </w:r>
    </w:p>
    <w:p>
      <w:pPr>
        <w:pStyle w:val="Normal"/>
        <w:rPr/>
      </w:pPr>
      <w:r>
        <w:rPr/>
        <w:tab/>
        <w:t>25.  "Домакинство" са две или повече лица, които живеят заедно в едно жилище или в част от жилище; имат общ бюджет, независимо от това, че някои от тях може да нямат родствени връзки помежду си.  Домакинство е и едно лице, което живее в самостоятелно жилище, в стая или в част от нея към дадено жилище, живее на самостоятелен бюджет по отношение на разходите за задоволяване на своите потребности.</w:t>
      </w:r>
    </w:p>
    <w:p>
      <w:pPr>
        <w:pStyle w:val="Normal"/>
        <w:rPr/>
      </w:pPr>
      <w:r>
        <w:rPr/>
        <w:tab/>
        <w:t>26.  (Нова - ДВ, бр. 96 от 2001 г.) "Наземно радиоразпръскване" е излъчване от земни радиопредаватели на радио- и/или телевизионни сигнали, предназначени за приемане от населението.</w:t>
      </w:r>
    </w:p>
    <w:p>
      <w:pPr>
        <w:pStyle w:val="Normal"/>
        <w:rPr/>
      </w:pPr>
      <w:r>
        <w:rPr/>
        <w:tab/>
        <w:t>ПРЕХОДНИ И ЗАКЛЮЧИТЕЛНИ РАЗПОРЕДБИ</w:t>
      </w:r>
    </w:p>
    <w:p>
      <w:pPr>
        <w:pStyle w:val="Normal"/>
        <w:rPr/>
      </w:pPr>
      <w:r>
        <w:rPr/>
        <w:tab/>
        <w:t>§ 2.  В Закона за съобщенията (обн., ДВ, бр. 27 от 1975 г.; изм., бр. 63 от 1976 г., бр. 36 от 1979 г., бр. 36 от 1986 г., бр. 12 от 1988 г. и бр. 77 от 1996 г.) се отменя частта, уреждаща далекосъобщенията.</w:t>
      </w:r>
    </w:p>
    <w:p>
      <w:pPr>
        <w:pStyle w:val="Normal"/>
        <w:rPr/>
      </w:pPr>
      <w:r>
        <w:rPr/>
        <w:tab/>
        <w:t>§ 3.  В Закона за концесиите (обн., ДВ, бр. 92 от 1995 г.; бр. 16 от 1996 г. - Решение № 2 на Конституционния съд от 1996 г.; изм., бр. 44 от 1996 г., бр. 61 и 123 от 1997 г.) се правят следните изменения:</w:t>
      </w:r>
    </w:p>
    <w:p>
      <w:pPr>
        <w:pStyle w:val="Normal"/>
        <w:rPr/>
      </w:pPr>
      <w:r>
        <w:rPr/>
        <w:tab/>
        <w:t>1.  В чл. 4, ал. 1 т. 4 се отменя, а в т. 5 думите "и далекосъобщителни" се заличават.</w:t>
      </w:r>
    </w:p>
    <w:p>
      <w:pPr>
        <w:pStyle w:val="Normal"/>
        <w:rPr/>
      </w:pPr>
      <w:r>
        <w:rPr/>
        <w:tab/>
        <w:t>2.  В чл. 5 т. 3 се отменя.</w:t>
      </w:r>
    </w:p>
    <w:p>
      <w:pPr>
        <w:pStyle w:val="Normal"/>
        <w:rPr/>
      </w:pPr>
      <w:r>
        <w:rPr/>
        <w:tab/>
        <w:t>§ 4.  В § 6а от преходните и заключителните разпоредби на Закона за държавната собственост (обн., ДВ, бр. 44 от 1996 г.; изм., бр. 104 от 1996 г., бр. 55, 61 и 117 от 1997 г.) след думите "суверенни права" се поставя запетая и се добавя "освен ако със закон не е установено друго".</w:t>
      </w:r>
    </w:p>
    <w:p>
      <w:pPr>
        <w:pStyle w:val="Normal"/>
        <w:rPr/>
      </w:pPr>
      <w:r>
        <w:rPr/>
        <w:tab/>
        <w:t>§ 5.  В § 10, ал. 1 от преходните и заключителните разпоредби на Закона за общинската собственост (обн., ДВ, бр. 44 от 1996 г.; изм., бр. 104 от 1996 г., бр. 55 от 1997 г. и бр. 22 от 1998 г.) думите "включително и тези, които са в капитала, уставния фонд или се водят по баланса на търговско дружество, фирма или предприятие с държавно имущество" се заличават.</w:t>
      </w:r>
    </w:p>
    <w:p>
      <w:pPr>
        <w:pStyle w:val="Normal"/>
        <w:rPr/>
      </w:pPr>
      <w:r>
        <w:rPr/>
        <w:tab/>
        <w:t>§ 6.  В чл. 8 от Закона за данък върху добавената стойност (обн., ДВ, бр. 90 от 1993 г.; изм., бр. 57 от 1995 г., бр. 16, 56 и 104 от 1996 г., бр. 51, 86 и 111 от 1997 г., бр. 15 и 71 от 1998 г.) се създават т. 8 и 9:</w:t>
      </w:r>
    </w:p>
    <w:p>
      <w:pPr>
        <w:pStyle w:val="Normal"/>
        <w:rPr/>
      </w:pPr>
      <w:r>
        <w:rPr/>
        <w:tab/>
        <w:t>"8.  извършване на услуги по приемане и доставка на колетни пратки, пощенски записи и пощенски чекове, за които има определени от държавата цени по чл. 10 от Закона за цените в полза на лица - чуждестранни оператори, които се намират извън територията на страната;</w:t>
      </w:r>
    </w:p>
    <w:p>
      <w:pPr>
        <w:pStyle w:val="Normal"/>
        <w:rPr/>
      </w:pPr>
      <w:r>
        <w:rPr/>
        <w:tab/>
        <w:t>9.  извършване на далекосъобщителни услуги, за които има определени от държавата цени по чл. 10 от Закона за цените в полза на лица - чуждестранни оператори, които се намират извън територията на страната.</w:t>
      </w:r>
    </w:p>
    <w:p>
      <w:pPr>
        <w:pStyle w:val="Normal"/>
        <w:rPr/>
      </w:pPr>
      <w:r>
        <w:rPr/>
        <w:tab/>
        <w:t>§ 7.  (Изм. - ДВ, бр. 42 от 2001 г.) Този закон не се прилага по отношение на изграждането, използването, поддържането и контрола на далекосъобщителните мрежи и на радиосъобщенията на Министерския съвет, Министерството на отбраната, Министерството на вътрешните работи, Националната служба за охрана и Националната разузнавателна служба за техни собствени нужди и за нуждите на органите на изпълнителната власт за управлението на страната, както и по отношение на вътрешното разпределение на честотите и определянето на повиквателните знаци за техните служебни радиовръзки.  Те могат да използват обществените далекосъобщителни мрежи и услуги по реда на този закон.</w:t>
      </w:r>
    </w:p>
    <w:p>
      <w:pPr>
        <w:pStyle w:val="Normal"/>
        <w:rPr/>
      </w:pPr>
      <w:r>
        <w:rPr/>
        <w:tab/>
        <w:t>§ 8.  (Отм. - ДВ, бр. 112 от 2001 г.).</w:t>
      </w:r>
    </w:p>
    <w:p>
      <w:pPr>
        <w:pStyle w:val="Normal"/>
        <w:rPr/>
      </w:pPr>
      <w:r>
        <w:rPr/>
        <w:tab/>
        <w:t>§ 9.  Министерският съвет до един месец от влизането в сила на закона създава Съвет по националния радиочестотен спектър, като дотогава Междуведомствената комисия по радиочестоти изпълнява функциите по разпределението на радиочестотния спектър.</w:t>
      </w:r>
    </w:p>
    <w:p>
      <w:pPr>
        <w:pStyle w:val="Normal"/>
        <w:rPr/>
      </w:pPr>
      <w:r>
        <w:rPr/>
        <w:tab/>
        <w:t>§ 10.  (1) На основание чл. 18, ал. 4 от Конституцията на Република България се установява държавен монопол върху:</w:t>
      </w:r>
    </w:p>
    <w:p>
      <w:pPr>
        <w:pStyle w:val="Normal"/>
        <w:rPr/>
      </w:pPr>
      <w:r>
        <w:rPr/>
        <w:tab/>
        <w:t>а) (изм. - ДВ, бр. 42 от 2001 г.) предоставяне на фиксирана гласова услуга (селищна, междуселищна, международна и транзитна) между крайни точки на фиксираната телефонна мрежа до 31 декември 2002 г.;</w:t>
      </w:r>
    </w:p>
    <w:p>
      <w:pPr>
        <w:pStyle w:val="Normal"/>
        <w:rPr/>
      </w:pPr>
      <w:r>
        <w:rPr/>
        <w:tab/>
        <w:t>б) предоставяне на линии под наем при публично известни условия до 31 декември 2002 г.;</w:t>
      </w:r>
    </w:p>
    <w:p>
      <w:pPr>
        <w:pStyle w:val="Normal"/>
        <w:rPr/>
      </w:pPr>
      <w:r>
        <w:rPr/>
        <w:tab/>
        <w:t>в) (нова - ДВ, бр. 42 от 2001 г.) осъществяването на презграничен пренос на глас в реално време за целите на предоставяне на международни гласови услуги от обществени далекосъобщителни оператори до 31 декември 2002 г.</w:t>
      </w:r>
    </w:p>
    <w:p>
      <w:pPr>
        <w:pStyle w:val="Normal"/>
        <w:rPr/>
      </w:pPr>
      <w:r>
        <w:rPr/>
        <w:tab/>
        <w:t>(2) Държавата предоставя изпълнението на дейностите по ал. 1 с лицензия, издадена на Българската телекомуникационна компания от Комисията за регулиране на съобщенията въз основа на решение на Министерския съвет.</w:t>
      </w:r>
    </w:p>
    <w:p>
      <w:pPr>
        <w:pStyle w:val="Normal"/>
        <w:rPr/>
      </w:pPr>
      <w:r>
        <w:rPr/>
        <w:tab/>
        <w:t>(3) (Изм. - ДВ, бр. 10 от 2000 г.) Цените на услугите по ал. 1 се определят въз основа на методика, разработена от Комисията за регулиране на съобщенията и приета от Министерския съвет.  Конкретните стойности на параметрите от методиката се разработват от Комисията за регулиране на съобщенията и се утвърждават от министъра на транспорта и съобщенията.</w:t>
      </w:r>
    </w:p>
    <w:p>
      <w:pPr>
        <w:pStyle w:val="Normal"/>
        <w:rPr/>
      </w:pPr>
      <w:r>
        <w:rPr/>
        <w:tab/>
        <w:t>§ 10а.  (Нов - ДВ, бр. 42 от 2001 г.) Задължението на Българската телекомуникационна компания за предоставяне на всеобщо предлагана услуга се определя в лицензията й и до 31 декември 2004 г. включва всички услуги по чл. 3, ал. 4.</w:t>
      </w:r>
    </w:p>
    <w:p>
      <w:pPr>
        <w:pStyle w:val="Normal"/>
        <w:rPr/>
      </w:pPr>
      <w:r>
        <w:rPr/>
        <w:tab/>
        <w:t>§ 11.  (Изм. - ДВ, бр. 42 от 2001 г.) (1) Обществените далекосъобщителни оператори са длъжни да изграждат наземната част от мрежата си чрез линии под наем от Българската телекомуникационна компания до 31 декември 2002 г.</w:t>
      </w:r>
    </w:p>
    <w:p>
      <w:pPr>
        <w:pStyle w:val="Normal"/>
        <w:rPr/>
      </w:pPr>
      <w:r>
        <w:rPr/>
        <w:tab/>
        <w:t>(2) Обществените далекосъобщителни оператори, предоставящи гласови услуги, са длъжни да изграждат мрежите си чрез линии под наем от Българската телекомуникационна компания до 31 декември 2002 г.</w:t>
      </w:r>
    </w:p>
    <w:p>
      <w:pPr>
        <w:pStyle w:val="Normal"/>
        <w:rPr/>
      </w:pPr>
      <w:r>
        <w:rPr/>
        <w:tab/>
        <w:t>(3) Обществените далекосъобщителни оператори на кабелни радио- и/или телевизионни мрежи са длъжни да изграждат частта от мрежите си извън границите на едно населено място чрез линии под наем от Българската телекомуникационна компания до 31 декември 2002 г.</w:t>
      </w:r>
    </w:p>
    <w:p>
      <w:pPr>
        <w:pStyle w:val="Normal"/>
        <w:rPr/>
      </w:pPr>
      <w:r>
        <w:rPr/>
        <w:tab/>
        <w:t>§ 11а.  (Нов - ДВ, бр. 42 от 2001 г.) (1) Всяко лице може да поиска да наеме линия, без право до 31 декември 2002 г. да я пренаема.</w:t>
      </w:r>
    </w:p>
    <w:p>
      <w:pPr>
        <w:pStyle w:val="Normal"/>
        <w:rPr/>
      </w:pPr>
      <w:r>
        <w:rPr/>
        <w:tab/>
        <w:t>(2) Българската телекомуникационна компания отговаря писмено на всяко искане за предоставяне на линии под наем в едномесечен срок от датата на получаване на искането.  Липсата на отговор в посочения срок се счита за отказ.</w:t>
      </w:r>
    </w:p>
    <w:p>
      <w:pPr>
        <w:pStyle w:val="Normal"/>
        <w:rPr/>
      </w:pPr>
      <w:r>
        <w:rPr/>
        <w:tab/>
        <w:t>(3) Отказът на Българската телекомуникационна компания да предостави линии под наем на далекосъобщителен оператор му дава право да поиска от Комисията за регулиране на съобщенията разрешение за изграждане на собствени линии.</w:t>
      </w:r>
    </w:p>
    <w:p>
      <w:pPr>
        <w:pStyle w:val="Normal"/>
        <w:rPr/>
      </w:pPr>
      <w:r>
        <w:rPr/>
        <w:tab/>
        <w:t>(4) Комисията за регулиране на съобщенията разглежда искането по ал. 3 и становището на Българската телекомуникационна компания в едномесечен срок и дава разрешение, ако намери, че искането е основателно.  В случай, че за изграждането на линиите се налага използване на свободен радиочестотен спектър, той се предоставя без конкурс или търг.</w:t>
      </w:r>
    </w:p>
    <w:p>
      <w:pPr>
        <w:pStyle w:val="Normal"/>
        <w:rPr/>
      </w:pPr>
      <w:r>
        <w:rPr/>
        <w:tab/>
        <w:t>(5) (Изм. - ДВ, бр. 112 от 2001 г.) Решението на Комисията за регулиране на съобщенията подлежи на обжалване пред Върховния административен съд.</w:t>
      </w:r>
    </w:p>
    <w:p>
      <w:pPr>
        <w:pStyle w:val="Normal"/>
        <w:rPr/>
      </w:pPr>
      <w:r>
        <w:rPr/>
        <w:tab/>
        <w:t>(6) За нуждите на управлението, отбраната и сигурността на страната Българската телекомуникационна компания предоставя с приоритет линии под наем на органите, компетентни по въпросите на отбраната и сигурността, в съответствие със заявения с искането срок, при наличие на техническа възможност и в съответствие с условията на лицензията на Българската телекомуникационна компания.  При липса на техническа възможност Българската телекомуникационна компания уведомява органите, компетентни по въпросите на отбраната и сигурността, във възможно най-кратък срок.</w:t>
      </w:r>
    </w:p>
    <w:p>
      <w:pPr>
        <w:pStyle w:val="Normal"/>
        <w:rPr/>
      </w:pPr>
      <w:r>
        <w:rPr/>
        <w:tab/>
        <w:t>(7) Българската телекомуникационна компания предоставя линии под наем в срок до 6 месеца от датата на искането при условия и по ред, определени в наредба на Министерския съвет.</w:t>
      </w:r>
    </w:p>
    <w:p>
      <w:pPr>
        <w:pStyle w:val="Normal"/>
        <w:rPr/>
      </w:pPr>
      <w:r>
        <w:rPr/>
        <w:tab/>
        <w:t>§ 12.  (Доп. - ДВ, бр. 42 от 2001 г., бр. 112 от 2001 г.) Разпоредбите на чл. 3, ал. 5, чл. 84, ал. 3 и чл. 90 се прилагат след 31 декември 2002 г.</w:t>
      </w:r>
    </w:p>
    <w:p>
      <w:pPr>
        <w:pStyle w:val="Normal"/>
        <w:rPr/>
      </w:pPr>
      <w:r>
        <w:rPr/>
        <w:tab/>
        <w:t>§ 13.  (1) Българската телекомуникационна компания продължава да използва радиочестотния спектър и да изпълнява дейностите си, предвидени в издадената й лицензия от Комитета по пощи и далекосъобщения преди влизането в сила на Закона за далекосъобщенията.</w:t>
      </w:r>
    </w:p>
    <w:p>
      <w:pPr>
        <w:pStyle w:val="Normal"/>
        <w:rPr/>
      </w:pPr>
      <w:r>
        <w:rPr/>
      </w:r>
    </w:p>
    <w:p>
      <w:pPr>
        <w:pStyle w:val="Normal"/>
        <w:rPr/>
      </w:pPr>
      <w:r>
        <w:rPr/>
        <w:tab/>
        <w:t>(2) (Нова - ДВ, бр. 42 от 2001 г.) Плащанията, дължими на Българската телекомуникационна компания за предоставени далекосъобщителни услуги въз основа на лицензията, издадена от Комитета по пощи и далекосъобщения, до влизане в сила на Закона за далекосъобщенията се събират по цени, определени от компетентните органи, в размерите и от датата, посочени в акта за приемането им.</w:t>
      </w:r>
    </w:p>
    <w:p>
      <w:pPr>
        <w:pStyle w:val="Normal"/>
        <w:rPr/>
      </w:pPr>
      <w:r>
        <w:rPr/>
        <w:tab/>
        <w:t>(3) (Предишна ал. 2 - ДВ, бр. 42 от 2001 г.) В срок до шест месеца от влизането в сила на закона Комисията за регулиране на съобщенията издава на Българската телекомуникационна компания лицензия, която включва задължително дейностите, включени в досегашната й лицензия.  С лицензията на основание на решение на Министерския съвет се предоставя необходимият за дейностите й радиочестотен спектър.  Лицензията на Българската телекомуникационна компания се издава без търг или конкурс.</w:t>
      </w:r>
    </w:p>
    <w:p>
      <w:pPr>
        <w:pStyle w:val="Normal"/>
        <w:rPr/>
      </w:pPr>
      <w:r>
        <w:rPr/>
        <w:tab/>
        <w:t>§ 13а.  (Нов - ДВ, бр. 42 от 2001 г.) (1) Българската телекомуникационна компания няма право да осъществява далекосъобщения като оператор на кабелни радио- и/или телевизионни мрежи до 31 декември 2002 г.</w:t>
      </w:r>
    </w:p>
    <w:p>
      <w:pPr>
        <w:pStyle w:val="Normal"/>
        <w:rPr/>
      </w:pPr>
      <w:r>
        <w:rPr/>
        <w:tab/>
        <w:t>(2) При предоставяне на международни гласови услуги лицензираните обществени далекосъобщителни оператори са длъжни да осъществяват международно свързване чрез комутационните съоръжения на Българската телекомуникационна компания до 31 декември 2002 г.</w:t>
      </w:r>
    </w:p>
    <w:p>
      <w:pPr>
        <w:pStyle w:val="Normal"/>
        <w:rPr/>
      </w:pPr>
      <w:r>
        <w:rPr/>
        <w:tab/>
        <w:t>§ 14.  (1) Лицата, които на основание на издадени лицензии до влизането в сила на закона правомерно са придобили права и осъществяват далекосъобщителни дейности, в тримесечен срок подават заявления за привеждане на лицензиите им в съответствие със закона.  Към заявлението лицата прилагат и заверени документи, удостоверяващи самоличността им, или наличието на съдебна регистрация.</w:t>
      </w:r>
    </w:p>
    <w:p>
      <w:pPr>
        <w:pStyle w:val="Normal"/>
        <w:rPr/>
      </w:pPr>
      <w:r>
        <w:rPr/>
        <w:tab/>
        <w:t>(2) В срок до 15 месеца Комисията за регулиране на съобщенията издава лицензии за далекосъобщителна дейност, лицензии по реда на раздел II от глава пета, както и лицензии за радио- и телевизионна дейност за остатъка от срока на първоначално издадените лицензии, но за не по-малко от две години, считано от издаването им.</w:t>
      </w:r>
    </w:p>
    <w:p>
      <w:pPr>
        <w:pStyle w:val="Normal"/>
        <w:rPr/>
      </w:pPr>
      <w:r>
        <w:rPr/>
        <w:tab/>
        <w:t>(3) По начина и в срока по ал. 1 се издават лицензии и на лицата, на които срокът на лицензиите е изтекъл, след като са подали заявления по Закона за концесиите за привеждането им в съответствие със същия закон. Лицензиите се издават за срок от две години, считано от издаването им.</w:t>
      </w:r>
    </w:p>
    <w:p>
      <w:pPr>
        <w:pStyle w:val="Normal"/>
        <w:rPr/>
      </w:pPr>
      <w:r>
        <w:rPr/>
        <w:tab/>
        <w:t>(4) Лицата, които осъществяват далекосъобщителни дейности на основание на издадени след влизане в сила на Закона за концесиите лицензии, могат да кандидатстват за издаване на лицензия по общия ред, като подават заявление за издаване на лицензиите в срока по ал. 1.  В случай че до три месеца от подаване на заявлението исканата лицензия не бъде издадена, лицето прекратява дейността си.</w:t>
      </w:r>
    </w:p>
    <w:p>
      <w:pPr>
        <w:pStyle w:val="Normal"/>
        <w:rPr/>
      </w:pPr>
      <w:r>
        <w:rPr/>
        <w:tab/>
        <w:t>§ 15.  (Отм. - ДВ, бр. 112 от 2001 г.).</w:t>
      </w:r>
    </w:p>
    <w:p>
      <w:pPr>
        <w:pStyle w:val="Normal"/>
        <w:rPr/>
      </w:pPr>
      <w:r>
        <w:rPr/>
        <w:tab/>
        <w:t>§ 16.  (1) Лицата, които към датата на влизането на закона в сила извършват далекосъобщителна дейност без лицензия, са длъжни в шестмесечен срок да предприемат необходимите действия за издаване на лицензия по реда на този закон.  В случай че в посочения срок лицата не предприемат необходимите действия, те прекратяват дейността си.</w:t>
      </w:r>
    </w:p>
    <w:p>
      <w:pPr>
        <w:pStyle w:val="Normal"/>
        <w:rPr/>
      </w:pPr>
      <w:r>
        <w:rPr/>
        <w:tab/>
        <w:t>(2) Лицата, които към датата на влизане в сила на закона имат подадени искания за издаване на лицензии за далекосъобщителна дейност и не осъществяват далекосъобщителна дейност, в шестмесечен срок могат да потвърдят искането си и да приведат документите си в съответствие с изискванията на закона.  Потвърдените искания запазват входящия номер на първоначалното подаване.</w:t>
      </w:r>
    </w:p>
    <w:p>
      <w:pPr>
        <w:pStyle w:val="Normal"/>
        <w:rPr/>
      </w:pPr>
      <w:r>
        <w:rPr/>
        <w:tab/>
        <w:t>(3) По реда на ал. 2 следва да потвърдят исканията си и лица, които имат подадени заявления за лицензия, но без да са получили такава, извършват далекосъобщителна дейност.</w:t>
      </w:r>
    </w:p>
    <w:p>
      <w:pPr>
        <w:pStyle w:val="Normal"/>
        <w:rPr/>
      </w:pPr>
      <w:r>
        <w:rPr/>
        <w:tab/>
        <w:t>(4) На лицата по ал. 1 се налага еднократна глоба или имуществена санкция в размер от 1000 до 10 000 лв.  Размерът на глобата или санкцията е в зависимост от вида, обема и продължителността на осъществяваната далекосъобщителна дейност.</w:t>
      </w:r>
    </w:p>
    <w:p>
      <w:pPr>
        <w:pStyle w:val="Normal"/>
        <w:rPr/>
      </w:pPr>
      <w:r>
        <w:rPr/>
        <w:tab/>
        <w:t>(5) На лицата по ал. 3 се налага еднократна глоба или имуществена санкция в размер от 500 до 1000 лв.</w:t>
      </w:r>
    </w:p>
    <w:p>
      <w:pPr>
        <w:pStyle w:val="Normal"/>
        <w:rPr/>
      </w:pPr>
      <w:r>
        <w:rPr/>
        <w:tab/>
        <w:t>§ 17.  (Отм. - ДВ, бр. 112 от 2001 г.).</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Закона за деноминация на лева</w:t>
      </w:r>
    </w:p>
    <w:p>
      <w:pPr>
        <w:pStyle w:val="Normal"/>
        <w:rPr/>
      </w:pPr>
      <w:r>
        <w:rPr>
          <w:rFonts w:eastAsia="Times New Roman" w:cs="Times New Roman"/>
        </w:rPr>
        <w:t xml:space="preserve">     </w:t>
      </w:r>
      <w:r>
        <w:rPr/>
        <w:t>(ДВ, бр. 20 от 1999 г., доп., бр. 65 от 1999 г., в сила от 5.07.1999 г.)</w:t>
      </w:r>
    </w:p>
    <w:p>
      <w:pPr>
        <w:pStyle w:val="Normal"/>
        <w:rPr/>
      </w:pPr>
      <w:r>
        <w:rPr/>
        <w:tab/>
        <w:t>. . . . . . . . . . . . . . . . . . . . . . . . . . . . . . . . . . .</w:t>
      </w:r>
    </w:p>
    <w:p>
      <w:pPr>
        <w:pStyle w:val="Normal"/>
        <w:rPr/>
      </w:pPr>
      <w:r>
        <w:rPr/>
        <w:tab/>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rPr/>
      </w:pPr>
      <w:r>
        <w:rPr/>
        <w:tab/>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rPr/>
      </w:pPr>
      <w:r>
        <w:rPr/>
        <w:tab/>
        <w:t>. . . . . . . . . . . . . . . . . . . . . . . . . . . . . . . . . . .</w:t>
      </w:r>
    </w:p>
    <w:p>
      <w:pPr>
        <w:pStyle w:val="Normal"/>
        <w:rPr/>
      </w:pPr>
      <w:r>
        <w:rPr/>
        <w:tab/>
        <w:t>§ 7.  Законът влиза в сила от 5 юли 1999 г.</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Закона за изменение и допълнение на</w:t>
      </w:r>
    </w:p>
    <w:p>
      <w:pPr>
        <w:pStyle w:val="Normal"/>
        <w:rPr/>
      </w:pPr>
      <w:r>
        <w:rPr>
          <w:rFonts w:eastAsia="Times New Roman" w:cs="Times New Roman"/>
        </w:rPr>
        <w:t xml:space="preserve">     </w:t>
      </w:r>
      <w:r>
        <w:rPr/>
        <w:t>Закона за далекосъобщенията</w:t>
      </w:r>
    </w:p>
    <w:p>
      <w:pPr>
        <w:pStyle w:val="Normal"/>
        <w:rPr/>
      </w:pPr>
      <w:r>
        <w:rPr>
          <w:rFonts w:eastAsia="Times New Roman" w:cs="Times New Roman"/>
        </w:rPr>
        <w:t xml:space="preserve">     </w:t>
      </w:r>
      <w:r>
        <w:rPr/>
        <w:t>(ДВ, бр. 42 от 2001 г.)</w:t>
      </w:r>
    </w:p>
    <w:p>
      <w:pPr>
        <w:pStyle w:val="Normal"/>
        <w:rPr/>
      </w:pPr>
      <w:r>
        <w:rPr/>
        <w:tab/>
        <w:t>§ 22.  В срок до един месец от влизане в сила на този закон Държавната комисия по далекосъобщения приема решение за прекратяване на действието на лицензии за изграждане на далекосъобщителна мрежа и предоставяне на обществени далекосъобщителни услуги чрез радиочестотен спектър в случаите, когато техният титуляр или свързани с него лица по смисъла на Търговския закон след провеждане на конкурс или търг е спечелил лицензия за същия вид далекосъобщителна дейност с национално покритие.</w:t>
      </w:r>
    </w:p>
    <w:p>
      <w:pPr>
        <w:pStyle w:val="Normal"/>
        <w:rPr/>
      </w:pPr>
      <w:r>
        <w:rPr/>
        <w:tab/>
        <w:t>§ 23.  В срок до един месец от влизане в сила на този закон Държавната комисия по далекосъобщения привежда в съответствие с него издадената лицензия на Българската телекомуникационна компания, като я преиздава, без търг или конкурс.</w:t>
      </w:r>
    </w:p>
    <w:p>
      <w:pPr>
        <w:pStyle w:val="Normal"/>
        <w:rPr/>
      </w:pPr>
      <w:r>
        <w:rPr/>
        <w:tab/>
        <w:t>§ 24.  (1) Заявленията за лицензиране на лицата, които са изградили, поддържат и използват обособена далекосъобщителна мрежа с използване на радиочестотен спектър въз основа на разрешителни, издадени от Междуведомствената комисия по радиочестоти до влизане в сила на Закона за далекосъобщенията се разглеждат по общия ред, като далекосъобщителната дейност на тези лица се привежда в съответствие със закона съгласно разпоредбата на чл. 39.</w:t>
      </w:r>
    </w:p>
    <w:p>
      <w:pPr>
        <w:pStyle w:val="Normal"/>
        <w:rPr/>
      </w:pPr>
      <w:r>
        <w:rPr/>
        <w:tab/>
        <w:t>(2) На лицата по ал. 1, чиято далекосъобщителна дейност подлежи на индивидуално лицензиране съгласно чл. 39, се издават индивидуални лицензии в срок до дванадесет месеца от влизане в сила на този закон.</w:t>
      </w:r>
    </w:p>
    <w:p>
      <w:pPr>
        <w:pStyle w:val="Normal"/>
        <w:rPr/>
      </w:pPr>
      <w:r>
        <w:rPr/>
        <w:tab/>
        <w:t>(3) Лицата по ал. 1, чиято далекосъобщителна дейност подлежи на регистриране по обща лицензия съгласно чл. 39, се регистрират в срок до дванадесет месеца от влизане в сила на този закон.</w:t>
      </w:r>
    </w:p>
    <w:p>
      <w:pPr>
        <w:pStyle w:val="Normal"/>
        <w:rPr/>
      </w:pPr>
      <w:r>
        <w:rPr/>
        <w:tab/>
        <w:t>. . . . . . . . . . . . . . . . . . . . . . . . . . . . . . . . . . .</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Закона за изменение и допълнение на</w:t>
      </w:r>
    </w:p>
    <w:p>
      <w:pPr>
        <w:pStyle w:val="Normal"/>
        <w:rPr/>
      </w:pPr>
      <w:r>
        <w:rPr>
          <w:rFonts w:eastAsia="Times New Roman" w:cs="Times New Roman"/>
        </w:rPr>
        <w:t xml:space="preserve">     </w:t>
      </w:r>
      <w:r>
        <w:rPr/>
        <w:t>Закона за радиото и телевизията</w:t>
      </w:r>
    </w:p>
    <w:p>
      <w:pPr>
        <w:pStyle w:val="Normal"/>
        <w:rPr/>
      </w:pPr>
      <w:r>
        <w:rPr>
          <w:rFonts w:eastAsia="Times New Roman" w:cs="Times New Roman"/>
        </w:rPr>
        <w:t xml:space="preserve">     </w:t>
      </w:r>
      <w:r>
        <w:rPr/>
        <w:t>(ДВ, бр. 96 от 2001 г., изм., бр. 112 от 2001 г.)</w:t>
      </w:r>
    </w:p>
    <w:p>
      <w:pPr>
        <w:pStyle w:val="Normal"/>
        <w:rPr/>
      </w:pPr>
      <w:r>
        <w:rPr/>
        <w:tab/>
        <w:t>. . . . . . . . . . . . . . . . . . . . . . . . . . . . . . . . . . .</w:t>
      </w:r>
    </w:p>
    <w:p>
      <w:pPr>
        <w:pStyle w:val="Normal"/>
        <w:rPr/>
      </w:pPr>
      <w:r>
        <w:rPr/>
        <w:tab/>
        <w:t>§ 54.  В Закона за далекосъобщенията (обн., ДВ, бр. 93 от 1998 г.; изм., бр. 26 от 1999 г., бр. 10 и 64 от 2000 г., бр. 34 и 42 от 2001 г.) се правят следните изменения и допълнения:</w:t>
      </w:r>
    </w:p>
    <w:p>
      <w:pPr>
        <w:pStyle w:val="Normal"/>
        <w:rPr/>
      </w:pPr>
      <w:r>
        <w:rPr/>
        <w:tab/>
        <w:t>. . . . . . . . . . . . . . . . . . . . . . . . . . . . . . . . . . .</w:t>
      </w:r>
    </w:p>
    <w:p>
      <w:pPr>
        <w:pStyle w:val="Normal"/>
        <w:rPr/>
      </w:pPr>
      <w:r>
        <w:rPr/>
        <w:tab/>
        <w:t>19.  Навсякъде в закона думите "Национален/Националния/Националният съвет за радио и телевизия" се заменят с думите "Съвет/Съвета/Съветът за електронни медии".</w:t>
      </w:r>
    </w:p>
    <w:p>
      <w:pPr>
        <w:pStyle w:val="Normal"/>
        <w:rPr/>
      </w:pPr>
      <w:r>
        <w:rPr/>
        <w:tab/>
        <w:t>. . . . . . . . . . . . . . . . . . . . . . . . . . . . . . . . . . . .</w:t>
      </w:r>
    </w:p>
    <w:p>
      <w:pPr>
        <w:pStyle w:val="Normal"/>
        <w:rPr/>
      </w:pPr>
      <w:r>
        <w:rPr/>
        <w:tab/>
        <w:t>§ 55.  (Отм. - ДВ, бр. 112 от 2001 г.).</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Закона за изменение и допълнение</w:t>
      </w:r>
    </w:p>
    <w:p>
      <w:pPr>
        <w:pStyle w:val="Normal"/>
        <w:rPr/>
      </w:pPr>
      <w:r>
        <w:rPr>
          <w:rFonts w:eastAsia="Times New Roman" w:cs="Times New Roman"/>
        </w:rPr>
        <w:t xml:space="preserve">     </w:t>
      </w:r>
      <w:r>
        <w:rPr/>
        <w:t>на Закона за далекосъобщенията</w:t>
      </w:r>
    </w:p>
    <w:p>
      <w:pPr>
        <w:pStyle w:val="Normal"/>
        <w:rPr/>
      </w:pPr>
      <w:r>
        <w:rPr>
          <w:rFonts w:eastAsia="Times New Roman" w:cs="Times New Roman"/>
        </w:rPr>
        <w:t xml:space="preserve">     </w:t>
      </w:r>
      <w:r>
        <w:rPr/>
        <w:t>(ДВ, бр. 112 от 2001 г., в сила от 5.02.2002 г.)</w:t>
      </w:r>
    </w:p>
    <w:p>
      <w:pPr>
        <w:pStyle w:val="Normal"/>
        <w:rPr/>
      </w:pPr>
      <w:r>
        <w:rPr/>
        <w:tab/>
        <w:t>§ 72.  (В сила от 29.12.2001 г.) (1) В едномесечен срок от обнародването на този закон в "Държавен вестник" се създава Комисия за регулиране на съобщенията.</w:t>
      </w:r>
    </w:p>
    <w:p>
      <w:pPr>
        <w:pStyle w:val="Normal"/>
        <w:rPr/>
      </w:pPr>
      <w:r>
        <w:rPr/>
        <w:tab/>
        <w:t>(2) Първоначално членовете на Комисията за регулиране на съобщенията се избират, определят или назначават, както следва:</w:t>
      </w:r>
    </w:p>
    <w:p>
      <w:pPr>
        <w:pStyle w:val="Normal"/>
        <w:rPr/>
      </w:pPr>
      <w:r>
        <w:rPr/>
        <w:tab/>
        <w:t>1.  от Министерския съвет - председателят - за срок 5 години;</w:t>
      </w:r>
    </w:p>
    <w:p>
      <w:pPr>
        <w:pStyle w:val="Normal"/>
        <w:rPr/>
      </w:pPr>
      <w:r>
        <w:rPr/>
        <w:tab/>
        <w:t>2.  от Народното събрание - заместник-председателят и двама членове - за</w:t>
      </w:r>
    </w:p>
    <w:p>
      <w:pPr>
        <w:pStyle w:val="Normal"/>
        <w:rPr/>
      </w:pPr>
      <w:r>
        <w:rPr/>
        <w:t>срок 3 години;</w:t>
      </w:r>
    </w:p>
    <w:p>
      <w:pPr>
        <w:pStyle w:val="Normal"/>
        <w:rPr/>
      </w:pPr>
      <w:r>
        <w:rPr/>
        <w:tab/>
        <w:t>3.  от Президента на Република България - член на Комисията за регулиране на съобщенията - за срок една година.</w:t>
      </w:r>
    </w:p>
    <w:p>
      <w:pPr>
        <w:pStyle w:val="Normal"/>
        <w:rPr/>
      </w:pPr>
      <w:r>
        <w:rPr/>
        <w:tab/>
        <w:t>(3) Решението на Министерския съвет, решението на Народното събрание и указът на президента влизат в сила едновременно - 30 дни след обнародването на този закон в "Държавен вестник".</w:t>
      </w:r>
    </w:p>
    <w:p>
      <w:pPr>
        <w:pStyle w:val="Normal"/>
        <w:rPr/>
      </w:pPr>
      <w:r>
        <w:rPr/>
        <w:tab/>
        <w:t>(4) Седем дни след изтичането на срока по ал. 3 председателят на Комисията за регулиране на съобщенията свиква първото заседание на комисията, на което се приема правилник за устройството и дейността ъ."</w:t>
      </w:r>
    </w:p>
    <w:p>
      <w:pPr>
        <w:pStyle w:val="Normal"/>
        <w:rPr/>
      </w:pPr>
      <w:r>
        <w:rPr/>
        <w:tab/>
        <w:t>§ 73.  (1) Държавната комисия по далекосъобщения се закрива считано от датата на влизане в сила на този закон.</w:t>
      </w:r>
    </w:p>
    <w:p>
      <w:pPr>
        <w:pStyle w:val="Normal"/>
        <w:rPr/>
      </w:pPr>
      <w:r>
        <w:rPr/>
        <w:tab/>
        <w:t>(2) Трудовите правоотношения на членовете на Държавната комисия по далекосъобщения се уреждат при условията и по реда на чл. 328, ал. 1, т. 1 от Кодекса на труда.</w:t>
      </w:r>
    </w:p>
    <w:p>
      <w:pPr>
        <w:pStyle w:val="Normal"/>
        <w:rPr/>
      </w:pPr>
      <w:r>
        <w:rPr/>
        <w:tab/>
        <w:t>(3) (В сила от 29.12.2001 г.) Срокът на едномесечното предизвестие по ал. 2 започва да тече 7 дни след обнародването на този закон в "Държавен вестник".</w:t>
      </w:r>
    </w:p>
    <w:p>
      <w:pPr>
        <w:pStyle w:val="Normal"/>
        <w:rPr/>
      </w:pPr>
      <w:r>
        <w:rPr/>
        <w:tab/>
        <w:t>(4) Дейността, имуществото, архивът, правата и задълженията, включително служебните и трудовите правоотношения на служителите от администрацията на Държавната комисия по далекосъобщения преминават към Комисията за регулиране на съобщенията.</w:t>
      </w:r>
    </w:p>
    <w:p>
      <w:pPr>
        <w:pStyle w:val="Normal"/>
        <w:rPr/>
      </w:pPr>
      <w:r>
        <w:rPr/>
        <w:tab/>
        <w:t>§ 74.  (1) Издадените и влезли в сила лицензии от Държавната комисия по далекосъобщения по реда на Закона за далекосъобщенията запазват своето действие.</w:t>
      </w:r>
    </w:p>
    <w:p>
      <w:pPr>
        <w:pStyle w:val="Normal"/>
        <w:rPr/>
      </w:pPr>
      <w:r>
        <w:rPr/>
        <w:tab/>
        <w:t>(2) Всички конкурси и лицензионни процедури, започнали или образувани до влизането в сила на този закон, се довършват по реда на този закон.</w:t>
      </w:r>
    </w:p>
    <w:p>
      <w:pPr>
        <w:pStyle w:val="Normal"/>
        <w:rPr/>
      </w:pPr>
      <w:r>
        <w:rPr/>
        <w:tab/>
        <w:t>(3) Неиздадените в срок лицензии по § 14 и 16 от преходните и заключителните разпоредби на закона се издават по реда на този закон от Комисията за регулиране на съобщенията в 6-месечен срок от влизането в сила на този закон.</w:t>
      </w:r>
    </w:p>
    <w:p>
      <w:pPr>
        <w:pStyle w:val="Normal"/>
        <w:rPr/>
      </w:pPr>
      <w:r>
        <w:rPr/>
        <w:tab/>
        <w:t>§ 75.  (В сила от 29.12.2001 г.) (1) Министерският съвет в едномесечен срок от обнародването на закона в "Държавен вестник" определя дейността, структурата, организацията на работата и състава на Агенция "Развитие на съобщенията и на информационните и комуникационните технологии" и закрива административното звено към министъра на транспорта и съобщенията, осъществяващо дейността по подпомагане развитието и модернизирането на далекосъобщителната и пощенската инфраструктура.</w:t>
      </w:r>
    </w:p>
    <w:p>
      <w:pPr>
        <w:pStyle w:val="Normal"/>
        <w:rPr/>
      </w:pPr>
      <w:r>
        <w:rPr/>
        <w:tab/>
        <w:t>(2) Дейността, имуществото, архивът, правата и задълженията на звеното по ал. 1 преминават към "Развитие на съобщенията и на информационните и комуникационните технологии".</w:t>
      </w:r>
    </w:p>
    <w:p>
      <w:pPr>
        <w:pStyle w:val="Normal"/>
        <w:rPr/>
      </w:pPr>
      <w:r>
        <w:rPr/>
        <w:tab/>
        <w:t>§ 76.  В тримесечен срок от влизане в сила на този закон действащият Национален номерационен план се обнародва в "Държавен вестник".</w:t>
      </w:r>
    </w:p>
    <w:p>
      <w:pPr>
        <w:pStyle w:val="Normal"/>
        <w:rPr/>
      </w:pPr>
      <w:r>
        <w:rPr/>
        <w:tab/>
        <w:t>§ 77.  Навсякъде в закона думите "Държавната комисия по далекосъобщения" и "Държавна комисия по далекосъобщения" се заменят съответно с " Комисията за регулиране на съобщенията" и "Комисия за регулиране на съобщенията".</w:t>
      </w:r>
    </w:p>
    <w:p>
      <w:pPr>
        <w:pStyle w:val="Normal"/>
        <w:rPr/>
      </w:pPr>
      <w:r>
        <w:rPr/>
        <w:tab/>
        <w:t>§ 78.  (1) В Закона за електронния документ и електронния подпис (ДВ, бр. 34 от 2001 г.) навсякъде думите "Държавната комисия по далекосъобщения"се заменят с "Комисията за регулиране на съобщенията".</w:t>
      </w:r>
    </w:p>
    <w:p>
      <w:pPr>
        <w:pStyle w:val="Normal"/>
        <w:rPr/>
      </w:pPr>
      <w:r>
        <w:rPr/>
        <w:tab/>
        <w:t>(2) В Закона за националната стандартизация (ДВ, бр. 55 от 1999 г.) в чл. 9, ал. 2 думите "Държавната комисия по далекосъобщения" се заменят с "Комисията за регулиране на съобщенията".</w:t>
      </w:r>
    </w:p>
    <w:p>
      <w:pPr>
        <w:pStyle w:val="Normal"/>
        <w:rPr/>
      </w:pPr>
      <w:r>
        <w:rPr/>
        <w:tab/>
        <w:t>§ 79.  (1) В Закона за радиото и телевизията (обн., ДВ, бр. 138 от 1998 г.; бр. 60 от 1999 г. - Решение № 10 на Конституционния съд от 1999 г.; изм., бр. 81 от 1999 г., бр. 79 от 2000 г. и бр. 96 от 2001 г.) навсякъде думите "Държавната комисия по далекосъобщения"се заменят с "Комисията за регулиране на съобщенията".</w:t>
      </w:r>
    </w:p>
    <w:p>
      <w:pPr>
        <w:pStyle w:val="Normal"/>
        <w:rPr/>
      </w:pPr>
      <w:r>
        <w:rPr/>
        <w:tab/>
        <w:t>(2) Параграф 55 от преходните и заключителните разпоредби на Закона за изменение и допълнение на Закона за радиото и телевизията (ДВ, бр. 96 от 2001 г.) се отменя.</w:t>
      </w:r>
    </w:p>
    <w:p>
      <w:pPr>
        <w:pStyle w:val="Normal"/>
        <w:rPr/>
      </w:pPr>
      <w:r>
        <w:rPr/>
        <w:tab/>
        <w:t>§ 80. (1) Този закон влиза в сила 37 дни след обнародването му в "Държавен вестник", с изключение на:</w:t>
      </w:r>
    </w:p>
    <w:p>
      <w:pPr>
        <w:pStyle w:val="Normal"/>
        <w:rPr/>
      </w:pPr>
      <w:r>
        <w:rPr/>
        <w:tab/>
        <w:t>1.  параграфи 51, 52, т. 1 и 3, § 53 и 54, които влизат в сила от 1 май 2001 г.;</w:t>
      </w:r>
    </w:p>
    <w:p>
      <w:pPr>
        <w:pStyle w:val="Normal"/>
        <w:rPr/>
      </w:pPr>
      <w:r>
        <w:rPr/>
        <w:tab/>
        <w:t>2.  параграфи 72, 73, ал. 3 и § 75, които влизат в сила от деня на обнародването;</w:t>
      </w:r>
    </w:p>
    <w:p>
      <w:pPr>
        <w:pStyle w:val="Normal"/>
        <w:rPr/>
      </w:pPr>
      <w:r>
        <w:rPr/>
        <w:tab/>
        <w:t>3.  параграфи 6, т. 2 и 3, § 7, § 10, т. 1, буква "в", § 41 - 47, § 63 - 67 и т. 1 на § 68 влизат в сила от 12 септември 2002 г.;</w:t>
      </w:r>
    </w:p>
    <w:p>
      <w:pPr>
        <w:pStyle w:val="Normal"/>
        <w:rPr/>
      </w:pPr>
      <w:r>
        <w:rPr/>
        <w:tab/>
        <w:t>4.  в § 48 разпоредбата на чл. 104, ал. 2 влиза в сила от 1 октомври 2002 г.</w:t>
      </w:r>
    </w:p>
    <w:p>
      <w:pPr>
        <w:pStyle w:val="Normal"/>
        <w:rPr/>
      </w:pPr>
      <w:r>
        <w:rPr/>
        <w:tab/>
        <w:t>(2) Платените такси до влизане в сила на разпоредбата по ал. 1, т. 1 не се преизчисляват, досъбират или връща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27:05Z</dcterms:created>
  <dc:creator/>
  <dc:description/>
  <dc:language>en-US</dc:language>
  <cp:lastModifiedBy/>
  <dcterms:modified xsi:type="dcterms:W3CDTF">2004-04-15T12:27:59Z</dcterms:modified>
  <cp:revision>3</cp:revision>
  <dc:subject/>
  <dc:title/>
</cp:coreProperties>
</file>