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ЗАКОН за</w:t>
      </w:r>
    </w:p>
    <w:p>
      <w:pPr>
        <w:pStyle w:val="WW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камарите на архитектите и инженерите в инвестиционното проектиране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бн., ДВ, бр. 20 от 4.03.2003 г., т. 9, р. 4, № 447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Глава първа. ОБЩИ ПОЛОЖЕНИЯ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.</w:t>
      </w:r>
      <w:r>
        <w:rPr>
          <w:rFonts w:eastAsia="MS Mincho;ＭＳ 明朝" w:cs="Times New Roman" w:ascii="Times New Roman" w:hAnsi="Times New Roman"/>
          <w:sz w:val="24"/>
        </w:rPr>
        <w:t xml:space="preserve">  Този закон урежда устройството, организацията и дейността на професионалните организации на архитектите и инженерите в устройственото планиране и инвестиционното проектиране, условията за упражняване на професията, отговорността за нарушаване на професионалните задължения и професионалната етика, както и условията и реда за признаване на пълна проектантска правоспособност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.</w:t>
      </w:r>
      <w:r>
        <w:rPr>
          <w:rFonts w:eastAsia="MS Mincho;ＭＳ 明朝" w:cs="Times New Roman" w:ascii="Times New Roman" w:hAnsi="Times New Roman"/>
          <w:sz w:val="24"/>
        </w:rPr>
        <w:t xml:space="preserve">  Професионалните организации на архитектите и инженерите в устройственото планиране и инвестиционното проектиране са съответно Камарата на архитектите и Камарата на инженерите в инвестиционното проектиране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.</w:t>
      </w:r>
      <w:r>
        <w:rPr>
          <w:rFonts w:eastAsia="MS Mincho;ＭＳ 明朝" w:cs="Times New Roman" w:ascii="Times New Roman" w:hAnsi="Times New Roman"/>
          <w:sz w:val="24"/>
        </w:rPr>
        <w:t xml:space="preserve">  Камарата на архитектите и Камарата на инженерите в инвестиционното проектиране са юридически лица със седалище София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4.</w:t>
      </w:r>
      <w:r>
        <w:rPr>
          <w:rFonts w:eastAsia="MS Mincho;ＭＳ 明朝" w:cs="Times New Roman" w:ascii="Times New Roman" w:hAnsi="Times New Roman"/>
          <w:sz w:val="24"/>
        </w:rPr>
        <w:t xml:space="preserve">  (1) Камарата на архитектите и Камарата на инженерите в инвестиционното проектиране осъществяват дейността си на територията на страната посредством областни структури - колеги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В Камарата на инженерите в инвестиционното проектиране се формират секции по специалности съгласно устава на камарат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Глава втора. ЦЕЛИ, ФУНКЦИИ И ЗАДАЧИ НА КАМАРИТЕ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5.</w:t>
      </w:r>
      <w:r>
        <w:rPr>
          <w:rFonts w:eastAsia="MS Mincho;ＭＳ 明朝" w:cs="Times New Roman" w:ascii="Times New Roman" w:hAnsi="Times New Roman"/>
          <w:sz w:val="24"/>
        </w:rPr>
        <w:t xml:space="preserve">  Камарата на архитектите и Камарата на инженерите в инвестиционното проектиране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представляват своите членове и защитават професионалните им права и интереси в съответствие с интересите на обществото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изготвят кодекс по професионална етика на архитектите, съответно на инженерите, и упражняват контрол по спазването му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не допускат монополизъм, нелоялна конкуренция и неравноправно положение между своите членов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създават условия за свободен избор на архитекти и инженери от страна на клиента (инвеститора)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.  оказват съдействие за защита на авторските права на архитекта и инженера върху проекта и практическата му реализация в съответствие с действащото в страната законодателство за авторското право и сродните му прав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6.  изготвят и представят становища по нормативни актове, свързани с устройственото планиране, инвестиционното проектиране и строителството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7.  поддържат конкурсното начало в проектирането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8.  осъществяват сътрудничество със сродни камари (професионални организации) на европейско и международно равнищ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9.  осъществяват сътрудничество с висшите училища за подготовка на архитекти, съответно на инженери, и съвместно организират квалификационни курсове, следдипломно обучение и курсове за професионално обучение, включително за обучение по европейски правила и стандарт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0.  утвърждават правила за работа и съдействат за провеждането на стажа на проектантите с ограничена правоспособност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1.  извършват други дейности, предвидени в уставите на двете камари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6.</w:t>
      </w:r>
      <w:r>
        <w:rPr>
          <w:rFonts w:eastAsia="MS Mincho;ＭＳ 明朝" w:cs="Times New Roman" w:ascii="Times New Roman" w:hAnsi="Times New Roman"/>
          <w:sz w:val="24"/>
        </w:rPr>
        <w:t xml:space="preserve">  За изпълнение на основните цели по чл. 5 Камарата на архитектите и Камарата на инженерите в инвестиционното проектиране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водят регистри на лицата с пълна проектантска правоспособност, които се обнародват ежегодно в "Държавен вестник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поддържат и актуализират регистрите по чл. 8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поддържат и актуализират списъци на проектантите с ограничена проектантска правоспособност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издават удостоверения за пълна проектантска правоспособност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.  следят за изпълнението на професионалните задължения на своите членов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6.  спомагат за разрешаване на спорове между техни членове и между членовете им и трети лиц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7.  определят и актуализират минималните цени за заплащане труда на архитектите и инженерите в устройственото планиране и инвестиционното проектиране и следят за спазването им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Глава трета. ВИДОВЕ ПРОЕКТАНТСКА ПРАВОСПОСОБНОСТ.  ПРОЕКТАНТСКИ СТАЖ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ЕНСТВО В КАМАРАТА НА АРХИТЕКТИТЕ И КАМАРАТА НА ИНЖЕНЕРИТЕ В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ИНВЕСТИЦИОННОТО ПРОЕКТИРАНЕ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7.</w:t>
      </w:r>
      <w:r>
        <w:rPr>
          <w:rFonts w:eastAsia="MS Mincho;ＭＳ 明朝" w:cs="Times New Roman" w:ascii="Times New Roman" w:hAnsi="Times New Roman"/>
          <w:sz w:val="24"/>
        </w:rPr>
        <w:t xml:space="preserve">  (1) Лицата, получили диплома от акредитирано висше училище с квалификация "архитект", "строителен инженер" или "инженер" с образователно-квалификационна степен "магистър", притежават ограничена правоспособност и могат да извършват дейности в устройственото планиране и инвестиционното проектиране като проектант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За строежите по чл. 166, ал. 5 от Закона за устройство на територията лицата по ал. 1 могат да изработват и подписват съответните части от проектната документация като проектанти само в колектив с проектант, притежаващ пълна проектантска правоспособност, като напълно им се запазват авторските прав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Лицата, които имат стаж по специалността най-малко 18 месеца при условията на ал. 2 или три години като самостоятелен проектант по ал. 1, могат да придобият пълна проектантска правоспособност при условията на чл. 12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Лицата, които притежават пълна проектантска правоспособност, могат да създават самостоятелно и/или да ръководят изработването на съответните части от проектната документация за всички видове строежи, като при подписването й използват собствен печат, съдържащ регистрационния им номер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5) Лицата, получили диплома от акредитирано висше училище с квалификация "архитект", "строителен инженер" или "инженер" с образователно-квалификационна степен "бакалавър", с изключение на специалностите по части "Архитектурна", "Конструктивна" и "Консервация, реставрация и експониране на паметници на културата", и имат стаж по специалността най-малко 4 години, могат да придобият ограничена правоспособност за самостоятелно изработване на проекти по съответните специалности за следните видове строежи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жилищни сгради с височина до 10 м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строежи с обществено предназначение с разгъната застроена площ до 200 кв. м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строежи с производствено предназначение с разгъната застроена площ до 200 кв. м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инсталации за строежите по т. 1, 2 и 3 и отклонения от общите мрежи и съоръжения в урбанизираните територии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8.</w:t>
      </w:r>
      <w:r>
        <w:rPr>
          <w:rFonts w:eastAsia="MS Mincho;ＭＳ 明朝" w:cs="Times New Roman" w:ascii="Times New Roman" w:hAnsi="Times New Roman"/>
          <w:sz w:val="24"/>
        </w:rPr>
        <w:t xml:space="preserve">  (1) Проектантските бюра назначават проектанти с ограничена правоспособност и издават документи за преминал стаж по специалността. Назначените проектанти се вписват в публични регистри, които се поддържат съответно в Камарата на архитектите и в Камарата на инженерите в инвестиционното проектиран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При отказ от страна на проектанта - физическо или юридическо лице, да издаде документ по ал. 1, същият се заменя с препис-извлечение от съответния публичен регистър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9.</w:t>
      </w:r>
      <w:r>
        <w:rPr>
          <w:rFonts w:eastAsia="MS Mincho;ＭＳ 明朝" w:cs="Times New Roman" w:ascii="Times New Roman" w:hAnsi="Times New Roman"/>
          <w:sz w:val="24"/>
        </w:rPr>
        <w:t xml:space="preserve">  (1) Всички архитекти и инженери, които упражняват професията проектант, членуват в Камарата на архитектите, съответно в Камарата на инженерите в инвестиционното проектиран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Членството на архитекти и инженери, които не упражняват професията проектант, е доброволно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Проектантските бюра могат да извършват проектантска дейност, ако в състава им са включени физически лица - правоспособни проектант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Не подлежат на съгласуване и одобряване от компетентните органи инвестиционни проекти, които не са подписани и подпечатани от лица с пълна проектантска правоспособност за част "Конструктивна"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0.</w:t>
      </w:r>
      <w:r>
        <w:rPr>
          <w:rFonts w:eastAsia="MS Mincho;ＭＳ 明朝" w:cs="Times New Roman" w:ascii="Times New Roman" w:hAnsi="Times New Roman"/>
          <w:sz w:val="24"/>
        </w:rPr>
        <w:t xml:space="preserve">  (1) Пълна проектантска правоспособност се признава на чуждестранно лице от държава, с която Република България има сключен международен договор за взаимно признаване на дипломи, удостоверения и други доказателства за официална квалификация "архитект", съответно "инженер", при договорените условия и предпоставк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Извън случаите по ал. 1 пълна проектантска правоспособност може да бъде призната на чуждестранно лице от държава - членка на Европейския съюз, при условията на взаимност и при наличие н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образование и практическо обучение, завършващо с получаването на дипломи, сертификати и други доказателства за квалификация, които му дават достъп и право на упражняване под професионалното звание "архитект" на дейности в областта на архитектурата чрез обучение на университетско равнище, в което основен елемент е архитектурата;  процесът на обучение трябва да създава теоретични и практически умения по архитектура и да осигурява придобиването н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) способност да се създават архитектурни проекти, които отговарят едновременно на естетическите и техническите изисквания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) достатъчни знания по история и теория на архитектурата, както и на свързаните с тях изкуства, технологии и хуманитарни наук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в) познаване на изобразителното изкуство като фактор, който е в състояние да влияе върху качеството на архитектурните проект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г) достатъчни знания по устройствено планиране и проектиране и умения, прилагани в процеса на планиран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д) разбиране на зависимостта между човека и архитектурните творения, от една страна, и архитектурните творения и заобикалящата ги среда - от друга, и на необходимостта сградите и пространствата между тях да се свържат съобразно човешките потребности и мащаб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е) разбиране на професията "архитект" и нейната роля в обществото, в частност чрез подготовка на задания, които отчитат социалните фактор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ж) разбиране на методите за проучване и подготовка на задание за архитектурен проект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) разбиране на конструктивното проектиране, на строителните и инженерните проблеми, свързани с проектирането на сградит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и) достатъчно познаване на физическите проблеми и технологии и на функцията на сградите с оглед осигуряване условия на вътрешен комфорт и защита от климатични въздействия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к) необходимите проектантски умения за удовлетворяване на изискванията на потребителите на сградите при спазване на финансовите ограничения и нормативната уредба в областта на строителството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л) достатъчно познаване на производствата, организациите, правилата и процедурите относно изпълнението на проектите в сгради и включването им в общите планов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образованието и практическото обучение да приключват с успешно положен изпит на университетско равнищ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Извън случаите по ал. 1 и 2 пълна проектантска правоспособност може да бъде призната на чуждестранно лице при условията на взаимност, установени за всеки конкретен случай, когато притежава диплома, легализирана по съответния ред, и когато отговаря на изискванията на този закон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1.</w:t>
      </w:r>
      <w:r>
        <w:rPr>
          <w:rFonts w:eastAsia="MS Mincho;ＭＳ 明朝" w:cs="Times New Roman" w:ascii="Times New Roman" w:hAnsi="Times New Roman"/>
          <w:sz w:val="24"/>
        </w:rPr>
        <w:t xml:space="preserve">  Министерският съвет по предложение на министъра на регионалното развитие и благоустройството и на министъра на образованието и науката приема наредба за условията и реда за взаимно признаване на дипломи, удостоверения и други доказателства, удостоверяващи професионалната квалификация "архитект", съответно "инженер"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2.</w:t>
      </w:r>
      <w:r>
        <w:rPr>
          <w:rFonts w:eastAsia="MS Mincho;ＭＳ 明朝" w:cs="Times New Roman" w:ascii="Times New Roman" w:hAnsi="Times New Roman"/>
          <w:sz w:val="24"/>
        </w:rPr>
        <w:t xml:space="preserve">  (1) За вписване в списъците по чл. 6, т. 3 лицата подават заявление до съответната областна колегия по образец, утвърден от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Към заявлението по ал. 1 се прилагат копие от документ за самоличност, съдържащо данни за ЕГН и постоянен адрес, свидетелство за съдимост, копие от диплома за завършено висше образование.  Лицата по чл. 7, ал. 5 прилагат и доказателства за наличие на стаж по специалността не по-малко от 4 годин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За признаване на пълна проектантска правоспособност по определена специалност лицата по чл. 7, ал. 3 трябва да отговарят на следните изисквания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да имат завършено висше образование със съответната специалност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да имат стаж по специалността не по-малко от 18 месеца при условията на чл. 7, ал. 2 или не по-малко от 3 години при условията на чл. 7, ал. 3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да не работят в държавна или общинска администрация на основен трудов договор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да не са собственици или служители във фирма с предмет на дейност "строителство", "строително предприемачество" или "търговия с недвижими имоти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.  да не са осъдени за умишлено престъпление от общ характер - за срока на наказанието, освен ако не са реабилитиран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За вписване в регистрите по чл. 6, т. 1 лицата подават заявление до съответната областна колегия по образец, утвърден от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5) Към заявлението по ал. 4 се прилагат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копие от документ за самоличност, съдържащо данни за ЕГН и постоянен адрес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копие от диплома за завършено висше образование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доказателства за стаж по специалностт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свидетелство за съдимост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.  декларация, че лицето не попада под ограниченията на ал. 3, т. 3 и 4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6.  други доказателства за професионални качества и опит на кандидат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6) Решението за вписване в съответния списък или регистър се взема от управителния съвет на съответната камара в двумесечен срок от подаване на заявлението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3.</w:t>
      </w:r>
      <w:r>
        <w:rPr>
          <w:rFonts w:eastAsia="MS Mincho;ＭＳ 明朝" w:cs="Times New Roman" w:ascii="Times New Roman" w:hAnsi="Times New Roman"/>
          <w:sz w:val="24"/>
        </w:rPr>
        <w:t xml:space="preserve">  При положително решение кандидатът се вписва в съответния регистър на камарата и получава удостоверение за пълна проектантска правоспособност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4.</w:t>
      </w:r>
      <w:r>
        <w:rPr>
          <w:rFonts w:eastAsia="MS Mincho;ＭＳ 明朝" w:cs="Times New Roman" w:ascii="Times New Roman" w:hAnsi="Times New Roman"/>
          <w:sz w:val="24"/>
        </w:rPr>
        <w:t xml:space="preserve">  (1) Отказът за вписване в регистъра на камарата на лице, кандидатстващо за признаване на пълна проектантска правоспособност, подлежи на преразглеждане при подадена жалба до комисията по професионална етика на съответната камара при условия и по ред, определени в нейния устав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Последващо кандидатстване на лице за признаване на пълна проектантска правоспособност е възможно след изпълнение и доказване наличието на изискванията по чл. 12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Кандидатът може да обжалва отказа на управителния съвет за вписване в регистъра на съответната камара по реда на Закона за административното производство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 xml:space="preserve">Глава четвърта. </w:t>
        <w:tab/>
        <w:t>ОРГАНИ И УПРАВЛЕНИЕ НА КАМАРИТЕ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 xml:space="preserve">Раздел I. </w:t>
        <w:tab/>
        <w:t>Национални органи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5.</w:t>
      </w:r>
      <w:r>
        <w:rPr>
          <w:rFonts w:eastAsia="MS Mincho;ＭＳ 明朝" w:cs="Times New Roman" w:ascii="Times New Roman" w:hAnsi="Times New Roman"/>
          <w:sz w:val="24"/>
        </w:rPr>
        <w:t xml:space="preserve">  Органите на Камарата на архитектите и Камарата на инженерите в инвестиционното проектиране на национално равнище са общо събрание, управителен съвет, контролен съвет и комисия по професионална етика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6.</w:t>
      </w:r>
      <w:r>
        <w:rPr>
          <w:rFonts w:eastAsia="MS Mincho;ＭＳ 明朝" w:cs="Times New Roman" w:ascii="Times New Roman" w:hAnsi="Times New Roman"/>
          <w:sz w:val="24"/>
        </w:rPr>
        <w:t xml:space="preserve">  Камарата на архитектите и Камарата на инженерите в инвестиционното проектиране се представляват от председателите на управителните им съвети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7.</w:t>
      </w:r>
      <w:r>
        <w:rPr>
          <w:rFonts w:eastAsia="MS Mincho;ＭＳ 明朝" w:cs="Times New Roman" w:ascii="Times New Roman" w:hAnsi="Times New Roman"/>
          <w:sz w:val="24"/>
        </w:rPr>
        <w:t xml:space="preserve">  (1) Общото събрание на съответната камара е редовно или извънредно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Редовно общо събрание се свиква ежегодно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Извънредно общо събрание може да се свика по решение на управителния съвет или по искане на най-малко една десета от членовете на камарата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8.</w:t>
      </w:r>
      <w:r>
        <w:rPr>
          <w:rFonts w:eastAsia="MS Mincho;ＭＳ 明朝" w:cs="Times New Roman" w:ascii="Times New Roman" w:hAnsi="Times New Roman"/>
          <w:sz w:val="24"/>
        </w:rPr>
        <w:t xml:space="preserve">  (1) Редът за свикване и правилата за работа и за вземане на решения от общото събрание се определят в уставите на съответните камар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Делегати на общото събрание се определят при условия и по ред, определени в уставите на съответните камари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19.</w:t>
      </w:r>
      <w:r>
        <w:rPr>
          <w:rFonts w:eastAsia="MS Mincho;ＭＳ 明朝" w:cs="Times New Roman" w:ascii="Times New Roman" w:hAnsi="Times New Roman"/>
          <w:sz w:val="24"/>
        </w:rPr>
        <w:t xml:space="preserve">  (1) Общото събрание е редовно, ако присъстват две трети от делегатите.  При липса на кворум общото събрание се отлага с един час, след което се провежда и се смята за редовно независимо от броя на присъстващите делегат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Решенията на общото събрание се вземат с обикновено мнозинство - повече от половината от гласувалите.  Членовете на управителния съвет, на контролния съвет и на комисията по професионална етика се избират с тайно гласуване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0.</w:t>
      </w:r>
      <w:r>
        <w:rPr>
          <w:rFonts w:eastAsia="MS Mincho;ＭＳ 明朝" w:cs="Times New Roman" w:ascii="Times New Roman" w:hAnsi="Times New Roman"/>
          <w:sz w:val="24"/>
        </w:rPr>
        <w:t xml:space="preserve">  (1) Общото събрание на съответната камар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приема, изменя и допълва устава й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приема, изменя и допълва кодекса за професионална ети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избира и освобождава председателите и членовете на управителния съвет, на контролния съвет и на комисията по професионална ети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приема отчетите на управителния съвет, на контролния съвет и на комисията по професионална ети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.  приема, изменя и допълва наредба за минималните цени за проектиране, която се обнародва в "Държавен вестник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6.  разглежда жалби срещу решенията на комисията по професионална ети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7.  определя размера на членския внос и размера на отчисленията от приходите на областните колеги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8.  приема бюджета на камарат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Решенията на общото събрание по ал. 1, т. 1 и 2 се вземат с квалифицирано мнозинство от две трети от гласовете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1.</w:t>
      </w:r>
      <w:r>
        <w:rPr>
          <w:rFonts w:eastAsia="MS Mincho;ＭＳ 明朝" w:cs="Times New Roman" w:ascii="Times New Roman" w:hAnsi="Times New Roman"/>
          <w:sz w:val="24"/>
        </w:rPr>
        <w:t xml:space="preserve">  (1) Управителният съвет на съответната камара се състои от председател, 10 членове и председателите на областните колегии на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За членове на управителния съвет могат да бъдат избирани членове на съответната камара, които притежават пълна проектантска правоспособност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Управителният съвет се избира за срок 4 годин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Не се допуска членство в управителния съвет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за повече от два последователни мандат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на свързани лица по смисъла на § 1 от допълнителните разпоредби на Търговския закон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на народни представители, министри и членове на политически кабинети на министерств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5) Редът за свикване и правилата за работа и вземане на решения се определят в уставите на съответните камари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2.</w:t>
      </w:r>
      <w:r>
        <w:rPr>
          <w:rFonts w:eastAsia="MS Mincho;ＭＳ 明朝" w:cs="Times New Roman" w:ascii="Times New Roman" w:hAnsi="Times New Roman"/>
          <w:sz w:val="24"/>
        </w:rPr>
        <w:t xml:space="preserve">  Управителният съвет на съответната камар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свиква общо събрание на камарат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управлява имуществото на камарат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създава и поддържа регистрите и списъците по чл. 6, т. 1 и 3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изпълнява други функции, възложени му с устава на съответната камара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3.</w:t>
      </w:r>
      <w:r>
        <w:rPr>
          <w:rFonts w:eastAsia="MS Mincho;ＭＳ 明朝" w:cs="Times New Roman" w:ascii="Times New Roman" w:hAnsi="Times New Roman"/>
          <w:sz w:val="24"/>
        </w:rPr>
        <w:t xml:space="preserve">  (1) Контролният съвет се състои от председател и четирима членов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Контролният съвет се избира от общото събрание на съответната камара за срок 4 годин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За членове на контролния съвет могат да бъдат избирани членове на съответната камара, които отговарят на условията на чл. 21, ал. 2 и 4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4.</w:t>
      </w:r>
      <w:r>
        <w:rPr>
          <w:rFonts w:eastAsia="MS Mincho;ＭＳ 明朝" w:cs="Times New Roman" w:ascii="Times New Roman" w:hAnsi="Times New Roman"/>
          <w:sz w:val="24"/>
        </w:rPr>
        <w:t xml:space="preserve">  (1) Контролният съвет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следи за законосъобразността на решенията на управителния съвет, за тяхното изпълнение и за съответствието им с устав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следи за законосъобразното и целесъобразното изразходване на средствата на съответната камар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представя пред общото събрание отчет за дейността си и предлага на общото събрание освобождаване от отговорност на членовете на управителния съвет, ако приеме, че са налице условия за тов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решава други важни въпроси, изрично посочени в устава на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Председателят на контролния съвет може да присъства на заседанията на управителния съвет с право на съвещателен глас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5.</w:t>
      </w:r>
      <w:r>
        <w:rPr>
          <w:rFonts w:eastAsia="MS Mincho;ＭＳ 明朝" w:cs="Times New Roman" w:ascii="Times New Roman" w:hAnsi="Times New Roman"/>
          <w:sz w:val="24"/>
        </w:rPr>
        <w:t xml:space="preserve">  (1) Комисията по професионална етика се състои от председател и четирима членове, които се избират от общото събрание на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За членове на комисията по професионална етика могат да бъдат избирани членове на съответната камара, които отговарят на условията на чл. 21, ал. 2 и 4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6.</w:t>
      </w:r>
      <w:r>
        <w:rPr>
          <w:rFonts w:eastAsia="MS Mincho;ＭＳ 明朝" w:cs="Times New Roman" w:ascii="Times New Roman" w:hAnsi="Times New Roman"/>
          <w:sz w:val="24"/>
        </w:rPr>
        <w:t xml:space="preserve">  (1) Комисията по професионална етика е орган по провеждане на дисциплинарните производства към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Комисията по професионална етик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следи за спазването на кодекса за професионална ети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издава решения за нарушения по този закон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разглежда жалби на трети заинтересувани лица относно нарушения, свързани със спазването на кодекса за професионална ети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разглежда жалби срещу откази на управителните съвети на съответните камари по чл. 14, ал. 1 и дава мотивирани предложения до управителния съвет за преразглеждането им или потвърждава отказите на съответния управителен съвет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 xml:space="preserve">Раздел II. </w:t>
        <w:tab/>
        <w:t>Областни колегии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7.</w:t>
      </w:r>
      <w:r>
        <w:rPr>
          <w:rFonts w:eastAsia="MS Mincho;ＭＳ 明朝" w:cs="Times New Roman" w:ascii="Times New Roman" w:hAnsi="Times New Roman"/>
          <w:sz w:val="24"/>
        </w:rPr>
        <w:t xml:space="preserve">  (1) В областите се учредяват областни колегии на архитектите и инженерите в инвестиционното проектиране, в които членуват лицата по постоянен адрес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Областните колегии на Камарата на архитектите и Камарата на инженерите в инвестиционното проектиране не са юридически лиц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Структурата, мандатът, функциите, правомощията и бюджетът на областните колегии се уреждат в устава на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 xml:space="preserve">Глава пета. </w:t>
        <w:tab/>
        <w:t>БЮДЖЕТ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8.</w:t>
      </w:r>
      <w:r>
        <w:rPr>
          <w:rFonts w:eastAsia="MS Mincho;ＭＳ 明朝" w:cs="Times New Roman" w:ascii="Times New Roman" w:hAnsi="Times New Roman"/>
          <w:sz w:val="24"/>
        </w:rPr>
        <w:t xml:space="preserve">  (1) Бюджетът на камарите се определя за една годин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Приходите на камарите се формират от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еднократни встъпителни вноск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годишни вноск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цени за услуги, извършвани от камарите, които се определят от управителните им съвет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дарения, помощи и други постъпления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 xml:space="preserve">Глава шеста. </w:t>
        <w:tab/>
        <w:t>ВЪЗНАГРАЖДЕНИЯ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29.</w:t>
      </w:r>
      <w:r>
        <w:rPr>
          <w:rFonts w:eastAsia="MS Mincho;ＭＳ 明朝" w:cs="Times New Roman" w:ascii="Times New Roman" w:hAnsi="Times New Roman"/>
          <w:sz w:val="24"/>
        </w:rPr>
        <w:t xml:space="preserve">  (1) Архитектите и инженерите - членове на съответната камара, получават възнаграждение, определено въз основа на сключен писмен договор с клиента, който се регистрира в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Определеното в договора възнаграждение не може да бъде по-ниско от предвиденото в наредбата по чл. 20, ал. 1, т. 5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0.</w:t>
      </w:r>
      <w:r>
        <w:rPr>
          <w:rFonts w:eastAsia="MS Mincho;ＭＳ 明朝" w:cs="Times New Roman" w:ascii="Times New Roman" w:hAnsi="Times New Roman"/>
          <w:sz w:val="24"/>
        </w:rPr>
        <w:t xml:space="preserve">  За вземанията, произтичащи от неизплатени възнаграждения, архитектите и инженерите могат да се снабдят с изпълнителен лист по реда на глава двадесет и трета от Гражданския процесуален кодекс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 xml:space="preserve">Глава седма. </w:t>
        <w:tab/>
        <w:t>ДИСЦИПЛИНАРНИ НАРУШЕНИЯ И НАКАЗАНИЯ.</w:t>
      </w:r>
    </w:p>
    <w:p>
      <w:pPr>
        <w:pStyle w:val="WWPlainText"/>
        <w:ind w:left="0" w:right="0" w:firstLine="51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ДИСЦИПЛИНАРНО ПРОИЗВОДСТВО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1.</w:t>
      </w:r>
      <w:r>
        <w:rPr>
          <w:rFonts w:eastAsia="MS Mincho;ＭＳ 明朝" w:cs="Times New Roman" w:ascii="Times New Roman" w:hAnsi="Times New Roman"/>
          <w:sz w:val="24"/>
        </w:rPr>
        <w:t xml:space="preserve">  За допуснати нарушения членовете на Камарата на архитектите и Камарата на инженерите в инвестиционното проектиране носят дисциплинарна отговорност по реда на този закон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2.</w:t>
      </w:r>
      <w:r>
        <w:rPr>
          <w:rFonts w:eastAsia="MS Mincho;ＭＳ 明朝" w:cs="Times New Roman" w:ascii="Times New Roman" w:hAnsi="Times New Roman"/>
          <w:sz w:val="24"/>
        </w:rPr>
        <w:t xml:space="preserve">  Дисциплинарно нарушение е всяко неизпълнение на задълженията, предвидени в този закон и в устава на съответната камара, както и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неспазване изискванията на наредбата по чл. 20, ал. 1, т. 5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неспазване на кодекса за професионална етик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3.</w:t>
      </w:r>
      <w:r>
        <w:rPr>
          <w:rFonts w:eastAsia="MS Mincho;ＭＳ 明朝" w:cs="Times New Roman" w:ascii="Times New Roman" w:hAnsi="Times New Roman"/>
          <w:sz w:val="24"/>
        </w:rPr>
        <w:t xml:space="preserve">  (1) Дисциплинарно производство се образува по жалби на граждани или юридически лица, по сигнали на държавни и общински органи и организации и във връзка с факти, изнесени в средствата за масово осведомяване, само при наличие на законово основание по реда на този закон и при наличие на доказателствен материал за констатирани нарушения по чл. 32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Анонимни сигнали не могат да бъдат законово основание за образуване на производство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Дисциплинарното производство се образува не по-късно от два месеца от откриване на нарушението и не по-късно от една година от извършването му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4.</w:t>
      </w:r>
      <w:r>
        <w:rPr>
          <w:rFonts w:eastAsia="MS Mincho;ＭＳ 明朝" w:cs="Times New Roman" w:ascii="Times New Roman" w:hAnsi="Times New Roman"/>
          <w:sz w:val="24"/>
        </w:rPr>
        <w:t xml:space="preserve">  (1) В случаите по чл. 33 комисията по професионална етика се произнася в едномесечен срок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След констатиране на дисциплинарно нарушение комисията по професионална етика е длъжна да уведоми съответния член на камарата, който може да даде обяснения в 14-дневен срок от уведомяването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5.</w:t>
      </w:r>
      <w:r>
        <w:rPr>
          <w:rFonts w:eastAsia="MS Mincho;ＭＳ 明朝" w:cs="Times New Roman" w:ascii="Times New Roman" w:hAnsi="Times New Roman"/>
          <w:sz w:val="24"/>
        </w:rPr>
        <w:t xml:space="preserve">  (1) Нарушенията по чл. 32 се установяват с мотивирано решение на председателя на комисията по професионална етик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Решенията на комисията по професионална етика се обжалват пред председателя на управителния съвет в 14-дневен срок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Наложените дисциплинарни наказания се отбелязват в личното дело на съответния член на камарат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Налагането на дисциплинарни наказания не отменя търсенето на наказателна или гражданска отговорност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Чл. 36.</w:t>
      </w:r>
      <w:r>
        <w:rPr>
          <w:rFonts w:eastAsia="MS Mincho;ＭＳ 明朝" w:cs="Times New Roman" w:ascii="Times New Roman" w:hAnsi="Times New Roman"/>
          <w:sz w:val="24"/>
        </w:rPr>
        <w:t xml:space="preserve">  (1) За допуснати нарушения по чл. 32 на членовете на съответната камара се налагат следните наказания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забележка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лишаване от правото да бъдат избирани в органите на управление на съответната камара за срок до 5 години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лишаване от членство в камарата за срок до една годин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За маловажни случаи председателят на комисията по професионална етика може да направи лично предупреждение на провинилия се член на съответната камар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Решението за наказание по ал. 1 и 2 се взема от управителния съвет и се подписва от председателя на управителния съвет на съответната камара в двумесечен срок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Решението по ал. 3 подлежи на обжалване по реда на Закона за административното производство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ДОПЪЛНИТЕЛНА РАЗПОРЕДБА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§ 1.</w:t>
      </w:r>
      <w:r>
        <w:rPr>
          <w:rFonts w:eastAsia="MS Mincho;ＭＳ 明朝" w:cs="Times New Roman" w:ascii="Times New Roman" w:hAnsi="Times New Roman"/>
          <w:sz w:val="24"/>
        </w:rPr>
        <w:t xml:space="preserve">  По смисъла на този закон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"Проектант" е физическо лице, притежаващо диплома от акредитирано висше училище с квалификация "архитект", "строителен инженер" или "инженер" с образователно-квалификационна степен "бакалавър" или "магистър", член на Камарата на архитектите, съответно на Камарата на инженерите в инвестиционното проектиран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"Проектантско бюро" е търговец по смисъла на Търговския закон, който има право да договаря и да изработва устройствени схеми, планове и инвестиционни проекти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"Удостоверение за стаж по специалността" е документ, с който се удостоверява стажът по специалността, към което се прилагат заверени копия от трудови договори, граждански договори, референции и декларация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"Чуждестранно лице" е физическо лице с постоянно местопребиваване в чужбина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ПРЕХОДНИ И ЗАКЛЮЧИТЕЛНИ РАЗПОРЕДБИ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§ 2.</w:t>
      </w:r>
      <w:r>
        <w:rPr>
          <w:rFonts w:eastAsia="MS Mincho;ＭＳ 明朝" w:cs="Times New Roman" w:ascii="Times New Roman" w:hAnsi="Times New Roman"/>
          <w:sz w:val="24"/>
        </w:rPr>
        <w:t xml:space="preserve">  (1) Условията и редът за свикване и провеждане на националните учредителни събрания на Камарата на архитектите и Камарата на инженерите в инвестиционното проектиране, както и на областните събрания за избор на делегати за националните учредителни събрания се определят със заповед на министъра на регионалното развитие и благоустройството, която се обнародва в "Държавен вестник" в едномесечен срок от влизането в сила на този закон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Участници в областните събрания за избор на делегати на националните учредителни събрания на Камарата на архитектите и Камарата на инженерите в инвестиционното проектиране могат да бъдат всички лица, които отговарят на условията на § 13, ал. 1 от преходните разпоредби на Закона за устройство на територията и в двумесечен срок от влизането в сила на този закон подадат заявление за участие в областните събрания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Лицата по ал. 2 с постоянен адрес на територията на съответната област подават заявления до областните управители, придружени от копие от документа за самоличност и от дипломата за завършено висше образовани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В двумесечен срок от изтичане на срока по ал. 1 областните управители организират, насрочват и провеждат областните събрания за избор на делегати за националните учредителни събрания на Камарата на архитектите и Камарата на инженерите в инвестиционното проектиран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5) Областните събрания избират делегати за националните учредителни събрания на Камарата на архитектите и Камарата на инженерите в инвестиционното проектиране при норма на представителство по един представител за всеки 5 подали заявление за Камарата на архитектите и на всеки 15 - за Камарата на инженерите в инвестиционното проектиране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6) В 14-дневен срок от провеждането на областните събрания за избор на делегати областните управители изпращат протоколите с резултатите от изборите на министъра на регионалното развитие и благоустройството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§ 3.</w:t>
      </w:r>
      <w:r>
        <w:rPr>
          <w:rFonts w:eastAsia="MS Mincho;ＭＳ 明朝" w:cs="Times New Roman" w:ascii="Times New Roman" w:hAnsi="Times New Roman"/>
          <w:sz w:val="24"/>
        </w:rPr>
        <w:t xml:space="preserve">  (1) В едномесечен срок от изтичане на срока по § 2, ал. 6 министърът на регионалното развитие и благоустройството назначава временни комисии за подготовка на проектоуставите на Камарата на архитектите и Камарата на инженерите в инвестиционното проектиране и насрочва датите за провеждане на националните учредителни събрания.  Членовете на временните комисии трябва да отговарят на изискванията на чл. 21, ал. 4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Заповедта на министъра на регионалното развитие и благоустройството по ал. 1 се обнародва в "Държавен вестник" не по-късно от 30 дни преди датите за провеждане на всяко от националните учредителни събрания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3) Националните учредителни събрания се председателстват от най-възрастния делегат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4) Националните учредителни събрания приемат уставите на Камарата на архитектите и Камарата на инженерите в инвестиционното проектиране и избират ръководните им органи при условията и по реда, предвидени в този закон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§ 4.</w:t>
      </w:r>
      <w:r>
        <w:rPr>
          <w:rFonts w:eastAsia="MS Mincho;ＭＳ 明朝" w:cs="Times New Roman" w:ascii="Times New Roman" w:hAnsi="Times New Roman"/>
          <w:sz w:val="24"/>
        </w:rPr>
        <w:t xml:space="preserve">  Физически лица с ограничена проектантска правоспособност, които до влизането в сила на този закон са спечелили конкурси за изработване на устройствени схеми, планове или инвестиционни проекти за строежи по чл. 166, ал. 5 от Закона за устройство на територията, имат авторски права върху тях и могат да изработят съответните планове и проекти в следваща фаза само по реда на чл. 7, ал. 2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§ 5.</w:t>
      </w:r>
      <w:r>
        <w:rPr>
          <w:rFonts w:eastAsia="MS Mincho;ＭＳ 明朝" w:cs="Times New Roman" w:ascii="Times New Roman" w:hAnsi="Times New Roman"/>
          <w:sz w:val="24"/>
        </w:rPr>
        <w:t xml:space="preserve">  Пълна проектантска правоспособност се изисква за физически лица, които упражняват технически контрол на конструктивната част на инвестиционните проекти, въз основа на които се издава разрешение за строеж.</w:t>
      </w:r>
    </w:p>
    <w:p>
      <w:pPr>
        <w:pStyle w:val="WWPlain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ab/>
        <w:t>§ 6.</w:t>
      </w:r>
      <w:r>
        <w:rPr>
          <w:rFonts w:eastAsia="MS Mincho;ＭＳ 明朝" w:cs="Times New Roman" w:ascii="Times New Roman" w:hAnsi="Times New Roman"/>
          <w:sz w:val="24"/>
        </w:rPr>
        <w:t xml:space="preserve">  В Закона за устройство на територията (обн., ДВ, бр. 1 от 2001 г.; изм., бр. 41 и 111 от 2001 г., бр. 43 от 2002 г.) се правят следните изменения и допълнения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1.  В чл. 139, ал. 4 се създава изречение второ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Условията и редът за оправомощаване и регистрация на лицата, упражняващи технически контрол на конструктивната част на инвестиционните проекти, се определят от общото събрание на Камарата на инженерите в инвестиционното проектиране."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2.  В чл. 166, ал. 1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) в т. 1 думите "са регистрирани в съсловните организации, създадени със закона по чл. 230, ал. 1" се заменят с "отговарят на изискванията на чл. 167, ал. 1 и да притежават техническа правоспособност по смисъла на чл. 229, ал. 1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) в т. 2 думите "регистрирани в съсловните организации, създадени със закона по чл. 230, ал. 1" се заменят с "които трябва да отговарят на изискванията на чл. 167, ал. 3 и да притежават техническа правоспособност по смисъла на чл. 229, ал. 1."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3.  В чл. 167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) в ал. 2 т. 4 се изменя так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4.  документи, удостоверяващи техническата правоспособност по чл. 229, ал. 1, професионалната квалификация и трудовия стаж;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) в ал. 4 т. 2 се изменя так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2.  документи, удостоверяващи техническата правоспособност по чл. 229, ал. 1, професионалната квалификация и трудовия стаж;"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4.  В чл. 230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) алинеи 1 и 2 се изменят так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(1) Устройствени схеми и планове и инвестиционни проекти се изработват само от проектанти - физически лица, които освен техническа правоспособност по чл. 229, ал. 1 имат и проектантска правоспособност.  Условията и редът за признаване на пълна проектантска правоспособност се определят със закон.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(2) Със закона по ал. 1 се определят допустимите дейности, които могат да извършват лицата с образователно-квалификационна степен "бакалавър", притежаващи ограничена техническа правоспособност.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) в ал. 3 изречение първо се изменя така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"Държавните и другите служители в териториалните администрации, които притежават ограничена проектантска правоспособност, имат право в извънработно време да изработват проекти на устройствени схеми и планове и инвестиционни проекти, както и да упражняват технически контрол за територии, за които служителите не са органи с експертни, съгласувателни, одобрителни, разрешителни, контролни или други правомощия по реда на този закон."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5.  В § 13 от преходните разпоредби: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а) в ал. 1 думата "специална" се заменя с "пълна";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б) алинея 3 се отменя.</w:t>
      </w:r>
    </w:p>
    <w:p>
      <w:pPr>
        <w:pStyle w:val="WWPlain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**</w:t>
      </w:r>
    </w:p>
    <w:p>
      <w:pPr>
        <w:pStyle w:val="WW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>Законът е приет от 39-то НС на 17.02.2003  г. и е подпечатан с официалния печат на Народното събрание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/>
        </w:rPr>
      </w:pPr>
      <w:r>
        <w:rPr>
          <w:rFonts w:eastAsia="MS Mincho;ＭＳ 明朝" w:cs="Times New Roman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59:43Z</dcterms:created>
  <dc:creator/>
  <dc:description/>
  <dc:language>en-US</dc:language>
  <cp:lastModifiedBy/>
  <dcterms:modified xsi:type="dcterms:W3CDTF">2004-04-21T07:16:48Z</dcterms:modified>
  <cp:revision>4</cp:revision>
  <dc:subject/>
  <dc:title/>
</cp:coreProperties>
</file>