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val="ru-RU"/>
        </w:rPr>
        <w:t>Наредба № 1 от 27 февруари 2004 г. за предоставяне на данни от органите на данъчната администрация на Агенцията по кадастъра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Обн., ДВ, бр. 28 от 6 април 2004 г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bookmarkStart w:id="0" w:name="чл.1."/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Глава първа </w:t>
      </w:r>
      <w:bookmarkEnd w:id="0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ОБЩИ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Чл. 1. С наредбата се определят условията и редът за предоставяне на конкретни данни за недвижимите имоти и за собствениците им от органите на данъчната администрация на Агенцията по кадастъра (АК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1" w:name="чл.2."/>
      <w:bookmarkStart w:id="2" w:name="чл.2."/>
      <w:bookmarkEnd w:id="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Чл. 2. Предоставените от органите на данъчната администрация данни служат за информация, необходима при създаването на кадастралната карта и кадастралните регистри по реда на Закона за кадастъра и имотния регистър (ЗКИР)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3" w:name="чл.3."/>
      <w:bookmarkStart w:id="4" w:name="чл.3."/>
      <w:bookmarkEnd w:id="4"/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Чл. 3. (1) Получената по реда на тази наредба информация, представляваща служебна тайна по смисъла на § 1, т. 1 от допълнителната разпоредба на Данъчния процесуален кодекс,  може да бъде използвана само във връзка с прякото изпълнение на служебните задължения на служителите от АК и от определеното в заповедта по  чл. 35 ЗКИР  правоспособно лице, на което е възложено изработването на кадастралната карта и кадастралните регистри. Лицата, получили такава информация, са длъжни да я опазват като служебна тайна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Информация, съдържаща данни, които представляват служебна тайна по ал. 1, може да бъде ползвана съгласно изискванията за опазване на служебната тайна, одобрени от главния данъчен директор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3) При получаване на информация, представляваща служебна тайна, лицата по ал. 1 подписват декларация, че няма да я разгласяват и предоставят на трети лица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  <w:bookmarkStart w:id="5" w:name="чл.4."/>
      <w:bookmarkStart w:id="6" w:name="чл.4."/>
      <w:bookmarkEnd w:id="6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Глава втора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УСЛОВИЯ И РЕД ЗА ПРЕДОСТАВЯНЕ НА ДАНН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Чл. 4. За нуждите на кадастъра органите на данъчната администрация предоставят на АК данните за недвижимите имоти и техните собственици съгласно чл. 8, ал. 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7" w:name="чл.5."/>
      <w:bookmarkStart w:id="8" w:name="чл.5."/>
      <w:bookmarkEnd w:id="8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Чл. 5. (1) Предоставянето на данни се извършва въз основа на писмено искане (заявление) до главния данъчен директор, подписано от изпълнителния директор на АК. В искането се посочват основанието и територията, за която се искат данни (населени места, землища, общини)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Срокът за изпълнение на искането по ал. 1 е до един месец от постъпването му в Главна данъчна дирекция. Когато искането е свързано с предоставяне на данни за населени места или общини над 100 хил. жители, срокът за изпълнението му е до два месеца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3) В сроковете по ал. 2 не може да се прави друго искане за предоставяне на данни за имоти от териториалната компетентност на една и съща структура на данъчната администрация (подразделение, бюро или изнесено работно място)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4) Когато искането за предоставяне на данни за съответната територия е изпълнено, ново искане за същата територия не може да се прави през следващите 12 месеца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9" w:name="чл.6."/>
      <w:bookmarkStart w:id="10" w:name="чл.6."/>
      <w:bookmarkEnd w:id="1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Чл. 6. (1) Главният данъчен директор и изпълнителният директор на АК или упълномощени от тях лица определят със заповед служителите, които извършват дейностите по предоставянето и приемането на данните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Данните за недвижимите имоти и техните собственици се предават с приемателно-предавателен протокол, който съдържа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номер и дата на протокол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име и длъжност на служителите от данъчната администрация, предаващи информа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име и длъжност на служителите от АК, получаващи информа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описание на територията, за която се предоставят данни (населени места, землища, общини)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5. изходящ номер на искането (заявлението) за предоставяне на данн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6. законово основание за предоставяне на информа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7. вид и брой на информационните носител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8. подпис на служителите, предаващи и получаващи информацията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3) Приемателно-предавателният протокол се съставя в два екземпляра-по един за приемащата и предаващата страна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11" w:name="чл.7."/>
      <w:bookmarkStart w:id="12" w:name="чл.7."/>
      <w:bookmarkEnd w:id="1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Чл. 7. (1) Данните се предоставят в цифров вид на магнитен, оптичен или друг вид технически носител. Форматът на данните се одобрява от главния данъчен директор след съгласуване с изпълнителния директор на АК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(2) Разходите по проектирането и създаването на необходимия софтуер за обработка и извличане на данните по чл. 8 , ал. 1  са за сметка на АК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(3) Магнитните, оптичните или други видове технически носители за предоставяне на данните по  чл. 8, ал. 1  се осигуряват от АК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  <w:bookmarkStart w:id="13" w:name="чл.8."/>
      <w:bookmarkStart w:id="14" w:name="чл.8."/>
      <w:bookmarkEnd w:id="14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Глава трета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ОБХВАТ НА ДАННИ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Чл. 8. (1) Органите на данъчната администрация предоставят на АК следните данни за недвижимите имоти и техните собственици, съдържащи се в данъчните декларации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вид на имота (земя, сграда, земя и сграда)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вид на собствеността (за имотите-общинска и държавна собственост)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адрес/местонахождение на имота (община, град/село, местност, квартал, улица , номер, блок, вход, етаж, апартамент)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номер на имота по кадастрален план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5. година на одобряване на кадастралния план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6. номер на имота по подробен устройствен план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7. година на одобряване на подробния устройствен план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8. брой етажи (за сграда)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9. самостоятелни обекти в сграда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0. площ на земята, разгъната застроена площ на сградата или на обектите в сграда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1. предназначение, вид конструкция и година на построяване на сградата или на обектите в сграда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2. трите имена на собственика/собствениците;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13. единен граждански номер/личен номер на чужденец-за чужди граждани, или друг идентификационен номер на собствениците-физически лица (посочват се всички собственици), или БУЛСТАТ за собствениците-еднолични търговци, юридически лица или други предприятия по смисъла на Закона за местните данъци и такси  (ЗМДТ)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4. идеални части на всеки съсобственик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5. адрес на собственика/собствениците-физически лица, или седалище и адрес на управление на едноличните търговци и юридическите лиц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6. вид на документа за собственост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7. номер, дата и издател на документа за собственост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Органите на данъчната администрация не носят отговорност за достоверността и пълнотата на данните по ал. 1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(3) Не се предоставят данни за площта и идеалните части на нежилищни имоти, принадлежащи на еднолични търговци, юридически лица и други предприятия по смисъла на ЗМДТ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4) Данните по ал. 1, т. 4-7 се предоставят, ако са отразени в данъчните декларации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  <w:bookmarkStart w:id="15" w:name="§1."/>
      <w:bookmarkStart w:id="16" w:name="§1."/>
      <w:bookmarkEnd w:id="16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§ 1. Наредбата се издава на основание чл. 37, ал. 2 ЗКИ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17" w:name="§2."/>
      <w:bookmarkStart w:id="18" w:name="§2."/>
      <w:bookmarkEnd w:id="18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§ 2. Указания по прилагане на наредбата дават изпълнителният директор на АК и главният данъчен директор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За министър на регионалното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развитие и благоустройството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С. Ковачев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Министър на финансите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М. Велче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56:57Z</dcterms:created>
  <dc:creator/>
  <dc:description/>
  <dc:language>en-US</dc:language>
  <cp:lastModifiedBy/>
  <dcterms:modified xsi:type="dcterms:W3CDTF">2004-04-16T15:13:11Z</dcterms:modified>
  <cp:revision>4</cp:revision>
  <dc:subject/>
  <dc:title/>
</cp:coreProperties>
</file>