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  <w:t>Постановление № 38 от 24 февруари 2004 г. за приемане на Наредба за условията и реда за задължително застраховане в проектирането и строителството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17 от 2 март 2004 г.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МИНИСТЕРСКИЯТ СЪВЕТ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ОСТАНОВИ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74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ен единствен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Прием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74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Наредба за условията и реда за задължително застраховане в проектирането и строителството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Министър-председател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имеон Сакскобургготски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Главен секретар на Министерския съвет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Севдалин Мав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cs="Times New Roman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bg-BG"/>
        </w:rPr>
      </w:pPr>
      <w:r>
        <w:rPr>
          <w:rFonts w:cs="Times New Roman"/>
          <w:b/>
          <w:kern w:val="2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  <w:t>Наредба за условията и реда за задължител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  <w:t>застраховане в проектирането и строителството</w:t>
      </w:r>
    </w:p>
    <w:p>
      <w:pPr>
        <w:pStyle w:val="Normal"/>
        <w:rPr>
          <w:rFonts w:ascii="Times New Roman" w:hAnsi="Times New Roman" w:cs="Arial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17 от 2 март 2004 г. </w:t>
      </w:r>
      <w:bookmarkStart w:id="0" w:name="чл.1."/>
      <w:bookmarkEnd w:id="0"/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Глава първа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БЩИ ПОЛОЖЕН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 наредбата се определят условията и редът за задължително застраховане на лиц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1, ал. 1 от Закона за устройство на територията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ЗУТ), включително застрахователното покритие, изключените рискове, минималните застрахователни суми и минималните премии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1" w:name="чл.2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1"/>
      <w:r>
        <w:rPr>
          <w:rFonts w:cs="Times New Roman"/>
          <w:color w:val="000000"/>
          <w:sz w:val="24"/>
          <w:szCs w:val="24"/>
          <w:lang w:val="ru-RU"/>
        </w:rPr>
        <w:t xml:space="preserve"> (1) Лицата, задължени да имат застраховка при условията и по реда на наредбата, са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проектантът-за изработване на инвестиционни проект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консултантът-за извършване на оценка за съответствие на инвестиционния проект със съществените изисквания към строежите и/или за упражняване на строителен надзор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строителят-за цялостно изпълнение на строителството или на отделни видове строителни и монтажни работ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лицето, упражняващо строителен надзор-за строежи от пета категория, в случаите, когато по желание на възложителя се изпълнява надзор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лицето, упражняващо технически контрол по част "Конструктивна" на инвестиционния проект, за който не е извършена оценка за съответствие от консултант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Предмет на задължително застраховане по наредбата е професионалната отговорност на лицата по ал. 1 за вреди, причинени на други участници в строителството и/или на трети лица вследствие на неправомерни действия или бездействия при или по повод изпълнение на задълженията им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3) Застраховката покрива професионалната отговорност на лицата по ал. 1 по писмени претенции на увредените лица за имуществени и неимуществени вреди, предявени в срока на действие на застрахователния договор, включително за съдебните разноски. Застрахователят покрива отговорността на застрахованите в границите на определените в договорите застрахователни суми, но не по-малко от сумите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5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2" w:name="чл.3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2"/>
      <w:r>
        <w:rPr>
          <w:rFonts w:cs="Times New Roman"/>
          <w:color w:val="000000"/>
          <w:sz w:val="24"/>
          <w:szCs w:val="24"/>
          <w:lang w:val="ru-RU"/>
        </w:rPr>
        <w:t xml:space="preserve"> Минималното застрахователно покритие включва отговорността за смърт или за телесна повреда на други участници в строителството и/или на трети лица, както и за материални вреди върху имуществото на други участници в строителството или на трети лица, причинени от лиц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1, ал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3" w:name="чл.4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4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3"/>
      <w:r>
        <w:rPr>
          <w:rFonts w:cs="Times New Roman"/>
          <w:color w:val="000000"/>
          <w:sz w:val="24"/>
          <w:szCs w:val="24"/>
          <w:lang w:val="ru-RU"/>
        </w:rPr>
        <w:t xml:space="preserve"> Застраховката не покрива изплащането на обезщетения за вреди, произтичащи от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война или тероризъм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пряко или косвено действие на йонизираща радиация или радиационно замърсяван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неправомерно използване на запалими или взривни материали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. глоби, санкции и неустойки, дължими от лиц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1, ал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вреди, нанесени на собствени служители и/или работници.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4" w:name="чл.5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втора </w:t>
      </w:r>
      <w:bookmarkEnd w:id="4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МИНИМАЛНИ ЗАСТРАХОВАТЕЛНИ СУМИ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5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Минималната застрахователна сума за проектант е, както следва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за строежи първ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3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за строежи втор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2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2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за строежи тр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3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1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. за строежи четвър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4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5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. за строежи п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5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35 00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Минималната застрахователна сума за строител е, както следва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за строежи първ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6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за строежи втор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2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4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за строежи тр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3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2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. за строежи четвър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4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1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. за строежи п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5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70 00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Минималната застрахователна сума за консултант, извършващ оценка за съответствието на инвестиционните проекти, е, както следва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за строежи първ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3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за строежи втор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2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2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за строежи тр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3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100 000 лв.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за строежи четвърта категория съгласно чл. 137, ал. 1, т. 4 ЗУТ-50 000 лв.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за строежи пета категория съгласно чл. 137, ал. 1, т. 5 ЗУТ-35 00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4) Минималната застрахователна сума за консултант, извършващ строителен надзор, е, както следва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за строежи първ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3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за строежи втор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2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2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за строежи тр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3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1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4. за строежи четвър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4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50 000 лв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5) Минималната застрахователна сума за лице, упражняващо строителен надзор за строежи от п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5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когато надзорът се изпълнява по желание на възложителя, е 35 00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6) Минималната застрахователна сума за лице, упражняващо технически контрол по част "Конструктивна" на инвестиционен проект, за който не е извършена оценка за съответствие от консултант, е, както следва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за строежи тр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3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10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2. за строежи четвър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4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50 000 лв.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за строежи пета категория съ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37, ал. 1, т. 5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-35 000 лв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7) Минималните застрахователни суми се определят за период една година освен в случаите на прекратяване на дейността по реда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2, ал. 5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за които застрахователните суми се определят за период 5 години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8) Ако в застрахователния договор бъде определен лимит за едно събитие, той не може да бъде по-малък от 50 на сто от застрахователната сума по ал. 1-6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5" w:name="чл.6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6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5"/>
      <w:r>
        <w:rPr>
          <w:rFonts w:cs="Times New Roman"/>
          <w:color w:val="000000"/>
          <w:sz w:val="24"/>
          <w:szCs w:val="24"/>
          <w:lang w:val="ru-RU"/>
        </w:rPr>
        <w:t xml:space="preserve"> (1) Ако към момента на сключване на застраховката не може да се определи категорията на строежите, които са обект на дейност на застрахования, прилагат се минималните застрахователни суми за съответната дейност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Ако след сключване на застраховката застрахованото лице започне да осъществява дейност, свързана с категория строежи, за които са предвидени по-високи минимални застрахователни суми, сумите по застраховката трябва да бъдат съответно увеличени в срок 30 дни след настъпването на промяната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3) Минималните застрахователни суми за периода от ретроактивната д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2, ал. 2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о датата на сключване на застрахователния договор трябва да съответстват на дейностите, извършвани през същия период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6" w:name="чл.7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7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6"/>
      <w:r>
        <w:rPr>
          <w:rFonts w:cs="Times New Roman"/>
          <w:color w:val="000000"/>
          <w:sz w:val="24"/>
          <w:szCs w:val="24"/>
          <w:lang w:val="ru-RU"/>
        </w:rPr>
        <w:t xml:space="preserve"> (1) Когато едно лице осъществява две или повече дейности като участник в строителния процес, всяка от дейностите подлежи на задължително застраховане при спазване на минималните сум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5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2) Ако две или повече отделни дейности са застраховани в един застрахователен договор, за всяка от дейностите се договаря минимална застрахователна сума в съответствие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5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3) Ако отговорността на едно лице за строеж от категория, изискваща по-високи минимални застрахователни суми, е застрахована по отделен застрахователен договор, увеличаване на сумите по реда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6, ал. 2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не е необходимо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7" w:name="чл.8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8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7"/>
      <w:r>
        <w:rPr>
          <w:rFonts w:cs="Times New Roman"/>
          <w:color w:val="000000"/>
          <w:sz w:val="24"/>
          <w:szCs w:val="24"/>
          <w:lang w:val="ru-RU"/>
        </w:rPr>
        <w:t xml:space="preserve"> Застрахователните договори могат да бъдат сключвани за срокове по-големи от една година и да покриват застрахователни суми по-големи от минималните по наредбата.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8" w:name="чл.9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трета </w:t>
      </w:r>
      <w:bookmarkEnd w:id="8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МИНИМАЛНИ ЗАСТРАХОВАТЕЛНИ ПРЕМИИ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9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Минималният размер на застрахователната премия по отделна полица е едно на хиляда от минималните сум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5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но не по-малко от 50 лв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Застрахователната премия, начинът на плащането є, както и размерът на самоучастието на застрахованите лица се определят с договора за застраховка.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9" w:name="чл.10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четвърта </w:t>
      </w:r>
      <w:bookmarkEnd w:id="9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ПРАВА И ЗАДЪЛЖЕНИЯ НА ВЪЗЛОЖИТЕЛ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0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Ако в процеса на строителството възложителят изиска от избраните от него участници допълнителни застраховки, те се оформят като отделни застрахователни договори по реда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3, ал. 2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0" w:name="чл.11."/>
      <w:bookmarkStart w:id="11" w:name="чл.11."/>
      <w:bookmarkEnd w:id="11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Когато възложителят изпълнява и функции на проектант или строител, той е длъжен да се застрахова по реда на наредбат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2" w:name="чл.12."/>
      <w:bookmarkStart w:id="13" w:name="чл.12."/>
      <w:bookmarkEnd w:id="13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В случай че възложителят установи неизпълнение на задължението за сключване и поддържане на застраховка от лиц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1, ал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, той може да откаже дължимите плащания. Възложителят изпълнява задължението си, след като застрахованият представи доказателства, че е отстранил нарушението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2) Възложителят и лиц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1, ал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имат право по всяко време да получават копия от валидните застрахователни полици на останалите участници в строителството, както и копия от полиците по чл. 173 ЗУТ и от разписките за платените застрахователни премии. Ако искането е писмено, документите трябва да се представят в 7-дневен срок от получаването му.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14" w:name="чл.13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пета </w:t>
      </w:r>
      <w:bookmarkEnd w:id="14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ТНОШЕНИЯ МЕЖДУ СТРАНИТЕ ПО ДОГОВОРА ЗА ЗАСТРАХОВК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При настъпване на застрахователно събитие застрахованият е длъжен в 7-дневен срок от узнаването за събитието да уведоми писмено застрахователя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Уведомяването по ал. 1 може да се извърши и от увреденото лице, което може да предяви искането си за обезщетяване направо срещу застрахователя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При предявяване на претенция по съдебен ред от увреденото лице застрахованият е длъжен да поиска привличане на застрахователя в процеса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15" w:name="чл.14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4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15"/>
      <w:r>
        <w:rPr>
          <w:rFonts w:cs="Times New Roman"/>
          <w:color w:val="000000"/>
          <w:sz w:val="24"/>
          <w:szCs w:val="24"/>
          <w:lang w:val="ru-RU"/>
        </w:rPr>
        <w:t xml:space="preserve"> (1) При причинени смърт или телесни увреждания на трети лица обезщетението се определя от медицинска комисия към застрахователя или по съдебен ред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Застрахователят назначава комисията по ал. 1 и определя реда и начина на нейното функциониране. При необходимост за доказване на събитието или при определяне размера на вредите в зависимост от характера на уврежданията комисията използва и специалисти-експерти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16" w:name="чл.15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5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16"/>
      <w:r>
        <w:rPr>
          <w:rFonts w:cs="Times New Roman"/>
          <w:color w:val="000000"/>
          <w:sz w:val="24"/>
          <w:szCs w:val="24"/>
          <w:lang w:val="ru-RU"/>
        </w:rPr>
        <w:t xml:space="preserve"> (1) При нанесени имуществени вреди обезщетението по застраховката се определя от застрахователя или от експерти, посочени от него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При пълно унищожаване или при частични вреди на имуществото обезщетението не може да надвиши действителната му стойност. Действителната стойност на увреденото имущество се определя от експертна комисия и не може да бъде по-голяма от пазарната му стойност към деня на настъпване на събитието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bookmarkStart w:id="17" w:name="чл.16."/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6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bookmarkEnd w:id="17"/>
      <w:r>
        <w:rPr>
          <w:rFonts w:cs="Times New Roman"/>
          <w:color w:val="000000"/>
          <w:sz w:val="24"/>
          <w:szCs w:val="24"/>
          <w:lang w:val="ru-RU"/>
        </w:rPr>
        <w:t xml:space="preserve"> Спогодба между застраховано лице и пострадало трето лице има действие по отношение на застрахователя само ако е одобрена от него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8" w:name="чл.17."/>
      <w:bookmarkStart w:id="19" w:name="чл.17."/>
      <w:bookmarkEnd w:id="19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7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нето на застрахователното обезщетение от застрахователя не лишава увредените лица от правото да предявят иск за определянето му по съдебен ред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20" w:name="чл.18."/>
      <w:bookmarkStart w:id="21" w:name="чл.18."/>
      <w:bookmarkEnd w:id="21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8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Застрахователното обезщетение по задължителната застраховка на лицата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171, ал. 1 ЗУТ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е заплаща от застрахователя, който е издал полицата, или от упълномощен негов представител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Когато застрахователното обезщетение е присъдено от съда, правоимащите представят на застрахователя заверен препис от влезлите в сила съдебни актове заедно с мотивите и изпълнителен лист в оригинал.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459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9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Обезщетението по задължителната застраховка се определя и изплаща от застрахователя в срок 15 дни от представянето от застрахования или от увредените трети лица на всички документи, свързани с установяването на събитието и размера на вредит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51:13Z</dcterms:created>
  <dc:creator/>
  <dc:description/>
  <dc:language>en-US</dc:language>
  <cp:lastModifiedBy/>
  <dcterms:modified xsi:type="dcterms:W3CDTF">2004-04-19T07:23:05Z</dcterms:modified>
  <cp:revision>4</cp:revision>
  <dc:subject/>
  <dc:title/>
</cp:coreProperties>
</file>