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НАРЕДБА № 19 от 28.12.2001 г. за контрол и приемане на кадастралната карта и кадастралните регистр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Издадена от министъра на регионалното развитие и благоустройството, обн., ДВ, бр. 2 от 8.01.2002 г., в сила от 8.01.2002 г.</w:t>
      </w:r>
    </w:p>
    <w:p>
      <w:pPr>
        <w:pStyle w:val="Normal"/>
        <w:rPr>
          <w:lang w:val="en-US"/>
        </w:rPr>
      </w:pPr>
      <w:r>
        <w:rPr>
          <w:lang w:val="en-US"/>
        </w:rPr>
        <w:t>т. 1, р. 4, № 433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Глава първа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ОБЩИ ПОЛОЖЕНИЯ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1.  С наредбата се определят условията и редът за контрол и приемане на кадастралната карта и кадастралните регистри (ККР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2.  (1) Обект на контрол и приемане при създаване на ККР са измерванията, материалите и данните за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  геодезическите мрежи с местно предназначение (ГММП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  работната геодезическа основа (РГО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.  съдържанието и точността на кадастралната карт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4.  съдържанието на схемите на етажите в сгради със самостоятелни обект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5.  съдържанието на кадастралния регистър на недвижимите имот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6.  идентификаторите на недвижимите имот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Обект на контрол и приемане са и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  измерванията, материалите и данните при създаване на ККР по реда на § 3 от преходните и заключителните разпоредби на Наредба № 14 от 2001 г. за съдържанието, създаването и поддържането на кадастралната карта и кадастралните регистри (ДВ, бр. 71 от 2001 г.), наричана за краткост "Наредба № 14"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  оцифрените съществуващи кадастрални планове по глава седма от Наредба № 14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.  материалите и данните, създадени при поддържане на ККР по реда на глава шеста от Наредба № 14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3.  (1) Контролът е проверка на качеството на ККР, вкл.  и чрез повторни измервания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Контролът по ал. 1 се извършва от длъжностни лица в службите по кадастъра (СК), определени от началника на службата.  Изпълнителният директор на Агенцията по кадастъра (АК) може да възложи извършването на контрола и на лица с правоспособност по чл. 19, ал. 1 от Закона за кадастъра и имотния регистър (ЗКИР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3) Длъжностните лица по ал. 2 трябва да отговарят на изискванията по чл. 17, т. 1 ЗКИР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4) Възлагането на контрола на правоспособни лица по ал. 2 се извършва по реда на Закона за обществените поръчк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5) Длъжностните лица по ал. 2 се легитимират със служебни карти и заповед за възлагане, а правоспособните лица - с документ за правоспособност и договор за възлаган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6) Лицата, които извършват контрол и приемане на ККР, не могат да бъдат свързани лица по смисъла на § 1 от допълнителните разпоредби на Търговския закон с изпълнителя по чл. 35 ЗКИР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4.  (1) Геодезическите мрежи с местно предназначение се приемат от комисия, назначена от министъра на регионалното развитие и благоустройството. В състава на комисията задължително се включват представители на АК и на дирекция "Геодезия и картография" при Министерството на регионалното развитие и благоустройствот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Кадастралната карта и кадастралните регистри се приемат от комисия на СК, назначена със заповед на изпълнителния директор на АК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3) На заседанията на комисиите по ал. 1 и 2 задължително присъства изпълнителят, а в случаите по чл. 17, т. 2 ЗКИР - негов представител, който има правоспособност съгласно чл. 19, ал. 1 ЗКИР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4) В заседанията на комисията по ал. 2 могат да участват и представители на общинската и областната администрация, на заинтересуваните ведомства и на професионални сдружения на геодезистите и земеустроителите с право на съвещателен глас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5) Членовете на комисиите по ал. 1 и 2 с право на глас са не по-малко от 5.  Заседанията се провеждат, ако присъстват не по-малко от 2/3 от членовете с право на глас, а решенията се вземат с обикновено мнозинство от членовете с право на глас по заповедт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6) Заседанията на комисиите по ал. 1 и 2 се насрочват в 30-дневен срок след представяне от изпълнителя в СК на документацията, която се изисква по тази наредба.  За представената документация се съставя приемателно-предавателен протокол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7) Заседанията на комисиите по ал. 1 и 2 се насрочват от техните председатели.  Резултатите от извършения контрол се представят на изпълнителя и на председателя на съответната комисията не по-късно от 10 дни преди датата на заседаниет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8) В случаите по чл. 7, ал. 5, чл. 11, ал. 2 и чл. 22, ал. 5 заседанието на съответната комисия се насрочва в 30-дневен срок от оспорванет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Глава втора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КОНТРОЛ И ПРИЕМАНЕ ПРИ СЪЗДАВАНЕ НА КАДАСТРАЛНАТА КАРТА И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КАДАСТРАЛНИТЕ РЕГИСТРИ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Раздел I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Контрол и приемане на ГММП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5.  (1) Контролът и приемането на ГММП обхваща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  приемане на проекта на ГММП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  контрол на изпълнението на ГММП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.  приемане на ГММП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За приемането на ГММП изпълнителят представя в СК материалите и данните съгласно приложение № 1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3) За извършения контрол по ал. 1, т. 2 се представят материали и данни съгласно приложение № 2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6.  (1) Проектът на ГММП се приема от комисията по чл. 4, ал. 1. Комисията проверява проекта за спазване изискванията по чл. 23 от Наредба № 14.  Когато комисията констатира непълноти и грешки в проекта, тя дава препоръки и определя срок за отстраняването им от изпълнителя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За направените констатации и взетите решения комисията съставя протокол в четири екземпляра - по един за комисията и за изпълнителя и два за АК.  Протоколът е по образец, одобрен от министъра на регионалното развитие и благоустройствот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3) Приетият проект на ГММП се заверява от председателя на комисият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4) Приетият проект на ГММП може да бъде променян по мотивирано искане на изпълнителя.  Измененията в проекта се приемат по реда на ал. 1 - 3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7.  (1) Контролът на изпълнението на ГММП включва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  проверка на данните от измерванията и обработката им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  полска проверка по отношение на изпълнението на проекта на ГММП и на изискванията на чл. 23 от Наредба № 14 и преизмерване до 10 на сто от точките на ГММП за оценка точността на определените координат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Проверката на данните от измерванията и обработката им се извършва от СК с контролна компютърна програма.  Форматът на файловете от измерванията и обработката им е посочен в приложение № 3, а величините, които се проверяват с контролната компютърна програма - в приложение № 4.  За резултатите от проверката се съставя протокол, който се подписва от лицето, извършило проверкат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3) Полската проверка се извършва от лицата по чл. 3, ал. 2 по задание, изготвено от АК.  За извършената проверка се съставя протокол, към който се прилагат заданието и резултатите от измерванията и обработката им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4) За точките по ал. 1, т. 2 се изчисляват отклоненията s по чл. 19, ал. 2 от Наредба № 14.  Ако над 5 на сто от отклоненията превишават 7 см, в протокола по ал. 3 се отбелязва, че ГММП по точност не отговаря на нормативните изисквания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5) Изпълнителят може да оспори пред изпълнителния директор на АК резултатите от полската проверка и констатациите в протокола в 7-дневен срок от получаването му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6) При оспорване по ал. 5 изпълнителният директор на АК възлага на друго правоспособно лице повторно извършване на полската проверк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7) Разходите за повторния контрол са за сметка на изпълнителя, когато оспорването е неоснователно, и за сметка на АК, съответно на правоспособното лице, извършило първоначалния контрол, когато оспорването е основателн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8.  (1) Геодезическите мрежи с местно предназначение се приемат от комисията по чл. 6, ал. 1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Комисията разглежда и оценява представените от изпълнителя материали и данни, както и протоколите, резултатите и данните от извършените проверки на ГММП.  За направените констатации и взетите въз основа на тях решения комисията съставя протокол в пет екземпляра - по един за комисията, за изпълнителя, за правоспособното лице, извършило контрола, и два за АК. Протоколът се съставя по образец, одобрен от министъра на регионалното развитие и благоустройството.  Към протокола се прилагат и протоколите, резултатите и данните от извършените проверк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3) Комисията може да възложи на свой член или на длъжностно лице, определено от началника на СК, допълнителни проверки по изпълнението на ГММП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4) В случаите на оспорвана полска проверка комисията се произнася и по основателността на оспорванет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5) Когато в изпълнението на ГММП има непълноти и грешки, комисията определя срок за отстраняването им от изпълнителя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6) Когато се констатират съществени непълноти и грешки, комисията не приема представените данни и материали, което се отбелязва в протокол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7) В случаите по ал. 6, както и при основателно оспорване по чл. 7, ал. 5 на изпълнителя, съответно на правоспособното лице, извършило контрола, се съставя акт по чл. 21, ал. 3 ЗКИР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Раздел II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Контрол и приемане на работната геодезическа основа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9.  (1) Контролът и приемането на работната геодезическа основа (РГО) обхващат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  съгласуване на проекта на РГО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  контрол на изпълнението на РГО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.  приемане на РГ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За приемане на РГО изпълнителят представя в СК материалите и данните съгласно приложение № 5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3) За извършения контрол по ал. 1, т. 2 се представят материали и данни съгласно приложение № 2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10.  (1) Проектът на РГО се съгласува от СК след проверка за съответствието му с изискванията по чл. 24 от Наредба № 14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Съгласуваният проект може да бъде допълван и променян от изпълнителя в процеса на изпълнението му.  Броят на изключените от проекта точки не може да бъде по-голям от 10 на ст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11.  (1) Контролът на изпълнението на РГО включва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  проверка на данните от измерванията и обработката им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  полска проверка по отношение изпълнението на проекта на РГО и на изискванията на чл. 24 от Наредба № 14 и преизмерване до 10 на сто от точките на РГО за оценка на точността на определените координат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За извършването на контрола по изпълнението на РГО се прилага съответно редът на чл. 7, ал. 2 - 7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12.  (1) Приемането на РГО се извършва от комисията по чл. 4, ал. 2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Приемането се извършва по реда на чл. 8, ал. 2 - 7.  За направените констатации и взетите въз основа на тях решения комисията съставя протокол по образец, одобрен от изпълнителния директор на АК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Раздел III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Контрол и приемане на кадастралната карта и кадастралните регистри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13.  (1) Контролът на ККР включва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  текущ контрол по време на създаване на ККР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  контрол при приемане на ККР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За приемане на ККР изпълнителят представя в СК материалите и данните съгласно приложение № 6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3) За извършения контрол по ал. 1, т. 2 се представят материали и данни съгласно приложение № 7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14.  (1) Текущият контрол обхваща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  контрол при означаване и координиране на землищната границ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  съгласуване границите и обхвата на кадастралните район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.  контрол при установяване и означаване на границите на поземлените имот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4.  контрол при обединяване на данните от различни източниц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5.  проверка на данните в кадастралния регистър на недвижимите имот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Контролът по ал. 1, т. 2 - 5 се извършва от представителя на СК в комисията по чл. 9, ал. 1 от Наредба № 14.  Контролът по ал. 1, т. 1 се извършва от лицата по чл. 3, ал. 2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15.  Контролът при означаване и координиране на землищната граница се извършва чрез полска проверка и прекоординиране на 5 на сто от означените гранични точки.  За резултатите от проверката на землищните граници лицето, извършило контрола, изготвя доклад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16.  Съгласуването на границите и обхвата на кадастралните райони се извършва върху схема в подходящ мащаб, представена от изпълнителя. Съгласуването се удостоверява с подпис на началника и печат на СК върху схемата.  Проверяват се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  кадастралните райони да са едносвързани област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  номерирането им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.  броят на поземлените имоти да не превишава 600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17.  Контролът при установяване и означаване на границите на поземлените имоти обхваща проверка за спазване на обявения график за означаване на границите, както и реда за съставянето на протоколите за означените с регламентирани трайни знаци гранични точки.  За извършените проверки представителят на СК изготвя доклад, към който се прилагат протоколите за означените имотни граници и данни за организацията и провеждането на разяснителната кампания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18.  Контролът при обединяване на данните от различни източници е проверка на контактните зони, както и на реда и начина за отстраняване на констатираните явни фактически грешки в тези зони.  За извършения контрол представителят на СК изготвя доклад, към който се прилагат актовете по чл. 71, ал. 2 от Наредба № 14.  За контактните зони изпълнителят представя в СК материалите и данните съгласно приложение № 8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19.  Проверката на данните в кадастралния регистър на недвижимите имоти се извършва чрез периодични проверки по отношение на пълнотата и съответствието им с данните от предварителните имотни партиди, получавани от службата по вписванията по реда на чл. 57 от Наредба № 14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20.  Контролът при приемането на ККР включва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  проверка на данните от измерванията и обработката им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  полска проверка на съдържанието и точността на кадастралната карт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.  проверка на съдържанието на кадастралния регистър на недвижимите имот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4.  проверка на цифровия и графичен вид на кадастралната карта, вкл.  и на идентификаторите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5.  проверка на схемите на етажите в сгради със самостоятелни обект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21.  (1) Проверката на данните от измерванията и обработката им се извършва от СК с контролни компютърни програми на АК.  Проверката обхваща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  контрол на координатите на свободните станции, операционните линии, помощните полигонови ходове, геодезическите засечки и други геодезически построения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  контрол на координатите на подробните точки, определени чрез преки геодезически измервания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.  контрол на координатите на подробните точки, определени чрез дигитализиране и векторизиране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4.  контрол на координатите на подробните точки, определени чрез фотограметрични метод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Величините, които се контролират и проверяват, както и допустимите стойности са съгласно приложение № 4.  За резултатите от проверката се съставя протокол, който се подписва от лицето, извършило проверкат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22.  (1) Полската проверка на съдържанието и точността на кадастралната карта се извършва от лицата по чл. 3, ал. 2 по задание, изготвено от АК, и обхваща до 5 на сто от недвижимите имоти и сградите.  За извършената проверка се съставя протокол, към който се прилагат резултатите от измерванията и обработката им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Полската проверка по ал. 1 включва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  проверка на кадастралната карта по отношение пълнотата на нейното съдържание съгласно чл. 5 от Наредба № 14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  проверка за оценка на точността на кадастралната карт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3) Полската проверка по ал. 2, т. 2 се извършва чрез преки геодезически измервания на точките, определящи границите на поземлените имоти и очертанията на сградите.  За прекоординираните точки се изчисляват отклоненията s и ‹s по чл. 19 от Наредба № 1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(4) Ако над 5 на сто от отклоненията по ал. 3 превишават изискванията на чл. 19 от Наредба № 14, в протокола се отбелязва, че кадастралната карта по точност не отговаря на нормативните изисквания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5) Изпълнителят може да оспори пред изпълнителния директор на АК резултатите от полската проверка и констатациите в протокола в 7-дневен срок от получаването му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6) При оспорване на протокола изпълнителният директор на АК възлага на правоспособно лице повторно извършване на полската проверк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7) Разходите за проверката при оспорване на протокола са за сметка на изпълнителя, когато оспорването е неоснователно, и за сметка на АК, съответно на правоспособното лице, извършило контрола - когато оспорването е основателн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23.  (1) Проверката на съдържанието на кадастралния регистър на недвижимите имоти при приемане на ККР се извършва от лицето по чл. 14, ал. 2 и се състои в проверка на пълнотата на данните в регистъра в съответствие с изискванията на чл. 28 от Наредба № 14.  Данните по чл. 28, ал. 2 и 3 от Наредба № 14 в кадастралния регистър на недвижимите имоти при проверката се сравняват с данните от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  източниците по чл. 56 от Наредба № 14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  протоколите по чл. 47, ал. 5 от Наредба № 14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.  актовете по чл. 55, ал. 6 от Наредба № 14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Проверката по ал. 1 се извършва за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  десет на сто от имотите, за които в кадастралния регистър на недвижимите имоти има данни по чл. 28, ал. 2 и 3 от Наредба № 14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  двадесет на сто от имотите, за които в кадастралния регистър на недвижимите имоти няма данни по т. 1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3) За извършената проверка по ал. 1 лицето по чл. 14, ал. 2 изготвя окончателен доклад, към който се прилагат докладите, съставени при текущия контрол, и протоколите по ал. 1, т. 2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4) Ако при проверката по ал. 2 са констатирани непълноти или грешки в данните по чл. 28, ал. 2 и 3 от Наредба № 14 за повече от 1 на сто от проверените имоти, в доклада по ал. 3 се отбелязва, че кадастралният регистър на недвижимите имоти съдържа съществени непълноти и грешк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24.  Проверката на цифровия вид на кадастралната карта и идентификаторите на недвижимите имоти се извършва с контролна компютърна програма на АК.  Величините, които се проверяват с контролната компютърна програма, са дадени в приложение № 4.  За резултатите от проверката се съставя протокол, който се подписва от длъжностното лице, извършило проверкат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25.  (1) Схемите на етажите в сгради със самостоятелни обекти се проверяват от лицата по чл. 3, ал. 2 за съответствие с изискванията на чл. 17 от Наредба № 14.  Проверката обхваща до 5 на сто от самостоятелните обекти.  За извършената проверка се изготвя доклад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Ако при проверката по ал. 1 се констатират несъответствия в данните за повече от 5 на сто от проверените самостоятелни обекти, в доклада се отбелязва, че схемите съдържат съществени непълноти и грешк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26.  Докладите и протоколите при контрола на дейностите по предходните членове се съставят в три екземпляра - по един за комисията, за АК и за изпълнителя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27.  (1) Кадастралната карта и кадастралните регистри се приемат от комисията по чл. 4, ал. 2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Комисията разглежда представените от изпълнителя материали и данни, както и протоколите, докладите и резултатите от извършените проверки по чл. 15 - 25.  За направените констатации и взетите въз основа на тях решения комисията съставя протокол, към който се прилагат резултатите от извършените проверк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3) Комисията може да възложи на свой член или на длъжностно лице, определено от началника на СК, допълнителни проверки по изработените ККР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4) Когато в изработените ККР има непълноти и грешки, комисията определя срок за отстраняването им от изпълнителя за негова сметк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5) Когато се констатират съществени непълноти и грешки, комисията не приема представените данни и материали, което се отбелязва в протокола по ал. 2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6) В случаите по ал. 5, както и при основателно оспорване по чл. 22, ал. 5 на изпълнителя, съответно на правоспособното лице, извършило контрола, се съставя акт по чл. 21, ал. 3 ЗКИР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28.  (1) Контролът на кадастралната карта по § 3 от Наредба № 14 се извършва от лицата по чл. 3, ал. 2 и обхваща проверката на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  границите на района, за който се изработва ККР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  работната геодезическа основ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.  съдържанието и точността на кадастралната карт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4.  съдържанието на схемите на етажите в сгради със самостоятелни обект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5.  съдържанието на кадастралния регистър на недвижимите имот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6.  съвместяването на създадените ККР с картата на възстановената собственост (КВС), изработена по реда на Закона за собствеността и ползването на земеделските земи (ЗСПЗЗ) и Закона за възстановяване на собствеността върху горите и земите от горския фонд (ЗВСГЗГФ), за спазване изискванията на чл. 55 от Наредба № 14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Контролът по ал. 1, т. 2 се извършва по реда на чл. 11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3) Контролът по ал. 1, т. 3 - 5 се извършва по реда на чл. 21 - 25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4) Приемането на кадастралната карта по § 3 от Наредба № 14 се извършва по реда на чл. 12 и 26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29.  (1) Контролът на оцифрените съществуващи кадастрални планове по глава седма от Наредба № 14 се извършва от СК по реда на чл. 21, ал. 1, т. 3 и ал. 2, чл. 22 и чл. 24.  При полската проверка се спазват и изискванията на чл. 76, ал. 2 от Наредба № 14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Когато координатните разлики от полската проверка по ал. 1 са по-големи от допустимите по чл. 19 от Наредба № 14, се извършва контрол чрез повторно дигитализиране на съществуващите кадастрални планове по задание, изготвено от дирекция "Създаване и поддържане на кадастъра" при АК. В заданието се определя и обхватът на повторния контрол.  За резултатите от повторния контрол се съставя протокол по чл. 21, ал. 2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3) Когато повече от 5 на сто от координатните разлики, получени чрез повторно дигитализиране по ал. 2, превишават (0,8М) мм, където М е мащабното число на графичния план, в протокола по ал. 2 се записва, че дигитализирането, извършено от изпълнителя, съдържа съществени непълноти и грешк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4) Приемането на оцифрените кадастрални планове се извършва по реда на чл. 26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30.  (1) Когато данните от специализираните карти и регистри по глава четвърта от ЗКИР се създават и поддържат от АК, те се контролират и приемат по реда на тази наредба, като се отчитат и изискванията на съответните наредби по чл. 32, ал. 3 ЗКИР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В случаите по ал. 1 в комисията по чл. 4, ал. 3 се включват и представители, определени от възложителя по договора по чл. 34, ал. 1 ЗКИР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Глава трета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КОНТРОЛ И ПРИЕМАНЕ ПРИ ПОДДЪРЖАНЕ НА КАДАСТРАЛНАТА КАРТА И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КАДАСТРАЛНИТЕ РЕГИСТРИ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31.  (1) Контролът и приемането на материалите и данните, създадени чрез геодезически измервания при поддържане на ККР, се извършват от длъжностни лица, определени със заповед на началника на СК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Правоспособното лице, на което е възложено изработването на скици на поземлени имоти и сгради, схеми на самостоятелни обекти в сгради, проекти за разделяне и съединяване на недвижими имоти, както и извършването на свързаните с тях геодезически измервания, представя в СК материалите и данните, както следва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  при делба, разделяне и съединяване на недвижими имоти, както и при промяна на границата между два съседни поземлени имота - съгласно чл. 70 от Наредба № 14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  при трасиране на граници на поземлен имот - съгласно чл. 52, т. 7 от Наредба № 14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.  при нанасяне на изградени, надстроени, пристроени, преустроени сгради и сгради под повърхността на земята - съгласно приложение № 9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3) Материалите и данните по ал. 2 се представят в цифров и графичен, съответно текстов вид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32.  (1) Длъжностното лице, което извършва контрола, проверява наличието на документите по чл. 69, ал. 2 - 4 от Наредба № 14 и представените от правоспособното лице материали и данни съгласно чл. 31, ал. 2.  Контролът на цифровите данни се извършва с контролна компютърна програма. При приемането на данни от преки геодезически измервания СК може да извърши полска проверк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При констатиране на несъответствия в представените материали и данните по ал. 1 с нормативните изисквания длъжностното лице определя срок за отстраняването им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3) За извършения контрол и приетите материали и данни длъжностното лице по ал. 1 съставя протокол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4) При констатиране на съществени непълноти и грешки в представените данни и материали по чл. 31, ал. 2 на правоспособното лице се съставя акт по чл. 21, ал. 3 ЗКИР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Глава четвърта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РАЗГЛЕЖДАНЕ НА ВЪЗРАЖЕНИЯТА ПО ПРИЕТИТЕ КАДАСТРАЛНА КАРТА И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КАДАСТРАЛНИ РЕГИСТРИ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33.  (1) Постъпилите в срока по чл. 46, ал. 2 ЗКИР писмени възражения по обявените ККР се разглеждат от комисия, назначена със заповед на изпълнителния директор на АК.  Председател на комисията е началникът на СК, а членове са представители на СК, на общинската и областната администрация и на заинтересуваните ведомства.  Председателят организира работата на комисият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Заседанията на комисията по ал. 1 се провеждат, ако присъстват не по-малко от 2/3 от членовете й, а решенията се вземат с обикновено мнозинство от състава по заповедт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3) Заседанието на комисията се насрочва от нейния председател в срока по чл. 48, ал. 1 ЗКИР.  Председателят на комисията писмено уведомява членовете на комисията и изпълнителя по договора за датата, часа и мястото на заседаниет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4) На заседанията на комисията по ал. 1 задължително присъства изпълнителят, а в случаите по чл. 17, т. 2 ЗКИР - негов представител, който има правоспособност по чл. 19, ал. 1 ЗКИР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5) За решенията си по възраженията комисията съставя протокол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34.  (1) Поправките в кадастралната карта и кадастралния регистър на недвижимите имоти в съответствие с решенията по чл. 33, ал. 5 се извършват от изпълнителя в срок до 60 дн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Поправките по ал. 1 се контролират и приемат от СК по реда на чл. 21 - 2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ДОПЪЛНИТЕЛНИ РАЗПОРЕДБИ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§ 1.  По смисъла на тази наредба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  "Изпълнител" е правоспособното лице, на което е възложено изпълнението на дейности по създаване на ККР по реда на чл. 35 ЗКИР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  "Качество" е съответствието на кадастралната карта и кадастралните регистри с изискванията на ЗКИР и нормативните актове по неговото прилагане по отношение на пълнота, актуалност и точност на съдържанието, както и за спазване на условията и реда за тяхното създаване и поддържан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.  "Съществени непълноти и грешки" са налице, когато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а) геодезическата основа или съдържанието на кадастралната карта не отговарят по точност на нормативните изисквания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б) са констатирани несъответствия в представените от изпълнителя данни за състоянието на точките от държавната геодезическа мрежа (ДГМ) и ГММП, предоставени от АК за проучване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в) предвиденият план за наблюдение в проекта на ГММП или РГО не е изпълнен с повече от 10 на сто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г) повече от 10 на сто от точките на геодезическата основа не са стабилизирани съгласно изискваният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д) е установено наличието на едно или повече фиктивни измервания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е) данни, получени по един метод, се представят за данни, получени по друг метод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ж) са използвани инструменти и методи, които по точност не отговарят на нормативните изисквания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з) повече от 1 на сто от проверените имоти в кадастралния регистър на недвижимите имоти съдържат непълноти и грешк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и) са констатирани несъответствия в данните за повече от 5 на сто от проверените самостоятелни обекти в сград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к) повече от 5 на сто от координатните разлики, получени чрез повторно дигитализиране, превишават (0,8М) мм, където М е мащабното число на графичния план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§ 2.  Протоколите, за които не е указано друго, се съставят по образец, одобрен от изпълнителния директор на АК, като в него се посочва и броят на екземплярит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§ 3.  Всички графични материали се представят за приемане върху хартиен носител, а за одобряване - съгласно чл. 61 от Наредба № 14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ПРЕХОДНИ И ЗАКЛЮЧИТЕЛНИ РАЗПОРЕДБИ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§ 4.  Кадастралните планове по § 6 и 7 от Наредба № 14 се приемат от комисията по чл. 4, ал. 2 в съответствие с изискванията на Указанията за изработване, приемане и одобряване на кадастрални планове съгласно Закона за единния кадастър на Народна република България, издадени от министъра на териториалното развитие и строителството, 1997 г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§ 5.  В случаите по чл. 53 от Наредба № 14, когато преди обявяването на обществената поръчка за изработване на кадастралната карта не са осигурени средства за изработване на плановете по § 4к, ал. 1 ЗСПЗЗ, изпълнителят по чл. 35, ал. 2 ЗКИР заснема и нанася в кадастралната карта съществуващите имоти и съставя списък на ползвателите им.  Когато в тези територии има имоти с установена собственост, те се отразяват в кадастралния регистър на недвижимите имоти по общия ред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§ 6.  Наредбата се издава на основание чл. 50 от Закона за кадастъра и имотния регистър (ДВ, бр.  34 от 2000 г.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§ 7.  Указания по прилагане на наредбата дава министърът на регионалното развитие и благоустройството по предложение на изпълнителния директор на Агенцията по кадастър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§ 8.  Наредбата влиза в сила от деня на обнародването й в "Държавен вестник"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</w:t>
      </w:r>
      <w:r>
        <w:rPr>
          <w:lang w:val="en-US"/>
        </w:rPr>
        <w:t>Приложение № 1 към чл. 5, ал. 2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</w:t>
      </w:r>
      <w:r>
        <w:rPr>
          <w:lang w:val="en-US"/>
        </w:rPr>
        <w:t>Материали и данни, представяни от изпълнителя за ГММ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1.  Обяснителна записка, която съдържа: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1.1.  Обща характеристика - наименование на обекта с географско итопографско описание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1.2.  Хидрография, релеф и климатична характеристика - водни течения,водни площи, характер на релефа с наклони в различните райони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1.3.  Общи сведения за гъстотата и разположението на ДГМ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1.4.  Координатна и височинна система, в която са определени точките наГММП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1.5.  Данни за ползваните съществуващи и новоизградени точки - начинна стабилизиране, измерване, изчисление и оценка на точността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1.6.  Методи на измерване и обработка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1.7.  Изпълнител, състав на работния екип, година и месец наизмерването и други характерни особености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2.  Списък на унищожените и невключени в проекта на ГММП геодезическиточки от ДГМ и ГММП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.  Схема на ГММП в графичен вид в мащаб 1:50 000 или 1:25 000 и в цифров вид със следното съдържание: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3.1.  Извънрамково оформяне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3.2.  Точките с техните условни знаци и номера; най-малко дванай-близки до всяка точка съседни хоризонтала; наименование на местността за всяка точка; характерни теренни форми или обекти в близост до точката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3.3.  План за наблюдение - хорди, бази, посоки, разстояния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3.4.  Землищните граници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3.5.  Границите и наименованията на урбанизираните територии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3.6.  Пътищата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3.7.  Основната хидрографска мрежа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4.  Схеми с топографско описание на точките - подвързани в книга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5.  Данните от полските измервания с GPS в RINEX-формат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6.  Данните от полските измервания с тотална станция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7.  Резултатите от изравнението на ГММП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8.  Регистър на точките от ДГМ и ГММП по образец, одобрен отизпълнителния директор на АК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Всички данни и материали се представят в цифров и текстов, съответнографичен вид.  Форматът на представяне на данните е съгласно приложение № 3, ако не е указано друго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</w:t>
      </w:r>
      <w:r>
        <w:rPr>
          <w:lang w:val="en-US"/>
        </w:rPr>
        <w:t>Приложение № 2 към чл. 5, ал. 3 и чл. 9, ал. 3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</w:t>
      </w:r>
      <w:r>
        <w:rPr>
          <w:lang w:val="en-US"/>
        </w:rPr>
        <w:t>Материали и данни за извършения контрол на ГММП и РГ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1.  Обяснителна записка, която съдържа наименованието на обекта,методите на измервания и обработката им, изпълнителя, състава на работния колектив, датата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2.  Задание за извършения контрол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3.  Становище относно стабилизирането и сигнализирането на точките отГММП и РГО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4.  Данните от полските измервания с GPS в RINEX-формат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5.  Данните от полските измервания с тотална станция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6.  Резултатите от изравнението на ГММП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7.  Регистър на проверените точки, който включва координатите,определени при контрола, координатите, определени от изпълнителя, и координатните разлики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8.  Статистически анализ на координатните разлики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Всички данни и материали се представят в цифров и текстов вид.Форматът на представяне на данните е съгласно приложение № 3, ако не е указано друго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</w:t>
      </w:r>
      <w:r>
        <w:rPr>
          <w:lang w:val="en-US"/>
        </w:rPr>
        <w:t>Приложение № 3 към чл. 7, ал. 2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</w:t>
      </w:r>
      <w:r>
        <w:rPr>
          <w:lang w:val="en-US"/>
        </w:rPr>
        <w:t>Формат на файловете с данни от преки геодезически измерва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1.  Типове файлове: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Изпълнителят предава на възложителя два типа файлове: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- координатни файлове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- файлове с резултати от преки геодезически измервания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Първата част от наименованието на файла включва кода на обекта иномера на файла.  Между кода и номера няма разграничител.  Кодът на обекта може да съдържа до 7 символа, а номерът на файла - до 2, но общо не повече от 8 символа.  Допустими са всички букви от латинската азбука и арабските цифри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2.  Структура на файловете: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2.1.  Координатен файл: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а) координатният файл за обекта е един и съдържа информация закоординатите и надморските височини на всички точки от геодезическата основа на кадастралния план - точки от геодезическата мрежа, от РГО, осови и операционни; наименованието на файла се състои от кода на обекта и разширение ".kor" (напр. duran.kor);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б) първият запис (ред) на координатния файл съдържа наименованието наобекта в свободен текст;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в) вторият запис има водещ символ "Par" и съдържа информация заследните 5 параметъра: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- координатна система с водещи символи "korsys", последвани отгодината на координатната система: 1970 или 2000;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- номер на зоната с водещи символи "nzon"; номерът на зоната имазначение само при координатна система 1970 годин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- редукционни стойности за координатите X и Y с водещи символи съответно "Xо" и "Yо"; задаването на редукционни числа "Xо" и "Yо" е задължително, когато не се ползва локална координатна система; редукционните числа се избират така, че всички редуцирани координати да са положителни и по възможност по-малки по стойност;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- височинна система с водещи символи "hsys", последвани от символнаконстанта (например: hsys 'Черноморска'); по подразбиране се приема, че височинната система е Балтийската височинна система;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г) третият запис е антетка и не е задължителен;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д) следващите записи съдържат информация за точките от геодезическатаоснова; на една точка съответства един запис; дължината на записа е до 80 символа;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е) информацията за всяка точка е: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- код, състоящ се от: малка буква на кирилица или латиница,означаваща вида на точката; буквата "т" на кирилица; номер на точката - от 1 до 999999;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- клас на точката по положение - от 1 до 10 (от 1 до 7 е класът наточките от държавната и с местно предназначение геодезически мрежи; като клас 8 се означават първокласните точки от РГО, като клас 9 - второкласните, и като клас 10 - третокласните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- пълните координати на точката, записани до сантиметър;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- клас на точката по височина - от 1 до 8 (от 1 до 4 е класът нареперите от нивелачните мрежи I до IV клас; като клас 5 се означават точки, определени с геометрична нивелация; като клас 6 се означават точки от геодезически мрежи, чиито надморски височини са определени с тригонометрична нивелация или чрез GPS; като класове 7, 8 и 9 се означават съответно първокласните, второкласните и третокласните точки от РГО, когато са определени чрез тригонометрична нивелация;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- надморската височина Н на точката (записана до сантиметър притригонометрична и до милиметър - при геометрична нивелация);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- средните квадратни грешки по X и по Y (записани до милиметър);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- коефициент на корелация Rxy (записан с три цифри след десетичниязнак); този коефициент не е задължителен;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- средната квадратна грешка по Н (записана до милиметър притригонометрична и до десета от милиметъра - при геометрична нивелация)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2.2.  Файлове с резултати от преки геодезически измервания: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а) наименованията на файловете с резултати от преки геодезическиизмервания имат разширение ".dpi"; всеки файл може да съдържа едновременно данни от измервания за геодезическа основа и подробна снимка; резултатите от преки геодезически измервания за геодезическа основа от даден клас трябва да бъдат в един файл; файл с резултати от преки геодезически измервания не може да съдържа информация за геодезическа основа от един и същи тип, но от различни класове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б) файловете с резултати от преки геодезически измервания съдържат 5 типа записи (редове), всеки от които започва с водещ низ (символи); пред всяка стойност от записа също има по един или повече водещи символи; петте типа записи имат следните формати: - Obekt: {Текст} - Izp: {Текст} - Par Klasp ... Mr ... a ... b ... c ... tci ... tcs ..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Par Klasv ... Mz ... Mh ... tvi ... tvs ... ekatte: ...- Stn ?тxxxxxx {vi ... }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Nt ?тxxxxxx {R . . . S . . . Z . . . D . . . h . . . vs . . .}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Nt ?тxxxxxx {R . . . S . . . Z . . . D . . . h . . . vs . . .}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. . . . . . . . . . . . . . . . . . . . . . . . . . . . . . . . . . 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Nt xxxxxx {R . . . S . . . Z . . . D . . . h . . . vs . . .}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. . . . . . . . . . . . . . . . . . . . . . . . . . . . . . . . . . 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Използваните водещи низове и символи имат следното значение: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Par - параметри;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Klasp - клас по положение;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Klasv - клас по височина;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Mr - средна квадратна грешка за посока;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Mz - средна квадратна грешка за зенитен ъгъл - задава се при</w:t>
      </w:r>
    </w:p>
    <w:p>
      <w:pPr>
        <w:pStyle w:val="Normal"/>
        <w:rPr>
          <w:lang w:val="en-US"/>
        </w:rPr>
      </w:pPr>
      <w:r>
        <w:rPr>
          <w:lang w:val="en-US"/>
        </w:rPr>
        <w:t>тригонометрична нивелация;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Mh - средна квадратна грешка за един километър нивелация - задава сепри геометрична нивелация;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a, b, c - константи за точността на дължините; ms=a+b.S+c.›s, къдетоа е в милиметри, b - в милиметри на километър, с - в милиметри, S е разстоянието в километри и s е същото разстояние в метри;  при измерване с електрооптичен далекомер с = 0; при измерване с ролетка b=0, а с&lt;4;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tci - точност на центриране на инструмента;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tcs - точност на центриране на сигналите;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tvi - точност на измерване на височината на инструмента;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tvs - точност на измерване на височините на сигналите;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[m] - когато при геометрична нивелация зададените разстояния са вметри;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{} и [] - поставените в скоби величини не са задължителни; ъглите са вдименсия [сс], а дължините - [mm];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Stn ?тxxxxxx {vi ...} - начало на станция;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?тxxxxxx - име на точка от геодезическата основа;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т - малка буква на кирилица;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хххххх - номер на точката - до 6 цифри;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?т - код на точката (гт - точка от държавната или с местно</w:t>
      </w:r>
    </w:p>
    <w:p>
      <w:pPr>
        <w:pStyle w:val="Normal"/>
        <w:rPr>
          <w:lang w:val="en-US"/>
        </w:rPr>
      </w:pPr>
      <w:r>
        <w:rPr>
          <w:lang w:val="en-US"/>
        </w:rPr>
        <w:t>предназначение геодезическа (триангулачна) мрежа, рт - точка от РГО (полигонова точка), от - осова точка, лт - операционна (латова) точка;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vi - височина на инструмента в метри;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Nt - наблюдавана точка: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R - измерена посока (0 т R&lt;400);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Z -  измерен зенитен ъгъл (30&lt;Z&lt;370);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S -  измерено наклонено разстояние (S&gt;0);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D -  хоризонтално разстояние (D&gt;0);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h -  измерено превишение (-900&lt;h&lt;900);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vs - височина на сигнала (-900&lt;vs&lt;900);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x - абсцисата при ортогонална снимка: положителна по посока наснимачната линия и отрицателна - по продължението в обратна посока;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y - ординатата при ортогонална снимка: положителна вдясно иотрицателна вляво спрямо посоката на измерване на абсцисата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R и Z са в gon, а S, D, h, x, y и vs - в метри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</w:t>
      </w:r>
      <w:r>
        <w:rPr>
          <w:lang w:val="en-US"/>
        </w:rPr>
        <w:t>Приложение № 4 към чл. 7, ал. 2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</w:t>
      </w:r>
      <w:r>
        <w:rPr>
          <w:lang w:val="en-US"/>
        </w:rPr>
        <w:t>чл. 11, ал. 2, чл. 21 и 24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</w:t>
      </w:r>
      <w:r>
        <w:rPr>
          <w:lang w:val="en-US"/>
        </w:rPr>
        <w:t>Величини, които се проверяват и контролират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</w:t>
      </w:r>
      <w:r>
        <w:rPr>
          <w:lang w:val="en-US"/>
        </w:rPr>
        <w:t>с компютърни програми на А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I.  За геодезическа мрежа с местно предназначение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1.  Входни параметри: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1.1.  Средната квадратна грешка за измерена посока - допустимастойност - 2 mgon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1.2.  Средната квадратна грешка за измерен зенитен ъгъл - допустимастойност - 3 mgon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1.3.  Клас на мрежата - пети или шести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1.4.  Константи за точността на измерените дължини - a &lt; 5 mm,b &lt; 5 mm/km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1.5.  Точност на центриране на инструмента и сигнала - до 5 mm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1.6.  Точност на височината на инструмента и сигнала - до 5 mm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2.  Коефициент на определеност на мрежата - минимум 2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3.  Брой на едностранно измерените посоки, дължини и зенитни ъгли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4.  Брой на измерените посоки, дължини и зенитни ъгли само при едноположение на зрителната тръба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5.  Брой на определящите елементи за всяка точка (планово и височинно)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6.  Несъвпаденията в затворени и включени ходове - допустима стойност15 ›n mgon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7.  Оценка на точността от несъвпаденията в затворени и включениходов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8.  Брой на ориентациите за всяка станция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9.  Абрисите на дадените точки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10.  Разликите в двустранно измерените разстояния - оценка на точносттана измерванията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11.  Средната квадратна грешка за посока от пренасянето наориентировъчните ъгли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12.  Средната квадратна грешка за посока от предадената обработка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13.  Средната квадратна грешка за посока след изравнението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14.  Стойностите на поправките след изравнението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15.  Средните квадратни грешки в положението на всяка точка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16.  Координатните разлики за всяка точка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Допустимите стойности на контролираните величини се определят чреззададените входни параметри и чрез максималните стойности на тези параметри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II.  За работна геодезическа основа, вкл. допълнително създадена чрезсвободни станции, полигонови ходове и засечки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1.  Входни параметри: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1.1.  Средната квадратна грешка за измерена посока - допустимастойност - 4 mgon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1.2.  Средната квадратна грешка за измерен зенитен ъгъл - допустима</w:t>
      </w:r>
    </w:p>
    <w:p>
      <w:pPr>
        <w:pStyle w:val="Normal"/>
        <w:rPr>
          <w:lang w:val="en-US"/>
        </w:rPr>
      </w:pPr>
      <w:r>
        <w:rPr>
          <w:lang w:val="en-US"/>
        </w:rPr>
        <w:t>стойност - 5 mgon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1.3.  Клас на мрежата - седми или осми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1.4.  Константи за точността на измерените дължини - a &lt; 10 mm,b &lt; 10 mm/km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1.5.  Точност на центриране на инструмента и сигнала - до 5 mm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1.6.  Точност на височината на инструмента и сигнала - до 5 mm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2.  Коефициент на определеност на мрежата - най-малко 2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3.  Брой на едностранно измерените посоки, дължини и зенитни ъгли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4.  Брой на измерените посоки, дължини и зенитни ъгли само при едноположение на зрителната тръба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5.  Брой на определящите елементи за всяка точка (планово и височинно)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6.  Несъвпаденията в затворени и включени ходове - допустима стойност20 ›n mgon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7.  Оценка на точността от несъвпаденията в затворени и включениходове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8.  Брой на ориентациите за всяка станция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9.  Абрисите на дадените точки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10.  Разликите в двустранно измерените разстояния - оценка на точносттана измерванията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11.  Средната квадратна грешка за посока от пренасянето на</w:t>
      </w:r>
    </w:p>
    <w:p>
      <w:pPr>
        <w:pStyle w:val="Normal"/>
        <w:rPr>
          <w:lang w:val="en-US"/>
        </w:rPr>
      </w:pPr>
      <w:r>
        <w:rPr>
          <w:lang w:val="en-US"/>
        </w:rPr>
        <w:t>ориентировъчните ъгли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12.  Средната квадратна грешка за посока от предадената обработка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13.  Средната квадратна грешка за посока след изравнението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14.  Стойностите на поправките след изравнението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15.  Средните квадратни грешки в положението на всяка точка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16.  Координатните разлики за всяка точка между представените отизпълнителя данни и получените при проверката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Допустимите стойности на контролираните величини се определят чреззададените входни параметри и чрез максималните стойности на тези параметри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III.  За координиране на подробните точки от кадастралната карта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1.  Ориентация на станцията - не по-малко от две направления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2.  Допустими стойности на поправките - 20 mgon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3.  Дължина на визурата - до 300 m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4.  Координатните разлики към точките за ориентация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5.  Оценка на точността от координатните разлики към точките заориентация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6.  Резултати от трансформациите и статистически анализ придигитализиране и векторизиране на съществуващи кадастрални планове съгласно изискванията на чл. 76 от Наредба № 14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V.  За цифровия вид на кадастралната карта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1.  Разлики в координатите на подробните точки от цифровия модел иизчислените чрез контролната програма след изравнението на РГО, групирани по интервали през 5 mm - до 25 mm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2.  Площите на поземлените имоти и сградите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3.  Площите на кадастралните райони и землището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4.  Самопресичания на граници на поземлени имоти и очертания на сгради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5.  Идентификаторите на поземлените имоти, сградите и самостоятелнитеобекти в тях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6.  Поземлени имоти, сгради и самостоятелни обекти в сгради, за коитоняма данни за собственика, носителя на друго вещно право или данни за акта, от който черпи правата си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7.  Геометричен анализ на точките от геодезическите измервания ицифровия модел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8.  Брой на точките в цифровия модел, които не са от преки геодезическиизмервания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9.  Контрол на данните за собствениците, съответно носителите на другивещни права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10.  Контрол на базата данни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</w:t>
      </w:r>
      <w:r>
        <w:rPr>
          <w:lang w:val="en-US"/>
        </w:rPr>
        <w:t>Приложение № 5 към чл. 9, ал. 2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</w:t>
      </w:r>
      <w:r>
        <w:rPr>
          <w:lang w:val="en-US"/>
        </w:rPr>
        <w:t>Материали и данни, представяни от изпълнителя за РГО                                                                                         Материали и данни, представяни от изпълнителя за РГ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1.  Обяснителна записка, която съдържа: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1.1.  Обща характеристика - наименование на обекта с географско итопографско описание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1.2.  Хидрография, релеф и климатична характеристика - водни течения,водни площи, характер на релефа с наклони в различните райони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1.3.  Общи сведения за вида, гъстотата и разположението на изходнитеточки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1.4.  Координатна и височинна система, в която са определени точките наРГО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1.5.  Данни за ползваните съществуващи и новоизградени точки - начинна стабилизиране, измерване, изчисление и оценка на точността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1.6.  Методи на измерване и обработка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1.7.  Изпълнител, състав на работния екип, година и месец наизмерването и други характерни особености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2.  Схема на РГО в графичен вид в подходящ мащаб, кратен на 500, и вцифров вид със следното съдържание: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2.1.  Извънрамково оформяне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2.2.  Точките с техните условни знаци и номер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3.  План на наблюдение - хорди, бази, посоки, разстояния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2.4.  Землищната граница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2.5.  Границите на урбанизираните територии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2.6.  Пътищата и улиците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3.  Реперни карнети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4.  Данните от полските измервания с GPS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5.  Данните от полските измервания с тотална станция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6.  Резултатите от изравнението на РГО - разделно GPS измервания иъглови и дължинни измервания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7.  Регистър на точките от РГО по образец, одобрен от изпълнителниядиректор на АК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Проектът на РГО се изработва за урбанизираната територия или за групиурбанизирани територии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Всички данни и материали се представят в цифров и текстов, съответнографичен вид.  Форматът на представяне на данните е съгласно приложение № 3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</w:t>
      </w:r>
      <w:r>
        <w:rPr>
          <w:lang w:val="en-US"/>
        </w:rPr>
        <w:t>Приложение № 6 към чл. 13, ал. 2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</w:t>
      </w:r>
      <w:r>
        <w:rPr>
          <w:lang w:val="en-US"/>
        </w:rPr>
        <w:t>Материали и данни, представяни от изпълнителя, при изработване на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</w:t>
      </w:r>
      <w:r>
        <w:rPr>
          <w:lang w:val="en-US"/>
        </w:rPr>
        <w:t>кадастралната карта и кадастралните регистр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1.  Обяснителна записка, която съдържа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1.  Обща характеристика - наименование на обекта с кратко географско и топографско описание, обща площ в хектари, застроена площ, площи на земеделските земи и гори, гъстота на застрояване в урбанизираните територии, преобладаващ вид на сградите, благоустроеност, вид на уличните настилки, природни забележителности и др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1.2.  Хидрография, релеф и климатична характеристика - водни течения,водни площи, характер на релефа с наклони в различните райони и др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1.3.  Общи сведения за използваните планове и карти - кадастралнипланове, регулационни планове, подробни устройствени планове, планове и карти на възстановената собственост по реда на ЗСПЗЗ и ЗВСГЗГФ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1.4.  Мащаб и координатна система, в която е изработена кадастралнатакарта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1.5.  Методи и технология на изработване на кадастралната карта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1.6.  Оценка на точността на кадастралната карта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1.7.  Изпълнител, състав на работния екип, година и месец наизмерването и други характерни особености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2.  Резултати от полските измервания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3.  Резултати от изчисляването на координатите на подробните точки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4.  Кадастрален регистър на недвижимите имоти по образец, одобрен отизпълнителния директор на АК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5.  Кадастрална карта в цифров вид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6.  Кадастрална карта в графичен вид - съгласно приложение № 1 отНаредба № 14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7.  Схеми на етажите на сгради със самостоятелни обекти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8.  Резултати от координирането на землищните граници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9.  Регистър на подробните точки по образец, одобрен от изпълнителниядиректор на АК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10.  Протокол за означените граници по чл. 43, ал. 5 от Наредба№ 14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11.  Протоколи по чл. 47, ал. 5 от Наредба № 14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12.  Актове за установени явни фактически грешки по чл. 44, ал. 2 ичл. 55, ал. 6 от Наредба № 14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13.  Данни от дигитализирането и векторизирането на съществуващитекадастрални планове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14.  Оригиналните филми от аерофотозаснемането и контактните копия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15.  Дешифровъчни фотосхеми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16.  Резултати от измерванията и обработката на аеротриангулацията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17.  Карнети за инструментално дешифриране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Всички данни и материали се представят в цифров и текстов, съответнографичен вид.  Форматът на представяне на данните от преки геодезически</w:t>
      </w:r>
    </w:p>
    <w:p>
      <w:pPr>
        <w:pStyle w:val="Normal"/>
        <w:rPr>
          <w:lang w:val="en-US"/>
        </w:rPr>
      </w:pPr>
      <w:r>
        <w:rPr>
          <w:lang w:val="en-US"/>
        </w:rPr>
        <w:t>измервания е съгласно приложение № 3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</w:t>
      </w:r>
      <w:r>
        <w:rPr>
          <w:lang w:val="en-US"/>
        </w:rPr>
        <w:t>Приложение № 7 към чл. 13, ал. 3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</w:t>
      </w:r>
      <w:r>
        <w:rPr>
          <w:lang w:val="en-US"/>
        </w:rPr>
        <w:t>Материали и данни за извършения контрол на кадастралната кар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1.  Обяснителна записка, която съдържа наименованието на обекта,методите на измервания и обработката им, изпълнителя, състава на работния колектив, датата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2.  Задание за извършения контрол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3.  Данните от полските измервания при контрола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4.  Резултатите от изчисляването на координатите на подробните точки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5.  Регистър на проверените точки, който включва координатите,определени при контрола, координатите, определени от изпълнителя, и координатните разлики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6.  Статистически анализ на координатните разлики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Всички данни и материали се представят в цифров и текстов вид.Форматът на представяне на данните е съгласно приложение № 4, ако не е указано друго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</w:t>
      </w:r>
      <w:r>
        <w:rPr>
          <w:lang w:val="en-US"/>
        </w:rPr>
        <w:t>Приложение № 8 към чл. 18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Материали и данни, представяни от изпълнителя, за контактните зон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1.  Обяснителна записка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2.  Карта на контактната зона, получена от обединяване на данните пореда на чл. 47, ал. 1 от Наредба № 14, и регистри към нея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3.  Извадка от кадастралната карта и кадастралния регистър нанедвижимите имоти за контактната зона след коригиране границите на поземлените имоти по реда на чл. 55 от Наредба № 14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4.  Актовете по чл. 55, ал. 6 от Наредба № 14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Всички данни и материали се представят в цифров и текстов, съответнографичен вид.  Форматът на представяне на данните от преки геодезически измервания е съгласно приложение № 3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</w:t>
      </w:r>
      <w:r>
        <w:rPr>
          <w:lang w:val="en-US"/>
        </w:rPr>
        <w:t>Приложение № 9 към чл. 31, ал. 2, т. 3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Материали и данни, представяни при нанасяне на изградени, надстроени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пристроени, преустроени сгради и сгради под повърхността на земя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1.  Обяснителна записка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2.  Резултатите от полските измервания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3.  Резултатите от изчисляването на координатите на подробните точки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4.  Координатен регистър на изходните и подробните точки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5.  Ръчна скица с показани точки на РГО и подробни точки от заснетитесгради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Всички данни и материали се представят в цифров и текстов, съответнографичен вид.  Форматът на представяне на данните от преки геодезически измервания е съгласно приложение № 3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4:17:23Z</dcterms:created>
  <dc:creator/>
  <dc:description/>
  <dc:language>en-US</dc:language>
  <cp:lastModifiedBy/>
  <dcterms:modified xsi:type="dcterms:W3CDTF">2004-04-15T14:17:52Z</dcterms:modified>
  <cp:revision>3</cp:revision>
  <dc:subject/>
  <dc:title/>
</cp:coreProperties>
</file>