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right="0" w:hanging="0"/>
        <w:jc w:val="center"/>
        <w:rPr>
          <w:rFonts w:ascii="Times New Roman" w:hAnsi="Times New Roman" w:cs="Arial"/>
          <w:color w:val="000000"/>
          <w:sz w:val="36"/>
          <w:szCs w:val="36"/>
          <w:lang w:val="ru-RU"/>
        </w:rPr>
      </w:pPr>
      <w:r>
        <w:rPr>
          <w:rFonts w:cs="Arial" w:ascii="Times New Roman" w:hAnsi="Times New Roman"/>
          <w:color w:val="000000"/>
          <w:sz w:val="36"/>
          <w:szCs w:val="36"/>
          <w:lang w:val="ru-RU"/>
        </w:rPr>
        <w:t>Постановление № 321 от 22 декември 2003 г. за изменение и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№ 175 на Министерския съвет от 1998 г. (обн., ДВ, бр. 94 от 1998 г.; попр., бр. 110 от 1998 г.; изм. и доп., бр. 55 от 1999 г., бр. 41 от 2000 г., бр. 99 от 2001 г., бр. 99 от 2002 г. и бр. 26 от 2003 г.)</w:t>
      </w:r>
    </w:p>
    <w:p>
      <w:pPr>
        <w:pStyle w:val="Normal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Обн., ДВ, бр. 114 от 30 декември 2003 г., в сила от 1 януари 2004 г. </w:t>
      </w:r>
    </w:p>
    <w:p>
      <w:pPr>
        <w:pStyle w:val="WWWeb"/>
        <w:ind w:left="0" w:right="0" w:firstLine="720"/>
        <w:jc w:val="center"/>
        <w:rPr>
          <w:rFonts w:ascii="Times New Roman" w:hAnsi="Times New Roman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ru-RU"/>
        </w:rPr>
      </w:pPr>
      <w:r>
        <w:rPr>
          <w:rFonts w:cs="Arial"/>
          <w:b/>
          <w:bCs/>
          <w:i w:val="false"/>
          <w:iCs w:val="false"/>
          <w:color w:val="000000"/>
          <w:kern w:val="2"/>
          <w:sz w:val="24"/>
          <w:szCs w:val="24"/>
          <w:lang w:val="ru-RU"/>
        </w:rPr>
        <w:t xml:space="preserve">МИНИСТЕРСКИЯТ СЪВЕТ </w:t>
      </w:r>
    </w:p>
    <w:p>
      <w:pPr>
        <w:pStyle w:val="WWWeb"/>
        <w:ind w:left="0" w:right="0" w:firstLine="720"/>
        <w:jc w:val="center"/>
        <w:rPr>
          <w:rFonts w:ascii="Times New Roman" w:hAnsi="Times New Roman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ru-RU"/>
        </w:rPr>
      </w:pPr>
      <w:r>
        <w:rPr>
          <w:rFonts w:cs="Arial"/>
          <w:b/>
          <w:bCs/>
          <w:i w:val="false"/>
          <w:iCs w:val="false"/>
          <w:color w:val="000000"/>
          <w:kern w:val="2"/>
          <w:sz w:val="24"/>
          <w:szCs w:val="24"/>
          <w:lang w:val="ru-RU"/>
        </w:rPr>
        <w:t>ПОСТАНОВИ:</w:t>
      </w:r>
    </w:p>
    <w:p>
      <w:pPr>
        <w:pStyle w:val="Normal"/>
        <w:ind w:left="0" w:right="0" w:firstLine="720"/>
        <w:rPr/>
      </w:pPr>
      <w:r>
        <w:fldChar w:fldCharType="begin"/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instrText xml:space="preserve"> HYPERLINK "http://laws.bg/cgi-bin/" \l "§1."</w:instrTex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§ 1.</w: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end"/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Наименованието на </w:t>
      </w:r>
      <w:hyperlink r:id="rId2"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  <w:lang w:val="ru-RU"/>
          </w:rPr>
          <w:t xml:space="preserve">раздел </w:t>
        </w:r>
      </w:hyperlink>
      <w:hyperlink r:id="rId3"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</w:rPr>
          <w:t>IV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се изменя така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"Такси по Закона за устройство на територията (ЗУТ)". </w:t>
      </w:r>
    </w:p>
    <w:p>
      <w:pPr>
        <w:pStyle w:val="Normal"/>
        <w:ind w:left="0" w:right="0" w:firstLine="720"/>
        <w:rPr/>
      </w:pPr>
      <w:r>
        <w:fldChar w:fldCharType="begin"/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instrText xml:space="preserve"> HYPERLINK "http://laws.bg/cgi-bin/" \l "§2."</w:instrTex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§ 2.</w: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end"/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В </w:t>
      </w:r>
      <w:hyperlink r:id="rId4"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  <w:lang w:val="ru-RU"/>
          </w:rPr>
          <w:t>чл. 28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се правят следните изменения и допълнения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Алинея 1 се изменя така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"(1) За съгласуване на идеен инвестиционен проект по реда на чл. 141, ал. 6 или за оценка на съответствието по чл. 142, ал. 6, т. 1 от закона се събира такса в размер 0,05 на сто от строителната стойност на обекта, но не по-малко от 250 и не повече от 1500 лв."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В ал. 2 думите "0,01 на сто" се заменят с "0,1 на сто", а думите "2500 лв." се заменят с "3000 лв."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3. В ал. 3 думите "работен или технически" се заличават и след думата "инициатива" се добавя "по чл. 150 от закона"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4. В ал. 4 думите "чл. 226, ал. 6 от закона" се заменят с "§ 183, ал. 3 и § 184, ал. 7 от преходните и заключителните разпоредби на Закона за изменение и допълнение на ЗУТ (ДВ, бр. 65 от 2003 г.)"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5. В ал. 5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а) думите "чл. 145, ал. 4" се заменят с "чл. 145, ал. 4 и чл. 153, ал. 3"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б) след думата "закона" се добавя "и за одобряване на изменения в одобрения инвестиционен проект по реда на чл. 154, ал. 5 от закона"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в) след думата "ал. 2" се добавя "или 3". </w:t>
      </w:r>
    </w:p>
    <w:p>
      <w:pPr>
        <w:pStyle w:val="Normal"/>
        <w:ind w:left="0" w:right="0" w:firstLine="720"/>
        <w:rPr/>
      </w:pPr>
      <w:r>
        <w:fldChar w:fldCharType="begin"/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instrText xml:space="preserve"> HYPERLINK "http://laws.bg/cgi-bin/" \l "§3."</w:instrTex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§ 3.</w: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end"/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В </w:t>
      </w:r>
      <w:hyperlink r:id="rId5"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  <w:lang w:val="ru-RU"/>
          </w:rPr>
          <w:t>чл. 29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се правят следните изменения и допълнения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В ал. 1 думите "0,001 на сто", "50 лв." и "250 лв." се заменят съответно с "0,05 на сто", "250 лв." и "1500 лв."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В ал. 2 след думата "инициатива" се добавя "по чл. 150 от закона". </w:t>
      </w:r>
    </w:p>
    <w:p>
      <w:pPr>
        <w:pStyle w:val="Normal"/>
        <w:ind w:left="0" w:right="0" w:firstLine="720"/>
        <w:rPr/>
      </w:pPr>
      <w:r>
        <w:fldChar w:fldCharType="begin"/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instrText xml:space="preserve"> HYPERLINK "http://laws.bg/cgi-bin/" \l "§4."</w:instrTex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§ 4.</w: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end"/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  <w:lang w:val="ru-RU"/>
          </w:rPr>
          <w:t>Членове 30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и </w:t>
      </w:r>
      <w:hyperlink r:id="rId7"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  <w:lang w:val="ru-RU"/>
          </w:rPr>
          <w:t>31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се изменят така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"Чл. 30. За издаване на акт за узаконяване по реда на § 183, ал. 3 и § 184, ал. 7 от преходните и заключителните разпоредби на Закона за изменение и допълнение на ЗУТ (ДВ, бр. 65 от 2003 г.) се събира таксата по чл. 29, ал. 1 в троен размер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Чл. 31. (1) За издаване на разрешение за ползване на строежите от първа категория съгласно чл. 137, ал. 1, т. 1, буква "а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автомагистрали, пътни възли, подпорни стени-по 300 лв. на километър, но не повече от 6000 лв.; тунели-по 500 лв. на километър, но не повече от 10 000 лв.; съоръжения към автомагистрали-мостове, водостоци, пешеходни надлези и подлези, пътни съоръжения за осветление, сигнализация, безопасност и спиране, опорни пунктове за поддържане на пътищата и др.-по 300 лв. на обект, но не повече от 6000 лв.; </w:t>
      </w:r>
    </w:p>
    <w:p>
      <w:pPr>
        <w:pStyle w:val="WWWeb"/>
        <w:ind w:left="0" w:right="0" w:firstLine="720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пътища </w:t>
      </w:r>
      <w:r>
        <w:rPr>
          <w:rFonts w:cs="Arial"/>
          <w:i w:val="false"/>
          <w:iCs w:val="false"/>
          <w:color w:val="000000"/>
          <w:sz w:val="24"/>
          <w:szCs w:val="24"/>
        </w:rPr>
        <w:t>I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 и </w:t>
      </w:r>
      <w:r>
        <w:rPr>
          <w:rFonts w:cs="Arial"/>
          <w:i w:val="false"/>
          <w:iCs w:val="false"/>
          <w:color w:val="000000"/>
          <w:sz w:val="24"/>
          <w:szCs w:val="24"/>
        </w:rPr>
        <w:t>II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 клас от републиканската пътна мрежа, пътни възли, подпорни стени-по 300 лв. на километър, но не повече от 6000 лв.; тунели-по 500 лв. на километър, но не повече от 10 000 лв.; съоръжения към пътищата-мостове, водостоци, кръстовища, пешеходни надлези и подлези, пътни съоръжения за осветление, сигнализация, шумозащита, безопасност и спиране и др.-по 300 лв. на обект, но не повече от 6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3. железопътни линии-по 300 лв. на километър, но не повече от 6000 лв.; тунели-по 500 лв. на километър, но не повече от 10 000 лв.; сгради към железопътните линии, включително гари за приемане на пътници и товари-по 500 лв.; съоръжения към железопътните линии-мостове, съоръжения за осветление, сигнализация, безопасност и поддържане, за електрификация на релсовите пътища, рампи, пешеходни надлези и подлези и др.-по 250 лв. на обект, но не повече от 5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4. пристанища за обществено ползване, включително за обществен транспорт, военни и граничнополицейски пристанища или кейове-по 1000 лв.; жп коловози и вътрешни пътища, плавателни канали-по 300 лв. на километър, но не повече от 6000 лв.; сгради към пристанищата-по 500 лв. на обект; съоръжения към пристанищата-морски и речни гари, вълноломи, кейове, докове, открити и закрити складове, силози, резервоари, терминали, фарове и др.-по 300 лв. на обект, но не повече от 6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5. летища за обществено ползване, включително сградите за приемане на пътници и товари (пътнически и карго терминали), хангари, диспечерски кули за ръководство и контрол на въздушния трафик-по 500 лв. на обект; самолетни писти-по 300 лв. на километър, но не повече от 6000 лв.; съоръжения към летища (за осветяване, сигнализация и безопасност и др.)-по 300 лв. на обект, но не повече от 6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6. летища за агротехническа защита, военни, спортни и учебни летища и сградите-по 500 лв. на обект; съоръжения към летища (за осветяване, сигнализация и безопасност и др.)-по 250 лв. на обект, но не повече от 5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7. метрополитени (релсов път)-по 300 лв. на километър, но не повече от 6000 лв.; метростанции-по 750 лв. на обект; сгради-по 400 лв. на обект; съоръжения към метрополитени (за безопасност, електрификация, сигнализация, осветление, вентилация и климатизация)-по 300 лв. на обект, но не повече от 60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2) За издаване на разрешение за ползване на строежите от първа категория съгласно чл. 137, ал. 1, т. 1, буква "б" от закона се събират следните такси: </w:t>
      </w:r>
    </w:p>
    <w:p>
      <w:pPr>
        <w:pStyle w:val="WWWeb"/>
        <w:ind w:left="0" w:right="0" w:firstLine="720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преносни проводи (мрежи) в областта на електроснабдяването-междусистемни (транзитни) електропроводи над 110 </w:t>
      </w:r>
      <w:r>
        <w:rPr>
          <w:rFonts w:cs="Arial"/>
          <w:i w:val="false"/>
          <w:iCs w:val="false"/>
          <w:color w:val="000000"/>
          <w:sz w:val="24"/>
          <w:szCs w:val="24"/>
        </w:rPr>
        <w:t>kV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-по 300 лв. на километър, но не повече от 6000 лв.; съоръжения в областта на електроснабдяването (трансформатори над 1000 </w:t>
      </w:r>
      <w:r>
        <w:rPr>
          <w:rFonts w:cs="Arial"/>
          <w:i w:val="false"/>
          <w:iCs w:val="false"/>
          <w:color w:val="000000"/>
          <w:sz w:val="24"/>
          <w:szCs w:val="24"/>
        </w:rPr>
        <w:t>kVA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)-по 300 лв. на обект, но не повече от 6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преносни проводи (мрежи) на топлоснабдяването-магистрални топлопроводи-по 300 лв. на километър, но не повече от 6000 лв.; съоръжения в областта на топлоснабдяването-по 300 лв. на обект, но не повече от 6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3. преносни проводи (мрежи) на газоснабдяването-транзитни и магистрални газопроводи с високо налягане от газоизмервателни станции до газоразпределителни станции (ГРС) или автоматични газоразпределителни станции (АГРС)-по 300 лв. на километър, но не повече от 6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4. преносни проводи (мрежи) на водоснабдяването-проводи за водоснабдяване от водоизточника до водоснабдителния резервоар, включително преминаващите през урбанизирани територии-по 250 лв. на километър, но не повече от 5000 лв.; съоръжения в областта на водоснабдяването-по 250 лв. на обект, но не повече от 5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5. преносни проводи (мрежи) в областта на далекосъобщителните дейности-магистрални оптични кабели и линии-по 250 лв. на километър, но не повече от 5000 лв.; съоръжения в областта на далекосъобщителните дейности-по 250 лв. на обект, но не повече от 50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3) За издаване на разрешение за ползване на строежите от първа категория съгласно чл. 137, ал. 1, т. 1, буква "в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сгради на Народното събрание, Президентството, Министерския съвет, министерствата, национални и регионални служби за пожарна и аварийна безопасност и на гражданска защита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защитни съоръжения на гражданската защита, включително скривалища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3. сгради на лечебни заведения за болнична помощ, центрове за спешна медицинска помощ, центрове за трансфузионна хематология и родилни домове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4. съоръжения за укрепване на морските и речните брегове (буни, дамби, диги, подпорни стени и други надземни и подземни предпазни съоръжения) -по 300 лв. на километър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4) За издаване на разрешение за ползване на строежите от първа категория съгласно чл. 137, ал. 1, т. 1, буква "г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строежи или части от тях за производство и съхраняване на вещества и материали, криещи опасност от взрив (сгради, помещения, складове, технологични и транспортни инсталации и лаборатории)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а) суровини, вещества и материали с налягане по-голямо или равно на 0,07 МРа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б) взривни вещества, огнестрелни оръжия и боеприпаси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в) пожароопасни материали (горими газове, леснозапалими горими течности, твърди и прахообразни вещества), при които е възможно образуване на взривоопасни концентрации и смеси, горими материали и негорими материали в горими опаковки, в т.ч. бензиностанции, нафтораздавателни пунктове, газостанции и пунктове за пълнене с газ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г) вещества и материали, при контакта на които с вода или кислород от въздуха е възможно да се образуват взривоопасни концентрации и смеси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д) хранилища за природен газ, компресорни станции, АГРС и други съоръжения към газопреносната мрежа 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строежи или части от тях за производство и съхраняване на вещества и материали, криещи опасност от значително вредно въздействие върху здравето на населението и околната среда и от разпространение на отровни или вредни вещества (сгради, помещения, складове, технологични и транспортни инсталации и лаборатории)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а) отровни и заразни вещества и материали, отделящи вредни газове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б) наркотични вещества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в) радиоактивни вещества и материали 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г) йонизиращи (електрически, магнитни, електромагнитни, рентгенови и др.) и нейонизиращи (ултравиолетови, инфрачервени, радиовълни и др.) лъчения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д) хвостохранилища, сгуроотвали-по 1000 лв. на обект; съоръжения и инсталации за третиране на опасни отпадъци-по 750 лв. на обект, но не повече от 60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5) За издаване на разрешение за ползване на строежите от първа категория съгласно чл. 137, ал. 1, т. 1, буква "д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язовири с обем над 50 млн. куб. м или с височина на язовирната стена над 80 м-2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хидротехнически тунели, мост-канали (аквадукти), деривационни канали и др.-по 300 лв. на километър, но не повече от 50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6) За издаване на разрешение за ползване на строежите от първа категория съгласно чл. 137, ал. 1, т. 1, буква "е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производствени сгради в областта на металургията, химията, машиностроенето и др.-по 150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съоръжения в областта на металургията, химията, машиностроенето и др.-по 300 лв. на обект, но не повече от 60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7) За издаване на разрешение за ползване на строежите от първа категория съгласно чл. 137, ал. 1, т. 1, буква "ж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дренажи, дренажни галерии, хоризонтални дрениращи канали, земни и скални контрафорси, буни, дамби, диги, подпорни стени и др. съоръжения за геозащита и брегоукрепване по реките и морския бряг -по 350 лв. на километър, но не повече от 7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отводнителни кладенци-по 300 лв. на обект. </w:t>
      </w:r>
    </w:p>
    <w:p>
      <w:pPr>
        <w:pStyle w:val="WWWeb"/>
        <w:ind w:left="0" w:right="0" w:firstLine="720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8) За издаване на разрешение за ползване на строежите от първа категория съгласно чл. 137, ал. 1, т. 1, буква "з" от закона (сгради и съоръжения на електрическите централи, топлоелектрическите централи, включително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над 100 </w:t>
      </w:r>
      <w:r>
        <w:rPr>
          <w:rFonts w:cs="Arial"/>
          <w:i w:val="false"/>
          <w:iCs w:val="false"/>
          <w:color w:val="000000"/>
          <w:sz w:val="24"/>
          <w:szCs w:val="24"/>
        </w:rPr>
        <w:t>MW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) се събира такса в размер 750 лв. на обект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9) За издаване на разрешение за ползване на строежите от първа категория съгласно чл. 137, ал. 1, т. 1, буква "и" от закона (производствени предприятия, вкл. сгради и съоръжения и складовете към тях с капацитет над 500 работни места) се събира такса в размер 1500 лв. на обект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10) За издаване на разрешение за ползване на строежите от първа категория съгласно чл. 137, ал. 1, т. 1, буква "к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металургичните производства на цветни метали, чугун, стомана, преработка на руди за редки метали и др.-по 150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химическите производства на перилни препарати, козметика, фармацевтика, производство на сол, перилни препарати и др.-по 150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3. мини, рудници, кариери, в т.ч. ликвидацията и/или рекултивацията им, както и строежи, свързани с отстраняване на екологични щети в района на въздействието им-по 750 лв. на обект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11) За издаване на разрешение за ползване на строежите от първа категория съгласно чл. 137, ал. 1, т. 1, буква "л" от закона (други строежи с национално значение, определени с акт на Министерския съвет) се събира такса по 1000 лв. на обект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12) За издаване на разрешение за ползване на строежите от първа категория съгласно чл. 137, ал. 1, т. 1, буква "м" от закона (реконструкции, преустройства, основни ремонти и смяна на предназначението на строежите от първа категория) се събират таксите по ал. 1-11 в зависимост от вида на строежа." </w:t>
      </w:r>
    </w:p>
    <w:p>
      <w:pPr>
        <w:pStyle w:val="Normal"/>
        <w:ind w:left="0" w:right="0" w:firstLine="720"/>
        <w:rPr/>
      </w:pPr>
      <w:r>
        <w:fldChar w:fldCharType="begin"/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instrText xml:space="preserve"> HYPERLINK "http://laws.bg/cgi-bin/" \l "§5."</w:instrTex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§ 5.</w: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end"/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Създават се </w:t>
      </w:r>
      <w:hyperlink r:id="rId8"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  <w:lang w:val="ru-RU"/>
          </w:rPr>
          <w:t>чл. 31а-31в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"Чл. 31а. (1) За издаване на разрешение за ползване на строежите от втора категория съгласно чл. 137, ал. 1, т. 2, буква "а" от закона се събират следните такси: </w:t>
      </w:r>
    </w:p>
    <w:p>
      <w:pPr>
        <w:pStyle w:val="WWWeb"/>
        <w:ind w:left="0" w:right="0" w:firstLine="720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пътища </w:t>
      </w:r>
      <w:r>
        <w:rPr>
          <w:rFonts w:cs="Arial"/>
          <w:i w:val="false"/>
          <w:iCs w:val="false"/>
          <w:color w:val="000000"/>
          <w:sz w:val="24"/>
          <w:szCs w:val="24"/>
        </w:rPr>
        <w:t>III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 клас от републиканската пътна мрежа, пътни възли-по 250 лв. на километър, но не повече от 5000 лв.; тунели-по 400 лв. на километър, но не повече от 8000 лв., съоръженията към пътищата (мостове, водостоци, подпорни стени и кръстовища, пешеходни надлези и подлези, пътни съоръжения за осветление, сигнализация, безопасност и спиране и др.)-по 250 лв. на обект, но не повече от 5000 лв.; </w:t>
      </w:r>
    </w:p>
    <w:p>
      <w:pPr>
        <w:pStyle w:val="WWWeb"/>
        <w:ind w:left="0" w:right="0" w:firstLine="720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първостепенна улична мрежа </w:t>
      </w:r>
      <w:r>
        <w:rPr>
          <w:rFonts w:cs="Arial"/>
          <w:i w:val="false"/>
          <w:iCs w:val="false"/>
          <w:color w:val="000000"/>
          <w:sz w:val="24"/>
          <w:szCs w:val="24"/>
        </w:rPr>
        <w:t>I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 и </w:t>
      </w:r>
      <w:r>
        <w:rPr>
          <w:rFonts w:cs="Arial"/>
          <w:i w:val="false"/>
          <w:iCs w:val="false"/>
          <w:color w:val="000000"/>
          <w:sz w:val="24"/>
          <w:szCs w:val="24"/>
        </w:rPr>
        <w:t>II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 клас, подпорни стени, подземни улични мрежи, пътни възли-по 250 лв. на километър, но не повече от 5000 лв.; тунели-по 400 лв. на километър, но не повече от 8000 лв.; съоръжения към уличната мрежа (мостове, водостоци, кръстовища, пешеходни надлези и подлези, улични съоръжения за осветление, шумозащита, сигнализация, безопасност и спиране и др.)-по 250 лв. на обект, но не повече от 50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2) За издаване на разрешение за ползване на строежите от втора категория съгласно чл. 137, ал. 1, т. 2, буква "б" от закона се събират следните такси: </w:t>
      </w:r>
    </w:p>
    <w:p>
      <w:pPr>
        <w:pStyle w:val="WWWeb"/>
        <w:ind w:left="0" w:right="0" w:firstLine="720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електропроводи от 10 до 110 </w:t>
      </w:r>
      <w:r>
        <w:rPr>
          <w:rFonts w:cs="Arial"/>
          <w:i w:val="false"/>
          <w:iCs w:val="false"/>
          <w:color w:val="000000"/>
          <w:sz w:val="24"/>
          <w:szCs w:val="24"/>
        </w:rPr>
        <w:t>kV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-по 250 лв. на километър, но не повече от 3000 лв.; съоръжения в областта на електроснабдяването (електрически подстанции, трансформатори от 400 до 1000 </w:t>
      </w:r>
      <w:r>
        <w:rPr>
          <w:rFonts w:cs="Arial"/>
          <w:i w:val="false"/>
          <w:iCs w:val="false"/>
          <w:color w:val="000000"/>
          <w:sz w:val="24"/>
          <w:szCs w:val="24"/>
        </w:rPr>
        <w:t>kVA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, понизителни и разпределителни станции)-по 250 лв. на обект, но не повече от 5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главни клонове на водоснабдителни мрежи в урбанизирани територии-по 200 лв. на километър, но не повече от 4000 лв.; съоръжения към водоснабдителните мрежи-по 200 лв. на обект, но не повече от 4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3. канализационни колектори за отвеждане на отпадъчни води от урбанизираните територии до пречиствателните станции за отпадни води и канализационни колектори за заустване във водоприемник, както и главни канализационни клонове в урбанизирани територии-по 200 лв. на километър, но не повече от 4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4. пречиствателни станции за питейни и отпадни води-по 30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5. топлоснабдителни (разпределителни) мрежи в урбанизирани територии-по 250 лв. на километър, но не повече от 3000 лв.; съоръжения към топлоснабдителните мрежи-по 250 лв. на обект, но не повече от 5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6. разпределителни газопроводи от газоразпределителните станции до газоразпределителните пунктове и газоизмервателните уреди (газоразпределителните табла)-по 250 лв. на километър, но не повече от 5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7. кабелни разпределителни мрежи в урбанизирани територии-по 250 лв. на километър, но не повече от 5000 лв.; съоръжения към кабелните мрежи-по 250 лв. на обект, но не повече от 50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3) За издаване на разрешение за ползване на строежите от втора категория съгласно чл. 137, ал. 1, т. 2, буква "в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язовири с обем от 30 до 50 млн. куб. м или с височина на язовирната стена от 50 до 80 м-15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хидротехнически съоръжения-по 200 лв. на километър, но не повече от 40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4) За издаване на разрешение за ползване на строежите от втора категория съгласно чл. 137, ал. 1, т. 2, буква "г" от закона (съоръжения и инсталации за третиране на битови, строителни и производствени отпадъци) се събира такса по 250 лв. на обект, но не повече от 50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5) За издаване на разрешение за ползване на строежите от втора категория съгласно чл. 137, ал. 1, т. 2, буква "д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сгради и съоръжения за обществено обслужване с капацитет над 1000 места за посетители и/или с височина над 30 метра (за образование, социални грижи, култура и изкуство, религия, административни и битови услуги, търговия, обществено хранене, хотели, за спорт и развлечения, складове за търговия и др.)-по 100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лечебни заведения за болнична помощ (болници за активно лечение, болници за долекуване и продължително лечение, болници за рехабилитация, центрове за спешна медицинска помощ, центрове за трансфузионна хематология) и лечебни заведения за извънболнична помощ (медицински центрове, центрове за хемодиализа, стоматологични центрове, медико-стоматологични центрове и диагностично-консултативни центрове)-по 750 лв. на обект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6) За издаване на разрешение за ползване на строежите от втора категория съгласно чл. 137, ал. 1, т. 2, буква "е" от закона (производствени сгради с капацитет от 200 до 500 работни места, съоръжения и складови сгради към тях) се събира такса по 1000 лв. на обект. </w:t>
      </w:r>
    </w:p>
    <w:p>
      <w:pPr>
        <w:pStyle w:val="WWWeb"/>
        <w:ind w:left="0" w:right="0" w:firstLine="720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7) За издаване на разрешение за ползване на строежите от втора категория съгласно чл. 137, ал. 1, т. 2, буква "ж" от закона (сгради и съоръжения на електрическите централи, топлоелектрически централи, включително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от 25 до 100 </w:t>
      </w:r>
      <w:r>
        <w:rPr>
          <w:rFonts w:cs="Arial"/>
          <w:i w:val="false"/>
          <w:iCs w:val="false"/>
          <w:color w:val="000000"/>
          <w:sz w:val="24"/>
          <w:szCs w:val="24"/>
        </w:rPr>
        <w:t>MW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) се събира такса по 500 лв. на обект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8) За издаване на разрешение за ползване на строежите от втора категория съгласно чл. 137, ал. 1, т. 2, буква "з" от закона (реконструкции, преустройства, основни ремонти и смяна на предназначението на строежите от втора категория) се събират таксите по ал. 1-7 в зависимост от вида на строежа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Чл. 31б. (1) За издаване на разрешение за ползване на строежите от трета категория съгласно чл. 137, ал. 1, т. 3, буква "а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общински пътища, подпорни стени-по 150 лв. на километър, но не повече от 3000 лв.; тунели-по 300 лв. на километър, но не повече от 6000 лв.; съоръжения към пътищата, включително мостове, водостоци, кръстовища, пътни съоръжения за осветление, сигнализация, шумозащита, безопасност и спиране и др.-по 150 лв. на обект, но не повече от 3000 лв.; </w:t>
      </w:r>
    </w:p>
    <w:p>
      <w:pPr>
        <w:pStyle w:val="WWWeb"/>
        <w:ind w:left="0" w:right="0" w:firstLine="720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улици от първостепенната улична мрежа </w:t>
      </w:r>
      <w:r>
        <w:rPr>
          <w:rFonts w:cs="Arial"/>
          <w:i w:val="false"/>
          <w:iCs w:val="false"/>
          <w:color w:val="000000"/>
          <w:sz w:val="24"/>
          <w:szCs w:val="24"/>
        </w:rPr>
        <w:t>III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 и </w:t>
      </w:r>
      <w:r>
        <w:rPr>
          <w:rFonts w:cs="Arial"/>
          <w:i w:val="false"/>
          <w:iCs w:val="false"/>
          <w:color w:val="000000"/>
          <w:sz w:val="24"/>
          <w:szCs w:val="24"/>
        </w:rPr>
        <w:t>IV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 клас, подземни улични мрежи, пътни възли, подпорни стени-по 150 лв. на километър, но не повече от 3000 лв.; тунели-по 300 лв. на километър, но не повече от 6000 лв.; съоръжения към уличната мрежа, включително мостове, водостоци, кръстовища, пешеходни надлези и подлези, улични съоръжения за осветление, шумозащита, сигнализация, безопасност и спиране и др.-по 150 лв. на обект, но не повече от 30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2) За издаване на разрешение за ползване на строежите от трета категория съгласно чл. 137, ал. 1, т. 3, буква "б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трамвайни и тролейбусни линии-по 150 лв. на километър, но не повече от 3000 лв.; съоръжения към линиите, включително депа и автобази-по 150 лв. на обект, но не повече от 3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кабинкови и открити въжени линии-по 150 лв. на километър, но не повече от 3000 лв.; съоръжения към линиите-по 150 лв. на обект, но не повече от 3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3. рибарски, яхтени пристанища и пристанища, в които не се извършва обработка на товари, пътници и поща, водни бази за приставане и съхраняване на рибарски лодки и на спортно-развлекателни плавателни съдове- 5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4. язовири до 30 млн. куб. м или с височина на язовирната стена до 50 м-1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5. хидромелиоративни съоръжения, включително напоителни и отводнителни канали-по 150 лв. на километър, но не повече от 3000 лв.; </w:t>
      </w:r>
    </w:p>
    <w:p>
      <w:pPr>
        <w:pStyle w:val="WWWeb"/>
        <w:ind w:left="0" w:right="0" w:firstLine="720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6. електропроводи до 10 </w:t>
      </w:r>
      <w:r>
        <w:rPr>
          <w:rFonts w:cs="Arial"/>
          <w:i w:val="false"/>
          <w:iCs w:val="false"/>
          <w:color w:val="000000"/>
          <w:sz w:val="24"/>
          <w:szCs w:val="24"/>
        </w:rPr>
        <w:t>kV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-по 200 лв. на километър, но не повече от 4000 лв.; трансформатори до 400 </w:t>
      </w:r>
      <w:r>
        <w:rPr>
          <w:rFonts w:cs="Arial"/>
          <w:i w:val="false"/>
          <w:iCs w:val="false"/>
          <w:color w:val="000000"/>
          <w:sz w:val="24"/>
          <w:szCs w:val="24"/>
        </w:rPr>
        <w:t>kVA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-по 2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7. кабелни разпределителни мрежи за радио- и телевизионни сигнали в урбанизирани територии-по 200 лв. на километър, но не повече от 4000 лв.; съоръжения към мрежите, включително съобщителни (базови) станции-по 20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8. второстепенни клонове на водоснабдителната мрежа в урбанизираните територии-по 150 лв. на километър, но не повече от 3000 лв.; съоръжения към мрежите и локални пречиствателни съоръжения-по 1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9. второстепенни канализационни клонове (улични) в урбанизираните територии-по 150 лв. на километър, но не повече от 3000 лв.; локални пречиствателни съоръжения-по 150 лв. на обект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3) За издаване на разрешение за ползване на строежите от трета категория съгласно чл. 137, ал. 1, т. 3, буква "в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сгради за паркинг-гаражи, гаражи и открити паркинги, разположени в самостоятелни урегулирани поземлени имоти, с капацитет над 100 паркоместа-по 50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жилищни сгради с високо застрояване-5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3. смесени сгради с високо застрояване-6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4. сгради и съоръжения за обществено обслужване и складове за търговия с разгъната застроена площ над 5000 кв. м или с капацитет от 200 до 1000 места за посетители (за образование, социални грижи, култура и изкуство, религия, административни и битови услуги, търговия, обществено хранене, хотели, сгради и съоръжения за спорт и развлечения и др.)-по 750 лв. на обект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5. лечебни заведения за болнична помощ (диспансери, домове за медико-социални грижи, хосписи), както и заведения за извънболнична помощ (самостоятелни медико-диагностични и медико-технически лаборатории, аптеки)-по 400 лв. на обект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4) За издаване на разрешение за ползване на строежите от трета категория съгласно чл. 137, ал. 1, т. 3, буква "г" от закона (производствени сгради с капацитет от 100 до 200 работни места, съоръжения и складове към тях) се събира такса по 700 лв. на обект. </w:t>
      </w:r>
    </w:p>
    <w:p>
      <w:pPr>
        <w:pStyle w:val="WWWeb"/>
        <w:ind w:left="0" w:right="0" w:firstLine="720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5) За издаване на разрешение за ползване на строежите от трета категория съгласно чл. 137, ал. 1, т. 3, буква "д" от закона (сгради и съоръжения на електрически централи, топлоелектрически централи, включително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до 25 </w:t>
      </w:r>
      <w:r>
        <w:rPr>
          <w:rFonts w:cs="Arial"/>
          <w:i w:val="false"/>
          <w:iCs w:val="false"/>
          <w:color w:val="000000"/>
          <w:sz w:val="24"/>
          <w:szCs w:val="24"/>
        </w:rPr>
        <w:t>MW</w:t>
      </w: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) се събира такса по 500 лв. на обект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6) За издаване на разрешение за ползване на строежите от трета категория съгласно чл. 137, ал. 1, т. 3, буква "е" от закона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паркове и градини с площ над 1 ха, включително атракционни паркове, паркове за отдих, аквапаркове, дендрариуми, горски паркове-100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гробищни паркове, зоологически и ботанически градини-5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7) За издаване на разрешение за ползване на строежите от трета категория съгласно чл. 137, ал. 1, т. 3, буква "ж" от закона (реконструкции, преустройства, основни ремонти и смяна на предназначението на строежите от трета категория) се събират таксите по ал. 1-6 в зависимост от вида на строежа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Чл. 31в. При определяне размера на таксата за линейните строежи на техническата инфраструктура не се допуска интерполация." </w:t>
      </w:r>
    </w:p>
    <w:p>
      <w:pPr>
        <w:pStyle w:val="Normal"/>
        <w:ind w:left="0" w:right="0" w:firstLine="720"/>
        <w:rPr/>
      </w:pPr>
      <w:r>
        <w:fldChar w:fldCharType="begin"/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instrText xml:space="preserve"> HYPERLINK "http://laws.bg/cgi-bin/" \l "§6."</w:instrTex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§ 6.</w: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end"/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В раздел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IV</w:t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се създава </w:t>
      </w:r>
      <w:hyperlink r:id="rId9"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  <w:lang w:val="ru-RU"/>
          </w:rPr>
          <w:t>буква "г"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"Г. Такси за издаване на лиценз за оценяване съответствието на инвестиционните проекти и/или упражняване на строителен надзор по чл. 166, ал. 2 от закона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Чл. 33а. За издаване на лиценз за оценяване съответствието на инвестиционните проекти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за разглеждане на заявление за издаване на лиценз-25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за издаване на лиценз-35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Чл. 33б. За издаване на лиценз за упражняване на строителен надзор се събират следните такси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1. за разглеждане на заявление за издаване на лиценз-250 лв.;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2. за издаване на лиценз-35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Чл. 33в. (1) За продължаване на лиценз за оценяване съответствието на инвестиционните проекти и/или за упражняване на строителен надзор се събира такса в размер 50 на сто от таксата по чл. 33а и 33б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2) За отразяване на настъпили промени в съдържанието на лиценза по ал. 1, включително в списъка на правоспособните физически лица по чл. 167, ал. 2, т. 3 от закона, се събира такса в размер 200 лв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(3) За издаване на дубликат на лиценза по ал. 1 се събира такса в размер 100 лв." </w:t>
      </w:r>
    </w:p>
    <w:p>
      <w:pPr>
        <w:pStyle w:val="Normal"/>
        <w:ind w:left="0" w:right="0" w:firstLine="720"/>
        <w:rPr/>
      </w:pPr>
      <w:r>
        <w:fldChar w:fldCharType="begin"/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instrText xml:space="preserve"> HYPERLINK "http://laws.bg/cgi-bin/" \l "§7."</w:instrTex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§ 7.</w: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end"/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Създава се </w:t>
      </w:r>
      <w:hyperlink r:id="rId10"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  <w:lang w:val="ru-RU"/>
          </w:rPr>
          <w:t>заключителна разпоредба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"ЗАКЛЮЧИТЕЛНА РАЗПОРЕДБА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Параграф единствен. Тарифата се приема на основание чл. 10, ал. 2, чл. 18, ал. 2 и чл. 26, ал. 11 от Закона за пътищата, чл. 166, ал. 5 и § 3 от допълнителните разпоредби на Закона за устройство на територията, чл. 17 от Закона за техническите изисквания към продуктите и чл. 8, ал. 2 от Закона за кадастъра и имотния регистър." </w:t>
      </w:r>
    </w:p>
    <w:p>
      <w:pPr>
        <w:pStyle w:val="WWWeb"/>
        <w:ind w:left="0" w:right="0" w:firstLine="720"/>
        <w:jc w:val="center"/>
        <w:rPr>
          <w:rFonts w:ascii="Times New Roman" w:hAnsi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lang w:val="ru-RU"/>
        </w:rPr>
        <w:t>Заключителни разпоредби</w:t>
      </w:r>
    </w:p>
    <w:p>
      <w:pPr>
        <w:pStyle w:val="Normal"/>
        <w:ind w:left="0" w:right="0" w:firstLine="720"/>
        <w:rPr/>
      </w:pPr>
      <w:r>
        <w:fldChar w:fldCharType="begin"/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instrText xml:space="preserve"> HYPERLINK "http://laws.bg/cgi-bin/" \l "§8."</w:instrTex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§ 8.</w: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end"/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В </w:t>
      </w:r>
      <w:hyperlink r:id="rId11"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  <w:lang w:val="ru-RU"/>
          </w:rPr>
          <w:t>Постановление № 175 на Министерския съвет от 1998 г.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(обн., ДВ, бр. 94 от 1998 г.; изм. и доп., бр. 55 от 1999 г., бр. 99 от 2001 г. и бр. 99 от 2002 г.)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§ 3 от преходните и заключителните разпоредби се отменя. </w:t>
      </w:r>
    </w:p>
    <w:p>
      <w:pPr>
        <w:pStyle w:val="Normal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720"/>
        <w:rPr/>
      </w:pPr>
      <w:r>
        <w:fldChar w:fldCharType="begin"/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instrText xml:space="preserve"> HYPERLINK "http://laws.bg/cgi-bin/" \l "§9."</w:instrTex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§ 9.</w:t>
      </w:r>
      <w:r>
        <w:rPr>
          <w:rStyle w:val="InternetLink"/>
          <w:sz w:val="24"/>
          <w:i w:val="false"/>
          <w:b/>
          <w:szCs w:val="24"/>
          <w:iCs w:val="false"/>
          <w:bCs/>
          <w:rFonts w:cs="Times New Roman"/>
          <w:color w:val="000000"/>
          <w:lang w:val="ru-RU"/>
        </w:rPr>
        <w:fldChar w:fldCharType="end"/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Постановлението влиза в сила от 1 януари 2004 г.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Министър-председател: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Симеон Сакскобургготски </w:t>
      </w:r>
    </w:p>
    <w:p>
      <w:pPr>
        <w:pStyle w:val="WWWeb"/>
        <w:ind w:left="0" w:right="0" w:firstLine="720"/>
        <w:rPr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i w:val="false"/>
          <w:iCs w:val="false"/>
          <w:color w:val="000000"/>
          <w:sz w:val="24"/>
          <w:szCs w:val="24"/>
          <w:lang w:val="ru-RU"/>
        </w:rPr>
        <w:t xml:space="preserve">Главен секретар на Министерския съвет: </w:t>
      </w:r>
    </w:p>
    <w:p>
      <w:pPr>
        <w:pStyle w:val="WWWeb"/>
        <w:spacing w:before="280" w:after="280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Севдалин Мавро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0000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basedOn w:val="WW"/>
    <w:rPr>
      <w:i/>
      <w:iCs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Web">
    <w:name w:val="WW-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bg/cgi-bin/GF?13920&amp;anchor=&#1095;&#1083;.28." TargetMode="External"/><Relationship Id="rId3" Type="http://schemas.openxmlformats.org/officeDocument/2006/relationships/hyperlink" Target="http://laws.bg/cgi-bin/GF?13920&amp;anchor=&#1095;&#1083;.28." TargetMode="External"/><Relationship Id="rId4" Type="http://schemas.openxmlformats.org/officeDocument/2006/relationships/hyperlink" Target="http://laws.bg/cgi-bin/GF?13920&amp;anchor=&#1095;&#1083;.28" TargetMode="External"/><Relationship Id="rId5" Type="http://schemas.openxmlformats.org/officeDocument/2006/relationships/hyperlink" Target="http://laws.bg/cgi-bin/GF?13920&amp;anchor=&#1095;&#1083;.29" TargetMode="External"/><Relationship Id="rId6" Type="http://schemas.openxmlformats.org/officeDocument/2006/relationships/hyperlink" Target="http://laws.bg/cgi-bin/GF?13920&amp;anchor=&#1095;&#1083;.30." TargetMode="External"/><Relationship Id="rId7" Type="http://schemas.openxmlformats.org/officeDocument/2006/relationships/hyperlink" Target="http://laws.bg/cgi-bin/GF?13920&amp;anchor=&#1095;&#1083;.31." TargetMode="External"/><Relationship Id="rId8" Type="http://schemas.openxmlformats.org/officeDocument/2006/relationships/hyperlink" Target="http://laws.bg/cgi-bin/GF?13920&amp;anchor=&#1095;&#1083;.31&#1072;." TargetMode="External"/><Relationship Id="rId9" Type="http://schemas.openxmlformats.org/officeDocument/2006/relationships/hyperlink" Target="http://laws.bg/cgi-bin/GF?13920&amp;anchor=&#1095;&#1083;.33&#1072;." TargetMode="External"/><Relationship Id="rId10" Type="http://schemas.openxmlformats.org/officeDocument/2006/relationships/hyperlink" Target="http://laws.bg/cgi-bin/GF?13920&amp;anchor=&#167;1." TargetMode="External"/><Relationship Id="rId11" Type="http://schemas.openxmlformats.org/officeDocument/2006/relationships/hyperlink" Target="http://laws.bg/cgi-bin/GF?127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24:05Z</dcterms:created>
  <dc:creator/>
  <dc:description/>
  <dc:language>en-US</dc:language>
  <cp:lastModifiedBy/>
  <dcterms:modified xsi:type="dcterms:W3CDTF">2004-04-15T15:02:06Z</dcterms:modified>
  <cp:revision>4</cp:revision>
  <dc:subject/>
  <dc:title/>
</cp:coreProperties>
</file>