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Times New Roman" w:hAnsi="Times New Roman" w:cs="Arial"/>
          <w:b/>
          <w:b/>
          <w:bCs/>
          <w:color w:val="000000"/>
          <w:kern w:val="2"/>
          <w:sz w:val="36"/>
          <w:szCs w:val="36"/>
          <w:lang w:val="ru-RU"/>
        </w:rPr>
      </w:pPr>
      <w:r>
        <w:rPr>
          <w:rFonts w:cs="Arial"/>
          <w:b/>
          <w:bCs/>
          <w:color w:val="000000"/>
          <w:kern w:val="2"/>
          <w:sz w:val="36"/>
          <w:szCs w:val="36"/>
          <w:lang w:val="ru-RU"/>
        </w:rPr>
        <w:t>Постановление № 55 от 12 март 2004 г. за изменение и допълнение на Тарифа № 4 за таксите, които се събират в системата на Министерството на вътрешните работи по Закона за държавните такси, одобрена с Постановление № 53 на Министерския съвет от 1998 г. (обн., ДВ, бр. 27 от 1998 г.; изм. и доп., бр. 9, 33 и 78 от 1999 г., бр. 43, 65 и 86 от 2000 г.; попр., бр. 27 от 2001 г.; изм. и доп., бр. 106 и 108 от 2001 г. и бр. 24, 34, 39, 106 и 111 от 2003 г.)</w:t>
      </w:r>
    </w:p>
    <w:p>
      <w:pPr>
        <w:pStyle w:val="Normal"/>
        <w:ind w:left="0" w:right="0" w:firstLine="705"/>
        <w:jc w:val="center"/>
        <w:rPr>
          <w:rFonts w:ascii="Times New Roman" w:hAnsi="Times New Roman" w:cs="Arial"/>
          <w:color w:val="000000"/>
          <w:sz w:val="24"/>
          <w:szCs w:val="24"/>
          <w:lang w:val="ru-RU"/>
        </w:rPr>
      </w:pPr>
      <w:r>
        <w:rPr>
          <w:rFonts w:cs="Arial"/>
          <w:color w:val="000000"/>
          <w:sz w:val="24"/>
          <w:szCs w:val="24"/>
          <w:lang w:val="ru-RU"/>
        </w:rPr>
        <w:t xml:space="preserve">Обн., ДВ, бр. 24 от 23 март 2004 г. </w:t>
      </w:r>
    </w:p>
    <w:p>
      <w:pPr>
        <w:pStyle w:val="Normal"/>
        <w:ind w:left="0" w:right="0" w:firstLine="705"/>
        <w:jc w:val="center"/>
        <w:rPr>
          <w:rFonts w:ascii="Times New Roman" w:hAnsi="Times New Roman" w:cs="Arial"/>
          <w:color w:val="000000"/>
          <w:sz w:val="24"/>
          <w:szCs w:val="24"/>
          <w:lang w:val="ru-RU"/>
        </w:rPr>
      </w:pPr>
      <w:r>
        <w:rPr>
          <w:rFonts w:cs="Arial"/>
          <w:color w:val="000000"/>
          <w:sz w:val="24"/>
          <w:szCs w:val="24"/>
          <w:lang w:val="ru-RU"/>
        </w:rPr>
      </w:r>
    </w:p>
    <w:p>
      <w:pPr>
        <w:pStyle w:val="Normal"/>
        <w:spacing w:before="280" w:after="280"/>
        <w:ind w:left="0" w:right="0" w:firstLine="705"/>
        <w:jc w:val="center"/>
        <w:rPr>
          <w:rFonts w:ascii="Times New Roman" w:hAnsi="Times New Roman" w:cs="Arial"/>
          <w:b/>
          <w:b/>
          <w:bCs/>
          <w:color w:val="000000"/>
          <w:sz w:val="24"/>
          <w:szCs w:val="24"/>
          <w:lang w:val="ru-RU"/>
        </w:rPr>
      </w:pPr>
      <w:bookmarkStart w:id="0" w:name="§1."/>
      <w:r>
        <w:rPr>
          <w:rFonts w:cs="Arial"/>
          <w:b/>
          <w:bCs/>
          <w:color w:val="000000"/>
          <w:sz w:val="24"/>
          <w:szCs w:val="24"/>
          <w:lang w:val="ru-RU"/>
        </w:rPr>
        <w:t xml:space="preserve">МИНИСТЕРСКИЯТ СЪВЕТ </w:t>
      </w:r>
      <w:bookmarkEnd w:id="0"/>
    </w:p>
    <w:p>
      <w:pPr>
        <w:pStyle w:val="Normal"/>
        <w:spacing w:before="280" w:after="280"/>
        <w:ind w:left="0" w:right="0" w:firstLine="705"/>
        <w:jc w:val="center"/>
        <w:rPr>
          <w:rFonts w:ascii="Times New Roman" w:hAnsi="Times New Roman" w:cs="Arial"/>
          <w:b/>
          <w:b/>
          <w:bCs/>
          <w:color w:val="000000"/>
          <w:sz w:val="24"/>
          <w:szCs w:val="24"/>
          <w:lang w:val="ru-RU"/>
        </w:rPr>
      </w:pPr>
      <w:r>
        <w:rPr>
          <w:rFonts w:cs="Arial"/>
          <w:b/>
          <w:bCs/>
          <w:color w:val="000000"/>
          <w:sz w:val="24"/>
          <w:szCs w:val="24"/>
          <w:lang w:val="ru-RU"/>
        </w:rPr>
        <w:t>ПОСТАНОВИ:</w:t>
      </w:r>
    </w:p>
    <w:p>
      <w:pPr>
        <w:pStyle w:val="Normal"/>
        <w:ind w:left="0" w:right="0" w:firstLine="705"/>
        <w:rPr/>
      </w:pPr>
      <w:r>
        <w:fldChar w:fldCharType="begin"/>
      </w:r>
      <w:r>
        <w:rPr>
          <w:rStyle w:val="InternetLink"/>
          <w:sz w:val="24"/>
          <w:u w:val="single"/>
          <w:b/>
          <w:szCs w:val="24"/>
          <w:bCs/>
          <w:rFonts w:cs="Times New Roman"/>
          <w:color w:val="003399"/>
          <w:lang w:val="ru-RU"/>
        </w:rPr>
        <w:instrText xml:space="preserve"> HYPERLINK "http://lex.bg/lexus.php?doc=38664"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 </w:t>
      </w:r>
      <w:r>
        <w:fldChar w:fldCharType="begin"/>
      </w:r>
      <w:r>
        <w:rPr>
          <w:rStyle w:val="InternetLink"/>
          <w:sz w:val="24"/>
          <w:u w:val="single"/>
          <w:szCs w:val="24"/>
          <w:rFonts w:cs="Times New Roman"/>
          <w:color w:val="003399"/>
          <w:lang w:val="ru-RU"/>
        </w:rPr>
        <w:instrText xml:space="preserve"> HYPERLINK "http://lex.bg/lexus.php?doc=38664"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 ал. 1 т. 2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изменя така: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23. за провеждане на курс за безопасно боравене с огнестрелно оръжие-92 лв., и 22 лв.-за всяко явяване на изпит за успешно завършване на курса." </w:t>
      </w:r>
    </w:p>
    <w:p>
      <w:pPr>
        <w:pStyle w:val="Normal"/>
        <w:ind w:left="0" w:right="0" w:firstLine="705"/>
        <w:rPr>
          <w:rFonts w:ascii="Times New Roman" w:hAnsi="Times New Roman" w:cs="Arial"/>
          <w:color w:val="000000"/>
          <w:sz w:val="24"/>
          <w:szCs w:val="24"/>
          <w:lang w:val="ru-RU"/>
        </w:rPr>
      </w:pPr>
      <w:r>
        <w:rPr>
          <w:rFonts w:cs="Arial"/>
          <w:color w:val="000000"/>
          <w:sz w:val="24"/>
          <w:szCs w:val="24"/>
          <w:lang w:val="ru-RU"/>
        </w:rPr>
      </w:r>
      <w:bookmarkStart w:id="1" w:name="§2."/>
      <w:bookmarkStart w:id="2" w:name="§2."/>
      <w:bookmarkEnd w:id="2"/>
    </w:p>
    <w:p>
      <w:pPr>
        <w:pStyle w:val="Normal"/>
        <w:ind w:left="0" w:right="0" w:firstLine="705"/>
        <w:rPr/>
      </w:pPr>
      <w:r>
        <w:fldChar w:fldCharType="begin"/>
      </w:r>
      <w:r>
        <w:rPr>
          <w:rStyle w:val="InternetLink"/>
          <w:sz w:val="24"/>
          <w:u w:val="single"/>
          <w:b/>
          <w:szCs w:val="24"/>
          <w:bCs/>
          <w:rFonts w:cs="Times New Roman"/>
          <w:color w:val="003399"/>
          <w:lang w:val="ru-RU"/>
        </w:rPr>
        <w:instrText xml:space="preserve"> HYPERLINK "http://lex.bg/lexus.php?doc=38664"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 </w:t>
      </w:r>
      <w:r>
        <w:fldChar w:fldCharType="begin"/>
      </w:r>
      <w:r>
        <w:rPr>
          <w:rStyle w:val="InternetLink"/>
          <w:sz w:val="24"/>
          <w:u w:val="single"/>
          <w:szCs w:val="24"/>
          <w:rFonts w:cs="Times New Roman"/>
          <w:color w:val="003399"/>
          <w:lang w:val="ru-RU"/>
        </w:rPr>
        <w:instrText xml:space="preserve"> HYPERLINK "http://lex.bg/lexus.php?doc=38664"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правят следните изменения и допълнения: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1. В ал. 1: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 основният текст се изменя така: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1) За издаване на сертификати, протоколи, разрешителни и становища за пожарна и аварийна безопасност на обекти в експлоатация и за изготвяне на становище за разрешаване ползването на строежите, извършено по искане на физически или юридически лица, се събират следните такси:";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 точки 1, 2, 3 и 4 се изменят така: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1. за обществено обслужващи сгради: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 в областта на образованието: единни среднополитехнически училища, общообразователни училища, колежи, висши учебни заведения, детски градини и ясли, учебно-възпитателни заведения, лагери и лагер-школи, специални училища за деца с увреждания, метеорологични станции, обсерватории и сгради и лаборатории за научноизследователска дейност-50 лв. плюс 0,10 лв./кв. м разгъната застроена площ (РЗП);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 в областта на здравеопазването и социалните грижи: лечебни заведения за извънболнична помощ: амбулатории за първична медицинска помощ (за индивидуална практика за първична медицинска помощ, за групова практика за първична медицинска помощ), амбулатории за специализирана медицинска помощ (за индивидуална практика за специализирана медицинска помощ, за групова практика за специализирана медицинска помощ, медицински центрове, стоматологични центрове, медико-стоматологични центрове, диагностично-консултативни центрове), самостоятелни медико-диагностични и медико-технически лаборатории; лечебни заведения за болнична помощ: болници за активно лечение, болници за долекуване и продължително лечение, болници за рехабилитация, болници за долекуване, продължително лечение и рехабилитация; многопрофилни и специализирани болници, университетски болници, военни и затворнически болници; родилни домове; центрове за спешна медицинска помощ, центрове за трансфузионна хематология, диспансери, домове за медико-социални грижи, хосписи, диализни центрове и тъканни банки; психиатрични болници; заведения за социални грижи; детски консултации; балнеосанаториуми и др. санаториални заведения; аптеки; лабораторно-клинични заведения; самостоятелни поликлиники; ветеринарни лечебници; селскостопански и ветеринарни аптеки; дрогерии-30 лв. плюс 0,10 лв./кв. м РЗП;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 в областта на културата и изкуството: музеи, библиотеки и читалища, художествени галерии, центрове за научно-техническа информация, архивохранилища, кинозали, концертни, оперни, театрални и др. зали, танцови зали, циркови зали, естради, обществени клубове, читалища, многофункционални зали с културно-просветно предназначение и др.-30 лв. плюс 0,15 лв./кв. м РЗП;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г) с култово и религиозно предназначение: храмове за богослужение, катедрали, църкви, параклиси, джамии, синагоги и др., крематориуми и обредни домове-50 лв. плюс 0,15 лв./кв. м РЗП;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д) за административно обслужване: административни сгради, банкови и небанкови финансови институти, обслужващи сгради към производствени обекти, представителни сгради, пощи, сгради на централните и териториалните администрации, правителствени сгради, центрове за провеждане на конференции и конгреси, сгради на съда, прокуратурата и др.-100 лв. плюс 0,10 лв./кв. м РЗП;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е) в областта на търговията, общественото хранене, хотелиерството и услугите: търговски центрове, базари, покрити пазари и навеси, универсални и специализирани магазини, панаирни палати, казина, дискотеки, сгради за битови услуги, сгради за граждански ритуали, сгради за обществено хранене, общежития, обществени бани и сауни, хотели, мотели, планински хижи, почивни домове и ваканционни бунгала-50 лв. плюс 0,20 лв./кв. м РЗП;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ж) в областта на транспорта и съобщенията: приемни сгради на летища, железопътни гари, автогари, морски и речни гари, станции на въжени линии, сгради за излъчване на радио- и телевизионни сигнали и телефонни централи- 50 лв. плюс 0,20 лв./кв. м РЗП;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з) спортни сгради: сгради за всички видове спортове-лека атлетика, спортни и гимнастически игри, плувни и гребни спортове, стрелба, ветроходство, ски спортове, спускане с шейни, кънки, въздушни спортове, моделизъм, спортове с развлекателен характер (яхтклубове и аероклубове) и др.-50 лв. плюс 0,20 лв./кв. м РЗП;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и) в областта на озеленяването: атракционни паркове, паркове за отдих, зоологически и ботанически градини, аквапаркове, дендрариуми, защитни насаждения и гробищни паркове-50 лв. плюс 0,20 лв./кв. м РЗП;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к) бензиностанции, нафтоснабдителни пунктове, газ- (пропан-бутан, метан) станции-100 лв. плюс 0,20 лв./кв. м за цялата площ на обекта (сгради, съоръжения и прилежащ терен);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2. за жилищни сгради-10 лв. плюс 0,20 лв./кв. м РЗП;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3. за сгради и помещения с производствено предназначение, складове и външни съоръжения: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 сгради и помещения с производствено предназначение, складове и външни съоръжения с категория на производство по пожарна опасност "А"-50 лв. плюс 0,20 лв./кв. м РЗП и 0,05 лв./кв. м от територията, незаета от сградите;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 сгради и помещения с производствено предназначение, складове и външни съоръжения с категория на производство по пожарна опасност "Б"-40 лв. плюс 0,15 лв./кв. м РЗП и 0,05 лв./кв. м от територията, незаета от сградите;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 сгради и помещения с производствено предназначение, складове и външни съоръжения с категория на производство по пожарна опасност "В"-30 лв. плюс 0,10 лв./кв. м РЗП и 0,05 лв./кв. м от територията, незаета от сградите;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г) сгради и помещения с производствено предназначение, складове и външни съоръжения с категория на производство по пожарна опасност "Г" и "Д"-20 лв. плюс 0,07 лв./кв. м РЗП и 0,03 лв./кв. м от територията, незаета от сградите;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4. за инфраструктурни строежи, обекти и съоръжения: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 пътна инфраструктура: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а) автомагистрали, пътища и улици-за една лента от пътното платно на километър по 1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б) пешеходни надлези и подлези-120 лв. на съоръжение;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в) мостове-15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гг) тунели-на всеки 100 м по 5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 железопътна инфраструктура: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а) жп линии-за всеки коловоз на километър по 1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б) контактна жп мрежа-за всеки километър по 3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в) пешеходни надлези и подлези-15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гг) мостове-18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дд) тунели-на всеки 100 м по 5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 съоръжения към пристанища: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а) кейове-150 лв. на едно кейово място;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б) жп коловози, вътрешни пътища, открити и закрити складове, терминали, силози, резервоари-определените по тарифата такси за съответните съоръжения, сгради и обекти;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в) рибарски, яхтени пристанища и пристанища, в които не се извършва обработка на товари-1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г) летища: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а) самолетни писти за граждански полети, съоръжения за осветяване, сигнализация-3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б) хангари-250 лв./бр.;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в) диспечерски кули за ръководство и контрол на въздушния трафик-3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гг) самолетни писти на летища за агротехническа защита, спортни и учебни летища-2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д) метрополитени: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а) метростанции-5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б) релсови пътища-на километър по 1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е) преносни и разпределителни проводи: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а) транзитни електропроводи и далекопроводи (извън урбанизираните територии): </w:t>
      </w:r>
    </w:p>
    <w:p>
      <w:pPr>
        <w:pStyle w:val="Normal"/>
        <w:spacing w:before="280" w:after="280"/>
        <w:ind w:left="0" w:right="0" w:firstLine="705"/>
        <w:rPr/>
      </w:pPr>
      <w:r>
        <w:rPr>
          <w:rFonts w:cs="Arial"/>
          <w:color w:val="000000"/>
          <w:sz w:val="24"/>
          <w:szCs w:val="24"/>
          <w:lang w:val="ru-RU"/>
        </w:rPr>
        <w:t xml:space="preserve">-над 110 </w:t>
      </w:r>
      <w:r>
        <w:rPr>
          <w:rFonts w:cs="Arial"/>
          <w:color w:val="000000"/>
          <w:sz w:val="24"/>
          <w:szCs w:val="24"/>
        </w:rPr>
        <w:t>kV</w:t>
      </w:r>
      <w:r>
        <w:rPr>
          <w:rFonts w:cs="Arial"/>
          <w:color w:val="000000"/>
          <w:sz w:val="24"/>
          <w:szCs w:val="24"/>
          <w:lang w:val="ru-RU"/>
        </w:rPr>
        <w:t xml:space="preserve">-по 0,2 лв. на километър; </w:t>
      </w:r>
    </w:p>
    <w:p>
      <w:pPr>
        <w:pStyle w:val="Normal"/>
        <w:spacing w:before="280" w:after="280"/>
        <w:ind w:left="0" w:right="0" w:firstLine="705"/>
        <w:rPr/>
      </w:pPr>
      <w:r>
        <w:rPr>
          <w:rFonts w:cs="Arial"/>
          <w:color w:val="000000"/>
          <w:sz w:val="24"/>
          <w:szCs w:val="24"/>
          <w:lang w:val="ru-RU"/>
        </w:rPr>
        <w:t xml:space="preserve">-до 110 </w:t>
      </w:r>
      <w:r>
        <w:rPr>
          <w:rFonts w:cs="Arial"/>
          <w:color w:val="000000"/>
          <w:sz w:val="24"/>
          <w:szCs w:val="24"/>
        </w:rPr>
        <w:t>kV</w:t>
      </w:r>
      <w:r>
        <w:rPr>
          <w:rFonts w:cs="Arial"/>
          <w:color w:val="000000"/>
          <w:sz w:val="24"/>
          <w:szCs w:val="24"/>
          <w:lang w:val="ru-RU"/>
        </w:rPr>
        <w:t xml:space="preserve">-по 0,1 лв. на километър;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б) електропроводи в урбанизираните територии: </w:t>
      </w:r>
    </w:p>
    <w:p>
      <w:pPr>
        <w:pStyle w:val="Normal"/>
        <w:spacing w:before="280" w:after="280"/>
        <w:ind w:left="0" w:right="0" w:firstLine="705"/>
        <w:rPr/>
      </w:pPr>
      <w:r>
        <w:rPr>
          <w:rFonts w:cs="Arial"/>
          <w:color w:val="000000"/>
          <w:sz w:val="24"/>
          <w:szCs w:val="24"/>
          <w:lang w:val="ru-RU"/>
        </w:rPr>
        <w:t xml:space="preserve">-над 110 </w:t>
      </w:r>
      <w:r>
        <w:rPr>
          <w:rFonts w:cs="Arial"/>
          <w:color w:val="000000"/>
          <w:sz w:val="24"/>
          <w:szCs w:val="24"/>
        </w:rPr>
        <w:t>kV</w:t>
      </w:r>
      <w:r>
        <w:rPr>
          <w:rFonts w:cs="Arial"/>
          <w:color w:val="000000"/>
          <w:sz w:val="24"/>
          <w:szCs w:val="24"/>
          <w:lang w:val="ru-RU"/>
        </w:rPr>
        <w:t xml:space="preserve">-по 0,4 лв. на километър; </w:t>
      </w:r>
    </w:p>
    <w:p>
      <w:pPr>
        <w:pStyle w:val="Normal"/>
        <w:spacing w:before="280" w:after="280"/>
        <w:ind w:left="0" w:right="0" w:firstLine="705"/>
        <w:rPr/>
      </w:pPr>
      <w:r>
        <w:rPr>
          <w:rFonts w:cs="Arial"/>
          <w:color w:val="000000"/>
          <w:sz w:val="24"/>
          <w:szCs w:val="24"/>
          <w:lang w:val="ru-RU"/>
        </w:rPr>
        <w:t xml:space="preserve">-до 110 </w:t>
      </w:r>
      <w:r>
        <w:rPr>
          <w:rFonts w:cs="Arial"/>
          <w:color w:val="000000"/>
          <w:sz w:val="24"/>
          <w:szCs w:val="24"/>
        </w:rPr>
        <w:t>kV</w:t>
      </w:r>
      <w:r>
        <w:rPr>
          <w:rFonts w:cs="Arial"/>
          <w:color w:val="000000"/>
          <w:sz w:val="24"/>
          <w:szCs w:val="24"/>
          <w:lang w:val="ru-RU"/>
        </w:rPr>
        <w:t xml:space="preserve">-по 0,2 лв. на километър;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в) електрически подстанции, понижителни и разпределителни станции и трансформатори: </w:t>
      </w:r>
    </w:p>
    <w:p>
      <w:pPr>
        <w:pStyle w:val="Normal"/>
        <w:spacing w:before="280" w:after="280"/>
        <w:ind w:left="0" w:right="0" w:firstLine="705"/>
        <w:rPr/>
      </w:pPr>
      <w:r>
        <w:rPr>
          <w:rFonts w:cs="Arial"/>
          <w:color w:val="000000"/>
          <w:sz w:val="24"/>
          <w:szCs w:val="24"/>
          <w:lang w:val="ru-RU"/>
        </w:rPr>
        <w:t xml:space="preserve">-над 1000 </w:t>
      </w:r>
      <w:r>
        <w:rPr>
          <w:rFonts w:cs="Arial"/>
          <w:color w:val="000000"/>
          <w:sz w:val="24"/>
          <w:szCs w:val="24"/>
        </w:rPr>
        <w:t>kV</w:t>
      </w:r>
      <w:r>
        <w:rPr>
          <w:rFonts w:cs="Arial"/>
          <w:color w:val="000000"/>
          <w:sz w:val="24"/>
          <w:szCs w:val="24"/>
          <w:lang w:val="ru-RU"/>
        </w:rPr>
        <w:t xml:space="preserve">А-500 лв.; </w:t>
      </w:r>
    </w:p>
    <w:p>
      <w:pPr>
        <w:pStyle w:val="Normal"/>
        <w:spacing w:before="280" w:after="280"/>
        <w:ind w:left="0" w:right="0" w:firstLine="705"/>
        <w:rPr/>
      </w:pPr>
      <w:r>
        <w:rPr>
          <w:rFonts w:cs="Arial"/>
          <w:color w:val="000000"/>
          <w:sz w:val="24"/>
          <w:szCs w:val="24"/>
          <w:lang w:val="ru-RU"/>
        </w:rPr>
        <w:t xml:space="preserve">-от 400 до 1000 </w:t>
      </w:r>
      <w:r>
        <w:rPr>
          <w:rFonts w:cs="Arial"/>
          <w:color w:val="000000"/>
          <w:sz w:val="24"/>
          <w:szCs w:val="24"/>
        </w:rPr>
        <w:t>kV</w:t>
      </w:r>
      <w:r>
        <w:rPr>
          <w:rFonts w:cs="Arial"/>
          <w:color w:val="000000"/>
          <w:sz w:val="24"/>
          <w:szCs w:val="24"/>
          <w:lang w:val="ru-RU"/>
        </w:rPr>
        <w:t xml:space="preserve">А-300 лв.; </w:t>
      </w:r>
    </w:p>
    <w:p>
      <w:pPr>
        <w:pStyle w:val="Normal"/>
        <w:spacing w:before="280" w:after="280"/>
        <w:ind w:left="0" w:right="0" w:firstLine="705"/>
        <w:rPr/>
      </w:pPr>
      <w:r>
        <w:rPr>
          <w:rFonts w:cs="Arial"/>
          <w:color w:val="000000"/>
          <w:sz w:val="24"/>
          <w:szCs w:val="24"/>
          <w:lang w:val="ru-RU"/>
        </w:rPr>
        <w:t xml:space="preserve">-до 400 </w:t>
      </w:r>
      <w:r>
        <w:rPr>
          <w:rFonts w:cs="Arial"/>
          <w:color w:val="000000"/>
          <w:sz w:val="24"/>
          <w:szCs w:val="24"/>
        </w:rPr>
        <w:t>kV</w:t>
      </w:r>
      <w:r>
        <w:rPr>
          <w:rFonts w:cs="Arial"/>
          <w:color w:val="000000"/>
          <w:sz w:val="24"/>
          <w:szCs w:val="24"/>
          <w:lang w:val="ru-RU"/>
        </w:rPr>
        <w:t xml:space="preserve">А-1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гг) преносни и разпределителни проводи (мрежи) и съоръженията към тях в областта на топлоснабдяването-2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дд) преносни проводи (мрежи) и съоръженията към тях в областта на газоснабдяването: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транзитни магистрални газопроводи с максимално работно налягане, по-високо от 1,6 мРа-по 2 лв. на километър;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разпределителни газопроводи с максимално работно налягане до 1,6 мРа в урбанизираните територии-по 4 лв. на километър;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ее) компресорни станции, промишлени и битови газови инсталации-2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жж) газозамерни измервателни пунктове, газоразпределителни станции, автоматични газоразпределителни станции-1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зз) газови хранилища-5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ии) преносни и разпределителни проводи и мрежи за леснозапалими течности и горими течности: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магистрални нефтопроводи и продуктопроводи-по 2 лв. на километър;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продуктопроводи в урбанизираните територии-по 4 лв. на километър;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кк) преносни и разпределителни проводи (мрежи) и съоръженията към тях в областта на водоснабдяването: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проводи от водоизточника до водоснабдителния резервоар за населеното място-по 1 лв. на километър;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главни и второстепенни клонове на водоснабдителната мрежа в урбанизираните територии- по 2 лв. на километър;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канализационни колектори за отпадни води, главни и второстепенни канализационни клонове в урбанизираните територии-по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1 лв. на километър;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лл) преносни и разпределителни проводи (магистрални линии и оптични кабелни мрежи) и съоръженията към тях в областта на далекосъобщенията-по 1 лв. на километър."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 точки 5-26 се отменят.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2. Алинея 2 се отменя.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3. В ал. 3 думите "на чл. 143, ал. 5" се заменят с "на чл. 143, ал. 1, т. 2".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4. Създава се нова ал. 6: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6) Максималният размер на таксите, събирани по ал. 1-5 за един обект, е 50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5. Досегашните ал. 6 и 7 стават съответно ал. 7 и 8. </w:t>
      </w:r>
    </w:p>
    <w:p>
      <w:pPr>
        <w:pStyle w:val="Normal"/>
        <w:ind w:left="0" w:right="0" w:firstLine="705"/>
        <w:rPr>
          <w:rFonts w:ascii="Times New Roman" w:hAnsi="Times New Roman" w:cs="Arial"/>
          <w:color w:val="000000"/>
          <w:sz w:val="24"/>
          <w:szCs w:val="24"/>
          <w:lang w:val="ru-RU"/>
        </w:rPr>
      </w:pPr>
      <w:r>
        <w:rPr>
          <w:rFonts w:cs="Arial"/>
          <w:color w:val="000000"/>
          <w:sz w:val="24"/>
          <w:szCs w:val="24"/>
          <w:lang w:val="ru-RU"/>
        </w:rPr>
      </w:r>
      <w:bookmarkStart w:id="3" w:name="§3."/>
      <w:bookmarkStart w:id="4" w:name="§3."/>
      <w:bookmarkEnd w:id="4"/>
    </w:p>
    <w:p>
      <w:pPr>
        <w:pStyle w:val="Normal"/>
        <w:ind w:left="0" w:right="0" w:firstLine="705"/>
        <w:rPr/>
      </w:pPr>
      <w:r>
        <w:fldChar w:fldCharType="begin"/>
      </w:r>
      <w:r>
        <w:rPr>
          <w:rStyle w:val="InternetLink"/>
          <w:sz w:val="24"/>
          <w:u w:val="single"/>
          <w:b/>
          <w:szCs w:val="24"/>
          <w:bCs/>
          <w:rFonts w:cs="Times New Roman"/>
          <w:color w:val="003399"/>
          <w:lang w:val="ru-RU"/>
        </w:rPr>
        <w:instrText xml:space="preserve"> HYPERLINK "http://lex.bg/lexus.php?doc=38664"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Създава се нов </w:t>
      </w:r>
      <w:r>
        <w:fldChar w:fldCharType="begin"/>
      </w:r>
      <w:r>
        <w:rPr>
          <w:rStyle w:val="InternetLink"/>
          <w:sz w:val="24"/>
          <w:u w:val="single"/>
          <w:szCs w:val="24"/>
          <w:rFonts w:cs="Times New Roman"/>
          <w:color w:val="003399"/>
          <w:lang w:val="ru-RU"/>
        </w:rPr>
        <w:instrText xml:space="preserve"> HYPERLINK "http://lex.bg/lexus.php?doc=38664"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1а</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Чл. 31а. (1) За издаване на разрешения на търговци за осъществяване на дейности по пожарна и аварийна безопасност се събират следните такси: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1. за пожарогасителна дейност: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 в един обект -5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 в обекти на територията на РДВР (СДВР) -7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 в обекти на територията на цялата страна -15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2. за аварийно-спасителна дейност: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 в един обект -5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 в обекти на територията на РДВР (СДВР) -7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 в обекти на територията на цялата страна -15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3. за противопожарно обследване: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а) в един обект -1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б) в обекти на територията на РДВР (СДВР) -5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в) в обекти на територията на цялата страна -1200 лв.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2) За издаване на разрешение за повече от една от дейностите по ал. 1 таксата се определя като сбор от таксите за всяка дейност поотделно.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3) За издаване на дубликат на разрешение се събира такса в размер 5 лв." </w:t>
      </w:r>
    </w:p>
    <w:p>
      <w:pPr>
        <w:pStyle w:val="Normal"/>
        <w:ind w:left="0" w:right="0" w:firstLine="705"/>
        <w:rPr>
          <w:rFonts w:ascii="Times New Roman" w:hAnsi="Times New Roman" w:cs="Arial"/>
          <w:color w:val="000000"/>
          <w:sz w:val="24"/>
          <w:szCs w:val="24"/>
          <w:lang w:val="ru-RU"/>
        </w:rPr>
      </w:pPr>
      <w:r>
        <w:rPr>
          <w:rFonts w:cs="Arial"/>
          <w:color w:val="000000"/>
          <w:sz w:val="24"/>
          <w:szCs w:val="24"/>
          <w:lang w:val="ru-RU"/>
        </w:rPr>
      </w:r>
      <w:bookmarkStart w:id="5" w:name="§4."/>
      <w:bookmarkStart w:id="6" w:name="§4."/>
      <w:bookmarkEnd w:id="6"/>
    </w:p>
    <w:p>
      <w:pPr>
        <w:pStyle w:val="Normal"/>
        <w:ind w:left="0" w:right="0" w:firstLine="705"/>
        <w:rPr/>
      </w:pPr>
      <w:r>
        <w:fldChar w:fldCharType="begin"/>
      </w:r>
      <w:r>
        <w:rPr>
          <w:rStyle w:val="InternetLink"/>
          <w:sz w:val="24"/>
          <w:u w:val="single"/>
          <w:b/>
          <w:szCs w:val="24"/>
          <w:bCs/>
          <w:rFonts w:cs="Times New Roman"/>
          <w:color w:val="003399"/>
          <w:lang w:val="ru-RU"/>
        </w:rPr>
        <w:instrText xml:space="preserve"> HYPERLINK "http://lex.bg/lexus.php?doc=38664"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Досегашните чл. 31а и 31б стават съответно </w:t>
      </w:r>
      <w:r>
        <w:fldChar w:fldCharType="begin"/>
      </w:r>
      <w:r>
        <w:rPr>
          <w:rStyle w:val="InternetLink"/>
          <w:sz w:val="24"/>
          <w:u w:val="single"/>
          <w:szCs w:val="24"/>
          <w:rFonts w:cs="Times New Roman"/>
          <w:color w:val="003399"/>
          <w:lang w:val="ru-RU"/>
        </w:rPr>
        <w:instrText xml:space="preserve"> HYPERLINK "http://lex.bg/lexus.php?doc=38664"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1б</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w:t>
      </w:r>
      <w:r>
        <w:fldChar w:fldCharType="begin"/>
      </w:r>
      <w:r>
        <w:rPr>
          <w:rStyle w:val="InternetLink"/>
          <w:sz w:val="24"/>
          <w:u w:val="single"/>
          <w:szCs w:val="24"/>
          <w:rFonts w:cs="Times New Roman"/>
          <w:color w:val="003399"/>
          <w:lang w:val="ru-RU"/>
        </w:rPr>
        <w:instrText xml:space="preserve"> HYPERLINK "http://lex.bg/lexus.php?doc=38664"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31в</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Министър-председател: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Симеон Сакскобургготски </w:t>
      </w:r>
    </w:p>
    <w:p>
      <w:pPr>
        <w:pStyle w:val="Normal"/>
        <w:spacing w:before="280" w:after="280"/>
        <w:ind w:left="0" w:right="0" w:firstLine="705"/>
        <w:rPr>
          <w:rFonts w:ascii="Times New Roman" w:hAnsi="Times New Roman" w:cs="Arial"/>
          <w:color w:val="000000"/>
          <w:sz w:val="24"/>
          <w:szCs w:val="24"/>
          <w:lang w:val="ru-RU"/>
        </w:rPr>
      </w:pPr>
      <w:r>
        <w:rPr>
          <w:rFonts w:cs="Arial"/>
          <w:color w:val="000000"/>
          <w:sz w:val="24"/>
          <w:szCs w:val="24"/>
          <w:lang w:val="ru-RU"/>
        </w:rPr>
        <w:t xml:space="preserve">Главен секретар на Министерския съвет: </w:t>
      </w:r>
    </w:p>
    <w:p>
      <w:pPr>
        <w:pStyle w:val="Normal"/>
        <w:spacing w:before="280" w:after="280"/>
        <w:ind w:left="0" w:right="0" w:firstLine="705"/>
        <w:rPr>
          <w:rFonts w:ascii="Times New Roman" w:hAnsi="Times New Roman" w:cs="Arial"/>
          <w:color w:val="000000"/>
          <w:sz w:val="24"/>
          <w:szCs w:val="24"/>
        </w:rPr>
      </w:pPr>
      <w:r>
        <w:rPr>
          <w:rFonts w:cs="Arial"/>
          <w:color w:val="000000"/>
          <w:sz w:val="24"/>
          <w:szCs w:val="24"/>
        </w:rPr>
        <w:t xml:space="preserve">Севдалин Мавров </w:t>
      </w:r>
    </w:p>
    <w:p>
      <w:pPr>
        <w:pStyle w:val="Normal"/>
        <w:ind w:left="0" w:right="0" w:firstLine="705"/>
        <w:rPr>
          <w:rFonts w:ascii="Times New Roman" w:hAnsi="Times New Roman" w:cs="Times New Roman"/>
          <w:color w:val="000000"/>
          <w:sz w:val="24"/>
          <w:szCs w:val="24"/>
        </w:rPr>
      </w:pPr>
      <w:r>
        <w:rPr>
          <w:rFonts w:cs="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5:02Z</dcterms:created>
  <dc:creator/>
  <dc:description/>
  <dc:language>en-US</dc:language>
  <cp:lastModifiedBy/>
  <dcterms:modified xsi:type="dcterms:W3CDTF">2004-04-15T14:56:21Z</dcterms:modified>
  <cp:revision>5</cp:revision>
  <dc:subject/>
  <dc:title/>
</cp:coreProperties>
</file>