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Times New Roman" w:hAnsi="Times New Roman" w:cs="Arial"/>
          <w:b/>
          <w:b/>
          <w:bCs/>
          <w:color w:val="000000"/>
          <w:kern w:val="2"/>
          <w:sz w:val="24"/>
          <w:szCs w:val="24"/>
          <w:lang w:val="ru-RU"/>
        </w:rPr>
      </w:pPr>
      <w:r>
        <w:rPr>
          <w:rFonts w:cs="Arial"/>
          <w:b/>
          <w:bCs/>
          <w:color w:val="000000"/>
          <w:kern w:val="2"/>
          <w:sz w:val="24"/>
          <w:szCs w:val="24"/>
          <w:lang w:val="ru-RU"/>
        </w:rPr>
        <w:t>Наредба за условията и реда за събиране на винетни такси за платено ползване на определени републикански пътища за определен срок</w:t>
      </w:r>
    </w:p>
    <w:p>
      <w:pPr>
        <w:pStyle w:val="Normal"/>
        <w:rPr>
          <w:rFonts w:ascii="Times New Roman" w:hAnsi="Times New Roman" w:cs="Arial"/>
          <w:color w:val="000000"/>
          <w:sz w:val="24"/>
          <w:szCs w:val="24"/>
          <w:lang w:val="ru-RU"/>
        </w:rPr>
      </w:pPr>
      <w:r>
        <w:rPr>
          <w:rFonts w:cs="Arial"/>
          <w:color w:val="000000"/>
          <w:sz w:val="24"/>
          <w:szCs w:val="24"/>
          <w:lang w:val="ru-RU"/>
        </w:rPr>
        <w:t xml:space="preserve">Обн., ДВ, бр. 24 от 23 март 2004 г., в сила от 1 април 2004 г.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p>
    <w:p>
      <w:pPr>
        <w:pStyle w:val="Normal"/>
        <w:spacing w:before="280" w:after="280"/>
        <w:jc w:val="center"/>
        <w:rPr>
          <w:rFonts w:ascii="Times New Roman" w:hAnsi="Times New Roman" w:cs="Arial"/>
          <w:b/>
          <w:b/>
          <w:bCs/>
          <w:color w:val="000000"/>
          <w:sz w:val="24"/>
          <w:szCs w:val="24"/>
          <w:lang w:val="ru-RU"/>
        </w:rPr>
      </w:pPr>
      <w:bookmarkStart w:id="0" w:name="чл.1."/>
      <w:r>
        <w:rPr>
          <w:rFonts w:cs="Arial"/>
          <w:b/>
          <w:bCs/>
          <w:color w:val="000000"/>
          <w:sz w:val="24"/>
          <w:szCs w:val="24"/>
          <w:lang w:val="ru-RU"/>
        </w:rPr>
        <w:t xml:space="preserve">Глава първа </w:t>
      </w:r>
      <w:bookmarkEnd w:id="0"/>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БЩИ ПОЛОЖЕНИЯ</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С наредбата се определят условията и редът за ползване на пътна инфраструктура-републикански пътища или части от републикански пътища на Република България, определени от Министерския съвет, от страна на потребители за определен срок срещу заплащане на винетна так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олзването на републиканските пътища на Република България включва движен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и/или паркирането на пътни превозни средства по републиканските пътища или по техни участъц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отребители на републиканските пътища на Република България 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физически лица и юридически лица, които използват републиканските пътища с пътни превозни средства, регистрирани в Република България, наричани по-нататък "местни потребите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физически лица и юридически лица, които използват републиканските пътища с пътни превозни средства, регистрирани в други страни, наричани по-нататък "чуждестранни потребител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1" w:name="чл.2."/>
      <w:bookmarkStart w:id="2" w:name="чл.2."/>
      <w:bookmarkEnd w:id="2"/>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Винетната такса на територията на Република България се заплаща в левове. Чуждестранните потребители могат да заплащат винетна такса при влизането си в Република България на съответния граничен пункт в щатски долари или в евр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3" w:name="чл.3."/>
      <w:bookmarkStart w:id="4" w:name="чл.3."/>
      <w:bookmarkEnd w:id="4"/>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Собственикът или ползвателят на пътно превозно средство има право да ползва републиканските пътища на Република България, като преминава по тях или по техни участъци с пътното превозно средство само когато е заплатена винетна такса за съответния период и на пътното превозно средство е поставена валидна винетк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5" w:name="чл.4."/>
      <w:bookmarkStart w:id="6" w:name="чл.4."/>
      <w:bookmarkEnd w:id="6"/>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инетната такса се заплаща от всяко българско или чуждестранно физическо лице или юридическо лице-собственик или ползвател на пътно превозно средство, което за определен период ще ползва републиканските пътища или техни участъц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олзвател на пътното превозно средство е всяко лице, което е различно от собственика и фактически ползва пътното превозно средство, което се движи по републиканските пътища, определени от Министерския съвет за платено ползван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7" w:name="чл.5."/>
      <w:bookmarkStart w:id="8" w:name="чл.5."/>
      <w:bookmarkEnd w:id="8"/>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Пътните превозни средства по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б от Закона за пътищата</w:t>
      </w:r>
      <w:r>
        <w:rPr>
          <w:rStyle w:val="InternetLink"/>
          <w:sz w:val="24"/>
          <w:u w:val="single"/>
          <w:szCs w:val="24"/>
          <w:rFonts w:cs="Times New Roman"/>
          <w:color w:val="003399"/>
          <w:lang w:val="ru-RU"/>
        </w:rPr>
        <w:fldChar w:fldCharType="end"/>
      </w:r>
      <w:r>
        <w:rPr>
          <w:rFonts w:cs="Arial"/>
          <w:color w:val="000000"/>
          <w:sz w:val="24"/>
          <w:szCs w:val="24"/>
          <w:lang w:val="ru-RU"/>
        </w:rPr>
        <w:t xml:space="preserve"> ползват републиканските пътища на Република България или техни участъци, без да дължат винетна такса, когато са със специално предназначение и/или имат трайно прикрепени устройства, позволяващи подаване на светлинен сигнал с проблясваща синя и/или червена лампа и специален звуков сигнал. </w:t>
      </w:r>
    </w:p>
    <w:p>
      <w:pPr>
        <w:pStyle w:val="Normal"/>
        <w:rPr>
          <w:rFonts w:ascii="Times New Roman" w:hAnsi="Times New Roman" w:cs="Arial"/>
          <w:color w:val="000000"/>
          <w:sz w:val="24"/>
          <w:szCs w:val="24"/>
          <w:lang w:val="ru-RU"/>
        </w:rPr>
      </w:pPr>
      <w:r>
        <w:rPr>
          <w:rFonts w:cs="Arial"/>
          <w:color w:val="000000"/>
          <w:sz w:val="24"/>
          <w:szCs w:val="24"/>
          <w:lang w:val="ru-RU"/>
        </w:rPr>
      </w:r>
      <w:bookmarkStart w:id="9" w:name="чл.6."/>
      <w:bookmarkStart w:id="10" w:name="чл.6."/>
      <w:bookmarkEnd w:id="10"/>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Изпълнителна агенция "Пътища" към министъра на регионалното развитие и благоустройството осъществява цялостната дейност по практическото прилагане, въвеждането, функционирането и контрола на винетната система.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1" w:name="чл.7."/>
      <w:bookmarkStart w:id="12" w:name="чл.7."/>
      <w:bookmarkEnd w:id="12"/>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втор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ВИНЕТКИ</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Видове винетк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Срещу заплащане на винетната такса, определена с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Тарифа № 14 за таксите, които се събират в системата на Министерството на регионалното развитие и благоустройството и от областните управители</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одобрена с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Постановление № 175 на Министерския съвет от 1998 г.</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обн., ДВ, бр. 94 от 1998 г.; попр., бр. 110 от 1998 г.; изм. и доп., бр. 55 от 1999 г., бр. 41 от 2000 г., бр. 99 от 2001 г., бр. 99 от 2002 г. и бр. 114 от 2003 г.), на потребителя се издават платежен документ и винетка-винетен стикер, които доказват правото на ползване на републиканските пътища за определен период.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инетките са годишна, месечна и седмич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Годишната винетка е с валидност от 1 януари на текущата година, за която е издадена, до 31 януари следващата годи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Месечната винетка е с валидност един календарен месец считано от датата на издаването й.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Седмичната винетка е с валидност 7 дни считано от датата на издаването й. </w:t>
      </w:r>
    </w:p>
    <w:p>
      <w:pPr>
        <w:pStyle w:val="Normal"/>
        <w:rPr>
          <w:rFonts w:ascii="Times New Roman" w:hAnsi="Times New Roman" w:cs="Arial"/>
          <w:color w:val="000000"/>
          <w:sz w:val="24"/>
          <w:szCs w:val="24"/>
          <w:lang w:val="ru-RU"/>
        </w:rPr>
      </w:pPr>
      <w:r>
        <w:rPr>
          <w:rFonts w:cs="Arial"/>
          <w:color w:val="000000"/>
          <w:sz w:val="24"/>
          <w:szCs w:val="24"/>
          <w:lang w:val="ru-RU"/>
        </w:rPr>
      </w:r>
      <w:bookmarkStart w:id="13" w:name="чл.8."/>
      <w:bookmarkStart w:id="14" w:name="чл.8."/>
      <w:bookmarkEnd w:id="14"/>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За различните категории пътни превозни средства по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а, ал. 7 от Закона за пътищата</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издават различни винетки по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2</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bookmarkStart w:id="15" w:name="чл.9."/>
      <w:bookmarkStart w:id="16" w:name="чл.9."/>
      <w:bookmarkEnd w:id="16"/>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ътни превозни средства, предназначени за теглене на полуремаркета, се считат за пътни превозни средства, предназначени за превоз на товари с над 2 оси, независимо от броя на осите и от това, дали полуремаркето е прикачено или не. </w:t>
      </w:r>
    </w:p>
    <w:p>
      <w:pPr>
        <w:pStyle w:val="Normal"/>
        <w:spacing w:before="280" w:after="280"/>
        <w:rPr/>
      </w:pPr>
      <w:r>
        <w:rPr>
          <w:rFonts w:cs="Times New Roman"/>
          <w:color w:val="000000"/>
          <w:sz w:val="24"/>
          <w:szCs w:val="24"/>
          <w:lang w:val="ru-RU"/>
        </w:rPr>
        <w:t xml:space="preserve">(2) В случаите, когато пътно превозно средство по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а, ал. 7, т. 2 от Закона за пътищата</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без тези, предназначени за превоз на пътници, се движи с прикачено ремарке, потребителят е длъжен да заплати допълнителна винетна такса, като закупи втора винетка по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2</w:t>
      </w:r>
      <w:r>
        <w:rPr>
          <w:rStyle w:val="InternetLink"/>
          <w:sz w:val="24"/>
          <w:u w:val="single"/>
          <w:szCs w:val="24"/>
          <w:rFonts w:cs="Times New Roman"/>
          <w:color w:val="003399"/>
          <w:lang w:val="ru-RU"/>
        </w:rPr>
        <w:fldChar w:fldCharType="end"/>
      </w:r>
      <w:r>
        <w:rPr>
          <w:rFonts w:cs="Arial"/>
          <w:color w:val="000000"/>
          <w:sz w:val="24"/>
          <w:szCs w:val="24"/>
          <w:lang w:val="ru-RU"/>
        </w:rPr>
        <w:t xml:space="preserve"> за същата категория пътно превозно средство независимо от броя на осите на ремаркето, за срока на ползване на републиканските пътища от пътното превозно средство с прикаченото ремарк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17" w:name="чл.10."/>
      <w:bookmarkStart w:id="18" w:name="чл.10."/>
      <w:bookmarkEnd w:id="18"/>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инетният стикер е удостоверителен знак, който се поставя на мястото, определено в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1,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 превозното средство, за което е предназначен, и неговото наличие е основание за допускане на съответното превозно средство до движение по републиканските пътища на Република България или до техни участъци, определени от Министерския съве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одачите на моторни превозни средства са длъжни незабавно да свалят винетните стикери с изтекъл срок. </w:t>
      </w:r>
    </w:p>
    <w:p>
      <w:pPr>
        <w:pStyle w:val="Normal"/>
        <w:rPr>
          <w:rFonts w:ascii="Times New Roman" w:hAnsi="Times New Roman" w:cs="Arial"/>
          <w:color w:val="000000"/>
          <w:sz w:val="24"/>
          <w:szCs w:val="24"/>
          <w:lang w:val="ru-RU"/>
        </w:rPr>
      </w:pPr>
      <w:r>
        <w:rPr>
          <w:rFonts w:cs="Arial"/>
          <w:color w:val="000000"/>
          <w:sz w:val="24"/>
          <w:szCs w:val="24"/>
          <w:lang w:val="ru-RU"/>
        </w:rPr>
      </w:r>
      <w:bookmarkStart w:id="19" w:name="чл.11."/>
      <w:bookmarkStart w:id="20" w:name="чл.11."/>
      <w:bookmarkEnd w:id="20"/>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инетката се състои от две части-едната част-винетен стикер, се залепва на видно място на долния десен ъгъл на предното стъкло на пътното превозно средство, а другата част се съхранява от водача на пътното превозно средство и е доказателство за платената винетна такса за ползване на републиканските пътищ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унищожаване на залепената част от годишния винетен стикер в резултат на производствен дефект на винетката или счупване на предното стъкло и при предявяване на втората част от годишната винетка се издава дубликат, валиден до изтичането на срока на първоначално издадения винетен стике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Счупването на предното стъкло се установява с констативен акт на КАТ, а производственият дефект на винетката-при оглед, извършен от представители на областните звена на Изпълнителна агенция "Пътищ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оизводството за издаване на дубликат започва от собственика или ползвателя на пътното превозно средство с молба до ръководителя на областното звено на Изпълнителна агенция "Пътища", към което се прилагат копие от акта за собственост или ползване на пътното превозно средство, актът за констатиране на счупването или производствения дефект, втората част от годишния винетен стикер и частта, която е била залепена на счупеното стъкло, или частта с фабричния дефект (отлепена след извършване на огледа за установяване на нейната негоднос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21" w:name="чл.12."/>
      <w:bookmarkStart w:id="22" w:name="чл.12."/>
      <w:bookmarkEnd w:id="22"/>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Винетните стикери, материализиращи различните видове винетки, се различават в зависимост от вида на пътното превозно средство, за което са предназначени, и от срока, за който е платена винетната такс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23" w:name="чл.13."/>
      <w:bookmarkStart w:id="24" w:name="чл.13."/>
      <w:bookmarkEnd w:id="24"/>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3.</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Министърът на регионалното развитие и благоустройството одобрява графичното оформление на различните групи и видове винетк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25" w:name="чл.14."/>
      <w:bookmarkStart w:id="26" w:name="чл.14."/>
      <w:bookmarkEnd w:id="26"/>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4.</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Валидизацията на месечната и седмичната винетка представлява маркировка, направена с механично устройство на предвидените за това места, в съответствие с годината, месеца и датата, от които стартира валидността на винетката, в зависимост от категорията на превозното средство и продължителността на валиднос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27" w:name="чл.15."/>
      <w:bookmarkStart w:id="28" w:name="чл.15."/>
      <w:bookmarkEnd w:id="28"/>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5.</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Валидизацията на месечните и седмичните винетки се извършва от продавача въз основа на данните за вида на превозното средство и срока, за който ще бъде винетката, предоставени от платеца на негова собствена отговорнос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29" w:name="чл.16."/>
      <w:bookmarkStart w:id="30" w:name="чл.16."/>
      <w:bookmarkEnd w:id="30"/>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Запазването на целостта на винетния стикер, съответстваща на категорията на превозното средство и продължителността на валидност, както и на втората част съгласно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1, ал. 1</w:t>
      </w:r>
      <w:r>
        <w:rPr>
          <w:rStyle w:val="InternetLink"/>
          <w:sz w:val="24"/>
          <w:u w:val="single"/>
          <w:szCs w:val="24"/>
          <w:rFonts w:cs="Times New Roman"/>
          <w:color w:val="003399"/>
          <w:lang w:val="ru-RU"/>
        </w:rPr>
        <w:fldChar w:fldCharType="end"/>
      </w:r>
      <w:r>
        <w:rPr>
          <w:rFonts w:cs="Arial"/>
          <w:color w:val="000000"/>
          <w:sz w:val="24"/>
          <w:szCs w:val="24"/>
          <w:lang w:val="ru-RU"/>
        </w:rPr>
        <w:t xml:space="preserve"> е задължение на водача на превозното средство.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31" w:name="чл.17."/>
      <w:bookmarkStart w:id="32" w:name="чл.17."/>
      <w:bookmarkEnd w:id="32"/>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Начин на разпространение и продажба на винеткит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7.</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Различните групи и видове винетки могат да се закупуват от централното управление, от областните управления и от граничните бюра на Изпълнителна агенция "Пътища", посочени в приложението, или от дистрибутори въз основа на сключен договор с Изпълнителна агенция "Пътищ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33" w:name="чл.18."/>
      <w:bookmarkStart w:id="34" w:name="чл.18."/>
      <w:bookmarkEnd w:id="34"/>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 случай че при напускане на страната се установи, че чуждестранен потребител е превишил периода на ползване на републиканските пътища, за който е заплатил винетна такса, той е длъжен да заплати стойността на винетката за превишения период, но не по-малко от стойността на едноседмична винет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 случай че при напускане на страната се установи, че местен потребител не е заплатил винетна такса, той задължително заплаща стойността на едноседмична винетка, освен когато постоянният адрес на потребителя е в населеното място, на чиято територия се намира съответният граничен пункт.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35" w:name="чл.19."/>
      <w:bookmarkStart w:id="36" w:name="чл.19."/>
      <w:bookmarkEnd w:id="36"/>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тре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КОНТРОЛ И САНКЦИ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655"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олзването на републиканските пътища на Република България или на техни участъци от пътно превозно средство, което не е снабдено с валидна винетка, е административно нарушение и се санкционира по реда на </w:t>
      </w:r>
      <w:r>
        <w:fldChar w:fldCharType="begin"/>
      </w:r>
      <w:r>
        <w:rPr>
          <w:rStyle w:val="InternetLink"/>
          <w:sz w:val="24"/>
          <w:u w:val="single"/>
          <w:szCs w:val="24"/>
          <w:rFonts w:cs="Times New Roman"/>
          <w:color w:val="003399"/>
          <w:lang w:val="ru-RU"/>
        </w:rPr>
        <w:instrText xml:space="preserve"> HYPERLINK "http://lex.bg/lexus.php?doc=38655"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79, ал. 3 от Закона за движението по пътищата</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алидна винетка е тази, която съответства на вида на пътното превозно средство, на което е поставена, и чийто срок на действие съвпада със срока на ползване на съответния републикански път или негов участък, и която съдържа всички реквизити, които се изискват за графичното оформяне на винетк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нтролът по изпълнение на задължението за заплащане на винетна такса за ползване на републиканските пътища или техни участъци на територията на Република България се организира от органите на Дирекцията на Национална служба "Полиция"-КАТ, на Министерството на вътрешните рабо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Контролът по изпълнение на задължението за заплащане на винетна такса за ползване на републиканските пътища или техни участъци на територията на граничните контролно-пропускателни пунктове на Република България се осъществява от граничните звена на Изпълнителна агенция "Пътища".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6:20Z</dcterms:created>
  <dc:creator/>
  <dc:description/>
  <dc:language>en-US</dc:language>
  <cp:lastModifiedBy/>
  <dcterms:modified xsi:type="dcterms:W3CDTF">2004-04-19T07:46:31Z</dcterms:modified>
  <cp:revision>4</cp:revision>
  <dc:subject/>
  <dc:title/>
</cp:coreProperties>
</file>