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ЗАКОН за защитените територ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Обн., ДВ, бр. 133 от 11.11.1998 г., изм., бр. 98 от 12.11.1999 г., в сила от 12.11.1999 г., изм. и доп., бр. 28 от 4.04.2000 г., изм., бр. 48 от 13.06.2000 г., доп., бр. 78 от 26.09.2000 г., изм., бр. 23 от 1.03.2002 г.,</w:t>
      </w:r>
    </w:p>
    <w:p>
      <w:pPr>
        <w:pStyle w:val="Normal"/>
        <w:rPr>
          <w:lang w:val="en-US"/>
        </w:rPr>
      </w:pPr>
      <w:r>
        <w:rPr>
          <w:lang w:val="en-US"/>
        </w:rPr>
        <w:t>кн. 12/98 г., стр. 267; кн. 5/2000 г., стр. 73; кн. 10/2000 г., стр. 43</w:t>
      </w:r>
    </w:p>
    <w:p>
      <w:pPr>
        <w:pStyle w:val="Normal"/>
        <w:rPr>
          <w:lang w:val="en-US"/>
        </w:rPr>
      </w:pPr>
      <w:r>
        <w:rPr>
          <w:lang w:val="en-US"/>
        </w:rPr>
        <w:t>т. 5, р. 4, № 4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Глава първ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ОБЩИ РАЗПОРЕДБ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Категории защитени територи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.  С този закон се уреждат категориите защитени територии, тяхното предназначение и режим на опазване и ползване, обявяване и управл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.  (1) Законът цели опазването и съхраняването на защитените територии като национално и общочовешко богатство и достояние и като специална форма на опазване на родната природа, способстващи за развитието на културата и науката и за благополучието на обществ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Опазването на природата в защитените територии има предимство пред другите дейности в тях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3.  Държавата изгражда и осигурява функционирането и съхраняването на система от защитени територии като част от регионалната и световната мрежа от такива територии в съответствие с международните договори по опазване на околната среда, по които Република България е стра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4.  (1) (Предишен текст на чл. 4 - ДВ, бр. 28 от 2000 г.) Защитените територии са предназначени за опазване на биологичното разнообразие в екосистемите и на естествените процеси, протичащи в тях, както и на характерни или забележителни обекти на неживата природа и пейзажи. Предназначението на защитените територии не може да се променя освен по реда на глава трета от зако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(Нова - ДВ, бр. 28 от 2000 г.) Опазването и ползването на лечебните растения в защитените територии се уреждат с отделен зако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5.  Категориите защитени територии с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резерва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национален парк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природна забележителнос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поддържан резерва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природен парк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защитена мест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6.  (1) В защитените територии се включват гори, земи и водни площ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Населените места и селищните образувания в границите, определени със застроителните и регулационни планове или околовръстни полигони, попадащи в защитени територии, не са част от тях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Паметниците на културата, попадащи в границите на защитените територии, запазват режимите си на опазване и ползване, определени по реда на Закона за паметниците на културата и музе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Защитени територии, които към момента на влизане в сила на закона попадат в границите на населени места, запазват статута си като се категоризират по този зако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7.  Разпоредбите на този закон се прилагат за всички защитени територии независимо от собствеността върху горите, земите и водните площи в тях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Собственост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8.  (1) Парковете с национално значение, посочени в приложение № 1, и природните резервати, посочени в приложение № 2, които служат за задоволяване на обществени потребности с общонародна значимост, са изключителна държавна собстве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(Изм. - ДВ, бр. 28 от 2000 г.) Парковете с национално значение са територии по чл. 5, т. 2, които включват естествени екосистеми с голямо разнообразие на растителни и животински видове и местообитания и имат площ над 1000 хектара.  В границите им не влизат селища и селищни образуван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Природните резервати са територии по чл. 5, т. 1 и 4, включващи образци на естествени екосистеми, опазването на които изключва всякаква или допуска минимална човешка намес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9.  (1) При увеличаване на площта или при включване на нови защитени територии в приложенията по чл. 8, ал. 1 горите, земите и водните площи - собственост на физически и юридически лица и частна общинска собственост, се отчуждават по реда на Закона за държавната собстве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Извън случаите по ал. 1 обявяването на защитените територии не променя собствеността на горите, земите и водните площи в тях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0.  (1) Собствеността на държавата, която не е изключителна държавна собственост, и на общините върху горите, земите и водните площи, включени в защитените територии по този закон, е публич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Чужди държави, чужди граждани и чуждестранни юридически лица не могат да притежават право на собственост върху гори, земи и водни площи в защитени територ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Политически партии, организации, движения и коалиции с политически цели не могат да притежават право на собственост върху гори, земи и водни площи в защитени територ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1.  Собствениците и ползвателите на гори, земи и водни площи в защитените територии са длъжни да спазват режимите, установени по реда на този закон, със заповедта за обявяване на защитената територия и плана за управлението й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2.  (1) Разпоредителни сделки с недвижими имоти в землища, в които има защитени територии, се извършват след представяне на писмена декларация от прехвърлителя дали имотът попада в защитената територ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Приобретателите на имоти по ал. 1 декларират при прехвърлянето, че са запознати с режима на дейностите в защитената територ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Образците на писмените декларации по ал. 1 и 2 се утвърждават от министъра на околната среда и водите, съгласувано с министъра на правосъди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Лицата по ал. 2 уведомяват регионалните органи на Министерството на околната среда и водите за настъпилата промяна на собствеността в 14-дневен срок от придобиване на правото на собстве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3.  (1) Строителството, поддържането и ползването на обекти в защитените територии се извършват в съответствие с режима на дейностите, установен по реда на този закон, със заповедта за обявяване и с плана за управление на защитените територии, устройствените и технически планове и проекти, независимо от изискванията по други зако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Строителството на нови обекти, разширението, преустройството и промяната на предназначението на съществуващи обекти, за които не се изисква оценка на въздействието на околната среда, се извършват след писмено съгласие на Министерството на околната среда и водите, независимо от разрешенията, които се изискват по други зако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4.  (1) Собствениците и ползвателите на гори и земи в защитени територии не могат да ограничават движението по пътищата и по маркираните пътеки, минаващи през имотите и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Лицата по ал. 1 не могат да ограждат имотите си в защитените територии, с изключение на сградите и прилежащите към тях дворни места, както и на младите горски насажден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Ограниченията по ал. 1 и 2 не се отнасят за обектите, предоставени за отбраната и въоръжените сил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(Нова - ДВ, бр. 78 от 2000 г.) Заграждане на площи в защитени територии, без тези в резерватите и националните паркове, се допуска за изграждане на бази за развъждане на дивеч след съгласуване с министъра на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5.  По искане на органите на Министерството на околната среда и водите или Министерството на земеделието и горите - съобразно тяхната компетентност, собствениците и ползвателите са длъжни да осигуряват свободен достъп в имотите си, с изключение на жилищните сгради, за извършване на необходимите проучвания, измервания и проверки, както и за извършване на поддържащи и възстановителни дейности, предвидени по реда на този закон, в заповедите за обявяване на защитените територии и плановете за управлението и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Глава втор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ПРЕДНАЗНАЧЕНИЕ И РЕЖИМ НА ОПАЗВАНЕ И ПОЛЗВАНЕ НА ЗАЩИТЕНИТЕ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ТЕРИТОРИ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езерват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6.  (1) За резервати се обявяват образци от естествени екосистеми, включващи характерни и/или забележителни диви растителни и животински видове и местообитанията и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Резерватите се управляват с цел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запазване на естествения им характер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научна и образователна дейност и/или екологичен мониторинг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опазване на генетичните ресурс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запазване на естествени местообитания и на популациите на защитени редки, ендемитни и реликтни видов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развитие на мрежа от представителни за България и Европа екосистеми и застрашени местообитан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7.  (1) В резерватите се забраняват всякакви дейности, с изключение н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тяхната охран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посещения с научна цел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преминаването на хора по маркирани пътеки, включително с образователна цел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събиране на семенен материал, диви растения и животни с научна цел или за възстановяването им на други места в количества, начини и време, изключващи нарушения в екосистемит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(нова - ДВ, бр. 28 от 2000 г.) потушаване на пожари и санитарни мероприятия в горите, увредени над 25 на сто вследствие на природни бедствия и каламите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Пътеките по ал. 1, т. 3 се определят със заповед на министъра на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Посещенията по ал. 1, т. 2 и 4 се осъществяват с разрешение от Министерството на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(Нова - ДВ, бр. 28 от 2000 г.) Санитарните мероприятия по ал. 1, т. 5 се извършват с разрешение от Министерството на околната среда и водите, издадено след положително научно становище от Българската академия на наук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Национални паркове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8.  (1) За национални паркове се обявяват територии, в чиито граници не попадат населени места и селищни образувания и които включват естествени екосистеми с голямо разнообразие на растителни и животински видове и местообитания, с характерни и забележителни ландшафти и обекти на неживата природ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Националните паркове се управляват с цел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поддържане разнообразието на екосистемите и защита на дивата природ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опазване и поддържане на биологичното разнообразие в екосистемит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предоставяне на възможности за развитие на научни, образователни и рекреационни дейнос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създаване на предпоставки за развитието на туризъм, екологосъобразен поминък на населението и други дейности, съобразени с целите по т. 1 - 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19.  В националните паркове се обособяват следните зони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резервати и поддържани резерва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туристическа зон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зони на хижите, административните центрове за управление и поддръжка на парковете и спортните съоръжен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други зони съобразно конкретните условия в паркове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0.  Резерватите и поддържаните резервати, попадащи в границите на националните паркове, запазват режимите си, определени със заповедта за обявяването и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1.  В националните паркове се забраняват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(изм. - ДВ, бр. 48 от 2000 г.) строителство, освен на туристически заслони и хижи, водохващания за питейни нужди, пречиствателни съоръжения, сгради и съоръжения за нуждите на управлението на парка и обслужването на посетителите, подземни комуникации, ремонт на съществуващите сгради, пътища, спортни и други съоръжен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производствени дейности, с изключение на поддържащи и възстановителни дейности в горите, земите и водните площ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извеждане на голи сеч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използване на изкуствени торове и други химически средств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внасяне на неприсъщи за района растителни и животински видов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паша на кози, както и пашата в горите извън ливадите и пасища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събиране на билки, диворастящи плодове и други растения и животни на определени мес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събиране на вкаменелости и минерали, увреждане на скални образуван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.  нарушаване на естественото състояние на водни площи, водни течения, техните брегове и прилежащи територи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.  дивечоразвъдна дейност и ловуването, освен при регулиране на числеността на животинските видов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1.  спортен риболов и риборазвъждане на определени мес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.  замърсяване на водите и терените с битови, промишлени и други отпадъц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3.  бивакуване и палене на огън извън определените мес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4.  намеса в биологичното разнообрази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5.  (доп. - ДВ, бр. 28 от 2000 г.) събиране на редки, ендемитни, реликтни и защитени видове, освен за научни цел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6.  други дейности, определени със заповедта за обявяване на защитената територия и плана за управл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2.  Зоните по чл. 19, районите, местата, начините и други условия за извършване на дейностите в националните паркове се определят с плановете за управлението и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Природни забележителност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3.  (1) За природни забележителности се обявяват характерни или забележителни обекти на неживата природа, като скални форми, скални разкрития с научна стойност, земни пирамиди, пещери, понори, водопади, находища на вкаменелости и минерали, пясъчни дюни и други, които са с изключителна стойност поради присъщата им рядкост, представителност, естетичност или които имат значение за науката и култур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Природните забележителности се управляват с цел запазване на техните естествени особенос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Природните забележителности се обявяват с прилежаща територия, необходима за опазването и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4.  В природните забележителности се забраняват дейности, които могат да нарушат тяхното естествено състояние или да намалят естетическата им стой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5.  Мерки за опазване, укрепване и възстановяване на природните забележителности се допускат с разрешение на Министерството на околната среда и водите съгласувано със собствениците на природните забележителности и други заинтересовани институц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V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Поддържани резерват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6.  (1) За поддържани резервати се обявяват екосистеми, включващи редки и/или застрашени диви растителни и животински видове и местообитанията и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Поддържаните резервати се управляват с цел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поддържане на природния им характер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научни и образователни цели и/или екологичен мониторинг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възстановяване на популации на растителни и животински видове и/или условия на местообитанията им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опазване на генетичните ресур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7.  (1) В поддържаните резервати се забраняват всякакви дейности, с изключение н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тяхната охран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посещения с научна цел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преминаването на хора по маркирани пътеки, включително с образователна цел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събирането на семенен материал, диви растения и животни с научна цел или за възстановяването им на други мес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провеждане на поддържащи, направляващи, регулиращи или възстановителни мер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Дейностите по ал. 1, т. 5 се определят в плана за управление на поддържаните резерва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8.  За поддържаните резервати се прилагат разпоредбите на чл. 17, ал. 2 и 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V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Природни паркове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29.  (1) За природни паркове се обявяват територии, включващи разнообразни екосистеми с многообразие на растителни и животински видове и на техните местообитания, с характерни и забележителни ландшафти и обекти на неживата природ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Природните паркове се управляват с цел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поддържане на разнообразието на екосистемите и опазване на биологичното разнообразие в тях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предоставяне на възможности за развитие на научни, образователни и рекреационни дейнос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устойчиво ползване на възобновимите природни ресурси при запазване на традиционни форми на поминък, както и осигуряване на условия за развитие на туризъ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30.  (1) В границите на природните паркове може да има населени места, селищни образувания и курорти, както и да се осъществяват производства и дейности, които не замърсяват околната сред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Защитените територии от други категории, попадащи в границите на природните паркове, запазват режимите си, определени със заповедта за обявяването и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31.  В природните паркове се забраняват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извеждане на голи сечи във високостеблени гори, с изключение на тополовите, а в издънкови гори - с площ по-голяма от 3 хектар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внасяне на неприсъщи за района растителни и животински видов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паша на кози освен на определени за това мес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събиране на вкаменелости и минерали, увреждане на скални образуван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замърсяване на водите и терените с битови, промишлени и други отпадъц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бивакуване и палене на огън извън определените мес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добив на полезни изкопаеми по открит способ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(нова - ДВ, бр. 28 от 2000 г.) добив и първична преработка (обогатяване) на метални полезни изкопаеми чрез прилагане на химически и химико-бактериологични методи и цианид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.  (предишна т. 8 - ДВ, бр. 28 от 2000 г.) дейности и строителство, които не са разрешени със заповедта за обявяване на парка, плана за управление на парка и устройствените и технически планове и проек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.  (предишна т. 9, доп. - ДВ, бр. 28 от 2000 г.) събиране на редки, ендемитни, реликтни и защитени видове, освен за научни цел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1.  (предишна т. 10 - ДВ, бр. 28 от 2000 г.) добив на ресурси от морето чрез драгиране и тралиран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.  (предишна т. 11 - ДВ, бр. 28 от 2000 г.) други дейности, определени със заповедта за обявяване на защитената територия и с плана за управл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32.  (1) За природните паркове се прилагат разпоредбите на чл. 19 и 2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За природните паркове или части от тях могат да се прилагат разпоредбите на чл. 21, ал. 1, ако са приети с плановете за управление, утвърдени от Министерския съве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V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Защитени местност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33.  (1) За защитени местности се обявяват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територии с характерни или забележителни ландшафти, включително такива, които са резултат на хармонично съжителство на човека и природа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местообитания на застрашени, редки или уязвими растителни и животински видове и съобщест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Защитените местности се управляват с цел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запазване на компонентите на ландшаф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опазване, поддържане или възстановяване на условия в местообитанията, отговарящи на екологичните изисквания на видовете и съобществата - обект на защи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предоставяне на възможности за научни изследвания, образователна дейност и екологичен мониторинг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предоставяне на възможности за туризъм и за духовно обогатяван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34.  В защитените местности се забраняват дейности, противоречащи на изискванията за опазване на конкретните обекти, предмет на защи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Глава трет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ОБЯВЯВАНЕ И ПРОМЕНИ В ЗАЩИТЕНИТЕ ТЕРИТОРИ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35.  Обявяването и промените в защитените територии се извършват от министъра на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36.  (1) Предложения за обявяване на национални и природни паркове се правят от министерства и ведомства, от общини и областни управители, научни и академични институти и обществени организации, а за останалите категории защитени територии - и от всички заинтересовани физически и юридически лиц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Предложенията по ал. 1 се внасят в Министерството на околната среда и водите, което се произнася за тяхната целесъобразност, в съответствие с критериите, посочени в този закон, в срок един месец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Министерството на околната среда и водите съставя или възлага съставянето на документация за обявяване на защитената територ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Документацията по ал. 3 съдърж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обосновк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картен материал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площно разпределение на горите, земите и водните площ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проект на заповед за обявяван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5) Министерството на земеделието и горите и общините предоставят на Министерството на околната среда и водите данни по ал. 4, т. 2 и 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37.  Министерството на околната среда и водите организира обществено обсъждане на предложенията за обявяване на национални и природни паркове, на резервати и поддържани резервати.  В общественото обсъждане се канят представители на общините, областните управители, местните заинтересовани екологични и обществени организации и други заинтересовани представители на министерства, ведомства, научни и академични институти.  За становищата и предложенията от общественото обсъждане се води протоко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38.  (1) В срок до една година от постъпване на предложението за обявяване на национален и природен парк и в срок до шест месеца за другите категории защитени територии министърът на околната среда и водите или упълномощено от него лице назначава комис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В комисията по ал. 1 се включват представители на Министерството на околната среда и водите, Министерството на земеделието и горите, Министерството на регионалното развитие и благоустройството, на общините, на собственици на гори, земи и водни площи и съответните областни управител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Комисията по ал. 1 взема решение за приемане на предложението и подготвя проект на заповед за обявяване или не приема предложени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39.  (1) Министърът на околната среда и водите издава заповед за обявяване на защитената територия съгласно предложението на комисията по чл. 3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В заповедта по ал. 1 се посочват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основанието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основните цел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категория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наименованието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площното разпределение на горите, земите и водните площ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режимът на основните дейности в защитената територ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40.  (1) При обявяване на национален парк или резерват по предложение на министъра на околната среда и водите Министерският съвет внася в Народното събрание проект за закон за изменение и допълнение на този зако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Заповедта за обявяване на национален парк или резерват влиза в сила след приемането на закона по ал. 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41.  Промените в защитените територии с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заличаван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увеличаване на площ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намаляване на площ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прекатегоризиран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промени в режима на дейност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42.  (1) Промените по чл. 41, т. 1, 2 и 3 се извършват при спазване на същите процедури, както при обявяването на защитени територ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Промените по чл. 41, т. 4 се извършват след съгласуване със заинтересованите държавни орга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Промените по чл. 41, т. 5 се извършват след съгласуване със собствениците на гори, земи и водни площи и със заинтересованите държавни орга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Промените по чл. 41, т. 1 се извършват само когато защитените територии са напълно и необратимо унищожени или увредени, не изпълняват предназначението си и не могат да бъдат прекатегоризира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5) За промените по чл. 41 министърът на околната среда и водите издава заповед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43.  Заповедите по чл. 39, ал. 1 и по чл. 42, ал. 5 се обнародват в "Държавен вестник"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44.  Обявените защитени територии и промените в тях се записват в Държавния регистър при Министерството на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45.  (1) Когато съществува опасност от унищожаване или увреждане на територии, предложени за обявяване за защитени, министърът на околната среда и водите може със заповед да забрани или ограничи ползването и строителството в тях за срок до две години, с изключение на обектите, предоставени за отбраната и въоръжените сил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Всяко нарушение на заповедта на министъра на околната среда и водите по ал. 1 се санкционира като нарушение в защитена територия съгласно наказателните и административнонаказателните разпоредби на този или на други зако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Глава четвърт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УПРАВЛЕНИЕ И ОХРАНА НА ЗАЩИТЕНИТЕ ТЕРИТОРИ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Органи на управление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46.  (1) Министерството на околната среда и водите и неговите регионални органи провеждат и осъществяват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управлението и контрола в защитените територи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(изм. - ДВ, бр. 28 от 2000 г.) управлението, възлагането на дейностите по поддържането и възстановяването, възлагането на туристически дейности, охраната и контрола в горите, земите и водните площи в защитените територии - изключителна държавна собстве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Дейностите по ал. 1, т. 2 се извършват при условия и по ред, определени с правилник, утвърден от министъра на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47.  В изпълнение на своите правомощия министърът на околната среда и водите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разработва стратегии, планове, програми, законопроекти и подзаконови нормативни актове за развитието на системата от защитени територи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изгражда системата от защитени територи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(изм. - ДВ, бр. 23 от 2002 г.) организира набирането, поддържането в актуално състояние и съхраняването на данните за защитените територии по чл. 32, ал. 1, т. 1 от Закона за кадастъра и имотния регистър за създаването на специализирани карта, регистър и информационна система за тях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възлага изработването и внася за утвърждаване в Министерския съвет плановете за управление на националните и природните парков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възлага изработването и утвърждава плановете за управление на останалите защитени територии, извън посочените в т. 4, и съгласува устройствените и технически планове и проекти за защитени територии, които не са изключителна държавна собственос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подпомага дейности на собственици или ползватели, сдружения, неправителствени организации и други, насочени към опазването, поддържането или възстановяването на защитени територи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организира контрол върху дейността на всички собственици и ползватели в защитените територи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координира дейностите на други министерства, ведомства, общини, обществени организации, научни и академични институти и други, свързани със защитените територи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.  представлява държавата пред международни институции и организации в областта на защитените територи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.  прави предложения пред международни институции за включване на защитени територии в "Листата на биосферните резервати", в "Списъка на световното наследство", в "Списъка на влажните зони с международно значение" и друг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1.  организира охраната на защитените територии - изключителна държавна собственос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.  разпорежда изграждането и поддържането на посетителски центрове в защитените територии с информационни и образователни цел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3.  създава специализирани структури за управление на защитените територ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48.  Регионални органи на Министерството на околната среда и водите за защитените територии са дирекциите на националните паркове и регионалните инспекции по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49.  Дирекциите на националните паркове са самостоятелни юридически лица на бюджетна издръжка и на пряко подчинение на Министерството на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50.  В изпълнение на своите правомощия директорите на регионалните органи на Министерството на околната среда и водите в защитените територии в своите райони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осъществяват или организират управлението на защитените територи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организират разработването на планове за управлени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прилагат плановете за управление в защитени територии - изключителна държавна собственост, и осъществяват охраната в тях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(изм. - ДВ, бр. 28 от 2000 г.) възлагат изпълнението на поддържащи, направляващи, регулиращи или възстановителни дейности, туристически дейности в защитените територии - изключителна държавна собственос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(изм. - ДВ, бр. 28 от 2000 г.) издават годишни разрешителни за паша и разрешителни за ползване на дървесина от местното население в рамките на поддържащите и възстановителните дейности в горите, в националните паркове и поддържаните резервати, в съответствие с плановете и проектите по глава четвър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(изм. и доп. - ДВ, бр. 28 от 2000 г.) издават разрешителни за събиране с търговски цели на гъби и диворастящи плодове, с изключение на такива от лечебните растения, в националните паркове в съответствие с плановете и проектите по глава четвър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контролират дейностите на собствениците или ползвателите на гори, земи и водни площ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координират и контролират прилагането на плановете за управление в областта на научноизследователската работа, поддържащите и възстановителните мерки за застрашени видове и местообитания, просветните и образователните екологични програми и други природозащитни дейности, осъществявани от други държавни органи, общини, неправителствени организации и лиц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.  организират мониторинг върху качествата на компонентите на околната сред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.  (отм. - ДВ, бр. 23 от 2002 г.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1.  организират функционирането на посетителски центров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.  санкционират нарушители в предвидените случа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51.  Функциите, задачите и структурата на дирекциите на националните паркове се уреждат в правилник за устройството и дейността им, утвърден от министъра на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52.  (1) Министерството на земеделието и горите, както и физическите и юридическите лица и общините - собственици на гори, земи и водни площи в защитените територии извън тези, които са обект на изключителна държавна собственост, осъществяват тяхното стопанисване и охрана, съгласно разпоредбите на този и други специални зако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(Изм. - ДВ, бр. 28 от 2000 г.) Националното управление по горите при Министерството на земеделието и горите създава специализирани дирекции на природни паркове за изпълнение на плановете за управление на природните парков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(Нова - ДВ, бр. 28 от 2000 г.) Функциите, задачите и дейностите на дирекциите по ал. 2 се определят с правилник, утвърден от ръководителя на Националното управление по горите при Министерството на земеделието и гор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(Нова - ДВ, бр. 28 от 2000 г.) Собствениците на гори, земи и водни площи в защитени територии извън тези, които са изключителна държавна собственост или са природни паркове, могат да създават специализирани звена за провеждане на поддържащи, направляващи и регулиращи дейности съгласно заповедите за обявяване и плановете за управл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53.  Министерството на околната среда и водите и органите и лицата по чл. 52, ал. 1 могат да предоставят на неправителствени и други организации и сдружения правото да организират поддържащи, направляващи, регулиращи, възстановителни и други природозащитни дейности в защитените територ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54.  (Изм. - ДВ, бр. 23 от 2002 г.) (1) Министерството на околната среда и водите създава специализирани карта, регистър и информационна система на защитените територ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Съдържанието на специализираните карта, регистър и информационната система на защитените територии, както и редът за създаването и поддържането им, се определят с наредба на министъра на околната среда и водите и министъра на регионалното развитие и благоустройство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Данните от специализираните карта и регистър на защитените територии са публични и се предоставят за ползване от Министерството на околната среда и водите и неговите регионални органи срещу заплащане на такса по тарифа, одобрена от Министерския съве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Условията и редът за предоставяне на данни по ал. 3 се определят с наредба на министъра на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Планове за управление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55.  (1) За защитените територии се разработват планове за управление при условия и по ред, определени с наредба, утвърдена от Министерския съве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Плановете за управление на национални и природни паркове се разработват в срок до три години, а на резервати и поддържани резервати - в срок до две години от обявяването им.  Плановете се актуализират на всеки десет годи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56.  Плановете за управление се съобразяват със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изискванията към категорията защитена територ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режима на защитената територия, определен в заповедта за нейното обявяван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изискванията на международни договор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57.  Плановете за управление съдържат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обща характеристика на защитената територия и на компонентите й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целите на управлението в защитената територ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норми, режими, условия или препоръки за осъществяване на: дейностите в горите, земите и водните площи; развитието на инфраструктурата и строителството; организацията на управлението и други, осигуряващи достигането на поставените цел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краткосрочни и дългосрочни програми за действия, свързани с научноизследователската работа и мониторинг на компонентите на околната среда, поддържането на застрашени видове, съобщества и местообитания, екологичното възпитание и образование и друг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58.  (1) Плановете за управление на защитени територии се възлагат от Министерството на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Планове за управление на защитени територии могат да се възлагат и от собствениците, общини, неправителствени организации или сдружения и други след писмено съгласие на Министерството на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Заданията за плановете за управление се утвърждават от министъра на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59.  (1) В процеса на разработване на планове за управление на национални и природни паркове и поддържани резервати изпълнителите организират обществени обсъждания с участието на представители на заинтересованите централни и местни органи на властта, на собствениците или на техни сдружения, на научни, академични и неправителствени организации и друг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Общите становища, препоръки и бележки от обществените обсъждания се оформят в протокол, който се прилага към проекта на плана за управление. Планът за управление отчита изразените становища, препоръки и бележк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60.  (1) Плановете за управление на националните и природните паркове се внасят за приемане в Министерския съвет от министъра на околната среда и водите след заключение на Висшия експертен екологичен съвет при Министерството на околната среда и водите.  При положително решение на Министерския съвет министърът на околната среда и водите подписва плановете за управле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За участие в заседанията на съвета по ал. 1 се уведомяват представители на заинтересованите държавни органи, областни управители, общини, научни и неправителствени организации.  Уведомленията се изпращат предварително, не по-малко от 20 дни преди датата на заседанието, а също така съобщения за него се поставят на видно място в съответните общини, регионални инспекции по опазване на околната среда и водите и Министерството на околната среда и водите в същия срок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На всеки четири години се организира публично обсъждане на изпълнението на плана за управление на националните и природни паркове, организирано от Министерството на околната среда и водите, на което се канят за участие лицата по ал. 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61.  (Изм. и доп. - ДВ, бр. 28 от 2000 г.) Плановете за управление на резервати и поддържани резервати, природни забележителности и защитени местности се утвърждават от министъра на околната среда и водите след съгласуване с Министерството на земеделието и горите, с Министерството на регионалното развитие и благоустройството и със съответните общини, както и с Министерството на културата, когато в защитената територия попадат паметници на култур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62.  Утвърждаването на плановете по чл. 61 се извършва със заповед на министъра на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63.  Промени в утвърдените планове за управление, свързани с нормите и режимите по чл. 57, т. 3, се извършват по реда на чл. 60 и 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64.  За определяне на вида и обема на дейностите по ползване на природни ресурси, устройството, строителството и други в защитените територии се разработват устройствени и технически планове и проек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65.  Планове и проекти по чл. 64, с изключение на териториално- устройствените, в защитени територии - изключителна държавна собственост, се възлагат, утвърждават и променят по реда на чл. 61 и 6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66.  (1) Плановете и проектите по чл. 64 за защитени територии, които не са изключителна държавна собственост, се възлагат и утвърждават по реда на съответните зако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Утвърждаването на плановете и проектите по ал. 1 се извършва след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положително решение по оценка на въздействие върху околната среда в случаите, предвидени в Закона за опазване на околната сред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писмено съгласуване от Министерството на околната среда и водите в случаите извън тези по т. 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Промени в утвърдените устройствени и технически планове и проекти се допускат в случаите на природни бедствия, като пожари, наводнения и други, или при изменения на обективните обстоятелства, съществували при утвърждаването им, и се извършват по реда на ал. 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Охран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67.  (1) Охраната на защитените територии - изключителна държавна собственост, и обектите по Рамсарската конвенция и другите международни договори и конвенции се организира от Министерството на околната среда и водите.  Горите в останалите защитени територии се охраняват съгласно Закона за гор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Регионалните органи на Министерството на околната среда и водите организират и осъществяват охраната на защитените територии - изключителна държавна собственост, в своите райони.  Те организират подвижна паркова охрана и контролни пунктов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68.  Защитените територии - изключителна държавна собственост, се разделят на охранителни участъци с площ до 1500 хектар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69.  (1) Охраната в защитените територии - изключителна държавна собственост, се осъществява от паркова охра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Служителите от парковата охрана са на пряко подчинение на директорите на регионалните органи на Министерството на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Всеки служител от парковата охрана отговаря за определения му охранителен участък, носи униформено облекло с отличителни знаци и огнестрелно оръж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Служителите по ал. 1 трябва да имат най-малко средно образовани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5) (Нова - ДВ, бр. 28 от 2000 г.) Права по ал. 3 имат и други служители на регионалните органи на Министерството на околната среда и водите, прилагащи Закона за защитените територии, определени със заповед на министъра на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70.  (1) (Предишен текст на чл. 70 - ДВ, бр. 28 от 2000 г.) Служителите от парковата охрана в поверените им райони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охраняват горите, земите и водните площи от незаконни ползвания и дейнос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следят за спазването на режима в защитените територии, определен със заповедта за обявяване и с плана за управлени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проверяват всички документи, разрешаващи ползвания, дейности и движение в защитената територ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следят за спазване на противопожарните изисквания, като при пожар участват в потушаването му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следят за опазването на водите и терените от замърсяване с битови, промишлени и други отпадъц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следят за състоянието на горите и при нужда уведомяват директора на регионалния орган на Министерството на околната среда и водит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(отм. - ДВ, бр. 28 от 2000 г.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опазват флората и фауна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.  съпровождат посетителски групи, предоставят информация и оказват съдействие на посетителит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.  поддържат връзка и взаимодействие с органите на Планинската контролно-спасителна служба, противопожарната охрана и Министерството на вътрешните работ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1.  участват при изпълнението на дейности, свързани с възстановяването на животински и растителни видове, на техните местообитания, както и на забележителни обекти на неживата природ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.  извършват дейности, свързани с мониторинга върху качествата на компонентите на околната сред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3.  съставят актове за констатирани нарушен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4.  задържат вещите, предмет на нарушение, както и вещите, които са послужили за неговото извършван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(Нова - ДВ, бр. 28 от 2000 г.) Служителите по ал. 1 могат да спират и проверяват превозните средства, транспортиращи дървени материали, горски и земеделски продукти и други в защитената територия, в прилежащите населени места и техните землищ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(Нова - ДВ, бр. 28 от 2000 г.) Органите на Министерството на вътрешните работи са задължени да оказват съдействие при проверките по ал. 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71.  (1) Министерството на околната среда и водите застрахова служителите от парковата охрана със застраховки "Живот" и "Злополука"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На служителите от парковата охрана, които са претърпели неимуществени вреди при или по повод изпълнение на служебните си задължения, се изплаща еднократно парично обезщетение в размер 10 брутни месечни възнаграждения при тежка телесна повреда и 6 брутни месечни възнаграждения при средна телесна повред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На съпруг, деца или родители на загинал служител при или по повод изпълнение на служебни задължения се изплаща еднократно парично обезщетение в размер 12 брутни месечни възнаграждения на всеки правоимащ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Правоимащите могат да търсят обезщетение и по общия исков ред за необезщетените вреди по ал. 2 и 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72.  (1) Служителите от парковата охрана могат да ползват жилищни помещения в защитените територии, предоставени им от Министерството на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Служителите по ал. 1 имат право безвъзмездно да ползват ежегодно до 10 куб. м дърва за огрев с разрешение на директора на регионалния орган на Министерството на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73.  Органите на държавната и местната власт, организациите и лицата, се задължават да оказват съдействие на служителите от парковата охрана при изпълнение на служебните им задължен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Глава пет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ФИНАНСИРАНЕ НА ЗАЩИТЕНИТЕ ТЕРИТОРИ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74.  (1) Финансирането на дейностите в защитените територии се подпомага от Националния фонд за опазване на околната среда към Министерството на околната среда и водите, в който постъпват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таксите по чл. 75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таксите по чл. 76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таксите по чл. 77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обезщетенията по чл. 86, ал. 2, т. 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средства в размер 5 на сто върху сумата по концесионния договор за защитена територия - изключителна държавна собственос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постъпления от изпълнението на дейностите по чл. 50, т. 4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сумите от глоби и санкции, събирани по този закон и по Закона за защита на природата, когато наказателното постановление е издадено от министъра на околната среда и водите или от упълномощено от него лиц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суми от продажба на вещи, отнети в полза на държавата по глава шес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.  дарения от местни и чуждестранни физически и юридически лиц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.  други приходи по силата на зако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Средствата по ал. 1 се разходват з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изготвяне на планове за управлени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поддържане и възстановяване на редки и изчезнали диви растителни и животински видове и на техните местообитан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изграждане и поддържане на посетителски центров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образователни програми, пропагандна и рекламна дейност, издаване на печатни произведения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научни изследвания и мониторинг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подпомагане на общините, физическите и юридическите лица - собственици на гори, земи и водни площи в защитените територии, за извършване на възстановителни, поддържащи и други природозащитни дейности в тях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поддържащи и възстановителни дейности в защитените територии - изключителна държавна собственос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други дейности, свързани с управлението и контрола на защитените територ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До 30 на сто от средствата по ал. 1, т. 7 се ползват и за допълнително материално стимулиране на служителите от парковата охрана по ред, утвърден от Министерския съве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Средствата по партидата се разходват съгласно Наредбата за набиране, разходване и контрол на средствата по Националния фонд за опазване на околната среда към Министерството на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75.  (1) За застроени недвижими имоти, разположени в защитени територии, но извън регулационните граници или околовръстните полигони на населените места и селищните образувания, се заплаща такса "Природа"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Основа за определяне на таксата е предвидената в Закона за местните данъци и такси оценка за определяне на данъка върху недвижимите имо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Таксата по ал. 1 е годишна и се определя според вида на имота в следния размер: за хотел, мотел, къмпинг, почивен дом, спортно-техническо съоръжение, производствено предприятие, търговски обект, бензиностанция, включително административните сгради към тях - 0,5 на хиляда от оценката по ал. 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Таксата се заплаща заедно с данъка върху недвижимите имоти от техните собственици, а при учредено вещно право на ползване - от ползвателя и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76.  (1) (Предишен текст на чл. 76 - ДВ, бр. 28 от 2000 г.) За разрешените ползвания по чл. 50, т. 5 и 6 се заплащат такси по ред, определен от Министерския съве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(Нова - ДВ, бр. 28 от 2000 г.) Не се заплащат такси по ал. 1 за добита дървесина за строителство, ремонт и отопление на сградите на органите по чл. 48; строителство и ремонт на заслони, мостове, огради, маркировка, противоерозионни и други обществени съоръжения, свързани с туризма, безопасността на посетителите и поддържането на защитените територии, изключителна държавна собстве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77.  (1) За посещения в защитени територии - изключителна държавна собственост, министърът на околната среда и водите може да въвежда посетителски так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Размерът на таксите по ал. 1, редът и начините на тяхното заплащане се определят с акт на Министерския съве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Глава шест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АДМИНИСТРАТИВНОНАКАЗАТЕЛНИ РАЗПОРЕДБ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Принудителни административни мерк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78.  За предотвратяване и преустановяване на административните нарушения по този закон и на вредните последици от тях компетентните органи или упълномощени от тях лица налагат принудителни административни мерки по реда на чл. 7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79.  (1) Министърът на околната среда и водите спир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разпореждания на централни ведомства, които са в нарушение на този закон или не съответстват на определения режим на дейностите в защитените територи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реализацията на устройствени и технически планове и проекти, утвърдени в нарушение на този зако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Директорите на регионалните органи на Министерството на околната среда и водите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спират дейности по ползването на горите, земите и водните площи и на други ресурси, както и строителството в защитени територии, които са в нарушение на утвърдените по съответния ред планове за управление, устройствени и технически планове и проекти или не са съгласувани по реда на този закон, когато такива планове и проекти липсват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спират дейности или обекти, които увреждат или замърсяват околната среда в защитени територии над допустимите норм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спират разпореждания на регионалните управления на горите, държавните лесничейства и общинските органи, които са в нарушение на този закон или на режимите на защитените територии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издават предписания за мерки за предотвратяване и отстраняване на вредните последици от допуснати нарушения или увреждане и замърсяване на околната среда в защитените територ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Директорите на регионалните управления на горите, държавните лесничейства, както и кметовете на общини са длъжни да спират дейности и строителство в предоставени за ползване гори, земи и водни площи в защитени територии - държавна, общинска и частна собственост, извършвани в нарушение на утвърдените планове за управление и устройствени и технически планове и проек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80.  Принудителните административни мерки могат да се обжалват по реда на Закона за административното производств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Раздел 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Административни нарушения и наказания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81.  (1) Наказва се с глоба от 500 до 5000 лв. физическо лице, което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осъществява дейност в защитена територия в нарушение на режима, определен с този закон, в заповедта за обявяване или в утвърдени планове и проекти по глава четвър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осъществява дейност в защитена територия без разрешение или съгласуване, предвидено в този зако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Когато дейността по ал. 1, т. 1 и 2 е строителство, глобата е в размер от 5000 до 20 000 лв., а когато е разработване на площи, глобата е в размер от 2000 до 20 000 лв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В маловажни случаи по ал. 1 глобата е от 5 до 100 лв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82.  Наказва се с глоба от 500 до 10 000 лв. длъжностно лице, което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разреши или разпореди, или не наложи наказание за дейности или строителство в защитена територия в нарушение на режима, определен с този закон, със заповедта за обявяване или с утвърдените планове и проекти по глава четвър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не съгласува с компетентните органи дейности в защитена територия, за която няма утвърдени планове и проекти по глава четвър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83.  (1) Наказва се с глоба, съответно с имуществена санкция, от 1000 до 10 000 лв. едноличен търговец или юридическо лице, което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осъществява дейност в защитена територия в нарушение на режима, определен с този закон, в заповедта за обявяване или в утвърдени планове и проекти по глава четвърт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осъществява дейност в защитена територия без разрешение или съгласуване, предвидено в този зако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Когато дейността по ал. 1, т. 1 и 2 е строителство или разработване на площи, глобата е от 5000 до 50 000 лв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В маловажни случаи по ал. 1 глобата е от 100 до 1000 лв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84.  (1) Вещите - предмет на нарушение, и вещите, послужили за неговото извършване в защитени територии - изключителна държавна собственост, се отнемат в полза на държав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Редът за продажба на вещите по ал. 1 се определя с наредба на Министерския съве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85.  (1) Нарушенията по чл. 81 и 83 се установяват с акт на длъжностно лице, определено от министъра на околната среда и водите или от министъра на земеделието и горите, или от кмета на общината.  Наказателните постановления се издават съответно от министъра на околната среда и водите, от министъра на земеделието и горите или от кмета на общината, или от упълномощени от тях лиц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Нарушенията по чл. 82 се установяват с акт на длъжностно лице, определено от министъра на околната среда и водите, а наказателните постановления се издават от министъра на околната среда и водите или от упълномощени от него лиц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Установяването на нарушенията, издаването, обжалването и изпълнението на наказателните постановления по този закон се извършват по реда на Закона за административните нарушения и наказан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Чл. 86.  (1) За причинени щети на защитени територии виновните лица заплащат обезщетения по тарифа, приета от Министерския съвет, но не по-малко от размера на нанесената ще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Събраните суми по ал. 1 се превеждат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в Националния фонд за опазване на околната среда, когато наказателните постановления са издадени от длъжностни лица от системата на Министерството на околната среда и водит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във фонд "Българска гора", когато наказателните постановления са издадени от длъжностни лица от системата на Министерството на земеделието и горите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в съответния общински фонд за опазване на околната среда, когато наказателните постановления са издадени от длъжностни лица от община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Когато нарушението е извършено от трето лице в имоти или обекти, собственост на физически или юридически лица, обезщетението се определя в полза на съответния собственик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4) Когато нарушението е извършено от собственика на имота или обекта, обезщетението се превежда в Националния фонд за опазване на околната сре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ДОПЪЛНИТЕЛНА РАЗПОРЕДБ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1.  По смисъла на този закон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"Земи" са селскостопанските (земеделските) земи по смисъла на Закона за собствеността и ползуването на земеделските зем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"Гори" са горите и земите в горския фонд по смисъла на Закона за гор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"Водни площи" са територии от горския фонд, поземления фонд и континенталния шелф, залети с вод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"Селищните образувания" са вилни зони, промишлени зони и курортни комплекс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"Паркове с национално значение" са парковете, посочени в приложение № 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"Природни резервати" са резерватите, посочени в приложение № 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"Биологично разнообразие" е многообразието на живите организми от всички източници, включително земни, морски и други водни екосистеми и екологични комплекси, от които те са част; това означава вътревидово, междувидово и многообразие на екосистеми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8.  "Екосистема" е динамичен комплекс от растителни, животински и микроорганизмови съобщества и тяхната нежива околна среда, които си взаимодействат като функционална единиц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9.  "Местообитание на вид" е районът, определен от специфични абиотични и биотични фактори, в който този вид се намира в някои от стадиите на своя жизнен цикъл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0.  "Генетични ресурси" са материали от растителен, животински или микроорганизмов произход, съдържащи функционални единици на наследственост и имащи реална или потенциална стойнос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1.  "Редки видове" са тези, чиито популации са малки и ако не непосредствено, то косвено са застрашени по смисъла на т. 1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2.  "Застрашен вид" е този, който е заплашен от изчезване в целия си ареал или в голяма част от нег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3.  "Ендемитен вид" е този, който се среща само в определен географски райо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4.  "Реликтен вид" е този, който в миналите геологични епохи е имал широко разпространение, а днес заема неголеми територ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5.  "Устройствени и технически планове и проекти" са устройствените проекти, планове и програми, техническите проекти за борба с ерозията, териториално-устройствени планове, строителни планове и други, предмет на други зако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ПРЕХОДНИ И ЗАКЛЮЧИТЕЛНИ РАЗПОРЕДБИ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2.  (1) (Изм. - ДВ, бр. 98 от 1999 г., бр. 28 от 2000 г.) В срок три месеца от влизането в сила на този закон частта от парк "Рила", включваща горите в горския фонд от община Рила, област Кюстендил, по лесоустройствения проект на Държавно лесничейство - Рилски манастир, от 1990 г., отдели: 1а - г, е, ж, 1, 2; 2; 3; 4а - д, 1 - 3; 7а - д, 1 - 3; 8 - 12; 14а - в, 1, 8 - 11; 15а, б, 1, 2, 9; 16а - ж, м, 1 - 5; 17 - 45; 46а - и, 1 - 5; 47 - 74; 75г - к; 76; 77а - к, 1, 3 - 5; 78г - л, 6; 79б - п, 2 - 5; 80 - 82; 83г - т, 4 - 9; 84з - ч; 8 (част), 9 - 19; 85; 86а - я, 2 - 5; 87д - п, 2 - 5; 88а - т, 3 - 6; 89 - 91; 101 - 108; 113 - 117; 119; 120; 121а - е, 1, 2; 400 - 410, с обща площ 14 370,7 хектара, както и високопланинските пасища и ливади от община Рила, област Кюстендил, с обща площ 13 000 хектара, се прекатегоризира като природен парк с наименование "Природен парк "Рилски манастир"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(Изм. - ДВ, бр. 28 от 2000 г.) В плана за управление на Природен парк "Рилски манастир" се прилагат разпоредбите на чл. 2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3) Защитените територии, които към момента на приемане на закона попаднат в населени места, запазват своя статут на защитени територии и се прекатегоризират съгласно този закон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3.  (Доп. - ДВ, бр. 28 от 2000 г.) В срок три години от влизането в сила на този закон всички защитени територии, без тези, посочени в приложенията към закона, се прекатегоризират при необходимост в някои от категориите защитени територии по чл. 5, т. 3, 5 и 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4.  (Изм. - ДВ, бр. 28 от 2000 г.) В сроковете, посочени в § 2 и 3, се определят границите на прекатегоризираните защитени територ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5.  (Доп. - ДВ, бр. 28 от 2000 г.) До прекатегоризирането на защитените територии по § 2 и 3 заварените им режими се запазват, освен ако не са променени по реда на глава трета от зако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6.  (Изм. - ДВ, бр. 28 от 2000 г.) (1) Министерството на околната среда и водите съгласува с областните управители проектозаповедите за обявяване на защитени територии, процедурите за които са осъществени по реда на Закона за защита на природата, преди влизане в сила на Закона за защитените територ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Заповедите за обявяване на защитени територии по ал. 1 се издават на основание чл. 39, ал. 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7.  Собствениците и ползвателите по чл. 11 съгласуват с Министерството на околната среда и водите дейностите, които планират да извършат в защитените територии, ако липсва план за управление или те не са предвидени в плановете и проектите по глава четвърта, независимо от разрешенията, които се изискват по други зако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8.  В Закона за защита на природата (обн., ДВ, бр. 47 от 1967 г.; изм., бр. 3 от 1977 г., бр. 39 от 1978 г., бр. 28 от 1982 г., бр. 26 от 1988 г., бр. 86 от 1991 г., бр. 85 от 1997 г. и бр. 11 от 1998 г.) се правят следните изменения и допълнения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В чл. 9, ал. 2 думата "култивиране" се заменя с "ползване със заповед на министъра на околната среда и водите, която се обнародва в "Държавен вестник"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В чл. 11 се правят следните изменения и допълнения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а) в ал. 1 изречение второ се изменя так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"Не се допуска ползване на диви животни в количества и в срокове, които водят до застрашаване на популациите или пречат на нормалното им възпроизводство."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б) създават се ал. 2, 3 и 4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"Видовете диви животни, чиито популации са застрашени, се поставят под специален режим на опазване и ползване със заповед на министъра на околната среда и водите, след взимане на становище от Българската академия на науките, която се обнародва в "Държавен вестник"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Забранява се улавянето, убиването и ползването на диви животни със средствата и методите, посочени в Конвенцията за опазване на дивата европейска флора и фауна и природните местообитания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Внос, износ и реекспорт на екземпляри от растения и животни или ясно разпознаваеми части и производни от тях от видовете, включени в Конвенцията по международната търговия със застрашени видове от дивата фауна и флора, се извършват с разрешително от Министерството на околната среда и водите."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в) досегашната ал. 2 става ал. 5 и в нея думите "Българската академия на науките" се заменят с "Министерството на околната среда и водите"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3.  Членове 14 - 20 се изменят так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"14.  За защитени се обявяват отделни видове диви растения и животни, които са редки или застрашени от изчезване, представляват научен интерес или са предмет на международни конвенции или договори, по които Република България е стра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5.  Забранява се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събирането, късането, отсичането или изкореняването на защитени растения, продажбата и изнасянето им зад граница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преследването, улавянето или убиването на защитени животни, унищожаването на техни леговища, гнезда или яйца, както и продажбата и изнасянето им зад границ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Изключенията от разпоредбите на ал. 1 се определят със заповедта по чл. 1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6.  За защитени се обявяват отделни вековни или забележителни дървета във или извън населените мест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Забранява се изкореняването, отсичането, кастренето или унищожаването и увреждането по друг начин на вековни дървета, обявени за защите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7.  Около резерватите и поддържаните резервати, обявени по Закона за защитените територии, се обявяват буферни зони, предназначени да ограничават антропогенното влияние върху резерват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В буферните зони се забраняват или ограничават дейности или строителство, определени в заповедта за обявяването им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8.  Предложенията за обявяване на вековни дървета и буферни зони се проучват от комисия с представители на заинтересовани държавни органи и общини, физически и юридически лица и неправителствени организаци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Комисията по ал. 1 се назначава от директорите на регионалните органи на Министерството на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Комисията по ал. 1 съставя документация или не приема предложението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Документацията по ал. 3 съдържа протокол с предложение за обявяване на обектите, режима на опазването им и скица и се внася в Министерството на околната среда и водите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9.  Обявяването на обектите по чл. 14, чл. 16, ал. 1 и чл. 17 се извършва със заповед на министъра на околната среда и водите след съгласуване със заинтересованите ведомств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Заповедта по ал. 1 се обнародва в "Държавен вестник"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.  Обявяването на вековни дървета за защитени и на буферни зони не изменя тяхната собственост.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4.  Членове 21 - 27 се отменят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5.  В чл. 37 след думите "чл. 10, ал. 2" съюзът "и" се заличава и се добавя "чл. 11", а след думите "чл. 12" се добавя "чл. 15, ал. 1, чл. 16, ал. 2 и чл. 17, ал. 2"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6.  Създава се чл. 37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"37а.  За нарушение на чл. 4, ал. 2, чл. 9, ал. 2, чл. 11, чл. 15, ал. 1, чл. 16, ал. 2 и чл. 17, ал. 2 на виновните юридически лица и еднолични търговци се налагат имуществени санкции, съответно глоба от 1000 до 5000 лв.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7.  Навсякъде в закона думите "министъра на земеделието и горите", "министърът на земеделието и горите" и "Министерството на земеделието и горите" се заменят съответно с "министъра на земеделието, горите и аграрната реформа", "министърът на земеделието, горите и аграрната реформа" и "Министерството на земеделието, горите и аграрната реформа" и думите "народните съвети" и "председателите на изпълнителните комитети на общинските народни съвети" се заменят съответно с "общините" и "кметовете на общините"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9.  В Наказателния кодекс (обн., ДВ, бр. 26 от 1968 г.; попр., бр. 29 от 1968 г.; изм. и доп., бр. 92 от 1969 г., бр. 26 и 27 от 1973 г., бр. 89 от 1974 г., бр. 95 от 1975 г., бр. 3 от 1977 г., бр. 54 от 1978 г., бр. 89 от 1979 г., бр. 28 от 1982 г.; попр., бр. 31 от 1982 г.; изм. и доп., бр. 44 от 1984 г., бр. 41 и 79 от 1985 г.; попр., бр. 80 от 1985 г.; изм. и доп., бр. 89 от 1986 г.; попр., бр. 90 от 1986 г.; изм., бр. 37, 91 и 99 от 1989 г., бр. 10, 31 и 81 от 1990 г., бр. 1 и 86 от 1991 г.; попр., бр. 90 от 1991 г.; изм., бр. 105 от 1991 г., бр. 54 от 1992 г., бр. 10 от 1993 г., бр. 50 от 1995 г.; бр. 97 от 1995 г. - Решение № 19 на Конституционния съд от 1995 г.; изм., бр. 102 от 1995 г., бр. 107 от 1996 г., бр. 62 и 85 от 1997 г.; бр. 120 от 1997 г. - Решение № 19 на Конституционния съд от 1997 г.; изм., бр. 83 и 85 от 1998 г.) в чл. 278в се правят следните изменения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В ал. 1 думите "защитен природен обект" се заменят със "защитена територия или екземпляр от защитен растителен или животински вид"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В ал. 3 думите "образувания, диви животни, птици, растения и други, обявени за уникални" се заменят с "и скални образувания, пещери, екземпляри от европейски или световно застрашени диви растения и животни, обявени за защитени"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10.  В Закона за собствеността и ползуването на земеделските земи (обн., ДВ, бр. 17 от 1991 г.; попр., бр. 20 от 1991 г.; изм. и доп., бр. 74 от 1991 г., бр. 18, 28, 46 и 105 от 1992 г., бр. 48 от 1993 г.; бр. 64 от 1993 г. - Решение № 12 на Конституционния съд от 1993 г.; изм. и доп., бр. 83 от 1993 г., бр. 80 от 1994 г., бр. 45 и 57 от 1995 г.; бр. 59 от 1995 г. - Решения № 7 и 8 на Конституционния съд от 1995 г.; изм., бр. 79 от 1996 г.; бр. 103 от 1996 г. - Решение № 20 на Конституционния съд от 1996 г.; изм., бр. 104 от 1996 г., бр. 62, 87, 98, 123 и 124 от 1997 г., бр. 59 и 88 от 1998 г.) чл. 24, ал. 4 се изменя так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"(4) Не се възстановява правото на собственост върху земеделски земи, включени в паркове с национално значение и природни резервати - изключителна държавна собственост, определени по реда на Закона за защитените територии, както и върху земите, под и върху които се намират неотделими от тях археологически обекти.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11.  В Закона за горите (обн., ДВ, бр. 125 от 1997 г.; изм., бр. 79 от 1998 г.) в чл. 3 се създава ал. 2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"(2) Разпоредбите на този закон не се отнасят за горите и земите от горския фонд в защитените територии - изключителна държавна собственост.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12.  В преходните и заключителните разпоредби на Закона за възстановяване на собствеността върху горите и земите от горския фонд (обн., ДВ, бр. 110 от 1997 г.; изм., бр. 33 и 59 от 1998 г.) се създава § 4а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"§ 4а.  Поземлените комисии се произнасят по искания за възстановяване на гори и земи, попадащи в границите на национални паркове, след определянето на границите по § 4 от Закона за защитените територии.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13.  В § 2 от преходните и заключителните разпоредби на Закона за държавните такси (обн., Изв., бр. 104 от 1951 г.; изм. и доп., бр. 89 от 1959 г., бр. 21 от 1960 г.; изм. и доп., ДВ, бр. 53 от 1973 г., бр. 87 от 1974 г., бр. 21 от 1975 г., бр. 21 от 1990 г., бр. 55 от 1991 г., бр. 100 от 1992 г., бр. 69 и 87 от 1995 г., бр. 37, 100 и 104 от 1996 г., бр. 82 и 86 от 1997 г.) в изречение първо се добавя "и Закона за защитените територии"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14.  В Закона за териториално и селищно устройство (обн., ДВ., бр. 29 от 1973 г.; попр., бр. 32 от 1973 г.; изм. и доп., бр. 87 от 1974 г., бр. 3 и 102 от 1977 г., бр. 36 от 1979 г., бр. 3 от 1980 г., бр. 45 от 1984 г., бр. 19 от 1985 г., бр. 36 от 1986 г., бр. 14 от 1988 г., бр. 31 от 1990 г.; попр., бр. 32 от 1990 г.; изм., бр. 15 от 1991 г.; изм. и доп., бр. 63 от 1995 г., бр. 104 от 1996 г., бр. 41 и 79 от 1998 г.; попр., бр. 89 от 1998 г.; изм., бр. 124 от 1998 г.) се правят следните допълнения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1.  В чл. 160 се създава ал. 8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"(8) Незаконни строежи в защитените територии, определени със Закона за защитените територии, и вододайни зони подлежат на задължително премахване и рекултивиране на терена за сметка на нарушителя.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.  В чл. 162 се създава ал. 5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"(5) Не подлежат на узаконяване строежи или части от строежи в защитени територии и вододайни зони, извършени без разрешение или в отклонение от одобрените проекти и другите строителни книжа, както и в нарушение на Закона за защитените територии."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15.  Изпълнението на този закон се възлага на министъра на околната среда и водите, на министъра на земеделието и горите, на министъра на финансите и на кметовете на общин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ПРЕХОДНИ И ЗАКЛЮЧИТЕЛНИ РАЗПОРЕДБИ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към Закона за деноминация на лева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(ДВ, бр. 20 от 1999 г., доп., бр. 65 от 1999 г., в сила от 5.07.1999 г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. . . . . . . . . . . . . . . . . . . . . . . . . . . . . . . . . . 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4.  (1) (Доп. - ДВ, бр. 65 от 1999 г.) С влизането в сила на закона всички числа в стари левове, посочени в законите, влезли в сила преди 5 юли 1999 г., се заменят с намалени 1000 пъти числа в нови левове.  Замяната на всички числа в стари левове с намалени 1000 пъти числа в нови левове се прилага и за всички закони, приети преди 5 юли 1999 г., които са влезли или ще влязат в сила след 5 юли 1999 г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(2) Органите, приели или издали подзаконови нормативни актове, влезли в сила преди 5 юли 1999 г. и в които има числа в левове, да направят произтичащите от този закон изменения в тях така, че измененията да се прилагат от датата на влизането в сила на закона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. . . . . . . . . . . . . . . . . . . . . . . . . . . . . . . . . . 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7.  Законът влиза в сила от 5 юли 1999 г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ПРЕХОДНИ И ЗАКЛЮЧИТЕЛНИ РАЗПОРЕДБИ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към Закона за изменение и допълнение на Закона за защитените територии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(ДВ, бр. 28 от 2000 г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. . . . . . . . . . . . . . . . . . . . . . . . . . . . . . . . . . 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§ 18.  Навсякъде в закона думите "Министерството на земеделието, горите и аграрната реформа", "министъра на земеделието, горите и аграрната реформа", "министъра на правосъдието и правната евроинтеграция" се заменят съответно с "Министерството на земеделието и горите", "министъра на земеделието и горите", "министъра на правосъдието"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22:28Z</dcterms:created>
  <dc:creator/>
  <dc:description/>
  <dc:language>en-US</dc:language>
  <cp:lastModifiedBy/>
  <dcterms:modified xsi:type="dcterms:W3CDTF">2004-04-15T12:23:34Z</dcterms:modified>
  <cp:revision>3</cp:revision>
  <dc:subject/>
  <dc:title/>
</cp:coreProperties>
</file>