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КОН за регионалното развити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н., ДВ, бр. 26 от 23.03.1999 г., в сила от 23.03.1999 г.</w:t>
      </w:r>
    </w:p>
    <w:p>
      <w:pPr>
        <w:pStyle w:val="Normal"/>
        <w:rPr>
          <w:lang w:val="bg-BG"/>
        </w:rPr>
      </w:pPr>
      <w:r>
        <w:rPr>
          <w:lang w:val="bg-BG"/>
        </w:rPr>
        <w:t>кн. 4/99 г., стр. 84</w:t>
      </w:r>
    </w:p>
    <w:p>
      <w:pPr>
        <w:pStyle w:val="Normal"/>
        <w:rPr>
          <w:lang w:val="bg-BG"/>
        </w:rPr>
      </w:pPr>
      <w:r>
        <w:rPr>
          <w:lang w:val="bg-BG"/>
        </w:rPr>
        <w:t>т. 1, р. 4, № 35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Глава първ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ОБЩИ ПОЛОЖЕН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.  Този закон урежда планирането, управлението и ресурсното осигуряване на регионалнот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.  Целите на закона с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ъздаване на предпоставки за устойчиво и балансирано развитие на отделните райони на стран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намаляване на междурегионалните различия в заетостта и доход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съществяване на регионално и трансгранично сътрудничество и евроинтегр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3.  Регионалното развитие се осъществява чрез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ъздаване и развитие на трансгранична, национална и регионална инфраструктур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създаване на благоприятна регионална и местна инвестиционна сред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зползване на местни, национални и чуждестранни ресурс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овишаване на качеството на човешките ресурс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реализация на стопански инициатив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координиране на секторните политики и дейст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участие на неправителствени орган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Глава втор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УПРАВЛЕНИЕ НА РЕГИОНАЛНОТО РАЗВИТИ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4.  Министерският съвет прием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ритерии за определяне на районите за целенасочено въздействие и териториалния им обхват, като отчита равнището и динамиката на икономическото развитие, заетостта и безработицата, структурата на икономиката, степента на изграденост на техническата и социалната инфраструктура, демографската и селищната структура, геостратегическото положение, наличния потенциал за постигане на целите за съответния вид райони и други значими критер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Националния план за регионално развитие, както и измененията и допълненията в нег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годишен доклад за изпълнение на Националния план за регионално развитие, който се внася за сведение в Народното събр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5.  (1) Към Министерския съвет се създава Съвет за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едседател на Съвета за регионално развитие е министърът на регионалното развитие и благоустройството, а негови членове - министърът на финансите, министърът на промишлеността, министърът на транспорта, министърът на търговията и туризма, министърът на земеделието, горите и аграрната реформа, министърът на околната среда и водите, министърът на труда и социалната политика, министърът на здравеопазването, министърът на образованието и науката и министърът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В заседанията на Съвета за регионално развитие участват със съвещателен глас областните управители и представител на Националното сдружение на общините в Република България.  Председателят на съвета може да кани на неговите заседания и други лица, имащи отношение към регионалнот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6.  Съветът за регионално развит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ценява инициативите на министерствата и другите ведомства в областта на регионалнот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съгласува Националния план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зразява становище по годишния доклад за изпълнение на Националния план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координира дейностите с регионален характер на министерствата и другите ведомства в рамките на Националния план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иема Национална стратегия и Национален доклад за устойчиво развитие и решава други въпроси на устойчивото развитие с национално знач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съгласува годишните план-сметки на извънбюджетните фондове на държавните органи и бюджетните организации на държавна издръж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7.  Министърът на регионалното развитие и благоустройств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овежда държавната политика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рганизира изработването, прилагането и контрола по изпълнението на Националния план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внася съгласувания от Съвета за регионално развитие национален план за приемане от Министерск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внася годишния доклад за изпълнението на националния план за приемане от Министерския съв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организира научното, експертното и информационното осигуряване на дейността на Съвета за регионалн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оказва методическо съдействие и провежда обучение във връзка с разработването и изпълнението на Националния план за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8.  Областният управи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рганизира изработването, общественото обсъждане и участва в изпълнението на областния план за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едставя областния план за развитие и годишния отчет за неговото изпълнение на министъра на регионалното развитие и благоустройство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9.  (1) Създава се областен съвет за регионално развитие, който подпомага областния управител в изпълнението на функциите му по този закон.</w:t>
      </w:r>
    </w:p>
    <w:p>
      <w:pPr>
        <w:pStyle w:val="Normal"/>
        <w:rPr>
          <w:lang w:val="bg-BG"/>
        </w:rPr>
      </w:pPr>
      <w:r>
        <w:rPr>
          <w:rFonts w:eastAsia="Times New Roman" w:cs="Times New Roman"/>
          <w:lang w:val="bg-BG"/>
        </w:rPr>
        <w:t xml:space="preserve">      </w:t>
      </w:r>
      <w:r>
        <w:rPr>
          <w:lang w:val="bg-BG"/>
        </w:rPr>
        <w:t>(2) Председател на областния съвет за регионално развитие е областният управител, а негови членове - кметовете на общините в областта и по един представител от състава на общинския съвет на всяка общ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бластният управител може да кани за участие в заседания на областния съвет представители на регионалните сдружения на общините и други лица, имащи отношение към регионалнот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За осъществяване на дейности по регионалното развитие с надобластно значение и обхват областният управител може да сключва споразумения за асоцииране с друг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Въз основа на споразуменията по ал. 4 се формират райони за планиране, за които могат да се разработват съвместно планове за регионално развитие и да се осъществява съвместното им изпълн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0.  Областният съвет за регионално развитие изразява становище по изготвения областен план за развитие и по годишния отчет за неговото изпълнение по ред, определен с правилника по чл. 1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1.  Организацията и дейността на Съвета за регионално развитие към Министерския съвет и на областните съвети за регионално развитие се определя с правилник, приет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Глава трет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ПЛАНОВЕ ЗА РЕГИОНАЛНО РАЗВИТИ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2.  (1) Националният план за регионално развитие е съвкупност от инициативи за развитие на областите и общините в съответствие с целите по чл. 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Националният план за регионално развитие съдърж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инципите, целите и приоритетите на регионалното развитие на стран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районите за целенасочено въздействие: райони за растеж, райони за развитие, райони за трансгранично сътрудничество и развитие, райони със специфични проблеми и приорите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нструментите за постигане на целите на регионалнот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инициативите за регионалното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конкретните проекти за регионално развитие, включително проекти с междуобластно значение, програми за изследвания, обучение, областни и общински информационни системи;  проектите са главно за развитие на инфраструктурата, за икономическо развитие и откриване на нови работни места, както и за услуги, свързани с насърчаване реализацията на проек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необходимите ресурси за реализация на проектите за седемгодишния период, разпределени по години, области, общини, министерства и други ведомства и райони за целенасочено въздейств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за районите със специфични проблеми и приоритети може да се разработват национални програми, които се включват в Националния план за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Националният план за регионално развитие се разработва за седемгодишен период с разбивки по годи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Годишното изпълнение на Националния план за регионално развитие се осъществява в съответствие със Закона за устройството на държавния бюдже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3.  Министерският съвет по предложение на министъра на регионалното развитие и благоустройството одобрява основните параметри за изготвянето на Национален план за регионално развитие в срок до края на месец март на годината, предхождаща седемгодишния период на действие на пл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4.  Областните управители организират разработването на областните проектопланове за развитие на основата на утвърдените параметри и ги представят до 1 юни на същата година на министъра на регионалното развитие и благоустройство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5.  (1) Въз основа на проектите на областните планове за развитие министърът на регионалното развитие и благоустройството организира изготвянето на проект на Национален план за регионално развитие и го представя за съгласуване в Съвета по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Министърът на регионалното развитие и благоустройството внася съгласувания проект в Министерския съвет в срок до 1 септември на годината, предхождаща седемгодишния период на действие на пл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Националният план за регионално развитие се съгласува с Националния план за икономическ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Националният план за регионално развитие се обнародва в "Държавен вестник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6.  (1) Областният план за развитие конкретизира целите, приоритетите, инструментите и инициативите от Националния план за регионално развитие за територията на областта и съдържа проекти, разработени в съответствие с тях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бластният план за развитие включва и проекти, съдържащи се в общинските планове за развитие, както и проекти на други юридически л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Глава четвърт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РЕСУРСНО ОСИГУРЯВАНЕ НА РЕГИОНАЛНОТО РАЗВИТИ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7.  Проектите, включени в плановете за регионално развитие, се финансират о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ържавния бюдже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бщинските бюджети чрез целеви субсидии и собствени приход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международни програми, проекти и споразумения и други чуждестранни източниц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други източници, включително извънбюджетните фондове на държавните органи и бюджетните организации и общи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8.  (1) При разработването на годишната план-сметка на извънбюджетните фондове с предимство се осигуряват проекти, включени в Националния план за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Извънбюджетните фондове всяка година обявяват публично процедурата за кандидатстване за финансиране на общински и областни проекти за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19.  Средствата по чл. 17, т. 1, 2 и 4 могат да се разходват за съвместно финансиране на съгласувани проекти и програми, осигурявани от източниците по чл. 17, т. 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0.  Държавата може да подпомага изпълнението на Националния план за регионално развитие чрез поемането на държавни гаранции или чрез поръчителство пред външни финансови институции и български банк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1.  (1) За реализирането на проекти, включени в плановете за регионално развитие, могат да се предоставят недвижими имоти и незавършени обекти на строителството - частна държавна или общинска собственост, както и да се учредява право на строеж или право на ползване върху имоти - частна държавна или общинска собственост, по реда на Закона за държавната собственост и Закона за общинската собстве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Когато за реализирането на проектите по ал. 1 се учредява търговско дружество, държавата и общините могат да участват в него и с апортни вноск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лава п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НФОРМАЦИОННО ОСИГУРЯВАНЕ НА РЕГИОНАЛНОТО РАЗВИТ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 22.  Националният статистически институт набира, обработва и предоставя статистическите данни за регионалното развитие на Министерския съвет, на министъра на регионалното развитие и благоустройството, на областните управители и на общин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ДОПЪЛНИТЕЛНА РАЗПОРЕДБА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.  По смисъла на този закон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"Регионално развитие" е процес на постигане на устойчиво и балансирано развитие чрез насочване на ресурси, инфраструктурно изграждане и икономически дейности в определени райо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"Политиката за регионално развитие" е елемент на структурната политика, осъществена чрез целенасочени, планово и финансово осигурени въздействия на държавата и общините върху регионалнот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"Район за растеж" е район за целенасочено въздействие, обхващащ територията на община или на група общини към голям град с развити икономически функции, техническа и социална инфраструктура, избран да бъде стимулиран с оглед реализирането на устойчив икономически растеж с общонационален ефект (в размер над два пъти средния темп на нарастване на брутния вътрешен продукт в страната).  Районът за растеж може да обхваща територията на област или групи от съсед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"Район за развитие" е район за целенасочено въздействие, обхващащ територията на община или на група общини към град с наличие на техническа и социална инфраструктура, избран да бъде стимулиран за постигането на икономическо развитие (нарастване на брутния вътрешен продукт в размер над средното за страната), с оглед решаването на регионални проблеми.  Районът за развитие може да обхваща територията на област или група от съсед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"Район за трансгранично сътрудничество и развитие" е район за целенасочено въздействие, обхващащ крайгранична територия на група общини, в който се осъществяват проекти за трансгранично сътрудничество с оглед подобряване на икономическото развитие и решаването на регионални проблеми. Районът за трансгранично сътрудничество и развитие може да обхваща територията на област или група от съсед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"Район със специфични проблеми и приоритети" е територия за целенасочено въздействие, обхващаща територията на община или на група общини, която е определена за регионално въздействие или подпомагане с оглед решаване на неотложни регионални проблеми и/или ограничаване на деградационни процеси в икономическата и социалната сфера (район в индустриален упадък, изостанал селски район, планински район).  Районът със специфични проблеми и приоритети може да обхваща територията на област или група от съсед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"Инвестиции" са разходи за придобиване на дълготрайни материални активи, в това число за сгради, земи, гори, трайни насаждения, машини и съоръж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"Инструменти" са инвестиционни субсидии, поемане на част от лихвения процент, преки инвестиции, държавни и местни такси, гаранции и обезпеч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"Инициативи" по чл. 12, ал. 2, т. 4 са обосновани мерки и действия в областта на подобряване на инфраструктурата, повишаване на икономическата активност, създаване на нови работни места, повишаване качеството на човешките ресурси, развитие на трансграничното сътрудничество и други действия с оглед решаване на регионални проблеми в икономическата, социалната и културната сфер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"Инфраструктура" 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"техническа инфраструктура" - съвкупност от сгради, съоръжения и линейни инженерни мрежи на транспорта, съобщенията, електроснабдяването, водоснабдяването и канализацията, газоснабдяването, хидромелиорациите, пречистването на твърди битови отпадъци и брегоукрепването с национално и регионално знач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"социална инфраструктура" - система от обекти с национално и регионално значение за осигуряване на общественото обслужване, гарантирано от държавата, в секторите образование, култура, здравеопазване и социални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"Услуги" включва изготвяне на финансово-икономически анализи, технико-икономически проучвания, проекти за реализация на инвестиции, маркетинг и информационно осигур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"Незавършен обект на строителство" е строеж, който не е приет от приемателна комисия и за който не е издадено разрешение за ползване по установения в Закона за териториално и селищно устройство и Правилника за прилагане на Закона за териториално и селищно устройство ре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 "Националният план за икономическо развитие" е съвкупност от секторни и регионални програми, основани на анализ на цялостното развитие на страната и обща стратегия за развитие.  Планът се разработва по ред, определен от Министерския съвет в съответствие с договореностите с Европейския съюз във връзка със Специалната подготвителна програма за структурните фондове в Република Бълга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u w:val="single"/>
          <w:lang w:val="bg-BG"/>
        </w:rPr>
        <w:t>ЗАКЛЮЧИТЕЛНИ РАЗПОРЕДБИ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§ 2.  В двумесечен срок от влизането в сила на закона Министерският съвет прием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ритерии за определяне на районите за целенасочено въздействие и териториалния им обхва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авилник за организацията и дейността на Съвета за регионално развитие към Министерския съвет и на областните съвети за регионалн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3.  В чл. 14, ал. 2 от Закона за подпомагане на земеделските производители (обн., ДВ, бр. 58 от 1998 г.;  доп., бр. 79 и 153 от 1998 г., бр. 12 от 1999 г.) се създава т. 4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4.  финансиране на проекти и дейности, определени в плановете за регионално развитие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4.  В чл. 10, ал. 1 от Закона за закрила при безработица и насърчаване на заетостта (обн., ДВ, бр. 120 от 1997 г.;  изм., бр. 155 от 1998 г.) се създава т. 13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13.  финансиране на проекти и дейности, определени в плановете за регионално развитие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5.  В чл. 1, ал. 1, изречение второ от Закона за таксите върху течните горива за фонд "Републиканска пътна мрежа" и за Националния фонд за опазване на околната среда (обн., ДВ, бр. 16 от 1996 г.;  изм. и доп., бр. 104 от 1996 г., бр. 51 и 87 от 1997 г., бр. 147 от 1998 г.) накрая се поставя запетая и се добавя: "както и за финансиране на проекти и дейности, свързани с изграждането и поддържането на републиканската пътна мрежа, определени в плановете за регионално развитие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6.  В чл. 95 от Закона за горите (обн., ДВ, бр. 125 от 1997 г.; изм., бр. 79 и 133 от 1998 г.) се създава т. 25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25.  финансиране на проекти и дейности, определени в плановете за регионално развитие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7.  В чл. 20, ал. 1 от Закона за далекосъобщенията (ДВ, бр. 93 от 1998 г.) се правят следните изменен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очка 6 се изменя так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6.  финансиране на проекти и дейности, определени в плановете за регионално развитие;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осегашната т. 6 става т. 7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8.  В чл. 3, ал. 2, изречение първо от Закона за териториално и селищно устройство (обн., ДВ, бр. 29 от 1973 г.;  попр., бр. 32 от 1973 г.;  изм. и доп., бр. 87 от 1974 г., бр. 3 и 102 от 1977 г., бр. 36 от 1979 г., бр. 3 от 1980 г., бр. 45 от 1984 г., бр. 19 от 1985 г., бр. 36 от 1986 г., бр. 14 от 1988 г., бр. 31 от 1990 г.;  попр., бр. 32 от 1990 г.; изм., бр. 15 от 1991 г.;  изм. и доп., бр. 63 от 1995 г., бр. 104 от 1996 г., бр. 41 и 79 от 1998 г.;  попр., бр. 89 от 1998 г.; изм., бр. 124 и 133 от 1998 г.) след думите "Върховен съвет за териториално и селищно устройство, строителство и архитектура" се добавя "и регионална политик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9.  Изпълнението на този закон се възлага на министъра на регионалното развитие и благоустройство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§ 10.  Законът влиза в сила от деня на обнародването му в "Държавен вестник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0:38Z</dcterms:created>
  <dc:creator/>
  <dc:description/>
  <dc:language>en-US</dc:language>
  <cp:lastModifiedBy/>
  <dcterms:modified xsi:type="dcterms:W3CDTF">2004-04-15T12:11:24Z</dcterms:modified>
  <cp:revision>3</cp:revision>
  <dc:subject/>
  <dc:title/>
</cp:coreProperties>
</file>