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Title"/>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П Р А В И Л Н И К  </w:t>
      </w:r>
    </w:p>
    <w:p>
      <w:pPr>
        <w:pStyle w:val="MyTitle"/>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ЗА ПРИЛАГАНЕ НА ЗАКОНА ЗА ГОРИТЕ  </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r>
    </w:p>
    <w:p>
      <w:pPr>
        <w:pStyle w:val="Published"/>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Приет с Постановление № 80 на Министерския съвет от 6 април 1998 г., обн., ДВ, бр. 41 от 10 април 1998 г. (*), изм., бр. 74 от 30 юли 2002 г., попр., бр. 79 от 16 август 2002 г.     </w:t>
      </w:r>
    </w:p>
    <w:p>
      <w:pPr>
        <w:pStyle w:val="Published"/>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r>
    </w:p>
    <w:p>
      <w:pPr>
        <w:pStyle w:val="Heading2"/>
        <w:ind w:left="0" w:right="0" w:hanging="0"/>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Глава първа  </w:t>
      </w:r>
    </w:p>
    <w:p>
      <w:pPr>
        <w:pStyle w:val="Heading2"/>
        <w:ind w:left="0" w:right="0" w:hanging="0"/>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ОБЩИ РАЗПОРЕДБИ  </w:t>
      </w:r>
    </w:p>
    <w:p>
      <w:pPr>
        <w:pStyle w:val="Heading2"/>
        <w:ind w:left="0" w:right="0" w:hanging="0"/>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r>
    </w:p>
    <w:p>
      <w:pPr>
        <w:pStyle w:val="Heading2"/>
        <w:ind w:left="0" w:right="0" w:hanging="0"/>
        <w:rPr/>
      </w:pPr>
      <w:r>
        <w:rPr>
          <w:rFonts w:eastAsia="MS Mincho;MS ??" w:cs="Times New Roman" w:ascii="Times New Roman" w:hAnsi="Times New Roman"/>
          <w:sz w:val="24"/>
          <w:szCs w:val="24"/>
          <w:lang w:val="ru-RU"/>
        </w:rPr>
        <w:t xml:space="preserve">Раздел </w:t>
      </w:r>
      <w:r>
        <w:rPr>
          <w:rFonts w:eastAsia="MS Mincho;MS ??" w:cs="Times New Roman" w:ascii="Times New Roman" w:hAnsi="Times New Roman"/>
          <w:sz w:val="24"/>
          <w:szCs w:val="24"/>
        </w:rPr>
        <w:t>I</w:t>
      </w:r>
      <w:r>
        <w:rPr>
          <w:rFonts w:eastAsia="MS Mincho;MS ??" w:cs="Times New Roman" w:ascii="Times New Roman" w:hAnsi="Times New Roman"/>
          <w:sz w:val="24"/>
          <w:szCs w:val="24"/>
          <w:lang w:val="ru-RU"/>
        </w:rPr>
        <w:t xml:space="preserve">  </w:t>
      </w:r>
    </w:p>
    <w:p>
      <w:pPr>
        <w:pStyle w:val="Heading2"/>
        <w:ind w:left="0" w:right="0" w:hanging="0"/>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Гори и горски фонд  </w:t>
      </w:r>
    </w:p>
    <w:p>
      <w:pPr>
        <w:pStyle w:val="WWPlainText"/>
        <w:rPr/>
      </w:pPr>
      <w:r>
        <w:rPr>
          <w:rFonts w:eastAsia="MS Mincho;MS ??" w:cs="Times New Roman" w:ascii="Times New Roman" w:hAnsi="Times New Roman"/>
          <w:b/>
          <w:bCs/>
          <w:sz w:val="24"/>
          <w:szCs w:val="24"/>
          <w:lang w:val="ru-RU"/>
        </w:rPr>
        <w:t>Чл. 1.</w:t>
      </w:r>
      <w:r>
        <w:rPr>
          <w:rFonts w:eastAsia="MS Mincho;MS ??" w:cs="Times New Roman" w:ascii="Times New Roman" w:hAnsi="Times New Roman"/>
          <w:sz w:val="24"/>
          <w:szCs w:val="24"/>
          <w:lang w:val="ru-RU"/>
        </w:rPr>
        <w:t xml:space="preserve"> Правилникът регламентира условията и реда за стопанисването, управлението, възпроизводството, ползването и опазването на горите и земите от горския фонд, както и отношенията, свързани с правото на собственост върху тях.</w:t>
      </w:r>
    </w:p>
    <w:p>
      <w:pPr>
        <w:pStyle w:val="WWPlainTex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MS ??" w:cs="Times New Roman" w:ascii="Times New Roman" w:hAnsi="Times New Roman"/>
          <w:sz w:val="24"/>
          <w:szCs w:val="24"/>
          <w:lang w:val="ru-RU"/>
        </w:rPr>
        <w:t>Чл. 2. (1) Гора е всяка земя с площ над 1 дка и широчина не по-малка от 10 м, заета от горскодървесна растителност.</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Земи за залесяване са голините, невъзобновените сечища, пожарищата, както и предвидените за биологична рекултивация горски площи.</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Недървопроизводителните земи включват: поляни, ливади, ниви, нелесопригодни голини и площи, ерозирани почви (терени), горски пътища, просеки, скали, морени, грохоти, сипеи, пясъци, ями, кариери, табани, застроени площи, дворни места, временни складове, горски разсадници, водни течения и площи и други негодни за залесяване горски площи.</w:t>
      </w:r>
    </w:p>
    <w:p>
      <w:pPr>
        <w:pStyle w:val="WWPlainText"/>
        <w:rPr/>
      </w:pPr>
      <w:r>
        <w:rPr>
          <w:rFonts w:eastAsia="MS Mincho;MS ??" w:cs="Times New Roman" w:ascii="Times New Roman" w:hAnsi="Times New Roman"/>
          <w:b/>
          <w:bCs/>
          <w:sz w:val="24"/>
          <w:szCs w:val="24"/>
          <w:lang w:val="ru-RU"/>
        </w:rPr>
        <w:t>Чл. 3.</w:t>
      </w:r>
      <w:r>
        <w:rPr>
          <w:rFonts w:eastAsia="MS Mincho;MS ??" w:cs="Times New Roman" w:ascii="Times New Roman" w:hAnsi="Times New Roman"/>
          <w:sz w:val="24"/>
          <w:szCs w:val="24"/>
          <w:lang w:val="ru-RU"/>
        </w:rPr>
        <w:t>(1) Горски фонд е всяка територия извън строителните граници на населените места, определени с общи и подробни градоустройствени планове или с околовръстни полигони, предназначена основно за гори или за горскостопански цели и посочена в единния кадастър.</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Горският фонд обхваща гори, храсти, земи за залесяване и недървопроизводителни земи.</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Не са горски фонд горите, създадени върху земеделски земи от поземления фонд.</w:t>
      </w:r>
    </w:p>
    <w:p>
      <w:pPr>
        <w:pStyle w:val="WWPlainText"/>
        <w:rPr/>
      </w:pPr>
      <w:r>
        <w:rPr>
          <w:rFonts w:eastAsia="MS Mincho;MS ??" w:cs="Times New Roman" w:ascii="Times New Roman" w:hAnsi="Times New Roman"/>
          <w:b/>
          <w:bCs/>
          <w:sz w:val="24"/>
          <w:szCs w:val="24"/>
          <w:lang w:val="ru-RU"/>
        </w:rPr>
        <w:t>Чл. 4.</w:t>
      </w:r>
      <w:r>
        <w:rPr>
          <w:rFonts w:eastAsia="MS Mincho;MS ??" w:cs="Times New Roman" w:ascii="Times New Roman" w:hAnsi="Times New Roman"/>
          <w:sz w:val="24"/>
          <w:szCs w:val="24"/>
          <w:lang w:val="ru-RU"/>
        </w:rPr>
        <w:t xml:space="preserve"> (1) Горите и земите от горския фонд съобразно техните функции се делят н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1. гори и земи основно с дървопроизводителни и средообразуващи функции;</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защитни и рекреационни гори и земи;</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гори и земи в защитени територии.</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Защитните и рекреационните гори и земи се подразделят н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1. водоохранни - вододайни зони, водосбори на водоеми и водни течения и райони около отделни извори, определени с Наредба № 2 за санитарно-охранителните зони около водоизточниците и съоръженията за питейно-битово водоснабдяване от 1989 г. (ДВ, бр. 68 от 1989 г.);</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противоерозионни - гори на ерозирани земи; гори в териториите - обект на технически проекти за борба с ерозията; зоната на горната граница на гората, обхващаща според наклона на терена гори с широчина от 100 до 200 м, клековите формации, еднокилометровата крайбрежна ивица на Черно море; 200-метровата ивица от високия бряг на река Дунав, както и земите между дигата и десния бряг на река Дунав, островите, до 200 м покрай язовирите и езерата и до 100 м покрай реките; нелесопригодни горски площи, обрасли с дървесна и храстова растителност;</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мелиоративни - защитни и полезащитни горски пояси, гори за защита на инженерни съоръжения - 100-метрови ивици от двете страни на жп линии, автомагистрали и газопроводи, 50-метрова ивица от двете страни на първокласните пътища, до 10 м от двете страни на напоителните и други канали, гори около центровете с промишлено и друго замърсяван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4. рекреационни - курортни гори и територии около туристически и балнеоложки центрове, планински, крайморски и крайречни територии, ваканционни селища и лагери; извънселищни паркове - лесопаркове, ловни паркове, зоопаркове, хидропаркове, крайселищни паркове и други паркови площи; зелени зони и системи около населени места и промишлени центров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5. други - семепроизводствени насаждения и градини; горски разсадници; географски култури; хидроложки стационари; дендрариуми; гори около паметници на културата; научноизследователски и учебно-опитни гори; ловностопански територии, предназначени за развъждане на дивеч и за токовища, определени със заповед на министъра на земеделието, горите и аграрната реформа; ботанически и зоологически градини; до 200 м около хижите и манастирите; буферните зони на резерватите.</w:t>
      </w:r>
    </w:p>
    <w:p>
      <w:pPr>
        <w:pStyle w:val="WWPlainText"/>
        <w:rPr/>
      </w:pPr>
      <w:r>
        <w:rPr>
          <w:rFonts w:eastAsia="MS Mincho;MS ??" w:cs="Times New Roman" w:ascii="Times New Roman" w:hAnsi="Times New Roman"/>
          <w:b/>
          <w:bCs/>
          <w:sz w:val="24"/>
          <w:szCs w:val="24"/>
          <w:lang w:val="ru-RU"/>
        </w:rPr>
        <w:t>Чл. 5.</w:t>
      </w:r>
      <w:r>
        <w:rPr>
          <w:rFonts w:eastAsia="MS Mincho;MS ??" w:cs="Times New Roman" w:ascii="Times New Roman" w:hAnsi="Times New Roman"/>
          <w:sz w:val="24"/>
          <w:szCs w:val="24"/>
          <w:lang w:val="ru-RU"/>
        </w:rPr>
        <w:t xml:space="preserve"> (1) Категоризирането и прекатегоризирането на горите и земите от горския фонд, с изключение на тези в защитените природни територии, се извършват от министъра на земеделието, горите и аграрната реформа по предложение на Националното управление по горит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Категоризирането и прекатегоризирането на горите и земите в защитените територии се извършват с акта за обявяването им.</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Заявления за категоризиране и прекатегоризиране от заинтересувани министерства и ведомства се подават в Националното управление по горите, а от общини, физически и юридически лица - в регионалните управления на горит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4) Заявленията по ал. 3 се придружават със скица, таксационна характеристика на горите и писмено съгласие на собствениците, чиито гори или земи от горския фонд подлежат на категоризиране или прекатегоризиран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5) Собствениците представят на заявителите по ал. 3 в 3-месечен срок от поискването писмено съгласие или несъгласие за категоризиране или прекатегоризиране на горите или земите им. Ако поисканото становище не бъде представено в посочения срок, се счита, че собственикът е дал своето съгласие за извършване на процедурат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6) За горите и земите от държавния горски фонд в случаите, когато категоризирането или прекатегоризирането се извършва по искане на друго министерство, ведомство, общини, физически или юридически лица, писменото съгласие или несъгласие по ал. 5 се дава от ръководителя на Националното управление по горит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7) Заявленията за категоризиране и прекатегоризиране се разглеждат от комисия, назначена със заповед на ръководителя на Националното управление по горите, в състав: председател - представител на регионалното управление на горите, и членове - собствениците или упълномощени от тях лица, представители на държавните лесничейства, на районните инспекции на околната среда и водите и на общинските администрации, на чиято територия се намират горит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8) Комисията изготвя протокол с предложение за категоризиране и прекатегоризиране и го изпраща в Националното управление по горите заедно с писменото съгласие на собственицит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9) Националното управление по горите съгласува предложенията със заинтересуваните министерства и ведомства и представя за утвърждаване от министъра на земеделието, горите и аграрната реформа протокола за категоризиране или прекатегоризиране на горите и земите от горския фонд.  </w:t>
      </w:r>
    </w:p>
    <w:p>
      <w:pPr>
        <w:pStyle w:val="Heading2"/>
        <w:ind w:left="0" w:right="0" w:hanging="0"/>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r>
    </w:p>
    <w:p>
      <w:pPr>
        <w:pStyle w:val="Heading2"/>
        <w:ind w:left="0" w:right="0" w:hanging="0"/>
        <w:rPr/>
      </w:pPr>
      <w:r>
        <w:rPr>
          <w:rFonts w:eastAsia="MS Mincho;MS ??" w:cs="Times New Roman" w:ascii="Times New Roman" w:hAnsi="Times New Roman"/>
          <w:sz w:val="24"/>
          <w:szCs w:val="24"/>
          <w:lang w:val="ru-RU"/>
        </w:rPr>
        <w:t xml:space="preserve">Раздел </w:t>
      </w:r>
      <w:r>
        <w:rPr>
          <w:rFonts w:eastAsia="MS Mincho;MS ??" w:cs="Times New Roman" w:ascii="Times New Roman" w:hAnsi="Times New Roman"/>
          <w:sz w:val="24"/>
          <w:szCs w:val="24"/>
        </w:rPr>
        <w:t>II</w:t>
      </w:r>
      <w:r>
        <w:rPr>
          <w:rFonts w:eastAsia="MS Mincho;MS ??" w:cs="Times New Roman" w:ascii="Times New Roman" w:hAnsi="Times New Roman"/>
          <w:sz w:val="24"/>
          <w:szCs w:val="24"/>
          <w:lang w:val="ru-RU"/>
        </w:rPr>
        <w:t xml:space="preserve">  </w:t>
      </w:r>
    </w:p>
    <w:p>
      <w:pPr>
        <w:pStyle w:val="Heading2"/>
        <w:ind w:left="0" w:right="0" w:hanging="0"/>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Собственост  </w:t>
      </w:r>
    </w:p>
    <w:p>
      <w:pPr>
        <w:pStyle w:val="WWPlainText"/>
        <w:rPr/>
      </w:pPr>
      <w:r>
        <w:rPr>
          <w:rFonts w:eastAsia="MS Mincho;MS ??" w:cs="Times New Roman" w:ascii="Times New Roman" w:hAnsi="Times New Roman"/>
          <w:b/>
          <w:bCs/>
          <w:sz w:val="24"/>
          <w:szCs w:val="24"/>
          <w:lang w:val="ru-RU"/>
        </w:rPr>
        <w:t>Чл. 6.</w:t>
      </w:r>
      <w:r>
        <w:rPr>
          <w:rFonts w:eastAsia="MS Mincho;MS ??" w:cs="Times New Roman" w:ascii="Times New Roman" w:hAnsi="Times New Roman"/>
          <w:sz w:val="24"/>
          <w:szCs w:val="24"/>
          <w:lang w:val="ru-RU"/>
        </w:rPr>
        <w:t xml:space="preserve"> Правото на собственост върху гори и земи от горския фонд принадлежи на държавата, общините, физически лица, училища, читалища, манастири, църкви, джамии, кооперации и на други юридически лица.</w:t>
      </w:r>
    </w:p>
    <w:p>
      <w:pPr>
        <w:pStyle w:val="WWPlainText"/>
        <w:rPr/>
      </w:pPr>
      <w:r>
        <w:rPr>
          <w:rFonts w:eastAsia="MS Mincho;MS ??" w:cs="Times New Roman" w:ascii="Times New Roman" w:hAnsi="Times New Roman"/>
          <w:b/>
          <w:bCs/>
          <w:sz w:val="24"/>
          <w:szCs w:val="24"/>
          <w:lang w:val="ru-RU"/>
        </w:rPr>
        <w:t>Чл. 7.</w:t>
      </w:r>
      <w:r>
        <w:rPr>
          <w:rFonts w:eastAsia="MS Mincho;MS ??" w:cs="Times New Roman" w:ascii="Times New Roman" w:hAnsi="Times New Roman"/>
          <w:sz w:val="24"/>
          <w:szCs w:val="24"/>
          <w:lang w:val="ru-RU"/>
        </w:rPr>
        <w:t xml:space="preserve"> (1) Държавни са всички гори и земи от горския фонд, които не принадлежат на физически или юридически лица и на общини.</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Гори - изключителна държавна собственост, с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1. горите в защитените територии, определени със закон;</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горите в териториите от 200-метровата ивица покрай границите на Република България, включително и на островите по граничните реки;</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горите в зоните, определени за строга охрана на водата и водовземните съоръжения, които се включват в обособения пояс "А" на санитарно-охранителните зони около водоизточниците и съоръженията за питейно-битово водоснабдяван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4. полезащитните горски пояси;</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5. горите за защита на инженерно-техническите съоръжения, които попадат във: 100-метровата ивица от двете страни на жп линиите, автомагистралите и газопроводите; 50-метровата ивица от двете страни на първокласните пътища и 10-метровата ивица от двете страни на напоителните и други канали;</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6. семепроизводствените градини, географските култури и дендрариумите.</w:t>
      </w:r>
    </w:p>
    <w:p>
      <w:pPr>
        <w:pStyle w:val="WWPlainText"/>
        <w:rPr/>
      </w:pPr>
      <w:r>
        <w:rPr>
          <w:rFonts w:eastAsia="MS Mincho;MS ??" w:cs="Times New Roman" w:ascii="Times New Roman" w:hAnsi="Times New Roman"/>
          <w:b/>
          <w:bCs/>
          <w:sz w:val="24"/>
          <w:szCs w:val="24"/>
          <w:lang w:val="ru-RU"/>
        </w:rPr>
        <w:t>Чл. 8.</w:t>
      </w:r>
      <w:r>
        <w:rPr>
          <w:rFonts w:eastAsia="MS Mincho;MS ??" w:cs="Times New Roman" w:ascii="Times New Roman" w:hAnsi="Times New Roman"/>
          <w:sz w:val="24"/>
          <w:szCs w:val="24"/>
          <w:lang w:val="ru-RU"/>
        </w:rPr>
        <w:t xml:space="preserve"> Притежателите на поименни компенсационни бонове, получени по реда на Закона за възстановяване на собствеността върху гори и земи от горския фонд и на глава пета от Закона за собствеността и ползването на земеделските земи, могат да закупуват гори и земи от държавния горски фонд само чрез търг.</w:t>
      </w:r>
    </w:p>
    <w:p>
      <w:pPr>
        <w:pStyle w:val="WWPlainText"/>
        <w:rPr/>
      </w:pPr>
      <w:r>
        <w:rPr>
          <w:rFonts w:eastAsia="MS Mincho;MS ??" w:cs="Times New Roman" w:ascii="Times New Roman" w:hAnsi="Times New Roman"/>
          <w:b/>
          <w:bCs/>
          <w:sz w:val="24"/>
          <w:szCs w:val="24"/>
          <w:lang w:val="ru-RU"/>
        </w:rPr>
        <w:t>Чл. 9.</w:t>
      </w:r>
      <w:r>
        <w:rPr>
          <w:rFonts w:eastAsia="MS Mincho;MS ??" w:cs="Times New Roman" w:ascii="Times New Roman" w:hAnsi="Times New Roman"/>
          <w:sz w:val="24"/>
          <w:szCs w:val="24"/>
          <w:lang w:val="ru-RU"/>
        </w:rPr>
        <w:t xml:space="preserve"> (1) Търгове за закупуване на гори и земи от горския фонд по чл. 8 се провеждат при условия и по ред, определени с наредба, утвърдена от министъра на земеделието, горите и аграрната реформа, доколкото друго не е предвидено в правилник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Министърът на земеделието, горите и аграрната реформа по предложение на Националното управление по горите определя горите и земите от държавния горски фонд, за които ще се провеждат търгове по ал. 1.</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Регионалните управления на горите на основание на акта на министъра на земеделието, горите и аграрната реформа изготвят тръжните книж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4) Тръжните книжа по ал. 3 задължително съдържат информация за: произхода на насаждението; дървесния вид; средната възраст; средната височина; общия запас; пълнотата; скица или стопанска карта, както и първоначална цена на имота на декар. Първоначалната цена на горите и земите от горския фонд се определя с Наредбата за оценка на горите и земите от горския фонд по чл. 28, ал. 4 от Закона за горит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5) Националното управление по горите въз основа на изготвените от регионалното управление на горите тръжни книжа прави предложение до министъра на земеделието, горите и аграрната реформа за издаване на заповед за провеждане на търг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6) След издаване на заповедта по ал. 5 регионалните управления на горите обявяват и провеждат търговет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7) Притежателите на поименни компенсационни бонове заявяват пред регионалните управления на горите желанието си да закупят гори и земи от горския фонд в едномесечен срок от обявяването по ал. 6.</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8) Министърът на земеделието, горите и аграрната реформа или упълномощено от него длъжностно лице сключва договор за продажба с лицата, спечелили търга. Договорът се вписва от съдията по вписванията по местонахождението на имот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9) Лицата, спечелили търга, в 14-дневен срок уведомяват поземлената комисия и държавното лесничейство за настъпилата промяна в собствеността върху гори и земи от горския фонд.</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10) Въводът във владение на новите собственици се извършва по реда на Закона за възстановяване на собствеността върху гори и земи от горския фонд и правилника за неговото прилаган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11) Продажбата на гори и земи от държавния горски фонд е възможна само при условията и по реда на предходните алинеи.</w:t>
      </w:r>
    </w:p>
    <w:p>
      <w:pPr>
        <w:pStyle w:val="WWPlainText"/>
        <w:rPr/>
      </w:pPr>
      <w:r>
        <w:rPr>
          <w:rFonts w:eastAsia="MS Mincho;MS ??" w:cs="Times New Roman" w:ascii="Times New Roman" w:hAnsi="Times New Roman"/>
          <w:b/>
          <w:bCs/>
          <w:sz w:val="24"/>
          <w:szCs w:val="24"/>
          <w:lang w:val="ru-RU"/>
        </w:rPr>
        <w:t>Чл. 10.</w:t>
      </w:r>
      <w:r>
        <w:rPr>
          <w:rFonts w:eastAsia="MS Mincho;MS ??" w:cs="Times New Roman" w:ascii="Times New Roman" w:hAnsi="Times New Roman"/>
          <w:sz w:val="24"/>
          <w:szCs w:val="24"/>
          <w:lang w:val="ru-RU"/>
        </w:rPr>
        <w:t xml:space="preserve"> Общинска собственост са горите и земите от горския фонд, правото на собственост върху които е възстановено на общините, както и тези, придобити по реда на Закона за общинската собственост.</w:t>
      </w:r>
    </w:p>
    <w:p>
      <w:pPr>
        <w:pStyle w:val="WWPlainText"/>
        <w:rPr/>
      </w:pPr>
      <w:r>
        <w:rPr>
          <w:rFonts w:eastAsia="MS Mincho;MS ??" w:cs="Times New Roman" w:ascii="Times New Roman" w:hAnsi="Times New Roman"/>
          <w:b/>
          <w:bCs/>
          <w:sz w:val="24"/>
          <w:szCs w:val="24"/>
          <w:lang w:val="ru-RU"/>
        </w:rPr>
        <w:t>Чл. 11.</w:t>
      </w:r>
      <w:r>
        <w:rPr>
          <w:rFonts w:eastAsia="MS Mincho;MS ??" w:cs="Times New Roman" w:ascii="Times New Roman" w:hAnsi="Times New Roman"/>
          <w:sz w:val="24"/>
          <w:szCs w:val="24"/>
          <w:lang w:val="ru-RU"/>
        </w:rPr>
        <w:t xml:space="preserve"> След изтичане на срока по чл. 10, ал. 3 от Закона за горите министърът на земеделието, горите и аграрната реформа издава заповед за придобиване на горите и земите от горския фонд от държавата по цени, определени с наредба на Министерския съвет. Заповедта се връчва на лицата по реда на Гражданския процесуален кодекс.</w:t>
      </w:r>
    </w:p>
    <w:p>
      <w:pPr>
        <w:pStyle w:val="WWPlainText"/>
        <w:rPr/>
      </w:pPr>
      <w:r>
        <w:rPr>
          <w:rFonts w:eastAsia="MS Mincho;MS ??" w:cs="Times New Roman" w:ascii="Times New Roman" w:hAnsi="Times New Roman"/>
          <w:b/>
          <w:bCs/>
          <w:sz w:val="24"/>
          <w:szCs w:val="24"/>
          <w:lang w:val="ru-RU"/>
        </w:rPr>
        <w:t>Чл. 12.</w:t>
      </w:r>
      <w:r>
        <w:rPr>
          <w:rFonts w:eastAsia="MS Mincho;MS ??" w:cs="Times New Roman" w:ascii="Times New Roman" w:hAnsi="Times New Roman"/>
          <w:sz w:val="24"/>
          <w:szCs w:val="24"/>
          <w:lang w:val="ru-RU"/>
        </w:rPr>
        <w:t xml:space="preserve"> (1) Собствениците на гори не могат да променят тяхното предназначение освен в случаите по чл. 14 от Закона за горите и по реда на правилник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2) Собствениците на гори и земи от горския фонд са задължени да ги стопанисват по начин, който не променя тяхното предназначение, да изпълняват изискванията на устройствените проекти, планове и програми, като не влошават състоянието им.  </w:t>
      </w:r>
    </w:p>
    <w:p>
      <w:pPr>
        <w:pStyle w:val="Heading2"/>
        <w:ind w:left="0" w:right="0" w:hanging="0"/>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r>
    </w:p>
    <w:p>
      <w:pPr>
        <w:pStyle w:val="Heading2"/>
        <w:ind w:left="0" w:right="0" w:hanging="0"/>
        <w:rPr/>
      </w:pPr>
      <w:r>
        <w:rPr>
          <w:rFonts w:eastAsia="MS Mincho;MS ??" w:cs="Times New Roman" w:ascii="Times New Roman" w:hAnsi="Times New Roman"/>
          <w:sz w:val="24"/>
          <w:szCs w:val="24"/>
          <w:lang w:val="ru-RU"/>
        </w:rPr>
        <w:t xml:space="preserve">Раздел </w:t>
      </w:r>
      <w:r>
        <w:rPr>
          <w:rFonts w:eastAsia="MS Mincho;MS ??" w:cs="Times New Roman" w:ascii="Times New Roman" w:hAnsi="Times New Roman"/>
          <w:sz w:val="24"/>
          <w:szCs w:val="24"/>
        </w:rPr>
        <w:t>III</w:t>
      </w:r>
      <w:r>
        <w:rPr>
          <w:rFonts w:eastAsia="MS Mincho;MS ??" w:cs="Times New Roman" w:ascii="Times New Roman" w:hAnsi="Times New Roman"/>
          <w:sz w:val="24"/>
          <w:szCs w:val="24"/>
          <w:lang w:val="ru-RU"/>
        </w:rPr>
        <w:t xml:space="preserve">  </w:t>
      </w:r>
    </w:p>
    <w:p>
      <w:pPr>
        <w:pStyle w:val="Heading2"/>
        <w:ind w:left="0" w:right="0" w:hanging="0"/>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Промени в горския фонд  </w:t>
      </w:r>
    </w:p>
    <w:p>
      <w:pPr>
        <w:pStyle w:val="WWPlainText"/>
        <w:rPr/>
      </w:pPr>
      <w:r>
        <w:rPr>
          <w:rFonts w:eastAsia="MS Mincho;MS ??" w:cs="Times New Roman" w:ascii="Times New Roman" w:hAnsi="Times New Roman"/>
          <w:b/>
          <w:bCs/>
          <w:sz w:val="24"/>
          <w:szCs w:val="24"/>
          <w:lang w:val="ru-RU"/>
        </w:rPr>
        <w:t>Чл. 13.</w:t>
      </w:r>
      <w:r>
        <w:rPr>
          <w:rFonts w:eastAsia="MS Mincho;MS ??" w:cs="Times New Roman" w:ascii="Times New Roman" w:hAnsi="Times New Roman"/>
          <w:sz w:val="24"/>
          <w:szCs w:val="24"/>
          <w:lang w:val="ru-RU"/>
        </w:rPr>
        <w:t xml:space="preserve"> (1) В горския фонд могат да се включват: земеделски земи, негодни за земеделско ползване; слабопродуктивни земи; гори, правото на собственост върху които е възстановено на основание чл. 10, ал. 5 от Закона за собствеността и ползването на земеделските земи; табани, хвостохранилища, кариери и други, върху които е извършена и приета техническа рекултивация; земи от корекции на водни течения и други, върху които не може да се осъществи земеделско или друг вид ползван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Правото на ползване върху гори и земи от държавния горски фонд за нестопански цели се предоставя на министерства, ведомства и други бюджетни организации, без да се извършва изключване з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1. обекти, свързани с националната сигурност и отбраната на страната или с други важни държавни нужди;</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научни институти и висши училища, чиято научна и образователна дейност е свързана с горите и с подготовката на кадри за горското и ловното стопанство;</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обекти на здравеопазването и отдих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Учреденото право на ползване не може да се преотстъпва на трети лица.</w:t>
      </w:r>
    </w:p>
    <w:p>
      <w:pPr>
        <w:pStyle w:val="WWPlainText"/>
        <w:rPr/>
      </w:pPr>
      <w:r>
        <w:rPr>
          <w:rFonts w:eastAsia="MS Mincho;MS ??" w:cs="Times New Roman" w:ascii="Times New Roman" w:hAnsi="Times New Roman"/>
          <w:b/>
          <w:bCs/>
          <w:sz w:val="24"/>
          <w:szCs w:val="24"/>
          <w:lang w:val="ru-RU"/>
        </w:rPr>
        <w:t>Чл. 14.</w:t>
      </w:r>
      <w:r>
        <w:rPr>
          <w:rFonts w:eastAsia="MS Mincho;MS ??" w:cs="Times New Roman" w:ascii="Times New Roman" w:hAnsi="Times New Roman"/>
          <w:sz w:val="24"/>
          <w:szCs w:val="24"/>
          <w:lang w:val="ru-RU"/>
        </w:rPr>
        <w:t xml:space="preserve"> (1) Включването в горския фонд на негодни за земеделско ползване или слабопродуктивни земи се извършва след промяна на предназначението им.</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Промяната на предназначението на земите по ал. 1 се извършва по искане на собствениците по реда на глава пета от Закона за опазване на земеделските земи.</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Въз основа на решението на Комисията за земеделските земи министърът на земеделието, горите и аграрната реформа издава заповед за включване на земите по ал. 1 в горския фонд.</w:t>
      </w:r>
    </w:p>
    <w:p>
      <w:pPr>
        <w:pStyle w:val="WWPlainText"/>
        <w:rPr/>
      </w:pPr>
      <w:r>
        <w:rPr>
          <w:rFonts w:eastAsia="MS Mincho;MS ??" w:cs="Times New Roman" w:ascii="Times New Roman" w:hAnsi="Times New Roman"/>
          <w:b/>
          <w:bCs/>
          <w:sz w:val="24"/>
          <w:szCs w:val="24"/>
          <w:lang w:val="ru-RU"/>
        </w:rPr>
        <w:t>Чл. 15.</w:t>
      </w:r>
      <w:r>
        <w:rPr>
          <w:rFonts w:eastAsia="MS Mincho;MS ??" w:cs="Times New Roman" w:ascii="Times New Roman" w:hAnsi="Times New Roman"/>
          <w:sz w:val="24"/>
          <w:szCs w:val="24"/>
          <w:lang w:val="ru-RU"/>
        </w:rPr>
        <w:t xml:space="preserve"> (1) Гори и земи от горския фонд се изключват в случаите на промяна на предназначението им з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1. строителство в гори и земи от горския фонд, което не се извършва по реда на глава шеста от правилник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площадки за изграждане на електроцентрали, язовири, руднични полета за разработване на полезни изкопаеми, кариери, гробищни паркове, депа за твърди битови отпадъци;</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трасета на линейни обекти, разположени върху повърхността на терена - автомагистрали, пътища, жп линии, жп гари, контейнерни терминали, летища, пристанища, плавателни канали и др.;</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4. разширяване на строителните граници на населените места, както и създаване и разширяване на промишлени, курортни и вилни зони, определени с общи и подробни планове или с околовръстен полигон;</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5. създаване на земи за земеделско ползван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6. всички останали обекти и строежи, невключени в чл. 16, недопустими по реда на глава шеста и на наредбата по чл. 81, ал. 2 от Закона за горит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Строителството по ал. 1, т. 1 се извършва съгласно предвижданията на одобрения териториалноустройствен план на общината и одобрено частично застроително решени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Промяна на предназначението на горите и земите от горския фонд - собственост на физически или юридически лица и на общини, за важни държавни и общински нужди се допуска при условия и по ред, определени с правилник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4) За всеки обект по ал. 2 необходимата площадка или трасе се определя с частично застроително решение въз основа на приети нормативи, след което се провежда процедура по промяна на предназначението.</w:t>
      </w:r>
    </w:p>
    <w:p>
      <w:pPr>
        <w:pStyle w:val="WWPlainText"/>
        <w:rPr/>
      </w:pPr>
      <w:r>
        <w:rPr>
          <w:rFonts w:eastAsia="MS Mincho;MS ??" w:cs="Times New Roman" w:ascii="Times New Roman" w:hAnsi="Times New Roman"/>
          <w:b/>
          <w:bCs/>
          <w:sz w:val="24"/>
          <w:szCs w:val="24"/>
          <w:lang w:val="ru-RU"/>
        </w:rPr>
        <w:t>Чл. 16.</w:t>
      </w:r>
      <w:r>
        <w:rPr>
          <w:rFonts w:eastAsia="MS Mincho;MS ??" w:cs="Times New Roman" w:ascii="Times New Roman" w:hAnsi="Times New Roman"/>
          <w:sz w:val="24"/>
          <w:szCs w:val="24"/>
          <w:lang w:val="ru-RU"/>
        </w:rPr>
        <w:t xml:space="preserve"> Не се променя предназначението и не се изключват от горския фонд гори и земи, предоставени за трасета за въздушни (електропроводи, въжени линии, телефонни, телеграфни, радиосъобщителни и други линии), за подземни (водопроводи, канализации, топлопроводи, газопроводи, кабели и др.) и за наземни (напоителни и отводнителни канали и др.) линейни обекти.</w:t>
      </w:r>
    </w:p>
    <w:p>
      <w:pPr>
        <w:pStyle w:val="WWPlainText"/>
        <w:rPr/>
      </w:pPr>
      <w:r>
        <w:rPr>
          <w:rFonts w:eastAsia="MS Mincho;MS ??" w:cs="Times New Roman" w:ascii="Times New Roman" w:hAnsi="Times New Roman"/>
          <w:b/>
          <w:bCs/>
          <w:sz w:val="24"/>
          <w:szCs w:val="24"/>
          <w:lang w:val="ru-RU"/>
        </w:rPr>
        <w:t>Чл. 17.</w:t>
      </w:r>
      <w:r>
        <w:rPr>
          <w:rFonts w:eastAsia="MS Mincho;MS ??" w:cs="Times New Roman" w:ascii="Times New Roman" w:hAnsi="Times New Roman"/>
          <w:sz w:val="24"/>
          <w:szCs w:val="24"/>
          <w:lang w:val="ru-RU"/>
        </w:rPr>
        <w:t xml:space="preserve"> (1) Заявления за изключване на гори и земи от горския фонд се подават до регионалното управление на горите от:</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1. инвеститора - за строителство на обекти за важни държавни или общински нужди;</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кмета на общината, когато се иска включване на гори и земи от горския фонд в строителни граници на населените места, както и за създаване или разширяване на промишлени, курортни или вилни зони, определени с общи и подробни планове или строителен полигон.</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Към заявлението се прилага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документ за собственост на имо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скица на имота, заверена от поземлената комисия;</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проект за частично застроително решение за случаите по чл. 15, ал. 1, т. 2, 3, 4 и 6 със становище на архитектурно-градоустройствената комисия на община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протокол на комисия, назначена от кмета на съответната община, за наличие и допустимост на обстоятелствата, налагащи промяната на предназначението на горите и земите от горския фон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скица от действащия устройствен проект с обозначената площ;</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6. таксационна характеристика на горския имот, издадена и заверена от държавното лесничейство, придружена със становище на лесничействот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7. документ, удостоверяващ начина за обезщетяване на собствениците в случаите на отчуждаване на имотите им за строителство на обекти за важни държавни или общински нужд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8. становище на общината, когато се предлага промяна на предназначението на гори и земи - общинска собственос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9. решение за оценка на въздействието върху околната среда в случаите, предвидени в Закона за опазване на околната сред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0. съгласувателно писмо на Министерството на регионалното развитие и благоустройството и на други заинтересувани ведомства - според спецификата на обекта.</w:t>
      </w:r>
    </w:p>
    <w:p>
      <w:pPr>
        <w:pStyle w:val="WWPlainText"/>
        <w:rPr/>
      </w:pPr>
      <w:r>
        <w:rPr>
          <w:rFonts w:eastAsia="MS Mincho;MS ??" w:cs="Times New Roman" w:ascii="Times New Roman" w:hAnsi="Times New Roman"/>
          <w:b/>
          <w:bCs/>
          <w:sz w:val="24"/>
          <w:szCs w:val="24"/>
        </w:rPr>
        <w:t>Чл. 18.</w:t>
      </w:r>
      <w:r>
        <w:rPr>
          <w:rFonts w:eastAsia="MS Mincho;MS ??" w:cs="Times New Roman" w:ascii="Times New Roman" w:hAnsi="Times New Roman"/>
          <w:sz w:val="24"/>
          <w:szCs w:val="24"/>
        </w:rPr>
        <w:t xml:space="preserve"> (1) За всяко отправено искане по чл. 17 се комплектува преписка, която се изпраща в Националното управление по горите за становищ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При отказ на Националното управление по горите преписката се прекратява и заявителят се уведомява писмен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При съгласие Националното управление по горите изготвя съгласувателно писмо, в което могат да се посочат допълнителни изисквания и условия по съгласуванет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Съгласувателно писмо се изпраща до заявителите по чл. 17 с копие до регионалното управление на горите.</w:t>
      </w:r>
    </w:p>
    <w:p>
      <w:pPr>
        <w:pStyle w:val="WWPlainText"/>
        <w:rPr/>
      </w:pPr>
      <w:r>
        <w:rPr>
          <w:rFonts w:eastAsia="MS Mincho;MS ??" w:cs="Times New Roman" w:ascii="Times New Roman" w:hAnsi="Times New Roman"/>
          <w:b/>
          <w:bCs/>
          <w:sz w:val="24"/>
          <w:szCs w:val="24"/>
        </w:rPr>
        <w:t>Чл. 19.</w:t>
      </w:r>
      <w:r>
        <w:rPr>
          <w:rFonts w:eastAsia="MS Mincho;MS ??" w:cs="Times New Roman" w:ascii="Times New Roman" w:hAnsi="Times New Roman"/>
          <w:sz w:val="24"/>
          <w:szCs w:val="24"/>
        </w:rPr>
        <w:t xml:space="preserve"> (1) След изпълнението на условията в съгласувателното писмо инвеститорът заявява пред регионалното управление на горите писмено искане за назначаване на комисия за изключване на гори и земи от горския фон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Ръководителят на регионалното управление на горите назначава комисия в състав: председател - представител на регионалното управление на горите, и членове: представител на общинската администрация, на районната инспекция по опазване на околната среда и водите, на заявителя, на държавното лесничейство, на собствениците - физически или юридически лица, и на други заинтересувани стран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Комисията съставя протокол, в който определя: размера на площта за изключване и таксите, които трябва да се внесат в Националния или общинския фонд "Българска гора" или са дължими на собствениците. В протокола задължително се вписва необходимостта от промяна на предназначението на горите от горския фон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Протоколът на комисията се подписва от всички членове 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когато е подписан без особени мнения - не се утвърждава от ръководителя на регионалното управление на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когато е подписан с особено мнение от по-малко от половината от членовете на комисията - се утвърждава от ръководителя на регионалното управление на горите, който изразява становище по особените мнения;</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когато е подписан с особено мнение от повече от половината от членовете на комисията - преписката се връща на заявителя; след отстраняване на обстоятелствата, изразени в особените мнения на членовете на комисията, преписката може да се представи за ново разглеждан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Протоколът заедно с комплектуваната преписка се изпраща в Националното управление по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6) За изключване на площи до 100 дка от държавния горски фонд ръководителят на Националното управление по горите подготвя предложение до министъра на земеделието, горите и аграрната реформа за издаване на запове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7) За изключване на площи над 100 дка от държавния горски фонд министърът на земеделието, горите и аграрната реформа по предложение на Националното управление по горите внася предложение в Министерския съве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8) За изключване на гори и земи от горския фонд - собственост на физически или юридически лица и на общини, независимо от площта, министърът на земеделието, горите и аграрната реформа по предложение на Националното управление по горите внася в Министерския съвет предложение за изключването им.</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9) Собственикът запазва правото си на собственост върху дървесината от изключените площ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0) За изключените гори и земи в случаите по чл. 15 се заплаща такса, определена с тарифа на Министерския съве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1) Правото на лицата, в полза на които е постановено изключване на гори и земи от държавния горски фонд, се погасява, в случай че те не внесат дължимите такси в 3-месечен срок от датата на издаване на актовете по ал. 6 и 7.</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2) След заплащане на таксите по ал. 10 държавното лесничейство изготвя протокол за предаване и приемане на изключените от държавния горски фонд площи.</w:t>
      </w:r>
    </w:p>
    <w:p>
      <w:pPr>
        <w:pStyle w:val="WWPlainText"/>
        <w:rPr/>
      </w:pPr>
      <w:r>
        <w:rPr>
          <w:rFonts w:eastAsia="MS Mincho;MS ??" w:cs="Times New Roman" w:ascii="Times New Roman" w:hAnsi="Times New Roman"/>
          <w:b/>
          <w:bCs/>
          <w:sz w:val="24"/>
          <w:szCs w:val="24"/>
        </w:rPr>
        <w:t>Чл. 20.</w:t>
      </w:r>
      <w:r>
        <w:rPr>
          <w:rFonts w:eastAsia="MS Mincho;MS ??" w:cs="Times New Roman" w:ascii="Times New Roman" w:hAnsi="Times New Roman"/>
          <w:sz w:val="24"/>
          <w:szCs w:val="24"/>
        </w:rPr>
        <w:t xml:space="preserve"> В случаите по чл. 14, ал. 3 от Закона за горите областният управител или кметът на общината след приключване на отчуждителното производство по Закона за държавната собственост, съответно по Закона за общинската собственост, отправя искане до Националното управление по горите за изготвяне на предложение от министъра на земеделието, горите и аграрната реформа до Министерския съвет за изключване.</w:t>
      </w:r>
    </w:p>
    <w:p>
      <w:pPr>
        <w:pStyle w:val="WWPlainText"/>
        <w:rPr/>
      </w:pPr>
      <w:r>
        <w:rPr>
          <w:rFonts w:eastAsia="MS Mincho;MS ??" w:cs="Times New Roman" w:ascii="Times New Roman" w:hAnsi="Times New Roman"/>
          <w:b/>
          <w:bCs/>
          <w:sz w:val="24"/>
          <w:szCs w:val="24"/>
        </w:rPr>
        <w:t>Чл. 21.</w:t>
      </w:r>
      <w:r>
        <w:rPr>
          <w:rFonts w:eastAsia="MS Mincho;MS ??" w:cs="Times New Roman" w:ascii="Times New Roman" w:hAnsi="Times New Roman"/>
          <w:sz w:val="24"/>
          <w:szCs w:val="24"/>
        </w:rPr>
        <w:t xml:space="preserve"> (1) За предоставяне на право на ползване по чл. 16, ал. 1 от Закона за горите се подава писмено заявление в Националното управление по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Към заявлението по ал. 1 се прилагат: мотиви за исканото право на ползване; скица с точните граници на площта; извлечение от устройствения проект за таксационната характеристика на гората, утвърдено от държавното лесничейство и от регионалното управление на горите; решение за оценка на въздействието върху околната среда и други документи в зависимост от обек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При положително становище на Националното управление по горите за предоставяне на площи до 100 дка от държавния горски фонд Националното управление по горите подготвя проект на заповед на министъра на земеделието, горите и аграрната реформ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При положително становище на Националното управление по горите за предоставяне на площи над 100 дка от държавния горски фонд министърът на земеделието, горите и аграрната реформа по предложение на Националното управление по горите подготвя проект за решение на Министерския съве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При отрицателно становище Националното управление по горите прекратява процедурата и уведомява писмено заявителя в едномесечен срок.</w:t>
      </w:r>
    </w:p>
    <w:p>
      <w:pPr>
        <w:pStyle w:val="WWPlainText"/>
        <w:rPr/>
      </w:pPr>
      <w:r>
        <w:rPr>
          <w:rFonts w:eastAsia="MS Mincho;MS ??" w:cs="Times New Roman" w:ascii="Times New Roman" w:hAnsi="Times New Roman"/>
          <w:b/>
          <w:bCs/>
          <w:sz w:val="24"/>
          <w:szCs w:val="24"/>
        </w:rPr>
        <w:t>Чл. 22.</w:t>
      </w:r>
      <w:r>
        <w:rPr>
          <w:rFonts w:eastAsia="MS Mincho;MS ??" w:cs="Times New Roman" w:ascii="Times New Roman" w:hAnsi="Times New Roman"/>
          <w:sz w:val="24"/>
          <w:szCs w:val="24"/>
        </w:rPr>
        <w:t xml:space="preserve"> Правото на ползване по чл. 16, ал. 1 от Закона за горите се счита за учредено след заплащане на такса за предоставяне, определена с тарифа на Министерския съвет.</w:t>
      </w:r>
    </w:p>
    <w:p>
      <w:pPr>
        <w:pStyle w:val="WWPlainText"/>
        <w:rPr/>
      </w:pPr>
      <w:r>
        <w:rPr>
          <w:rFonts w:eastAsia="MS Mincho;MS ??" w:cs="Times New Roman" w:ascii="Times New Roman" w:hAnsi="Times New Roman"/>
          <w:b/>
          <w:bCs/>
          <w:sz w:val="24"/>
          <w:szCs w:val="24"/>
        </w:rPr>
        <w:t>Чл. 23.</w:t>
      </w:r>
      <w:r>
        <w:rPr>
          <w:rFonts w:eastAsia="MS Mincho;MS ??" w:cs="Times New Roman" w:ascii="Times New Roman" w:hAnsi="Times New Roman"/>
          <w:sz w:val="24"/>
          <w:szCs w:val="24"/>
        </w:rPr>
        <w:t xml:space="preserve"> (1) За предоставяне на право на ползване по чл. 16, ал. 2 и 3 от Закона за горите се подава писмено заявление в Националното управление по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Към заявлението по ал. 1 се прилагат: мотиви за исканото право на ползване; скица с границите на площта; извлечение от устройствения проект за таксационната характеристика на гората, утвърдено от държавното лесничейство и от регионалното управление на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За обекти по чл. 16, ал. 2 и 3 от Закона за горите ръководителят на Националното управление по горите подготвя предложение на министъра на земеделието, горите и аграрната реформа за решение на Министерския съвет.</w:t>
      </w:r>
    </w:p>
    <w:p>
      <w:pPr>
        <w:pStyle w:val="WWPlainText"/>
        <w:rPr/>
      </w:pPr>
      <w:r>
        <w:rPr>
          <w:rFonts w:eastAsia="MS Mincho;MS ??" w:cs="Times New Roman" w:ascii="Times New Roman" w:hAnsi="Times New Roman"/>
          <w:b/>
          <w:bCs/>
          <w:sz w:val="24"/>
          <w:szCs w:val="24"/>
        </w:rPr>
        <w:t>Чл. 24.</w:t>
      </w:r>
      <w:r>
        <w:rPr>
          <w:rFonts w:eastAsia="MS Mincho;MS ??" w:cs="Times New Roman" w:ascii="Times New Roman" w:hAnsi="Times New Roman"/>
          <w:sz w:val="24"/>
          <w:szCs w:val="24"/>
        </w:rPr>
        <w:t xml:space="preserve"> (1) За предоставяне право на ползване върху гори и земи - общинска собственост, се подава писмено заявление до кмета на община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Кметът на общината назначава комисия за разглеждане на постъпилите заявления по ал. 1, която съставя протокол с предложение до общинския съве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Общинският съвет въз основа на протокола на комисията взема решение за предоставяне правото на ползване върху гори и земи - общинска собственост.</w:t>
      </w:r>
    </w:p>
    <w:p>
      <w:pPr>
        <w:pStyle w:val="WWPlainText"/>
        <w:rPr/>
      </w:pPr>
      <w:r>
        <w:rPr>
          <w:rFonts w:eastAsia="MS Mincho;MS ??" w:cs="Times New Roman" w:ascii="Times New Roman" w:hAnsi="Times New Roman"/>
          <w:b/>
          <w:bCs/>
          <w:sz w:val="24"/>
          <w:szCs w:val="24"/>
        </w:rPr>
        <w:t>Чл. 25.</w:t>
      </w:r>
      <w:r>
        <w:rPr>
          <w:rFonts w:eastAsia="MS Mincho;MS ??" w:cs="Times New Roman" w:ascii="Times New Roman" w:hAnsi="Times New Roman"/>
          <w:sz w:val="24"/>
          <w:szCs w:val="24"/>
        </w:rPr>
        <w:t xml:space="preserve"> (1) Лесистостта на дадена територия се определя като отношение между покритата с гора площ, включително и временно обезлесени площи - пожарища, сечища, ветровали, снеговали и др., към общата площ на територията, изразено в процент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Националното управление по горите определя лесистостта на територията на страната и на отделните общини към датата на влизане в сила на Закона за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3) Националното управление по горите следи изменението на показателите за лесистост, както и дела на изключените и предоставените гори от залесената площ на страната.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Глава втора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ОРГАНИЗАЦИЯ НА ГОРСКИЯ ФОНД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Раздел I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Управление на горския фонд  </w:t>
      </w:r>
    </w:p>
    <w:p>
      <w:pPr>
        <w:pStyle w:val="WWPlainText"/>
        <w:rPr/>
      </w:pPr>
      <w:r>
        <w:rPr>
          <w:rFonts w:eastAsia="MS Mincho;MS ??" w:cs="Times New Roman" w:ascii="Times New Roman" w:hAnsi="Times New Roman"/>
          <w:b/>
          <w:bCs/>
          <w:sz w:val="24"/>
          <w:szCs w:val="24"/>
        </w:rPr>
        <w:t>Чл. 26.</w:t>
      </w:r>
      <w:r>
        <w:rPr>
          <w:rFonts w:eastAsia="MS Mincho;MS ??" w:cs="Times New Roman" w:ascii="Times New Roman" w:hAnsi="Times New Roman"/>
          <w:sz w:val="24"/>
          <w:szCs w:val="24"/>
        </w:rPr>
        <w:t xml:space="preserve"> (1) Управлението на държавния горски фонд и контролът върху всички гори и земи от горския фонд се осъществяват от Националното управление по горите, от неговите органи и поделения.</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За обсъждане на основните въпроси по управлението и стопанисването на горите към Националното управление по горите се създава Висш горскостопански съвет като консултативен орган, в състава на който влизат представители на Националното управление по горите, на неговите органи и поделения, на горскостопанската наука и образование, представител на Съюза на лесовъдите в България, представител на Съюза на частните горовладелци и представители на министерства, ведомства и организаци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Съставът на Висшия горскостопански съвет се определя от ръководителя на Националното управление по горите и се утвърждава от министъра на земеделието, горите и аграрната реформа. Висшият горскостопански съвет се свиква при необходимост.</w:t>
      </w:r>
    </w:p>
    <w:p>
      <w:pPr>
        <w:pStyle w:val="WWPlainText"/>
        <w:rPr/>
      </w:pPr>
      <w:r>
        <w:rPr>
          <w:rFonts w:eastAsia="MS Mincho;MS ??" w:cs="Times New Roman" w:ascii="Times New Roman" w:hAnsi="Times New Roman"/>
          <w:b/>
          <w:bCs/>
          <w:sz w:val="24"/>
          <w:szCs w:val="24"/>
        </w:rPr>
        <w:t>Чл. 27.</w:t>
      </w:r>
      <w:r>
        <w:rPr>
          <w:rFonts w:eastAsia="MS Mincho;MS ??" w:cs="Times New Roman" w:ascii="Times New Roman" w:hAnsi="Times New Roman"/>
          <w:sz w:val="24"/>
          <w:szCs w:val="24"/>
        </w:rPr>
        <w:t xml:space="preserve"> Националното управление по горите управлява и контролир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организацията на горите и горския фонд независимо от вида на собственос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стопанисването на съществуващите и създаването на нови гор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ползването на дървесината и на страничните горски продукти и разпореждането с тях;</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опазването на горите и земите от горския фон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строителството в горския фонд - след съгласуване със съответните ведомств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6. набирането на средства и финансирането на дейностите в държавния горски фонд.</w:t>
      </w:r>
    </w:p>
    <w:p>
      <w:pPr>
        <w:pStyle w:val="WWPlainText"/>
        <w:rPr/>
      </w:pPr>
      <w:r>
        <w:rPr>
          <w:rFonts w:eastAsia="MS Mincho;MS ??" w:cs="Times New Roman" w:ascii="Times New Roman" w:hAnsi="Times New Roman"/>
          <w:b/>
          <w:bCs/>
          <w:sz w:val="24"/>
          <w:szCs w:val="24"/>
        </w:rPr>
        <w:t>Чл. 28.</w:t>
      </w:r>
      <w:r>
        <w:rPr>
          <w:rFonts w:eastAsia="MS Mincho;MS ??" w:cs="Times New Roman" w:ascii="Times New Roman" w:hAnsi="Times New Roman"/>
          <w:sz w:val="24"/>
          <w:szCs w:val="24"/>
        </w:rPr>
        <w:t xml:space="preserve"> (1) Ръководителят на Националното управление по горите определя районите на дейност на своите органи и поделения и техните седалищ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Ръководителят на Националното управление по горите създава звена "Подвижна горска стража" към регионалните управления на горите за охрана на горския фонд и контрол по ползванията, преработката и движението на дървените материали и другите горски продукти, като служителите в тези звена са с права и задължения на горски стражар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Ръководителят на Националното управление по горите издава инструкция за горската стража и за контролната служба в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Районите на дейност на регионалните управления на горите са съобразени с границите на общините, а на държавните лесничейства - с границите на землищата на населените места.</w:t>
      </w:r>
    </w:p>
    <w:p>
      <w:pPr>
        <w:pStyle w:val="WWPlainText"/>
        <w:rPr/>
      </w:pPr>
      <w:r>
        <w:rPr>
          <w:rFonts w:eastAsia="MS Mincho;MS ??" w:cs="Times New Roman" w:ascii="Times New Roman" w:hAnsi="Times New Roman"/>
          <w:b/>
          <w:bCs/>
          <w:sz w:val="24"/>
          <w:szCs w:val="24"/>
        </w:rPr>
        <w:t>Чл. 29.</w:t>
      </w:r>
      <w:r>
        <w:rPr>
          <w:rFonts w:eastAsia="MS Mincho;MS ??" w:cs="Times New Roman" w:ascii="Times New Roman" w:hAnsi="Times New Roman"/>
          <w:sz w:val="24"/>
          <w:szCs w:val="24"/>
        </w:rPr>
        <w:t xml:space="preserve"> (1) Регионалните управления на горите осъществяват организацията, координацията и контрола п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възпроизводството на горите в горския фон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ползването на дървесина и странични горски продукти от горите и земите в горския фонд и разпореждането с тях;</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опазването на горите и земите в горския фон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проектирането и строителството в горския фон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набирането на средства и финансирането на дейностите в държавния горски фонд на съответната територия.</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Регионалните управления на горите осъществяват контрола върху горите по чл. 2, ал. 3 от Закона за горите.</w:t>
      </w:r>
    </w:p>
    <w:p>
      <w:pPr>
        <w:pStyle w:val="WWPlainText"/>
        <w:rPr/>
      </w:pPr>
      <w:r>
        <w:rPr>
          <w:rFonts w:eastAsia="MS Mincho;MS ??" w:cs="Times New Roman" w:ascii="Times New Roman" w:hAnsi="Times New Roman"/>
          <w:b/>
          <w:bCs/>
          <w:sz w:val="24"/>
          <w:szCs w:val="24"/>
        </w:rPr>
        <w:t>Чл. 30.</w:t>
      </w:r>
      <w:r>
        <w:rPr>
          <w:rFonts w:eastAsia="MS Mincho;MS ??" w:cs="Times New Roman" w:ascii="Times New Roman" w:hAnsi="Times New Roman"/>
          <w:sz w:val="24"/>
          <w:szCs w:val="24"/>
        </w:rPr>
        <w:t xml:space="preserve"> (1) Управлението на държавния горски фонд, охраната и контролът на всички гори и на земите от горския фонд се осъществяват от държавните лесничейства в границите на определения им район на дейнос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За изпълнение на функциите по ал. 1 в горите и земите от горския фонд се обособяват горскостопански и охранителни участъци независимо от вида на собственост.</w:t>
      </w:r>
    </w:p>
    <w:p>
      <w:pPr>
        <w:pStyle w:val="WWPlainText"/>
        <w:rPr/>
      </w:pPr>
      <w:r>
        <w:rPr>
          <w:rFonts w:eastAsia="MS Mincho;MS ??" w:cs="Times New Roman" w:ascii="Times New Roman" w:hAnsi="Times New Roman"/>
          <w:b/>
          <w:bCs/>
          <w:sz w:val="24"/>
          <w:szCs w:val="24"/>
        </w:rPr>
        <w:t>Чл. 31.</w:t>
      </w:r>
      <w:r>
        <w:rPr>
          <w:rFonts w:eastAsia="MS Mincho;MS ??" w:cs="Times New Roman" w:ascii="Times New Roman" w:hAnsi="Times New Roman"/>
          <w:sz w:val="24"/>
          <w:szCs w:val="24"/>
        </w:rPr>
        <w:t xml:space="preserve"> (1) За осъществяване на своите функции и задачи Националното управление по горите създава поделение "Информационна система за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Поделение "Информационна система за горите" поддърж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отчет на горите и земите от горския фонд и национална база от данни за тях;</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регистрите за горите и земите от горския фон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кадастрална информация за горите и земите от горския фон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база от данни за работещите в Националното управление по горите, в неговите органи и поделения, както и на лесовъдите на частна лесовъдска практика.</w:t>
      </w:r>
    </w:p>
    <w:p>
      <w:pPr>
        <w:pStyle w:val="WWPlainText"/>
        <w:rPr/>
      </w:pPr>
      <w:r>
        <w:rPr>
          <w:rFonts w:eastAsia="MS Mincho;MS ??" w:cs="Times New Roman" w:ascii="Times New Roman" w:hAnsi="Times New Roman"/>
          <w:b/>
          <w:bCs/>
          <w:sz w:val="24"/>
          <w:szCs w:val="24"/>
        </w:rPr>
        <w:t>Чл. 32.</w:t>
      </w:r>
      <w:r>
        <w:rPr>
          <w:rFonts w:eastAsia="MS Mincho;MS ??" w:cs="Times New Roman" w:ascii="Times New Roman" w:hAnsi="Times New Roman"/>
          <w:sz w:val="24"/>
          <w:szCs w:val="24"/>
        </w:rPr>
        <w:t xml:space="preserve"> (1) Собствениците на гори и земи от горския фонд, както и на гори по чл. 2, ал. 3 от Закона за горите могат да ги предоставят за управление на съответното държавно лесничейств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2) За предоставяне на своите гори и земи за управление от държавното лесничейство собствениците подават писмено заявление до директора на съответното държавно лесничейство, като правата и задълженията на страните се уреждат с договор, одобрен от регионалното управление на горите. Договорът е с нотариално заверени подписи.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Раздел II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Устройство и отчет на горите  </w:t>
      </w:r>
    </w:p>
    <w:p>
      <w:pPr>
        <w:pStyle w:val="WWPlainText"/>
        <w:rPr/>
      </w:pPr>
      <w:r>
        <w:rPr>
          <w:rFonts w:eastAsia="MS Mincho;MS ??" w:cs="Times New Roman" w:ascii="Times New Roman" w:hAnsi="Times New Roman"/>
          <w:b/>
          <w:bCs/>
          <w:sz w:val="24"/>
          <w:szCs w:val="24"/>
        </w:rPr>
        <w:t>Чл. 33.</w:t>
      </w:r>
      <w:r>
        <w:rPr>
          <w:rFonts w:eastAsia="MS Mincho;MS ??" w:cs="Times New Roman" w:ascii="Times New Roman" w:hAnsi="Times New Roman"/>
          <w:sz w:val="24"/>
          <w:szCs w:val="24"/>
        </w:rPr>
        <w:t xml:space="preserve"> (1) Горите и земите от горския фонд се управляват, стопанисват, ползват и опазват по устройствени проекти, планове и програм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Устройствените проекти са лесоустройствени, ловноустройствени и паркоустройствен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Устройствените проекти, планове и програми за горите и земите от държавния горски фонд се утвърждават след съгласуване с органите на Министерството на регионалното развитие и благоустройството, на Министерството на околната среда и водите и на други заинтересувани ведомства, на общинските администрации и на регионалните служби по пожарна и аварийна безопаснос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Устройствените проекти, планове и програми за всички гори и земи от горския фонд - собственост на физически или юридически лица и на общините, се утвърждават след съгласуване с органите по ал. 3 и с държавните лесничейства в техните район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Екземпляр от устройствените проекти, планове и програми по ал. 4 се предоставя на регионалните управления на горите и в държавните лесничейства за осъществяване на функциите им по чл. 29 и 30.</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6) Устройствените проекти, планове и програми се изработват от лицензирани физически и юридически лица или от създадено за тази цел поделение на Националното управление по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7) Контролът върху инвентаризацията и устройството на горите и земите от горския фонд се осъществява от Националното управление по горите, от неговите органи и поделения.</w:t>
      </w:r>
    </w:p>
    <w:p>
      <w:pPr>
        <w:pStyle w:val="WWPlainText"/>
        <w:rPr/>
      </w:pPr>
      <w:r>
        <w:rPr>
          <w:rFonts w:eastAsia="MS Mincho;MS ??" w:cs="Times New Roman" w:ascii="Times New Roman" w:hAnsi="Times New Roman"/>
          <w:b/>
          <w:bCs/>
          <w:sz w:val="24"/>
          <w:szCs w:val="24"/>
        </w:rPr>
        <w:t>Чл. 34.</w:t>
      </w:r>
      <w:r>
        <w:rPr>
          <w:rFonts w:eastAsia="MS Mincho;MS ??" w:cs="Times New Roman" w:ascii="Times New Roman" w:hAnsi="Times New Roman"/>
          <w:sz w:val="24"/>
          <w:szCs w:val="24"/>
        </w:rPr>
        <w:t xml:space="preserve"> (1) Границите на гори и земи от горския фонд - собственост на отделни лица, се обозначават трайно с две ивици боя върху стоящи дървета, дървени или бетонни стълбове. Ивиците боя са широки по 3 см с разстояние между тях, равно на широчината им, поставени от вътрешната страна на имо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Цветът на боята, с която се ограничават горите, които не са от държавния горски фонд, 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бял, когато горите и земите са собственост на физически лица, на училища, читалища и на други юридически лиц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червен, когато горите и земите са собственост на религиозни организаци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жълт, когато горите и земите са собственост на общин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На видими места под двете ивици боя, върху площадка от бяла боя се изписват буквата "К" и последните четири цифри от кадастралния номер на имо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По начина, посочен в ал. 1, 2 и 3, се ограничават и горите, създадени върху земеделски земи по чл. 3, ал. 3.</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Средствата за първоначално ограничаване на терена при възстановяване на собствеността са за сметка на поземлените комисии, а за по-нататъшното поддържане - за сметка на собственика.</w:t>
      </w:r>
    </w:p>
    <w:p>
      <w:pPr>
        <w:pStyle w:val="WWPlainText"/>
        <w:rPr/>
      </w:pPr>
      <w:r>
        <w:rPr>
          <w:rFonts w:eastAsia="MS Mincho;MS ??" w:cs="Times New Roman" w:ascii="Times New Roman" w:hAnsi="Times New Roman"/>
          <w:b/>
          <w:bCs/>
          <w:sz w:val="24"/>
          <w:szCs w:val="24"/>
        </w:rPr>
        <w:t>Чл. 35.</w:t>
      </w:r>
      <w:r>
        <w:rPr>
          <w:rFonts w:eastAsia="MS Mincho;MS ??" w:cs="Times New Roman" w:ascii="Times New Roman" w:hAnsi="Times New Roman"/>
          <w:sz w:val="24"/>
          <w:szCs w:val="24"/>
        </w:rPr>
        <w:t xml:space="preserve"> (1) Директорът на държавното лесничейство уведомява собствениците на гори и земи от горския фонд с площ по-малка от 500 дка за евентуалното им групиране за общо устройство една година преди устройването на горите в района на лесничействот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Собствениците, желаещи устройство на своите гори и земи от горския фонд, заявяват писмено своето желание пред директора на държавното лесничейств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Групирането на горите и земите от горския фонд в масиви за съвместно устройство по реда на ал. 1 и 2 не предполага тяхното предоставяне за управление от съответното държавно лесничейств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В годината на устройството на горите в района на дейността на държавното лесничейство неговият директор уведомява Националното управление по горите за изявеното от собствениците желание за съвместно устройство на техните гор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По реда на ал. 3 и 4 се извършва и групирането за съвместно устройство на гори и земи от горския фонд - собственост на общини, на юридически или физически лица, с площ по-голяма от 500 дка.</w:t>
      </w:r>
    </w:p>
    <w:p>
      <w:pPr>
        <w:pStyle w:val="WWPlainText"/>
        <w:rPr/>
      </w:pPr>
      <w:r>
        <w:rPr>
          <w:rFonts w:eastAsia="MS Mincho;MS ??" w:cs="Times New Roman" w:ascii="Times New Roman" w:hAnsi="Times New Roman"/>
          <w:b/>
          <w:bCs/>
          <w:sz w:val="24"/>
          <w:szCs w:val="24"/>
        </w:rPr>
        <w:t>Чл. 36.</w:t>
      </w:r>
      <w:r>
        <w:rPr>
          <w:rFonts w:eastAsia="MS Mincho;MS ??" w:cs="Times New Roman" w:ascii="Times New Roman" w:hAnsi="Times New Roman"/>
          <w:sz w:val="24"/>
          <w:szCs w:val="24"/>
        </w:rPr>
        <w:t xml:space="preserve"> (1) Националното управление по горите води отчет за всички гори и земи от горския фонд по образец, утвърден от ръководителя на Националното управление по горите, съгласувано с Националния статистически институ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Отчетът по ал. 1 се води по видове и категории гори, по собственост, по землища, общини, области и общо за страната, както и по държавни лесничейства и регионални управления на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За изготвяне на отчета по ал. 1 Националното управление по горите организира периодична инвентаризация съгласно инструкцията за устройство на горите в Република България, издадена от министъра на земеделието, горите и аграрната реформа.</w:t>
      </w:r>
    </w:p>
    <w:p>
      <w:pPr>
        <w:pStyle w:val="WWPlainText"/>
        <w:rPr/>
      </w:pPr>
      <w:r>
        <w:rPr>
          <w:rFonts w:eastAsia="MS Mincho;MS ??" w:cs="Times New Roman" w:ascii="Times New Roman" w:hAnsi="Times New Roman"/>
          <w:b/>
          <w:bCs/>
          <w:sz w:val="24"/>
          <w:szCs w:val="24"/>
        </w:rPr>
        <w:t>Чл. 37.</w:t>
      </w:r>
      <w:r>
        <w:rPr>
          <w:rFonts w:eastAsia="MS Mincho;MS ??" w:cs="Times New Roman" w:ascii="Times New Roman" w:hAnsi="Times New Roman"/>
          <w:sz w:val="24"/>
          <w:szCs w:val="24"/>
        </w:rPr>
        <w:t xml:space="preserve"> (1) Инвентаризацията на горите и земите от горския фонд се извършва за сметка на Националния фонд "Българска гор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Проектирането на мероприятията в държавния горски фонд се извършва за сметка на Националния фонд "Българска гора", а на останалите - за сметка на собствениц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Гори и земи от горския фонд - собственост на физически или юридически лица и на общини, предоставени за управление по чл. 32, се устройват за сметка на Националния фонд "Българска гора".</w:t>
      </w:r>
    </w:p>
    <w:p>
      <w:pPr>
        <w:pStyle w:val="WWPlainText"/>
        <w:rPr/>
      </w:pPr>
      <w:r>
        <w:rPr>
          <w:rFonts w:eastAsia="MS Mincho;MS ??" w:cs="Times New Roman" w:ascii="Times New Roman" w:hAnsi="Times New Roman"/>
          <w:b/>
          <w:bCs/>
          <w:sz w:val="24"/>
          <w:szCs w:val="24"/>
        </w:rPr>
        <w:t>Чл. 38.</w:t>
      </w:r>
      <w:r>
        <w:rPr>
          <w:rFonts w:eastAsia="MS Mincho;MS ??" w:cs="Times New Roman" w:ascii="Times New Roman" w:hAnsi="Times New Roman"/>
          <w:sz w:val="24"/>
          <w:szCs w:val="24"/>
        </w:rPr>
        <w:t xml:space="preserve"> (1) Устройствените проекти, планове и програми се изготвят от лицензирани физически или юридически лиц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Ръководителят на Националното управление по горите може да делегира права на ръководителя на регионално управление на горите да утвърждава устройствените планов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Ръководителят на Националното управление по горите може да делегира права на ръководителя на държавното лесничейство да утвърждава устройствените програми.</w:t>
      </w:r>
    </w:p>
    <w:p>
      <w:pPr>
        <w:pStyle w:val="WWPlainText"/>
        <w:rPr/>
      </w:pPr>
      <w:r>
        <w:rPr>
          <w:rFonts w:eastAsia="MS Mincho;MS ??" w:cs="Times New Roman" w:ascii="Times New Roman" w:hAnsi="Times New Roman"/>
          <w:b/>
          <w:bCs/>
          <w:sz w:val="24"/>
          <w:szCs w:val="24"/>
        </w:rPr>
        <w:t>Чл. 39.</w:t>
      </w:r>
      <w:r>
        <w:rPr>
          <w:rFonts w:eastAsia="MS Mincho;MS ??" w:cs="Times New Roman" w:ascii="Times New Roman" w:hAnsi="Times New Roman"/>
          <w:sz w:val="24"/>
          <w:szCs w:val="24"/>
        </w:rPr>
        <w:t xml:space="preserve"> (1) Горите и земите от горския фонд подлежат на периодична оценка, която се извършва въз основа на данни от инвентаризацията и е част от устройствените проекти и планов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При необходимост периодичната оценка на горите и земите от горския фонд се актуализир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Оценката се извършва от лицензирани експерти съгласно наредба на министъра на земеделието, горите и аграрната реформа.</w:t>
      </w:r>
    </w:p>
    <w:p>
      <w:pPr>
        <w:pStyle w:val="WWPlainText"/>
        <w:rPr/>
      </w:pPr>
      <w:r>
        <w:rPr>
          <w:rFonts w:eastAsia="MS Mincho;MS ??" w:cs="Times New Roman" w:ascii="Times New Roman" w:hAnsi="Times New Roman"/>
          <w:b/>
          <w:bCs/>
          <w:sz w:val="24"/>
          <w:szCs w:val="24"/>
        </w:rPr>
        <w:t>Чл. 40.</w:t>
      </w:r>
      <w:r>
        <w:rPr>
          <w:rFonts w:eastAsia="MS Mincho;MS ??" w:cs="Times New Roman" w:ascii="Times New Roman" w:hAnsi="Times New Roman"/>
          <w:sz w:val="24"/>
          <w:szCs w:val="24"/>
        </w:rPr>
        <w:t xml:space="preserve"> (1) Държавното лесничейство води регистър по землища и общини, в които отразява данни за собственика, площта и вида на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Регионалното управление на горите води регистър с обобщени данни от държавните лесничейства, в който се отразяват данни за собствеността, площта и вида на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Националното управление по горите води регистър на горите и земите от горския фонд по обобщени данни от регионалните управления на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4) При регистрирана промяна на субекта на правото на собственост, на площта и вида на горите държавното лесничейство отразява това във водения от него регистър и изпраща информация в регионалното управление на горите.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Раздел III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Служители по горите  </w:t>
      </w:r>
    </w:p>
    <w:p>
      <w:pPr>
        <w:pStyle w:val="WWPlainText"/>
        <w:rPr/>
      </w:pPr>
      <w:r>
        <w:rPr>
          <w:rFonts w:eastAsia="MS Mincho;MS ??" w:cs="Times New Roman" w:ascii="Times New Roman" w:hAnsi="Times New Roman"/>
          <w:b/>
          <w:bCs/>
          <w:sz w:val="24"/>
          <w:szCs w:val="24"/>
        </w:rPr>
        <w:t>Чл. 41.</w:t>
      </w:r>
      <w:r>
        <w:rPr>
          <w:rFonts w:eastAsia="MS Mincho;MS ??" w:cs="Times New Roman" w:ascii="Times New Roman" w:hAnsi="Times New Roman"/>
          <w:sz w:val="24"/>
          <w:szCs w:val="24"/>
        </w:rPr>
        <w:t xml:space="preserve"> (1) Ръководителят на Националното управление по горите и физическите лица с лесовъдско образование и квалификация, които са в трудови правоотношения с Националното управление по горите, с неговите органи и поделения, са служители по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С лесовъдско образование са лицата, притежаващи диплома за завършено висше образование "инженер по горско стопанство" или средно образование по специалността "Горско и ловно стопанств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Служители по горите в Националното управление по горите са с висше образование, като за ръководните длъжности, за които се изисква висше лесовъдско образование, е необходимо да имат не по-малко от 7 години стаж по специалността.</w:t>
      </w:r>
    </w:p>
    <w:p>
      <w:pPr>
        <w:pStyle w:val="WWPlainText"/>
        <w:rPr/>
      </w:pPr>
      <w:r>
        <w:rPr>
          <w:rFonts w:eastAsia="MS Mincho;MS ??" w:cs="Times New Roman" w:ascii="Times New Roman" w:hAnsi="Times New Roman"/>
          <w:b/>
          <w:bCs/>
          <w:sz w:val="24"/>
          <w:szCs w:val="24"/>
        </w:rPr>
        <w:t>Чл. 42.</w:t>
      </w:r>
      <w:r>
        <w:rPr>
          <w:rFonts w:eastAsia="MS Mincho;MS ??" w:cs="Times New Roman" w:ascii="Times New Roman" w:hAnsi="Times New Roman"/>
          <w:sz w:val="24"/>
          <w:szCs w:val="24"/>
        </w:rPr>
        <w:t xml:space="preserve"> (1) Ръководителите на регионални управления на горите трябва да имат стаж по специалността не по-малко от 5 годин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Директорите на държавните лесничейства трябва да имат стаж по специалността не по-малко от 3 годин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Ръководителите на поделенията за опазване на горите, за горски семеконтрол, за инвентаризация и устройство на горския фонд и за други специализирани дейности, създадени по чл. 22, ал. 2 от Закона за горите, трябва да имат висше образование и стаж по специалността не по-малко от 5 годин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Лицата, назначени да управляват гори и земи от горския фонд - собственост на физически или юридически лица и на общини, е необходимо да притежават лесовъдско образование и лиценз за упражняване на частна лесовъдска практика.</w:t>
      </w:r>
    </w:p>
    <w:p>
      <w:pPr>
        <w:pStyle w:val="WWPlainText"/>
        <w:rPr/>
      </w:pPr>
      <w:r>
        <w:rPr>
          <w:rFonts w:eastAsia="MS Mincho;MS ??" w:cs="Times New Roman" w:ascii="Times New Roman" w:hAnsi="Times New Roman"/>
          <w:b/>
          <w:bCs/>
          <w:sz w:val="24"/>
          <w:szCs w:val="24"/>
        </w:rPr>
        <w:t>Чл. 43.</w:t>
      </w:r>
      <w:r>
        <w:rPr>
          <w:rFonts w:eastAsia="MS Mincho;MS ??" w:cs="Times New Roman" w:ascii="Times New Roman" w:hAnsi="Times New Roman"/>
          <w:sz w:val="24"/>
          <w:szCs w:val="24"/>
        </w:rPr>
        <w:t xml:space="preserve"> (1) Охраната на горите се осъществява от горски стражари, които имат лесовъдско образовани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За горски стражари могат да се назначават и лица, завършили специализирани курсове за квалификация по програма, утвърдена от Националното управление по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Площта на охранителните участъци се определя с устройствените проекти по методика, утвърдена от ръководителя на Националното управление по горите.</w:t>
      </w:r>
    </w:p>
    <w:p>
      <w:pPr>
        <w:pStyle w:val="WWPlainText"/>
        <w:rPr/>
      </w:pPr>
      <w:r>
        <w:rPr>
          <w:rFonts w:eastAsia="MS Mincho;MS ??" w:cs="Times New Roman" w:ascii="Times New Roman" w:hAnsi="Times New Roman"/>
          <w:b/>
          <w:bCs/>
          <w:sz w:val="24"/>
          <w:szCs w:val="24"/>
        </w:rPr>
        <w:t>Чл. 44.</w:t>
      </w:r>
      <w:r>
        <w:rPr>
          <w:rFonts w:eastAsia="MS Mincho;MS ??" w:cs="Times New Roman" w:ascii="Times New Roman" w:hAnsi="Times New Roman"/>
          <w:sz w:val="24"/>
          <w:szCs w:val="24"/>
        </w:rPr>
        <w:t xml:space="preserve"> (1) Служителите по горите при изпълнение на служебните си задължения носят униформено облекло със съответните отличителни знац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Министърът на земеделието, горите и аграрната реформа по предложение на ръководителя на Националното управление по горите издава правилник за униформеното облекло съгласно Наредбата за работното и униформеното облекло (обн., ДВ, бр. 8 от 1987 г.; изм., бр. 38 от 1990 г.).</w:t>
      </w:r>
    </w:p>
    <w:p>
      <w:pPr>
        <w:pStyle w:val="WWPlainText"/>
        <w:rPr/>
      </w:pPr>
      <w:r>
        <w:rPr>
          <w:rFonts w:eastAsia="MS Mincho;MS ??" w:cs="Times New Roman" w:ascii="Times New Roman" w:hAnsi="Times New Roman"/>
          <w:b/>
          <w:bCs/>
          <w:sz w:val="24"/>
          <w:szCs w:val="24"/>
        </w:rPr>
        <w:t>Чл. 45.</w:t>
      </w:r>
      <w:r>
        <w:rPr>
          <w:rFonts w:eastAsia="MS Mincho;MS ??" w:cs="Times New Roman" w:ascii="Times New Roman" w:hAnsi="Times New Roman"/>
          <w:sz w:val="24"/>
          <w:szCs w:val="24"/>
        </w:rPr>
        <w:t xml:space="preserve"> Право да носят огнестрелно оръжие имат горските стражари, подвижната горска стража и другите служители по горите, заемащи лесовъдски длъжности, при изпълнение на служебните си задължения.</w:t>
      </w:r>
    </w:p>
    <w:p>
      <w:pPr>
        <w:pStyle w:val="WWPlainText"/>
        <w:rPr/>
      </w:pPr>
      <w:r>
        <w:rPr>
          <w:rFonts w:eastAsia="MS Mincho;MS ??" w:cs="Times New Roman" w:ascii="Times New Roman" w:hAnsi="Times New Roman"/>
          <w:b/>
          <w:bCs/>
          <w:sz w:val="24"/>
          <w:szCs w:val="24"/>
        </w:rPr>
        <w:t>Чл. 46.</w:t>
      </w:r>
      <w:r>
        <w:rPr>
          <w:rFonts w:eastAsia="MS Mincho;MS ??" w:cs="Times New Roman" w:ascii="Times New Roman" w:hAnsi="Times New Roman"/>
          <w:sz w:val="24"/>
          <w:szCs w:val="24"/>
        </w:rPr>
        <w:t xml:space="preserve"> (1) Служителите в държавните лесничейства, чиито служебни задължения изискват да живеят в горите, могат да ползват жилищни помещения, предоставени им от Националното управление по горите, от неговите органи и поделения.</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За ползване на жилищни помещения по ал.1 служителите подават заявление до директора на държавното лесничейств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Въз основа на подаденото заявление директорът на държавното лесничейство издава настанителна заповед, на основата на която се сключва договор. Договорът е в сила до прекратяването на трудовия договор на служителя.</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С правата по ал. 1, 2 и 3 се ползват и работниците на държавните лесничейства, чиито служебни задължения налагат да живеят постоянно в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Служителите и работниците по ал. 1 и 4 могат да ползват за лични нужди без заплащане на такси до 5 дка работни земи и ливади от държавния горски фонд и до 10 пространствени куб. м дърва за огрев ежегодно, без право на продажба и при писмено заявено желание. Те могат да пускат на паша в горите и земите от държавния горски фонд до пет овце и една крава без заплащане на такс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6) Служителите и работниците в Националното управление по горите, в неговите органи и поделения при доказана необходимост могат да ползват ежегодно до 10 пространствени куб. м дърва за огрев от държавния горски фонд срещу заплащане на такса на корен.</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7) Служителите и работниците по ал. 6 за всеки прослужени 10 години могат да получат за собствени нужди с разрешение на Националното управление по горите до 5 куб. м дървен строителен материал от държавния горски фонд срещу заплащане на такса на корен, без право на продажб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8) Служители по горите с трудов стаж над 20 години като служители по горите след пенсионирането си, както и съпругът на починал служител по горите, когато са в пенсионна възраст, ползват правата по ал. 6.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Глава трета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ВЪЗПРОИЗВОДСТВО НА ГОРИТЕ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Раздел I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Създаване на нови гори и борба с ерозията  </w:t>
      </w:r>
    </w:p>
    <w:p>
      <w:pPr>
        <w:pStyle w:val="WWPlainText"/>
        <w:rPr/>
      </w:pPr>
      <w:r>
        <w:rPr>
          <w:rFonts w:eastAsia="MS Mincho;MS ??" w:cs="Times New Roman" w:ascii="Times New Roman" w:hAnsi="Times New Roman"/>
          <w:b/>
          <w:bCs/>
          <w:sz w:val="24"/>
          <w:szCs w:val="24"/>
        </w:rPr>
        <w:t>Чл. 47.</w:t>
      </w:r>
      <w:r>
        <w:rPr>
          <w:rFonts w:eastAsia="MS Mincho;MS ??" w:cs="Times New Roman" w:ascii="Times New Roman" w:hAnsi="Times New Roman"/>
          <w:sz w:val="24"/>
          <w:szCs w:val="24"/>
        </w:rPr>
        <w:t xml:space="preserve"> (1) Възпроизводството на горите обхваща системи от възобновителни сечи при максимално използване на възобновителния им потенциал с цел осигуряване на тяхното естествено семенно и/или вегетативно възобновяван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В горите със затруднено естествено възобновяване се провеждат мероприятия за неговото подпомагане, а там, където няма условия или е невъзможно възобновяването на коренния дървостой по естествен начин, се извършва изкуствено възобновяване.</w:t>
      </w:r>
    </w:p>
    <w:p>
      <w:pPr>
        <w:pStyle w:val="WWPlainText"/>
        <w:rPr/>
      </w:pPr>
      <w:r>
        <w:rPr>
          <w:rFonts w:eastAsia="MS Mincho;MS ??" w:cs="Times New Roman" w:ascii="Times New Roman" w:hAnsi="Times New Roman"/>
          <w:b/>
          <w:bCs/>
          <w:sz w:val="24"/>
          <w:szCs w:val="24"/>
        </w:rPr>
        <w:t>Чл. 48.</w:t>
      </w:r>
      <w:r>
        <w:rPr>
          <w:rFonts w:eastAsia="MS Mincho;MS ??" w:cs="Times New Roman" w:ascii="Times New Roman" w:hAnsi="Times New Roman"/>
          <w:sz w:val="24"/>
          <w:szCs w:val="24"/>
        </w:rPr>
        <w:t xml:space="preserve"> Дейностите и контролът по създаването на нови гори и за борба с ерозията се извършват съгласно методика за залесяване, наредби и инструкции, утвърдени от министъра на земеделието, горите и аграрната реформа.</w:t>
      </w:r>
    </w:p>
    <w:p>
      <w:pPr>
        <w:pStyle w:val="WWPlainText"/>
        <w:rPr/>
      </w:pPr>
      <w:r>
        <w:rPr>
          <w:rFonts w:eastAsia="MS Mincho;MS ??" w:cs="Times New Roman" w:ascii="Times New Roman" w:hAnsi="Times New Roman"/>
          <w:b/>
          <w:bCs/>
          <w:sz w:val="24"/>
          <w:szCs w:val="24"/>
        </w:rPr>
        <w:t>Чл. 49.</w:t>
      </w:r>
      <w:r>
        <w:rPr>
          <w:rFonts w:eastAsia="MS Mincho;MS ??" w:cs="Times New Roman" w:ascii="Times New Roman" w:hAnsi="Times New Roman"/>
          <w:sz w:val="24"/>
          <w:szCs w:val="24"/>
        </w:rPr>
        <w:t xml:space="preserve"> (1) Националното управление по горите управлява и контролира събирането, добива и производството на репродуктивни материали - семена, присадници, резници, тъкани и фиданки, чрез регионалните управления на горите, държавните лесничейства, горските семеконтролни станции, лесозащитните и опитните станци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Горските семеконтролни станции окачествяват семенните материали от горскодървесни и храстови видове и направляват тяхното използване.</w:t>
      </w:r>
    </w:p>
    <w:p>
      <w:pPr>
        <w:pStyle w:val="WWPlainText"/>
        <w:rPr/>
      </w:pPr>
      <w:r>
        <w:rPr>
          <w:rFonts w:eastAsia="MS Mincho;MS ??" w:cs="Times New Roman" w:ascii="Times New Roman" w:hAnsi="Times New Roman"/>
          <w:b/>
          <w:bCs/>
          <w:sz w:val="24"/>
          <w:szCs w:val="24"/>
        </w:rPr>
        <w:t>Чл. 50.</w:t>
      </w:r>
      <w:r>
        <w:rPr>
          <w:rFonts w:eastAsia="MS Mincho;MS ??" w:cs="Times New Roman" w:ascii="Times New Roman" w:hAnsi="Times New Roman"/>
          <w:sz w:val="24"/>
          <w:szCs w:val="24"/>
        </w:rPr>
        <w:t xml:space="preserve"> (1) Събирането и добивът на репродуктивни материали от горскодървесни и храстови видове се извършват от горска семепроизводствена база (постоянни и временни семепроизводствени насаждения, семепроизводствени градини и маточници), устроена и регистрирана в Националния регистър.</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Националният регистър по ал. 1 се води по горските семеконтролни станции по образец, утвърден от Националното управление по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За видове и произходи с ограничено разпространение или с единично участие в горите се допуска събиране и добив извън горската семепроизводствена база след съгласуване с горската семеконтролна станция.</w:t>
      </w:r>
    </w:p>
    <w:p>
      <w:pPr>
        <w:pStyle w:val="WWPlainText"/>
        <w:rPr/>
      </w:pPr>
      <w:r>
        <w:rPr>
          <w:rFonts w:eastAsia="MS Mincho;MS ??" w:cs="Times New Roman" w:ascii="Times New Roman" w:hAnsi="Times New Roman"/>
          <w:b/>
          <w:bCs/>
          <w:sz w:val="24"/>
          <w:szCs w:val="24"/>
        </w:rPr>
        <w:t>Чл. 51.</w:t>
      </w:r>
      <w:r>
        <w:rPr>
          <w:rFonts w:eastAsia="MS Mincho;MS ??" w:cs="Times New Roman" w:ascii="Times New Roman" w:hAnsi="Times New Roman"/>
          <w:sz w:val="24"/>
          <w:szCs w:val="24"/>
        </w:rPr>
        <w:t xml:space="preserve"> (1) Горските семеконтролни станции поддържат и обновяват "генна банка" от иглолистни и широколистни семена, събрани от най-ценните местни популаци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Националното управление по горите утвърждава списък за видовете и количествата семена, поддържани и съхранявани в "генната банка".</w:t>
      </w:r>
    </w:p>
    <w:p>
      <w:pPr>
        <w:pStyle w:val="WWPlainText"/>
        <w:rPr/>
      </w:pPr>
      <w:r>
        <w:rPr>
          <w:rFonts w:eastAsia="MS Mincho;MS ??" w:cs="Times New Roman" w:ascii="Times New Roman" w:hAnsi="Times New Roman"/>
          <w:b/>
          <w:bCs/>
          <w:sz w:val="24"/>
          <w:szCs w:val="24"/>
        </w:rPr>
        <w:t>Чл. 52.</w:t>
      </w:r>
      <w:r>
        <w:rPr>
          <w:rFonts w:eastAsia="MS Mincho;MS ??" w:cs="Times New Roman" w:ascii="Times New Roman" w:hAnsi="Times New Roman"/>
          <w:sz w:val="24"/>
          <w:szCs w:val="24"/>
        </w:rPr>
        <w:t xml:space="preserve"> За установяване на цъфтежа и семеносенето на дървесните и храстовите видове в горския фонд държавните лесничейства и горските семеконтролни станции провеждат фенологични наблюдения.</w:t>
      </w:r>
    </w:p>
    <w:p>
      <w:pPr>
        <w:pStyle w:val="WWPlainText"/>
        <w:rPr/>
      </w:pPr>
      <w:r>
        <w:rPr>
          <w:rFonts w:eastAsia="MS Mincho;MS ??" w:cs="Times New Roman" w:ascii="Times New Roman" w:hAnsi="Times New Roman"/>
          <w:b/>
          <w:bCs/>
          <w:sz w:val="24"/>
          <w:szCs w:val="24"/>
        </w:rPr>
        <w:t>Чл. 53.</w:t>
      </w:r>
      <w:r>
        <w:rPr>
          <w:rFonts w:eastAsia="MS Mincho;MS ??" w:cs="Times New Roman" w:ascii="Times New Roman" w:hAnsi="Times New Roman"/>
          <w:sz w:val="24"/>
          <w:szCs w:val="24"/>
        </w:rPr>
        <w:t xml:space="preserve"> Вносът на семена и посадъчни материали от горскодървесни и храстови видове, естествено разпространени в страната, се разрешава по изключение от Националното управление по горите.</w:t>
      </w:r>
    </w:p>
    <w:p>
      <w:pPr>
        <w:pStyle w:val="WWPlainText"/>
        <w:rPr/>
      </w:pPr>
      <w:r>
        <w:rPr>
          <w:rFonts w:eastAsia="MS Mincho;MS ??" w:cs="Times New Roman" w:ascii="Times New Roman" w:hAnsi="Times New Roman"/>
          <w:b/>
          <w:bCs/>
          <w:sz w:val="24"/>
          <w:szCs w:val="24"/>
        </w:rPr>
        <w:t>Чл. 54.</w:t>
      </w:r>
      <w:r>
        <w:rPr>
          <w:rFonts w:eastAsia="MS Mincho;MS ??" w:cs="Times New Roman" w:ascii="Times New Roman" w:hAnsi="Times New Roman"/>
          <w:sz w:val="24"/>
          <w:szCs w:val="24"/>
        </w:rPr>
        <w:t xml:space="preserve"> За създаване на нови гори се използват посевни и посадъчни материали, които отговарят на изискванията на БДС.</w:t>
      </w:r>
    </w:p>
    <w:p>
      <w:pPr>
        <w:pStyle w:val="WWPlainText"/>
        <w:rPr/>
      </w:pPr>
      <w:r>
        <w:rPr>
          <w:rFonts w:eastAsia="MS Mincho;MS ??" w:cs="Times New Roman" w:ascii="Times New Roman" w:hAnsi="Times New Roman"/>
          <w:b/>
          <w:bCs/>
          <w:sz w:val="24"/>
          <w:szCs w:val="24"/>
        </w:rPr>
        <w:t>Чл. 55.</w:t>
      </w:r>
      <w:r>
        <w:rPr>
          <w:rFonts w:eastAsia="MS Mincho;MS ??" w:cs="Times New Roman" w:ascii="Times New Roman" w:hAnsi="Times New Roman"/>
          <w:sz w:val="24"/>
          <w:szCs w:val="24"/>
        </w:rPr>
        <w:t xml:space="preserve"> (1) Производството на посадъчен материал за залесяване се извършва в горски разсадниц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Държавните лесничейства осигуряват репродуктивни материали за собствени нужди и по договор - за нуждите на други собственици на гори и земи от горския фонд.</w:t>
      </w:r>
    </w:p>
    <w:p>
      <w:pPr>
        <w:pStyle w:val="WWPlainText"/>
        <w:rPr/>
      </w:pPr>
      <w:r>
        <w:rPr>
          <w:rFonts w:eastAsia="MS Mincho;MS ??" w:cs="Times New Roman" w:ascii="Times New Roman" w:hAnsi="Times New Roman"/>
          <w:b/>
          <w:bCs/>
          <w:sz w:val="24"/>
          <w:szCs w:val="24"/>
        </w:rPr>
        <w:t>Чл. 56.</w:t>
      </w:r>
      <w:r>
        <w:rPr>
          <w:rFonts w:eastAsia="MS Mincho;MS ??" w:cs="Times New Roman" w:ascii="Times New Roman" w:hAnsi="Times New Roman"/>
          <w:sz w:val="24"/>
          <w:szCs w:val="24"/>
        </w:rPr>
        <w:t xml:space="preserve"> (1) Интродукцията на дървесни и храстови видове, сортове и клонове за залесяване се извършва след предварително изпитван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Дървесни и храстови видове, сортове и клонове, които са интродуцирани в страната и с тях са извършвани залесявания, не се считат за нов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Списък на интродуцираните видове по ал. 2 се изготвя от Националното управление по горите.</w:t>
      </w:r>
    </w:p>
    <w:p>
      <w:pPr>
        <w:pStyle w:val="WWPlainText"/>
        <w:rPr/>
      </w:pPr>
      <w:r>
        <w:rPr>
          <w:rFonts w:eastAsia="MS Mincho;MS ??" w:cs="Times New Roman" w:ascii="Times New Roman" w:hAnsi="Times New Roman"/>
          <w:b/>
          <w:bCs/>
          <w:sz w:val="24"/>
          <w:szCs w:val="24"/>
        </w:rPr>
        <w:t>Чл. 57.</w:t>
      </w:r>
      <w:r>
        <w:rPr>
          <w:rFonts w:eastAsia="MS Mincho;MS ??" w:cs="Times New Roman" w:ascii="Times New Roman" w:hAnsi="Times New Roman"/>
          <w:sz w:val="24"/>
          <w:szCs w:val="24"/>
        </w:rPr>
        <w:t xml:space="preserve"> Производството на репродуктивни материали от горскодървесни и храстови видове се извършва от държавните лесничейства и от лицензирани физически и юридически лица.</w:t>
      </w:r>
    </w:p>
    <w:p>
      <w:pPr>
        <w:pStyle w:val="WWPlainText"/>
        <w:rPr/>
      </w:pPr>
      <w:r>
        <w:rPr>
          <w:rFonts w:eastAsia="MS Mincho;MS ??" w:cs="Times New Roman" w:ascii="Times New Roman" w:hAnsi="Times New Roman"/>
          <w:b/>
          <w:bCs/>
          <w:sz w:val="24"/>
          <w:szCs w:val="24"/>
        </w:rPr>
        <w:t>Чл. 58.</w:t>
      </w:r>
      <w:r>
        <w:rPr>
          <w:rFonts w:eastAsia="MS Mincho;MS ??" w:cs="Times New Roman" w:ascii="Times New Roman" w:hAnsi="Times New Roman"/>
          <w:sz w:val="24"/>
          <w:szCs w:val="24"/>
        </w:rPr>
        <w:t xml:space="preserve"> (1) Държавните лесничейства могат да предоставят на други собственици на земи и гори репродуктивен материал за залесяване на земеделски земи, за създаване на защитни гори, за развитие на пчеларството и бубарството, за опитни и научни цели без заплащане след съгласуване с Националното управление по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В случаите по ал. 1 държавното лесничейство изготвя и предоставя безвъзмездно технологичен план за залесяване.</w:t>
      </w:r>
    </w:p>
    <w:p>
      <w:pPr>
        <w:pStyle w:val="WWPlainText"/>
        <w:rPr/>
      </w:pPr>
      <w:r>
        <w:rPr>
          <w:rFonts w:eastAsia="MS Mincho;MS ??" w:cs="Times New Roman" w:ascii="Times New Roman" w:hAnsi="Times New Roman"/>
          <w:b/>
          <w:bCs/>
          <w:sz w:val="24"/>
          <w:szCs w:val="24"/>
        </w:rPr>
        <w:t>Чл. 59.</w:t>
      </w:r>
      <w:r>
        <w:rPr>
          <w:rFonts w:eastAsia="MS Mincho;MS ??" w:cs="Times New Roman" w:ascii="Times New Roman" w:hAnsi="Times New Roman"/>
          <w:sz w:val="24"/>
          <w:szCs w:val="24"/>
        </w:rPr>
        <w:t xml:space="preserve"> Залесяването в горския фонд се извършва з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възобновяване и подпомагане на възобновяването в зрелите високостеблени и издънкови гор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попълване на изредени култури и насаждения;</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подобряване на състава и състоянието на насаждения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създаване на гори върху голи площи, опожарени и изсъхнали култури и насаждения;</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осигуряване на защита от ерозия, пожари, снегонавяване, наводнения, лавини и свлачищ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6. създаване на интензивни култури от бързорастящи видове за производство на дървесина и биомас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7. създаване на технически култури и плантации за производство на коледни елхи, определени сортименти дървесина и други суровин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8. създаване на горскоплодни култур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9. създаване на семепроизводствени градини, научноизследователски и учебно-опитни култур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0. създаване на рекреационни гори и озеленяван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1. рекултивация на нарушени терени.</w:t>
      </w:r>
    </w:p>
    <w:p>
      <w:pPr>
        <w:pStyle w:val="WWPlainText"/>
        <w:rPr/>
      </w:pPr>
      <w:r>
        <w:rPr>
          <w:rFonts w:eastAsia="MS Mincho;MS ??" w:cs="Times New Roman" w:ascii="Times New Roman" w:hAnsi="Times New Roman"/>
          <w:b/>
          <w:bCs/>
          <w:sz w:val="24"/>
          <w:szCs w:val="24"/>
        </w:rPr>
        <w:t>Чл. 60.</w:t>
      </w:r>
      <w:r>
        <w:rPr>
          <w:rFonts w:eastAsia="MS Mincho;MS ??" w:cs="Times New Roman" w:ascii="Times New Roman" w:hAnsi="Times New Roman"/>
          <w:sz w:val="24"/>
          <w:szCs w:val="24"/>
        </w:rPr>
        <w:t xml:space="preserve"> Съобразно целите и условията на месторастене за залесяване се използват подходящи дървесни и храстови видове, осигуряващи устойчиво развитие на горите и опазване на тяхното биологично разнообразие.</w:t>
      </w:r>
    </w:p>
    <w:p>
      <w:pPr>
        <w:pStyle w:val="WWPlainText"/>
        <w:rPr/>
      </w:pPr>
      <w:r>
        <w:rPr>
          <w:rFonts w:eastAsia="MS Mincho;MS ??" w:cs="Times New Roman" w:ascii="Times New Roman" w:hAnsi="Times New Roman"/>
          <w:b/>
          <w:bCs/>
          <w:sz w:val="24"/>
          <w:szCs w:val="24"/>
        </w:rPr>
        <w:t>Чл. 61.</w:t>
      </w:r>
      <w:r>
        <w:rPr>
          <w:rFonts w:eastAsia="MS Mincho;MS ??" w:cs="Times New Roman" w:ascii="Times New Roman" w:hAnsi="Times New Roman"/>
          <w:sz w:val="24"/>
          <w:szCs w:val="24"/>
        </w:rPr>
        <w:t xml:space="preserve"> (1) Залесяването се определя ежегодно от собствениците на земи и гори от горския фонд в изпълнение на устройствените проекти, планове и програми при условия и по ред, утвърдени с методиката за залесяване по чл. 42, ал. 1 от Закона за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Залесявания върху слабопродуктивни и застрашени от ерозия земеделски земи се извършват от собственика на земята по негово искане и след разрешение от Министерството на земеделието, горите и аграрната реформ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Репродуктивните материали по ал. 2 се осигуряват на собственика по реда на чл. 58.</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Държавните лесничейства могат да организират създаването на интензивни и промишлени култури от бързорастящи дървесни видове върху земи на други собственици със средства от Националния фонд "Българска гора" по договор, срещу ползване на дял от добитата дървесина.</w:t>
      </w:r>
    </w:p>
    <w:p>
      <w:pPr>
        <w:pStyle w:val="WWPlainText"/>
        <w:rPr/>
      </w:pPr>
      <w:r>
        <w:rPr>
          <w:rFonts w:eastAsia="MS Mincho;MS ??" w:cs="Times New Roman" w:ascii="Times New Roman" w:hAnsi="Times New Roman"/>
          <w:b/>
          <w:bCs/>
          <w:sz w:val="24"/>
          <w:szCs w:val="24"/>
        </w:rPr>
        <w:t>Чл. 62.</w:t>
      </w:r>
      <w:r>
        <w:rPr>
          <w:rFonts w:eastAsia="MS Mincho;MS ??" w:cs="Times New Roman" w:ascii="Times New Roman" w:hAnsi="Times New Roman"/>
          <w:sz w:val="24"/>
          <w:szCs w:val="24"/>
        </w:rPr>
        <w:t xml:space="preserve"> Новосъздадените култури се отглеждат до тяхното склопяване, но не повече от 10-годишна възраст.</w:t>
      </w:r>
    </w:p>
    <w:p>
      <w:pPr>
        <w:pStyle w:val="WWPlainText"/>
        <w:rPr/>
      </w:pPr>
      <w:r>
        <w:rPr>
          <w:rFonts w:eastAsia="MS Mincho;MS ??" w:cs="Times New Roman" w:ascii="Times New Roman" w:hAnsi="Times New Roman"/>
          <w:b/>
          <w:bCs/>
          <w:sz w:val="24"/>
          <w:szCs w:val="24"/>
        </w:rPr>
        <w:t>Чл. 63.</w:t>
      </w:r>
      <w:r>
        <w:rPr>
          <w:rFonts w:eastAsia="MS Mincho;MS ??" w:cs="Times New Roman" w:ascii="Times New Roman" w:hAnsi="Times New Roman"/>
          <w:sz w:val="24"/>
          <w:szCs w:val="24"/>
        </w:rPr>
        <w:t xml:space="preserve"> (1) В културите, създадени на равни терени, се допуска производство на селскостопанска продукция в техните междуредия до 3 годин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Допуска се селскостопанско ползване и в невъзобновени сечища и пожарища с разрешение на регионалното управление на горите до 2 години след изсичането им.</w:t>
      </w:r>
    </w:p>
    <w:p>
      <w:pPr>
        <w:pStyle w:val="WWPlainText"/>
        <w:rPr/>
      </w:pPr>
      <w:r>
        <w:rPr>
          <w:rFonts w:eastAsia="MS Mincho;MS ??" w:cs="Times New Roman" w:ascii="Times New Roman" w:hAnsi="Times New Roman"/>
          <w:b/>
          <w:bCs/>
          <w:sz w:val="24"/>
          <w:szCs w:val="24"/>
        </w:rPr>
        <w:t>Чл. 64.</w:t>
      </w:r>
      <w:r>
        <w:rPr>
          <w:rFonts w:eastAsia="MS Mincho;MS ??" w:cs="Times New Roman" w:ascii="Times New Roman" w:hAnsi="Times New Roman"/>
          <w:sz w:val="24"/>
          <w:szCs w:val="24"/>
        </w:rPr>
        <w:t xml:space="preserve"> Култури и възобновителни участъци, застрашени от паша на домашни животни и повреди от дивеч, се ограждат.</w:t>
      </w:r>
    </w:p>
    <w:p>
      <w:pPr>
        <w:pStyle w:val="WWPlainText"/>
        <w:rPr/>
      </w:pPr>
      <w:r>
        <w:rPr>
          <w:rFonts w:eastAsia="MS Mincho;MS ??" w:cs="Times New Roman" w:ascii="Times New Roman" w:hAnsi="Times New Roman"/>
          <w:b/>
          <w:bCs/>
          <w:sz w:val="24"/>
          <w:szCs w:val="24"/>
        </w:rPr>
        <w:t>Чл. 65.</w:t>
      </w:r>
      <w:r>
        <w:rPr>
          <w:rFonts w:eastAsia="MS Mincho;MS ??" w:cs="Times New Roman" w:ascii="Times New Roman" w:hAnsi="Times New Roman"/>
          <w:sz w:val="24"/>
          <w:szCs w:val="24"/>
        </w:rPr>
        <w:t xml:space="preserve"> (1) Регистър на новосъздадените горски култури се води от държавното лесничейство независимо от тяхната собственос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Собствениците на новосъздадените култури предоставят на държавното лесничейство необходимата информация, определена с методиката за залесяване по чл. 42, ал. 1 от Закона за горите.</w:t>
      </w:r>
    </w:p>
    <w:p>
      <w:pPr>
        <w:pStyle w:val="WWPlainText"/>
        <w:rPr/>
      </w:pPr>
      <w:r>
        <w:rPr>
          <w:rFonts w:eastAsia="MS Mincho;MS ??" w:cs="Times New Roman" w:ascii="Times New Roman" w:hAnsi="Times New Roman"/>
          <w:b/>
          <w:bCs/>
          <w:sz w:val="24"/>
          <w:szCs w:val="24"/>
        </w:rPr>
        <w:t>Чл. 66.</w:t>
      </w:r>
      <w:r>
        <w:rPr>
          <w:rFonts w:eastAsia="MS Mincho;MS ??" w:cs="Times New Roman" w:ascii="Times New Roman" w:hAnsi="Times New Roman"/>
          <w:sz w:val="24"/>
          <w:szCs w:val="24"/>
        </w:rPr>
        <w:t xml:space="preserve"> (1) Държавното лесничейство и собствениците ежегодно извършват инвентаризация на горските култур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Културите се инвентаризират до 3-годишна възраст, а тези във високопланинската зона - до 5-годишна възрас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Културите с процент на прихващане под 80 на сто се попълват, а тези под 25 на сто се презалесяват.</w:t>
      </w:r>
    </w:p>
    <w:p>
      <w:pPr>
        <w:pStyle w:val="WWPlainText"/>
        <w:rPr/>
      </w:pPr>
      <w:r>
        <w:rPr>
          <w:rFonts w:eastAsia="MS Mincho;MS ??" w:cs="Times New Roman" w:ascii="Times New Roman" w:hAnsi="Times New Roman"/>
          <w:b/>
          <w:bCs/>
          <w:sz w:val="24"/>
          <w:szCs w:val="24"/>
        </w:rPr>
        <w:t>Чл. 67.</w:t>
      </w:r>
      <w:r>
        <w:rPr>
          <w:rFonts w:eastAsia="MS Mincho;MS ??" w:cs="Times New Roman" w:ascii="Times New Roman" w:hAnsi="Times New Roman"/>
          <w:sz w:val="24"/>
          <w:szCs w:val="24"/>
        </w:rPr>
        <w:t xml:space="preserve"> Промяна на предвижданията за залесяване се допуска по предложение на собствениците по ред, определен в методиката за залесяване по чл. 42, ал. 1 от Закона за горите.</w:t>
      </w:r>
    </w:p>
    <w:p>
      <w:pPr>
        <w:pStyle w:val="WWPlainText"/>
        <w:rPr/>
      </w:pPr>
      <w:r>
        <w:rPr>
          <w:rFonts w:eastAsia="MS Mincho;MS ??" w:cs="Times New Roman" w:ascii="Times New Roman" w:hAnsi="Times New Roman"/>
          <w:b/>
          <w:bCs/>
          <w:sz w:val="24"/>
          <w:szCs w:val="24"/>
        </w:rPr>
        <w:t>Чл. 68.</w:t>
      </w:r>
      <w:r>
        <w:rPr>
          <w:rFonts w:eastAsia="MS Mincho;MS ??" w:cs="Times New Roman" w:ascii="Times New Roman" w:hAnsi="Times New Roman"/>
          <w:sz w:val="24"/>
          <w:szCs w:val="24"/>
        </w:rPr>
        <w:t xml:space="preserve"> Местното население, взело участие в почистването на площите за залесяване в държавния горски фонд, може да придобива безвъзмездно вършината и отпадъчната дървесина, получена след сечта.</w:t>
      </w:r>
    </w:p>
    <w:p>
      <w:pPr>
        <w:pStyle w:val="WWPlainText"/>
        <w:rPr/>
      </w:pPr>
      <w:r>
        <w:rPr>
          <w:rFonts w:eastAsia="MS Mincho;MS ??" w:cs="Times New Roman" w:ascii="Times New Roman" w:hAnsi="Times New Roman"/>
          <w:b/>
          <w:bCs/>
          <w:sz w:val="24"/>
          <w:szCs w:val="24"/>
        </w:rPr>
        <w:t>Чл. 69.</w:t>
      </w:r>
      <w:r>
        <w:rPr>
          <w:rFonts w:eastAsia="MS Mincho;MS ??" w:cs="Times New Roman" w:ascii="Times New Roman" w:hAnsi="Times New Roman"/>
          <w:sz w:val="24"/>
          <w:szCs w:val="24"/>
        </w:rPr>
        <w:t xml:space="preserve"> Собствениците на земи и гори, граничещи непосредствено с реки, потоци, канали и др., засаждат в един или няколко реда тополи, върби, елши, платани и др., когато те не пречат или не представляват опасност за други дейности.</w:t>
      </w:r>
    </w:p>
    <w:p>
      <w:pPr>
        <w:pStyle w:val="WWPlainText"/>
        <w:rPr/>
      </w:pPr>
      <w:r>
        <w:rPr>
          <w:rFonts w:eastAsia="MS Mincho;MS ??" w:cs="Times New Roman" w:ascii="Times New Roman" w:hAnsi="Times New Roman"/>
          <w:b/>
          <w:bCs/>
          <w:sz w:val="24"/>
          <w:szCs w:val="24"/>
        </w:rPr>
        <w:t>Чл. 70.</w:t>
      </w:r>
      <w:r>
        <w:rPr>
          <w:rFonts w:eastAsia="MS Mincho;MS ??" w:cs="Times New Roman" w:ascii="Times New Roman" w:hAnsi="Times New Roman"/>
          <w:sz w:val="24"/>
          <w:szCs w:val="24"/>
        </w:rPr>
        <w:t xml:space="preserve"> Защитата на горите и земите от горския фонд от ерозия се осъществява чрез провеждането на комплекс от лесовъдски и инженерно-технически мероприятия, регламентирани в инструкция за борба с ерозията, утвърдена от министъра на земеделието, горите и аграрната реформа.</w:t>
      </w:r>
    </w:p>
    <w:p>
      <w:pPr>
        <w:pStyle w:val="WWPlainText"/>
        <w:rPr/>
      </w:pPr>
      <w:r>
        <w:rPr>
          <w:rFonts w:eastAsia="MS Mincho;MS ??" w:cs="Times New Roman" w:ascii="Times New Roman" w:hAnsi="Times New Roman"/>
          <w:b/>
          <w:bCs/>
          <w:sz w:val="24"/>
          <w:szCs w:val="24"/>
        </w:rPr>
        <w:t>Чл. 71.</w:t>
      </w:r>
      <w:r>
        <w:rPr>
          <w:rFonts w:eastAsia="MS Mincho;MS ??" w:cs="Times New Roman" w:ascii="Times New Roman" w:hAnsi="Times New Roman"/>
          <w:sz w:val="24"/>
          <w:szCs w:val="24"/>
        </w:rPr>
        <w:t xml:space="preserve"> (1) Борбата с ерозията в горския фонд се провежда от собствениц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Строителството и поддържането на баражи и други технико-укрепителни съоръжения в държавния горския фонд и в гори и земи от горския фонд - собственост на физически лица, включени в технически проекти и програми за борба с ерозията, съгласувани с Националното управление по горите, се финансира от Националния фонд "Българска гор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Държавното лесничейство води регистър на изградените противоерозионни съоръжения независимо от тяхната собственос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Проектите на технико-укрепителните съоръжения за борба с ерозията се изготвят и утвърждават съгласно изискванията на инструкцията за борба с ерозията.</w:t>
      </w:r>
    </w:p>
    <w:p>
      <w:pPr>
        <w:pStyle w:val="WWPlainText"/>
        <w:rPr/>
      </w:pPr>
      <w:r>
        <w:rPr>
          <w:rFonts w:eastAsia="MS Mincho;MS ??" w:cs="Times New Roman" w:ascii="Times New Roman" w:hAnsi="Times New Roman"/>
          <w:b/>
          <w:bCs/>
          <w:sz w:val="24"/>
          <w:szCs w:val="24"/>
        </w:rPr>
        <w:t>Чл. 72.</w:t>
      </w:r>
      <w:r>
        <w:rPr>
          <w:rFonts w:eastAsia="MS Mincho;MS ??" w:cs="Times New Roman" w:ascii="Times New Roman" w:hAnsi="Times New Roman"/>
          <w:sz w:val="24"/>
          <w:szCs w:val="24"/>
        </w:rPr>
        <w:t xml:space="preserve"> Възстановяването на нарушени терени в горския фонд се извършва по проекти за техническа и биологична рекултивация, изготвени съгласно изискванията на Наредбата за рекултивация на нарушени терени.</w:t>
      </w:r>
    </w:p>
    <w:p>
      <w:pPr>
        <w:pStyle w:val="WWPlainText"/>
        <w:rPr/>
      </w:pPr>
      <w:r>
        <w:rPr>
          <w:rFonts w:eastAsia="MS Mincho;MS ??" w:cs="Times New Roman" w:ascii="Times New Roman" w:hAnsi="Times New Roman"/>
          <w:b/>
          <w:bCs/>
          <w:sz w:val="24"/>
          <w:szCs w:val="24"/>
        </w:rPr>
        <w:t>Чл. 73.</w:t>
      </w:r>
      <w:r>
        <w:rPr>
          <w:rFonts w:eastAsia="MS Mincho;MS ??" w:cs="Times New Roman" w:ascii="Times New Roman" w:hAnsi="Times New Roman"/>
          <w:sz w:val="24"/>
          <w:szCs w:val="24"/>
        </w:rPr>
        <w:t xml:space="preserve"> Националното управление по горите участва в изготвянето на национални и международни програми и проекти за борба с ерозията в горския фонд, като съгласува предвидените в тях мероприятия със собствениците.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Раздел II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Провеждане на възобновителни, отгледни и санитарни сечи  </w:t>
      </w:r>
    </w:p>
    <w:p>
      <w:pPr>
        <w:pStyle w:val="WWPlainText"/>
        <w:rPr/>
      </w:pPr>
      <w:r>
        <w:rPr>
          <w:rFonts w:eastAsia="MS Mincho;MS ??" w:cs="Times New Roman" w:ascii="Times New Roman" w:hAnsi="Times New Roman"/>
          <w:b/>
          <w:bCs/>
          <w:sz w:val="24"/>
          <w:szCs w:val="24"/>
        </w:rPr>
        <w:t>Чл. 74.</w:t>
      </w:r>
      <w:r>
        <w:rPr>
          <w:rFonts w:eastAsia="MS Mincho;MS ??" w:cs="Times New Roman" w:ascii="Times New Roman" w:hAnsi="Times New Roman"/>
          <w:sz w:val="24"/>
          <w:szCs w:val="24"/>
        </w:rPr>
        <w:t xml:space="preserve"> (1) Видовете сечи, методите за провеждането им, както и технологията се определят с Правилник за сечите в горите на Република България и с Наредба за ползване на дървесината от горите, издадени от министъра на земеделието, горите и аграрната реформ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Начинът и редът за провеждане на сечите в дървостоите или за отсичане на отделните дървета в едно насаждение за определен период определят системата на сеч.</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Възобновителни, отгледни и санитарни сечи във всички гори се извършват по устройствени проекти, планове и програм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Собствениците на гори провеждат възобновителни, отгледни и санитарни сечи с цел устойчиво и многофункционално стопанисване и трайно управление на горите, за запазване, развитие и обогатяване на горските екосистеми и на биологичното разнообразие в тях.</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Видът и интензивността на сечите в горите се определят по устройствени проекти, планове и програм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6) Поради настъпили промени след одобряване на устройствените проекти, планове и програми в насаждения, непредвидени за сеч, и в насаждения, в които се налага изменение на вида, фазата и интензивността на сечта, се допуска промяна на сеч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7) Промени по ал. 6 могат да се извършат в следните случа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при приключване срока на действие на устройствения проект, план или програм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при пълни семеносни години за усвояване на възобновителния потенциал на насаждения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при насаждения със започнал нормален естествен семенен възобновителен процес;</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при стихийни бедствия и при масово съхнене в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при разрушаване от стихийни бедствия на пътища и мостове, свързващи предвидените за сеч насаждения, когато не е възможно възстановяването им в кратък срок.</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8) Предложение за промяна на вида на сечта се извършва от собствениците на гори пред държавното лесничейство. Предложенията на собствениците на гори и предложенията на държавното лесничейство се изпращат в регионалните управления на горите, които след проверка на място ги представят за одобряване от Националното управление по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9) Изменения на вида и интензивността на отгледните сечи в младите насаждения и култури (осветления, прочистки и прореждания), както и на сечите в гори за реконструкция се одобряват от регионалните управления на горите, а за провеждането на санитарни сечи - след съгласуване с лесозащитната станция.</w:t>
      </w:r>
    </w:p>
    <w:p>
      <w:pPr>
        <w:pStyle w:val="WWPlainText"/>
        <w:rPr/>
      </w:pPr>
      <w:r>
        <w:rPr>
          <w:rFonts w:eastAsia="MS Mincho;MS ??" w:cs="Times New Roman" w:ascii="Times New Roman" w:hAnsi="Times New Roman"/>
          <w:b/>
          <w:bCs/>
          <w:sz w:val="24"/>
          <w:szCs w:val="24"/>
        </w:rPr>
        <w:t>Чл. 75.</w:t>
      </w:r>
      <w:r>
        <w:rPr>
          <w:rFonts w:eastAsia="MS Mincho;MS ??" w:cs="Times New Roman" w:ascii="Times New Roman" w:hAnsi="Times New Roman"/>
          <w:sz w:val="24"/>
          <w:szCs w:val="24"/>
        </w:rPr>
        <w:t xml:space="preserve"> (1) За осигуряване на семенното и вегетативното възобновяване на горите се провеждат възобновителни сеч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Основно изискване за правилното възобновяване и многофункционалното ползване на горите е спазването на принципите за устойчивото им развити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В зависимост от природните условия, вида и състоянието на насажденията и начина на възобновяване се провеждат главни сечи с предварително естествено семенно възобновяване, сечи за съчетаване на естествено и изкуствено възобновяване и сечи с последващо семенно и/или вегетативно възобновяван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В горите се провеждат възобновителни сечи - изборни, постепенни (краткосрочно-постепенна, котловинно-постепенна, постепенно-котловинна и групово-изборна) и голи.</w:t>
      </w:r>
    </w:p>
    <w:p>
      <w:pPr>
        <w:pStyle w:val="WWPlainText"/>
        <w:rPr/>
      </w:pPr>
      <w:r>
        <w:rPr>
          <w:rFonts w:eastAsia="MS Mincho;MS ??" w:cs="Times New Roman" w:ascii="Times New Roman" w:hAnsi="Times New Roman"/>
          <w:b/>
          <w:bCs/>
          <w:sz w:val="24"/>
          <w:szCs w:val="24"/>
        </w:rPr>
        <w:t>Чл. 76.</w:t>
      </w:r>
      <w:r>
        <w:rPr>
          <w:rFonts w:eastAsia="MS Mincho;MS ??" w:cs="Times New Roman" w:ascii="Times New Roman" w:hAnsi="Times New Roman"/>
          <w:sz w:val="24"/>
          <w:szCs w:val="24"/>
        </w:rPr>
        <w:t xml:space="preserve"> (1) Възобновителни, отгледни и санитарни сечи в защитните и рекреационните гори се провеждат в съответствие с разпоредбите на Правилника за сечите в горите на Република България и на Наредбата за ползване на дървесината в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При извеждане на възобновителни сечи в защитните и рекреационните гори не се допуска рязко изменение на екологичната среда. С предимство се прилагат сечите с предварително естествено семенно възобновяване и сечи, които формират сложни смесени насаждения, устойчиви на отрицателни природни въздействия.</w:t>
      </w:r>
    </w:p>
    <w:p>
      <w:pPr>
        <w:pStyle w:val="WWPlainText"/>
        <w:rPr/>
      </w:pPr>
      <w:r>
        <w:rPr>
          <w:rFonts w:eastAsia="MS Mincho;MS ??" w:cs="Times New Roman" w:ascii="Times New Roman" w:hAnsi="Times New Roman"/>
          <w:b/>
          <w:bCs/>
          <w:sz w:val="24"/>
          <w:szCs w:val="24"/>
        </w:rPr>
        <w:t>Чл. 77.</w:t>
      </w:r>
      <w:r>
        <w:rPr>
          <w:rFonts w:eastAsia="MS Mincho;MS ??" w:cs="Times New Roman" w:ascii="Times New Roman" w:hAnsi="Times New Roman"/>
          <w:sz w:val="24"/>
          <w:szCs w:val="24"/>
        </w:rPr>
        <w:t xml:space="preserve"> (1) Горите се стопанисват и ползват като високостеблени, издънкови, смесени издънкови и семенни и нискостеблен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В горите се организира предимно високостеблено стопанство и съчетаване на издънково и семенно възобновяване при превръщането на издънковите гори в семенни. Нискостеблено стопанство от всички дървесни видове (без бука) се организира само там, където е необходимо запазването на биологичното разнообразие и което е свързано с поминъка на населениет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Високостеблените гори се стопанисват и ползват по начин, запазващ семенния им произход. Прилагат се сечи, осигуряващи предварително естествено семенно възобновяване, както и съчетаване на естественото с изкуственото възобновяване. При невъзможност да се осигури естествено семенно възобновяване от коренния дървостой се прилагат сечи с последващо възобновяван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При успешно протичащ възобновителен процес сечите се провеждат съобразно динамиката на протичането на възобновителния процес и развитието и укрепването на подраста. В случай на затруднено или забавено възобновяване се предприемат мерки за неговото подпомаган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След окончателната фаза на сечта местата с недостатъчен подраст се залесяват с подходящи за месторастенето дървесни видов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6) Издънковите гори и смесените семенни и издънкови гори се стопанисват с цел превръщането им в семенн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7) Нискостеблените гори се стопанисват по начин, осигуряващ тяхното издънково възобновяван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8) Възрастта, при която се провеждат възобновителни сечи в горите (турнусът), не може да бъде по-малка о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шестдесет години за високостеблените гори (без тополовите и акациев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петнадесет години за нискостеблените гор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9) За изкуствено създадените високостеблени гори възрастта, при която се провежда сечта (турнусът), се определя с научна обосновк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0) Не се провежда отгледна сеч в насаждения с пълнота под 0,7, освен когато са с групов строеж или за създаване на двуетажни насаждения.</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1) Санитарна сеч се провежда при наличие на повреди на дървостоя или на отделни и групи дърве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2) Санитарната сеч се провежда не по късно от 2 години след установяване на повред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3) Не се допуска провеждането на друг вид сеч преди санитарната сеч, ако има необходимост от нейното извеждан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4) В младите и средновъзрастните насаждения и култури, в крайните редове на полезащитните горски пояси, край линейни и пожароопасни обекти и др. може да се извършва кастрене на клоните на дърветата.</w:t>
      </w:r>
    </w:p>
    <w:p>
      <w:pPr>
        <w:pStyle w:val="WWPlainText"/>
        <w:rPr/>
      </w:pPr>
      <w:r>
        <w:rPr>
          <w:rFonts w:eastAsia="MS Mincho;MS ??" w:cs="Times New Roman" w:ascii="Times New Roman" w:hAnsi="Times New Roman"/>
          <w:b/>
          <w:bCs/>
          <w:sz w:val="24"/>
          <w:szCs w:val="24"/>
        </w:rPr>
        <w:t>Чл. 78.</w:t>
      </w:r>
      <w:r>
        <w:rPr>
          <w:rFonts w:eastAsia="MS Mincho;MS ??" w:cs="Times New Roman" w:ascii="Times New Roman" w:hAnsi="Times New Roman"/>
          <w:sz w:val="24"/>
          <w:szCs w:val="24"/>
        </w:rPr>
        <w:t xml:space="preserve"> (1) Сечта във високостеблените гори и в издънковите гори за превръщане в семенни се провежда през цялата година, а в нискостеблените за издънково възобновяване - от 1 септември до 1 април.</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При закъсняване на вегетацията срокът за сеч в нискостеблените гори може да бъде продължен от Националното управление по горите до 30 април.</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В нискостеблените гори за добив на листников фураж сечта се провежда от 1 август, а за добив на лико - до 31 май.</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За запазване на подраста във високостеблените гори сечта може да бъде забранена от 1 април до 1 октомвр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За опазване на подраста от механични повреди окончателната фаза на сечта се провежда през зимата или при наличие на снежна покривк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6) Провеждане на санитарни и отгледни сечи, както и събиране на суха и паднала дървесина се извършват през цялата година.</w:t>
      </w:r>
    </w:p>
    <w:p>
      <w:pPr>
        <w:pStyle w:val="WWPlainText"/>
        <w:rPr/>
      </w:pPr>
      <w:r>
        <w:rPr>
          <w:rFonts w:eastAsia="MS Mincho;MS ??" w:cs="Times New Roman" w:ascii="Times New Roman" w:hAnsi="Times New Roman"/>
          <w:b/>
          <w:bCs/>
          <w:sz w:val="24"/>
          <w:szCs w:val="24"/>
        </w:rPr>
        <w:t>Чл. 79.</w:t>
      </w:r>
      <w:r>
        <w:rPr>
          <w:rFonts w:eastAsia="MS Mincho;MS ??" w:cs="Times New Roman" w:ascii="Times New Roman" w:hAnsi="Times New Roman"/>
          <w:sz w:val="24"/>
          <w:szCs w:val="24"/>
        </w:rPr>
        <w:t xml:space="preserve"> (1) След провеждане на гола сеч площта се залесява до една година след сечта. По обективни причини този срок може да бъде продължен от регионалното управление на горите, но с не повече от 2 годин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Забранява се изсичането на клекови и чермурови насаждения. По изключение в чермуровите насаждения се провежда само санитарна сеч.</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За съхраняване на биологичното разнообразие в нелесопригодните горски площи може да се провежда сеч за подмладяван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В горите на каменливи и урвести терени се допуска провеждането на санитарна сеч.</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За възобновяване на горите с подлес от вечнозелена растителност се провеждат изборни сеч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6) В горната граница на гората не се допуска гола сеч за реконструкция.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Глава четвърта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ПОЛЗВАНИЯ ОТ ГОРИТЕ И ЗЕМИТЕ ОТ ГОРСКИЯ ФОНД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Раздел I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Общи положения  </w:t>
      </w:r>
    </w:p>
    <w:p>
      <w:pPr>
        <w:pStyle w:val="WWPlainText"/>
        <w:rPr/>
      </w:pPr>
      <w:r>
        <w:rPr>
          <w:rFonts w:eastAsia="MS Mincho;MS ??" w:cs="Times New Roman" w:ascii="Times New Roman" w:hAnsi="Times New Roman"/>
          <w:b/>
          <w:bCs/>
          <w:sz w:val="24"/>
          <w:szCs w:val="24"/>
        </w:rPr>
        <w:t>Чл. 80.</w:t>
      </w:r>
      <w:r>
        <w:rPr>
          <w:rFonts w:eastAsia="MS Mincho;MS ??" w:cs="Times New Roman" w:ascii="Times New Roman" w:hAnsi="Times New Roman"/>
          <w:sz w:val="24"/>
          <w:szCs w:val="24"/>
        </w:rPr>
        <w:t xml:space="preserve"> (Изм. - ДВ, бр. 74 от 2002 г.) (1) Ползването от горите и земите от горския фонд се извършва по реда, предвиден в глава четвърта от Закона за горите и правилник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Ползването от горите и земите от държавния горски фонд се извършва по някои от следните начин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по такси за ползване на дървесина на корен и по такси за странични ползвания, утвърдени с тарифа на Министерския съве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чрез търг или конкурс;</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чрез преговори с потенциален ползвател, при които се договарят специфични условия и изисквания към ползвателя;</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чрез концеси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Ползването на дървесина и странични ползвания от всички гори и земи от горския фонд се извършват съгласно предвижданията на устройствените проекти, планове и програм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За осигуряване изпълнението на задълженията си по чл. 24 във връзка с чл. 25, ал. 1, чл. 40, ал. 2, чл. 47, ал. 1 и 2 от Закона за горите държавните лесничейств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могат да извършват ползване на дървесина от държавния горски фонд, като изпълняват дейностите по добива и транспортирането й;</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при невъзможност самостоятелно да изпълнят дейностите по т. 1 възлагат извършването им при условията и по реда на Закона за обществените поръчк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Предвидените мероприятия по устройствените проекти, планове и програми в горите - изключителна държавна собственост, които не са задължение на концесионерите по договори, се извършват от държавните лесничейств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6) Ползването в едно насаждение за определен период се извършва само по един от начините, посочени в ал. 2 или 4.</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7) Не се допуска едновременно ползване в едно насаждение от двама и повече ползватели, с изключение на случаите, когато ползването се осъществява от местното население за собствени нужд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8) Ползванията от горите, както и от земите от горския фонд - собственост на общините, се осъществяват по начините, посочени в ал. 2 или 4, при условията и по реда, определени с решение на общинския съве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9) Ползванията от горите, както и от земите от горския фонд - собственост на физически или юридически лица, се осъществяват от техните собственици в съответствие със Закона за горите и с правилника, а разпореждането с добитите материали се извършва свободно.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Раздел II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Концесии  </w:t>
      </w:r>
    </w:p>
    <w:p>
      <w:pPr>
        <w:pStyle w:val="WWPlainText"/>
        <w:rPr/>
      </w:pPr>
      <w:r>
        <w:rPr>
          <w:rFonts w:eastAsia="MS Mincho;MS ??" w:cs="Times New Roman" w:ascii="Times New Roman" w:hAnsi="Times New Roman"/>
          <w:b/>
          <w:bCs/>
          <w:sz w:val="24"/>
          <w:szCs w:val="24"/>
        </w:rPr>
        <w:t>Чл. 81.</w:t>
      </w:r>
      <w:r>
        <w:rPr>
          <w:rFonts w:eastAsia="MS Mincho;MS ??" w:cs="Times New Roman" w:ascii="Times New Roman" w:hAnsi="Times New Roman"/>
          <w:sz w:val="24"/>
          <w:szCs w:val="24"/>
        </w:rPr>
        <w:t xml:space="preserve"> Предоставеното концесионно право върху гори обхваща ползването на дървесина само във:</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насаждения, в които е предвидено последващо изкуствено възобновяване (провеждане на гола сеч и залесяване), при спазване изискванията на чл. 52 от Закона за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насаждения, в които е предвидено последващо издънково възобновяване - насаждения, предвидени да се стопанисват като нискостеблени.</w:t>
      </w:r>
    </w:p>
    <w:p>
      <w:pPr>
        <w:pStyle w:val="WWPlainText"/>
        <w:rPr/>
      </w:pPr>
      <w:r>
        <w:rPr>
          <w:rFonts w:eastAsia="MS Mincho;MS ??" w:cs="Times New Roman" w:ascii="Times New Roman" w:hAnsi="Times New Roman"/>
          <w:b/>
          <w:bCs/>
          <w:sz w:val="24"/>
          <w:szCs w:val="24"/>
        </w:rPr>
        <w:t>Чл. 82.</w:t>
      </w:r>
      <w:r>
        <w:rPr>
          <w:rFonts w:eastAsia="MS Mincho;MS ??" w:cs="Times New Roman" w:ascii="Times New Roman" w:hAnsi="Times New Roman"/>
          <w:sz w:val="24"/>
          <w:szCs w:val="24"/>
        </w:rPr>
        <w:t xml:space="preserve"> (1) Ползването на дървесина от насаждения в обекта на концесията извън случаите, посочени в чл. 81, се извършва по реда на чл. 80, ал. 2, т. 1, 2 и 3.</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Изпълнението на предвидените в устройствените проекти мероприятия, необхванати от предоставеното концесионно право, се организира от държавното лесничейство в горите - държавна собственост, и от общините - в горите - общинска собственост.</w:t>
      </w:r>
    </w:p>
    <w:p>
      <w:pPr>
        <w:pStyle w:val="WWPlainText"/>
        <w:rPr/>
      </w:pPr>
      <w:r>
        <w:rPr>
          <w:rFonts w:eastAsia="MS Mincho;MS ??" w:cs="Times New Roman" w:ascii="Times New Roman" w:hAnsi="Times New Roman"/>
          <w:b/>
          <w:bCs/>
          <w:sz w:val="24"/>
          <w:szCs w:val="24"/>
        </w:rPr>
        <w:t>Чл. 83.</w:t>
      </w:r>
      <w:r>
        <w:rPr>
          <w:rFonts w:eastAsia="MS Mincho;MS ??" w:cs="Times New Roman" w:ascii="Times New Roman" w:hAnsi="Times New Roman"/>
          <w:sz w:val="24"/>
          <w:szCs w:val="24"/>
        </w:rPr>
        <w:t xml:space="preserve"> Срокът на действие на концесионния договор за гори от държавния и общинския горски фонд не може да бъде по-дълъг от срока на действие на устройствения проект, план или програма.</w:t>
      </w:r>
    </w:p>
    <w:p>
      <w:pPr>
        <w:pStyle w:val="WWPlainText"/>
        <w:rPr/>
      </w:pPr>
      <w:r>
        <w:rPr>
          <w:rFonts w:eastAsia="MS Mincho;MS ??" w:cs="Times New Roman" w:ascii="Times New Roman" w:hAnsi="Times New Roman"/>
          <w:b/>
          <w:bCs/>
          <w:sz w:val="24"/>
          <w:szCs w:val="24"/>
        </w:rPr>
        <w:t>Чл. 84.</w:t>
      </w:r>
      <w:r>
        <w:rPr>
          <w:rFonts w:eastAsia="MS Mincho;MS ??" w:cs="Times New Roman" w:ascii="Times New Roman" w:hAnsi="Times New Roman"/>
          <w:sz w:val="24"/>
          <w:szCs w:val="24"/>
        </w:rPr>
        <w:t xml:space="preserve"> Държавните лесничейства контролират концесионера относно спазването на разпоредбите на Закона за горите, Закона за ловното стопанство, Закона за рибното стопанство и специалните разпоредби за горите в защитените територии.</w:t>
      </w:r>
    </w:p>
    <w:p>
      <w:pPr>
        <w:pStyle w:val="WWPlainText"/>
        <w:rPr/>
      </w:pPr>
      <w:r>
        <w:rPr>
          <w:rFonts w:eastAsia="MS Mincho;MS ??" w:cs="Times New Roman" w:ascii="Times New Roman" w:hAnsi="Times New Roman"/>
          <w:b/>
          <w:bCs/>
          <w:sz w:val="24"/>
          <w:szCs w:val="24"/>
        </w:rPr>
        <w:t>Чл. 85.</w:t>
      </w:r>
      <w:r>
        <w:rPr>
          <w:rFonts w:eastAsia="MS Mincho;MS ??" w:cs="Times New Roman" w:ascii="Times New Roman" w:hAnsi="Times New Roman"/>
          <w:sz w:val="24"/>
          <w:szCs w:val="24"/>
        </w:rPr>
        <w:t xml:space="preserve"> При предоставяне на концесионно право върху гори - държавна и общинска собственост, не се допуска ограничаване на свободния достъп до концесионния обект.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Раздел III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Ползване на дървесина  </w:t>
      </w:r>
    </w:p>
    <w:p>
      <w:pPr>
        <w:pStyle w:val="WWPlainText"/>
        <w:rPr/>
      </w:pPr>
      <w:r>
        <w:rPr>
          <w:rFonts w:eastAsia="MS Mincho;MS ??" w:cs="Times New Roman" w:ascii="Times New Roman" w:hAnsi="Times New Roman"/>
          <w:b/>
          <w:bCs/>
          <w:sz w:val="24"/>
          <w:szCs w:val="24"/>
        </w:rPr>
        <w:t>Чл. 86.</w:t>
      </w:r>
      <w:r>
        <w:rPr>
          <w:rFonts w:eastAsia="MS Mincho;MS ??" w:cs="Times New Roman" w:ascii="Times New Roman" w:hAnsi="Times New Roman"/>
          <w:sz w:val="24"/>
          <w:szCs w:val="24"/>
        </w:rPr>
        <w:t xml:space="preserve"> (1) Годишното ползване се осъществява в съответствие с определеното ползване с устройствените проекти, планове и програм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При планиране на лесосечния фонд средногодишното ползване се определя по площ съобразно предвижданията на устройствените проекти, планове и програм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Годишното ползване за държавните и общинските гори се одобрява от регионалното управление на горите по представени план-извлечения от устройствените проекти, планове и програм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План-извлеченията се представят в регионалното управление по горите до 31 март в годината на маркирането о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държавното лесничейство - за ползване в държавните гор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общината чрез държавното лесничейство - за ползване в горите - общинска собственос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Изм. - ДВ, бр. 74 от 2002 г.) Ползването в гори - собственост на физически или юридически лица, предвидено по устройствени проекти, планове и програми, се извършва въз основа на писмено заявление, подадено от собствениците или от упълномощено от тях лице, одобрено от директора на държавното лесничейство.</w:t>
      </w:r>
    </w:p>
    <w:p>
      <w:pPr>
        <w:pStyle w:val="WWPlainText"/>
        <w:rPr/>
      </w:pPr>
      <w:r>
        <w:rPr>
          <w:rFonts w:eastAsia="MS Mincho;MS ??" w:cs="Times New Roman" w:ascii="Times New Roman" w:hAnsi="Times New Roman"/>
          <w:b/>
          <w:bCs/>
          <w:sz w:val="24"/>
          <w:szCs w:val="24"/>
        </w:rPr>
        <w:t>Чл. 87.</w:t>
      </w:r>
      <w:r>
        <w:rPr>
          <w:rFonts w:eastAsia="MS Mincho;MS ??" w:cs="Times New Roman" w:ascii="Times New Roman" w:hAnsi="Times New Roman"/>
          <w:sz w:val="24"/>
          <w:szCs w:val="24"/>
        </w:rPr>
        <w:t xml:space="preserve"> (1) (Изм. - ДВ, бр. 74 от 2002 г.) Маркирането на дърветата за сеч в държавните и общинските гори се извършва след одобряване на план-извлечението, а в горите - собственост на физически или юридически лица, се извършва преди подаване на писменото заявление по чл. 86, ал. 5.</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Маркирането на дърветата за сеч се извършва в облистено състояние освен в случаите, когато сечта е с интензивност 100 на ст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Отм. - ДВ, бр. 74 от 2002 г.)</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Отм. - ДВ, бр. 74 от 2002 г.)</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Определените за сеч дървета с диаметър на гръдна височина над 14 см се маркират с контролна горска марка. Тя се поставя в основата на дърветата, от долната страна на склона така, че след отсичането на дърветата марката да остане на пън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6) Определените за сеч дървета с диаметър на гръдна височина под 14 см се отбелязват с блажна боя, с която е извършено маркирането на дървостоя в насаждениет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7) Маркирането, кубирането и сортиментирането се извършват от инженер- или техник-лесовъди.</w:t>
      </w:r>
    </w:p>
    <w:p>
      <w:pPr>
        <w:pStyle w:val="WWPlainText"/>
        <w:rPr/>
      </w:pPr>
      <w:r>
        <w:rPr>
          <w:rFonts w:eastAsia="MS Mincho;MS ??" w:cs="Times New Roman" w:ascii="Times New Roman" w:hAnsi="Times New Roman"/>
          <w:b/>
          <w:bCs/>
          <w:sz w:val="24"/>
          <w:szCs w:val="24"/>
        </w:rPr>
        <w:t>Чл. 87а.</w:t>
      </w:r>
      <w:r>
        <w:rPr>
          <w:rFonts w:eastAsia="MS Mincho;MS ??" w:cs="Times New Roman" w:ascii="Times New Roman" w:hAnsi="Times New Roman"/>
          <w:sz w:val="24"/>
          <w:szCs w:val="24"/>
        </w:rPr>
        <w:t xml:space="preserve"> (Нов - ДВ, бр. 74 от 2002 г.) (1) Ползването на дървесина от горите в държавния горски фонд се предоставя в съответствие с график, одобрен от началника на Националното управление по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Процедурите по чл. 80 за определяне на ползвател се провеждат от 1 ноември на годината, предхождаща годината на започване на сеч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При приключване на сортоизпитвателните опити в насаждения от дървесни видове (тополи, върби, акация и др.) лицето, което провежда опитите, отправя писмено искане чрез директора на държавното лесничейство до началника на регионалното управление на горите да бъде разрешено ползването на дървесината от насажденията. Въз основа на писменото разрешение на началника на регионалното управление на горите директорът на държавното лесничейство сключва договор за ползването на дървесината с лицето, провело сортоизпитвателните опити.</w:t>
      </w:r>
    </w:p>
    <w:p>
      <w:pPr>
        <w:pStyle w:val="WWPlainText"/>
        <w:rPr/>
      </w:pPr>
      <w:r>
        <w:rPr>
          <w:rFonts w:eastAsia="MS Mincho;MS ??" w:cs="Times New Roman" w:ascii="Times New Roman" w:hAnsi="Times New Roman"/>
          <w:b/>
          <w:bCs/>
          <w:sz w:val="24"/>
          <w:szCs w:val="24"/>
        </w:rPr>
        <w:t>Чл. 87б.</w:t>
      </w:r>
      <w:r>
        <w:rPr>
          <w:rFonts w:eastAsia="MS Mincho;MS ??" w:cs="Times New Roman" w:ascii="Times New Roman" w:hAnsi="Times New Roman"/>
          <w:sz w:val="24"/>
          <w:szCs w:val="24"/>
        </w:rPr>
        <w:t xml:space="preserve"> (Нов - ДВ, бр. 74 от 2002 г.) (1) Процедурите по чл. 80, ал. 2, т. 2 и 3 се организират от държавните лесничейств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В сила от 1 февруари 2003 г.) В процедурите за определяне на ползвател на дървесина от държавния горски фонд участват търговци, които са лицензирани по реда на наредбата по чл. 39, ал. 1 от Закона за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Не може да участва в процедура за ползване на дървесина от държавни гори чрез търг, конкурс или преговори с потенциален ползвател кандидат, койт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е обявен в несъстоятелност или е в производство за обявяване в несъстоятелнос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се намира в ликвидация;</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е лишен от правото да упражнява търговска дейнос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има парични задължения към държавата, установени с влязъл в сила акт на компетентен орган, или задължения към осигурителни фондове, освен ако компетентният орган е допуснал разсрочване или отсрочване на задължения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не отговаря на техническите или на квалификационните изисквания за извършване ползването на дървесината, определени в заповедта за откриването на процедурата и в условията за провеждането й;</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6. е "свързано лице" по смисъла на Търговския закон с търговец, който не отговаря на изискването по т. 4.</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Изискването по ал. 3, т. 3 се отнася за управителите или за изпълнителните членове на управителните органи на кандидат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Обстоятелствата по ал. 3, т. 4 се удостоверяват с документ от съответния компетентен орган, а обстоятелствата по ал. 3, т. 1, 2, 3 и 6 - с декларация.</w:t>
      </w:r>
    </w:p>
    <w:p>
      <w:pPr>
        <w:pStyle w:val="WWPlainText"/>
        <w:rPr/>
      </w:pPr>
      <w:r>
        <w:rPr>
          <w:rFonts w:eastAsia="MS Mincho;MS ??" w:cs="Times New Roman" w:ascii="Times New Roman" w:hAnsi="Times New Roman"/>
          <w:b/>
          <w:bCs/>
          <w:sz w:val="24"/>
          <w:szCs w:val="24"/>
        </w:rPr>
        <w:t>Чл. 87в.</w:t>
      </w:r>
      <w:r>
        <w:rPr>
          <w:rFonts w:eastAsia="MS Mincho;MS ??" w:cs="Times New Roman" w:ascii="Times New Roman" w:hAnsi="Times New Roman"/>
          <w:sz w:val="24"/>
          <w:szCs w:val="24"/>
        </w:rPr>
        <w:t xml:space="preserve"> (Нов - ДВ, бр. 74 от 2002 г.) (1) Търгове за ползване на дървесина от държавния горски фонд може да се провеждат за всички обекти, с изключение на случаите по ал. 4.</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Търговете се провеждат с явно или тайно наддаван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В процедура по търг с явно наддаване едно физическо лице не може да представлява повече от един кандида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Конкурс за ползване на дървесина от държавния горски фонд се провежда задължително в следните случа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за обекти, чиято начална цена е не по-малко от 100 000 лв.;</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за обекти, в които освен ползване на дървесина е предвидено и извършване на лесовъдски и/или ловностопански мероприятия.</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Правото на ползване на дървесина от държавния горски фонд може да се предоставя чрез преговори с потенциални ползвател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за обекти, предложени на търг или конкурс, за които не са се явили кандидат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за обекти, в които се налага спешно усвояване на дървесината поради повреди от биотични или абиотични фактори и е невъзможно дървесината в обекта да се измери преди сеч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за обекти, в които се провежда учебно-производствена и научноизследователска дейнос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за задоволяване потребностите на потребители с годишен обем на преработваната от тях технологична дървесина не по-малко от 50 000 куб. м.</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6) В случаите по ал. 5, т. 4 преговорите се провеждат от Националното управление по горите, което сключва рамков договор със спечелилия участник. Въз основа на рамковия договор спечелилият участник сключва договорите за ползване на дървесина с директорите на държавните лесничейств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7) Когато обектът по ал. 5, т. 4 е в района на дейност на едно регионално управление на горите, началникът на Националното управление по горите може да разпореди преговорите да се проведат от съответното регионално управление.</w:t>
      </w:r>
    </w:p>
    <w:p>
      <w:pPr>
        <w:pStyle w:val="WWPlainText"/>
        <w:rPr/>
      </w:pPr>
      <w:r>
        <w:rPr>
          <w:rFonts w:eastAsia="MS Mincho;MS ??" w:cs="Times New Roman" w:ascii="Times New Roman" w:hAnsi="Times New Roman"/>
          <w:b/>
          <w:bCs/>
          <w:sz w:val="24"/>
          <w:szCs w:val="24"/>
        </w:rPr>
        <w:t>Чл. 87г.</w:t>
      </w:r>
      <w:r>
        <w:rPr>
          <w:rFonts w:eastAsia="MS Mincho;MS ??" w:cs="Times New Roman" w:ascii="Times New Roman" w:hAnsi="Times New Roman"/>
          <w:sz w:val="24"/>
          <w:szCs w:val="24"/>
        </w:rPr>
        <w:t xml:space="preserve"> (Нов - ДВ, бр. 74 от 2002 г.) (1) Заповедта за провеждане на търг се издава от началника на регионалното управление на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Заповедта за провеждане на търга съдърж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номер на обекта и списък на насажденията, включени в нег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вид на търг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начална и/или крайна цена без данък върху добавената стойнос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условия и размер на гаранцията за участие и на гаранцията за изпълнени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условия за плащане на цена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6. техническите и квалификационните изисквания за извършване на ползванет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7. време и начин за оглед на обект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8. цена на тръжните документи и място, откъдето може да се получа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9. срок, до който трябва да бъде депозирана оферта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0. място, ден и час на провеждане на търг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1. дата за провеждане на повторен търг.</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Със заповедта по ал. 1 се утвърждава тръжната документация, която съдърж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проект на договор;</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текст на обявата за провеждане на търг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списък на документите, които следва да бъдат представени от кандидатите при участие в търг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основанията за декласиране на участник;</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началната цена на всяка категория дървесина за всяко насаждение, включено в обек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6. изисквания към подизпълнители, когато ползването ще бъде осъществявано по този начин;</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7. други условия и изисквания.</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Към тръжната документация се прилага копие от заповедта по ал. 1.</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В условията по ал. 3 могат да се определят и срокове за сеч и извоз по насаждения.</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6) Размерът на стъпката е от 0,5 до 10 на сто от началната цена.</w:t>
      </w:r>
    </w:p>
    <w:p>
      <w:pPr>
        <w:pStyle w:val="WWPlainText"/>
        <w:rPr/>
      </w:pPr>
      <w:r>
        <w:rPr>
          <w:rFonts w:eastAsia="MS Mincho;MS ??" w:cs="Times New Roman" w:ascii="Times New Roman" w:hAnsi="Times New Roman"/>
          <w:b/>
          <w:bCs/>
          <w:sz w:val="24"/>
          <w:szCs w:val="24"/>
        </w:rPr>
        <w:t>Чл. 87д.</w:t>
      </w:r>
      <w:r>
        <w:rPr>
          <w:rFonts w:eastAsia="MS Mincho;MS ??" w:cs="Times New Roman" w:ascii="Times New Roman" w:hAnsi="Times New Roman"/>
          <w:sz w:val="24"/>
          <w:szCs w:val="24"/>
        </w:rPr>
        <w:t xml:space="preserve"> (Нов - ДВ, бр. 74 от 2002 г.) (1) Кандидатът представя парична гаранция за участие в процедурата по предоставяне на ползването в размер от 5 до 10 на сто от началната цена на обек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Кандидатът, определен за ползвател, представя гаранция за изпълнение на договора, която се освобождава след неговото приключване. Размерът на гаранцията се определя в абсолютна стойност като процент от стойността на договора, но не повече от 20 на ст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Гаранцията за изпълнение се представя в една от следните форм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банкова гаранция;</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парична сум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Гаранцията за участие се задържа, когато кандидат в процедура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оттегля предложението си след изтичането на срока за подаване на оферт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подаде жалба срещу решението за класирането до решаването на спора от съд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е определен за изпълнител, но не сключи договор.</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Гаранциите за участие на некласираните кандидати се освобождават в срок 3 работни дни след изтичането на срока за подаване на жалба срещу заповедта за класиране. В същия срок се освобождават гаранциите на всички кандидати при прекратяване на процедура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6) Гаранциите за участие на класираните кандидати, с изключение на спечелилия, се освобождават в срок 3 работни дни след сключването на договор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7) Гаранциите се освобождават, без да се дължат лихви за периода, през който средствата законно са престояли по сметките на Националното управление по горите и неговите орган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8) В срок 3 дни от влизането в сила на заповедта за класиране спечелилият участник представя гаранция по ал. 2 в размер на разликата между дължимата гаранция за изпълнение на договора и внесената гаранция за участи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9) Гаранцията за изпълнението на договора се връща, съответно се освобождава след освидетелстване на всички сечища в обекта и заплащане на дължимите суми по договора.</w:t>
      </w:r>
    </w:p>
    <w:p>
      <w:pPr>
        <w:pStyle w:val="WWPlainText"/>
        <w:rPr/>
      </w:pPr>
      <w:r>
        <w:rPr>
          <w:rFonts w:eastAsia="MS Mincho;MS ??" w:cs="Times New Roman" w:ascii="Times New Roman" w:hAnsi="Times New Roman"/>
          <w:b/>
          <w:bCs/>
          <w:sz w:val="24"/>
          <w:szCs w:val="24"/>
        </w:rPr>
        <w:t>Чл. 87е.</w:t>
      </w:r>
      <w:r>
        <w:rPr>
          <w:rFonts w:eastAsia="MS Mincho;MS ??" w:cs="Times New Roman" w:ascii="Times New Roman" w:hAnsi="Times New Roman"/>
          <w:sz w:val="24"/>
          <w:szCs w:val="24"/>
        </w:rPr>
        <w:t xml:space="preserve"> (Нов - ДВ, бр. 74 от 2002 г.) (1) Търгът се оповестява публично не по-малко от 14 дни предварително чрез обява в местен вестник или в централен ежедневник. В обявата се вписват данните по чл. 87г, ал. 2, т. 1, 2, 7, 8, 9 и 10.</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Обявата за търга се поставя на определените места в сградата на общинската администрация и на държавното лесничейств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Повторният търг се провежда на същото място и в същия час до 14 дни след датата на първия търг.</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След изтичането на срока за подаване на офертите началникът на регионалното управление на горите издава заповед, с която определя състава на комисията за провеждане на търга и възнаграждението на членовете, които не са служители на Националното управление по горите, неговите органи и поделения, което е за сметка на приходите по чл. 87г, ал. 2, т. 8.</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Комисията по провеждането на търга се състои най-малко от 5-има членове. Определят се и двама резервни членове. Председател на комисията е служител на Националното управление по горите, регионалното управление на горите или държавното лесничейств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6) Комисията може служебно да събира доказателства за обстоятелствата по чл. 87б, ал. 3.</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7) На заседанието на комисията се води протокол. Ако някой от членовете на комисията има особено мнение, то се отбелязва в протокола и към него се прилагат писмени мотиви. В 3-дневен срок от приключването на работата си комисията представя на началника на регионалното управление на горите протокола и цялата документация, събрана в хода на провеждането на търг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8) Член на комисията не може да бъде лице, коет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има материален интерес от възлагане на ползванет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е "свързано лице" по смисъла на Търговския закон с някой от кандидатите в процедурата или с членове на техните управителни и/или контролни орган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9) Членовете на комисията са длъжни да пазят в тайна обстоятелствата, които са узнали във връзка със своята работа в комисията. За обстоятелствата по тази алинея и по ал. 8 те представят декларация при назначаването им.</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0) Комисията взема решения с обикновено мнозинств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1) Участниците в търга представя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документ за закупени тръжни книж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документ за внесена гаранция за участи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удостоверение от компетентните държавни органи, че кандидатът няма изискуеми задължения към държавата и към осигурителни фондове или официален документ за допуснато отсрочване или разсрочване на задължения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удостоверение за актуално състояние на съдебната регистрация;</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документ за данъчна регистрация и БУЛСТА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6. декларация за обстоятелствата по чл. 87б, ал. 3, т. 1, 2, 3 и 6;</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7. доказателства, че кандидатът отговаря на техническите и квалификационните изисквания за извършване на ползването, определени в заповедта за откриване на процедурата и в условията за провеждането й;</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8. документ за самоличност на физическото лице, представляващо търговеца при провеждането на процедура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9. нотариално заверено пълномощно, когато лицето участва с представител.</w:t>
      </w:r>
    </w:p>
    <w:p>
      <w:pPr>
        <w:pStyle w:val="WWPlainText"/>
        <w:rPr/>
      </w:pPr>
      <w:r>
        <w:rPr>
          <w:rFonts w:eastAsia="MS Mincho;MS ??" w:cs="Times New Roman" w:ascii="Times New Roman" w:hAnsi="Times New Roman"/>
          <w:b/>
          <w:bCs/>
          <w:sz w:val="24"/>
          <w:szCs w:val="24"/>
        </w:rPr>
        <w:t>Чл. 87ж.</w:t>
      </w:r>
      <w:r>
        <w:rPr>
          <w:rFonts w:eastAsia="MS Mincho;MS ??" w:cs="Times New Roman" w:ascii="Times New Roman" w:hAnsi="Times New Roman"/>
          <w:sz w:val="24"/>
          <w:szCs w:val="24"/>
        </w:rPr>
        <w:t xml:space="preserve"> (Нов - ДВ, бр. 74 от 2002 г.) (1) При търг с явно наддаване кандидатът попълва заявление по образец, утвърден от началника на Националното управление по горите, и получава пореден номер за съответния обек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Кандидат, който участва за няколко обекта в една тръжна сесия, представя на комисията един комплект документи по чл. 87е, ал. 11, т. 3-7. По чл. 87е, ал. 11, т. 1 и 2 кандидатите представят документ за всеки обект поотделн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Попр. - ДВ, бр. 79 от 2002 г.) Документите по чл. 87е, ал. 11, т. 8 и 9 се представят на комисията при откриването на процедура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В деня и часа, определени за провеждането на търга, председателят на комисията проверява присъствието на членовете на комисията. При отсъствие на председателя на комисията функциите му се поемат от секретаря.</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Процедурата се прекратява с мотивирана заповед на органа, който я е открил, в случаите, когат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всички оферти не отговарят на предварително обявените условия;</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кандидатите, класирани на първо и второ място, последователно откажат да сключат договор;</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отпаднат основанията за провеждане на процедурата в резултат на съществена промяна в обстоятелствата, които не са могли да бъдат предвидени от органа, издал заповедта за откриването й.</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6) В случаите по ал. 5, т. 3 гаранциите за участие в процедурата се освобождава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7) При възникване на обстоятелства, които правят невъзможно провеждането на търга, се насрочва нова процедура по реда на чл. 87г.</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8) В случаите по ал. 5, когато се прекратява вече започната тръжна процедура поради невъзможност за продължаването й или се насрочва нова, участниците, обявени до този момент за спечелили отделни обекти - предмет на търга, запазват правата с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9) Когато за участие в търг с явно наддаване е регистриран само един кандидат, търгът не се провежда и се отлага за датата на повторния търг.</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0) Когато на търг с явно наддаване се яви само един от регистрираните кандидати, търгът се отлага с един час. В случай че и след този срок не се яви друг от регистрираните кандидати, търгът се отлага за датата на повторния търг.</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1) Когато на търга не се яви кандидат, търгът се обявява за непроведен и се провежда на датата, определена за повторен търг в заповедта на началника на регионалното управление на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2) Когато на търга, провеждан повторно в случаите по ал. 8, 9 и 10, се яви само един кандидат, той се обявява за спечелил по предложената от него цена, която не може да бъде по-ниска от началната тръжна цен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3) Присъствието на представител на кандидата при провеждането на процедурата е задължителн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4) При търг с явно наддаване председателят на тръжната комисия обявява ясно обекта на търга, началната и/или крайната цена и стъпка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5) Търгът с явно наддаване се провежда по следния ре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председателят или определен от него за водещ търга член на комисията обявява последователно нарастването над началната цена; всяко увеличение е в размер една стъпка и се разграничава със звуков сигнал;</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наддаването се извършва от допуснатите за участие кандидати, които вдигат раздадените им номера и обявяват гласно размера на цената; обявената от участника цена го обвързва към комисията и другите участници в търга без право на позоваване на грешк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печели този от участниците, който първи заяви, че купува на обявената от водещия цена; председателят обявява номера на спечелилия участник, класирания на второ място, достигнатата цена и закрива търга за този обек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6) Търгът с отстъпка се провежда по следния ре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председателят или определен от него за водещ търга член на комисията последователно обявява намаляването под началната цена; всяко намаление е в размер една стъпка и се разграничава със звуков сигнал;</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печели този от участниците, който първи заяви, че купува на обявената от водещия цена с вдигане на номера си и гласно обявяване на размера на цената; обявената от участника цена го обвързва към комисията и другите участници в търга без право на позоваване на грешк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председателят обявява номера на спечелилия участник, достигнатата цена и закрива търга за този обек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7) Преди третото обявяване на последната достигната цена при търг с явно наддаване и преди достигането на крайната цена при търг с отстъпка председателят на комисията или водещият търга прави предупреждение, че е последна, и ако няма предложение, обявява приключването на наддаването или отстъпката със звуков сигнал.</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8) Когато в търга участват повече от двама кандидати и обектът бъде продаден на начална цена, обявена само от един от участниците, класираният на второ място се определя чрез жребий.</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9) В случай че участниците в търга след изрична покана от председателя не изявят желание да купят, включително по начална цена или по крайна цена, търгът за този обект се закрива, а внесените от тях гаранции за участие не се възстановяват.</w:t>
      </w:r>
    </w:p>
    <w:p>
      <w:pPr>
        <w:pStyle w:val="WWPlainText"/>
        <w:rPr/>
      </w:pPr>
      <w:r>
        <w:rPr>
          <w:rFonts w:eastAsia="MS Mincho;MS ??" w:cs="Times New Roman" w:ascii="Times New Roman" w:hAnsi="Times New Roman"/>
          <w:b/>
          <w:bCs/>
          <w:sz w:val="24"/>
          <w:szCs w:val="24"/>
        </w:rPr>
        <w:t>Чл. 87з.</w:t>
      </w:r>
      <w:r>
        <w:rPr>
          <w:rFonts w:eastAsia="MS Mincho;MS ??" w:cs="Times New Roman" w:ascii="Times New Roman" w:hAnsi="Times New Roman"/>
          <w:sz w:val="24"/>
          <w:szCs w:val="24"/>
        </w:rPr>
        <w:t xml:space="preserve"> (Нов - ДВ, бр. 74 от 2002 г.) (1) При търгове с тайно наддаване офертите се депозират преди процедурата в държавното лесничейство, без да се отварят пликовете, като се вписват в регистър по образец, одобрен от началника на Националното управление по горите. При приемане на офертата на приносителя се издава документ, върху който се отбелязват датата и часът на подаването й.</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Офертите се депозират в запечатан непрозрачен плик. Върху него се записват името на офериращия и пълното наименование на обекта на търга. В плика се поставя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документите по чл. 87е, ал. 11, с изключение на тези по т. 8 и 9;</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офертата за цена, изписана цифром и словом за всеки обект, поставена в отделен непрозрачен запечатан плик, обозначен с надпис "Офертна цена", номерът на обекта и името на кандида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Документите по чл. 87е, ал. 11, т. 8 и 9 се представят на комисията при откриването на процедура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Участниците в търгове с тайно наддаване нямат право да подават повече от една оферта за един обект, както и да правят допълнения или изменения в предадени вече оферт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След изтичането на срока за предаване на офертите се изготвя извлечение от регистъра, което заедно с пликовете се предоставя на председателя на комисията. Председателят обявява откриването на търга. Комисията проверява самоличността на участниците и констатира дали са изпълнени условията за провеждането на търг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6) Комисията в открито заседание отваря пликовете и проверява дали в тях са приложени всички необходими документ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7) За всеки обект председателят обявява допуснатите до участие кандидати и техните поредни номера, декласираните участници и основанието за отстраняването им.</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8) Пликовете с офертните цени се групират за всеки предлаган обект, без да се отварят. След това се пристъпва към обявяване на всеки обект по реда, посочен в обява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9) Присъствието на представител на кандидата при провеждането на процедурата е задължителн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0) Представители на кандидатите, допуснати за участие в процедурата за съответния обект, имат право да присъстват при отварянето на пликовете с офертните цени. Присъствието на представителите на кандидатите се отбелязва в протокол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1) Когато при търг с тайно наддаване в срока за подаване на предложенията е подадена само една оферта, комисията я отваря и обявява кандидата за спечелил обекта, ако офертата му е изготвена в съответствие с условията за провеждане на процедура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2) Когато при търг с тайно наддаване се яви представител само на един от кандидатите, подали оферта за обекта, комисията отлага процедурата с един час, и ако след този срок не се яви друг, кандидатът се обявява за спечелил обекта, ако офертата му е изготвена в съответствие с условията за провеждане на процедура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3) Търгът се печели от предложилия най-висока цена, което се обявява пред участниците от председателя на комисията. Председателят на комисията обявява и класирания на второ място и закрива търга за този обек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4) При предложена еднаква най-висока цена от няколко участници търгът продължава между тях като търг с явно наддаване и започва от тази цена, като се спазват изискванията на чл. 87ж, ал. 15.</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5) В случай че участниците по ал. 14 не наддават, спечелилият се определя чрез жребий.</w:t>
      </w:r>
    </w:p>
    <w:p>
      <w:pPr>
        <w:pStyle w:val="WWPlainText"/>
        <w:rPr/>
      </w:pPr>
      <w:r>
        <w:rPr>
          <w:rFonts w:eastAsia="MS Mincho;MS ??" w:cs="Times New Roman" w:ascii="Times New Roman" w:hAnsi="Times New Roman"/>
          <w:b/>
          <w:bCs/>
          <w:sz w:val="24"/>
          <w:szCs w:val="24"/>
        </w:rPr>
        <w:t>Чл. 87и.</w:t>
      </w:r>
      <w:r>
        <w:rPr>
          <w:rFonts w:eastAsia="MS Mincho;MS ??" w:cs="Times New Roman" w:ascii="Times New Roman" w:hAnsi="Times New Roman"/>
          <w:sz w:val="24"/>
          <w:szCs w:val="24"/>
        </w:rPr>
        <w:t xml:space="preserve"> (Нов - ДВ, бр. 74 от 2002 г.) (1) Конкурс се провежда при условията и по реда за провеждане на търг с тайно наддаване. Освен реквизитите по чл. 87г, ал. 2 заповедта за провеждане на конкурс съдържа 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критерии за оценка на офертите на участниц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а) цен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б) условия за плащане на цена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в) срок за извършване на ползването и/или срок за изпълнение на мероприятията;  (*1)   г) (попр. - ДВ, бр. 79 от 2002 г.) доказателства за търговска репутация, освен ако кандидатът не е придобивал право за ползване на дървесина от държавните гор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д) други критери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тежестта на критериите за оценяване в комплексната оценка на оферт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начина за определяне на величината на отделните критерии и за определяне класирането на кандидат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При провеждане на конкурс комисията проверява дали представените оферти отговарят на условията, посочени в конкурсната документация, и определя допуснатите до участие кандидати, декласираните участници и основанията за отстраняването им за всеки обект поотделно. Комисията може служебно да събира доказателства за обстоятелствата по чл. 87б, ал. 3.</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За спечелил конкурса се обявява кандидатът, чиято оферта е с най-висока оценка. При еднаква оценка за спечелил се обявява кандидатът, чиято оферта е получила най-висока оценка по критерия с най-голяма тежес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Комисията изготвя протокол по образец в 4 екземпляра - за спечелилия процедурата, за класирания на второ място, за продавача и за регионалното управление на горите. Протоколът се подписва от членовете на комисията. Копие от протокола се предоставя и на некласираните кандидати при поискван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При конкурс, проведен на основание чл. 87в, ал. 4, т. 2, гаранцията за изпълнение се връща след изготвянето и на предавателно-приемателен протокол за извършването на лесовъдските и/или ловностопанските мероприятия.</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6) Протоколът по ал. 5 се подписва и от представител на търговеца - лесовъд, лицензиран за извършване на съответната дейност.</w:t>
      </w:r>
    </w:p>
    <w:p>
      <w:pPr>
        <w:pStyle w:val="WWPlainText"/>
        <w:rPr/>
      </w:pPr>
      <w:r>
        <w:rPr>
          <w:rFonts w:eastAsia="MS Mincho;MS ??" w:cs="Times New Roman" w:ascii="Times New Roman" w:hAnsi="Times New Roman"/>
          <w:b/>
          <w:bCs/>
          <w:sz w:val="24"/>
          <w:szCs w:val="24"/>
        </w:rPr>
        <w:t>Чл. 87к.</w:t>
      </w:r>
      <w:r>
        <w:rPr>
          <w:rFonts w:eastAsia="MS Mincho;MS ??" w:cs="Times New Roman" w:ascii="Times New Roman" w:hAnsi="Times New Roman"/>
          <w:sz w:val="24"/>
          <w:szCs w:val="24"/>
        </w:rPr>
        <w:t xml:space="preserve"> (Нов - ДВ, бр. 74 от 2002 г.) (1) В срок 3 работни дни от получаване на протокола за работата на комисията органът, издал заповедта за откриване на търга или конкурса, издава заповед за определяне на резултата от класиранет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Кандидатите се уведомяват писмено за резултатите от класирането.</w:t>
      </w:r>
    </w:p>
    <w:p>
      <w:pPr>
        <w:pStyle w:val="WWPlainText"/>
        <w:rPr/>
      </w:pPr>
      <w:r>
        <w:rPr>
          <w:rFonts w:eastAsia="MS Mincho;MS ??" w:cs="Times New Roman" w:ascii="Times New Roman" w:hAnsi="Times New Roman"/>
          <w:b/>
          <w:bCs/>
          <w:sz w:val="24"/>
          <w:szCs w:val="24"/>
        </w:rPr>
        <w:t>Чл. 87л.</w:t>
      </w:r>
      <w:r>
        <w:rPr>
          <w:rFonts w:eastAsia="MS Mincho;MS ??" w:cs="Times New Roman" w:ascii="Times New Roman" w:hAnsi="Times New Roman"/>
          <w:sz w:val="24"/>
          <w:szCs w:val="24"/>
        </w:rPr>
        <w:t xml:space="preserve"> (Нов - ДВ, бр. 74 от 2002 г.) (1) Заповедта за провеждане на процедура за преговори с потенциални ползватели се издава от директора на държавното лесничейство, а в случаите по чл. 87в, ал. 5, т. 4 - от началника на Националното управление по горите, съответно на регионалното управление на горите, и съдържа реквизитите на заповедта по чл. 87г, ал. 2.</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Със заповедта по ал. 1 се одобрява документацията за участие в преговорите, в която се съдържат изискванията на чл. 87г, ал. 3 и 4. За гаранциите по преговорите се прилагат съответно правилата на чл. 87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Заповедта се обявява по реда на чл. 87е, ал. 1 и 2.</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Органът по ал. 1 отправя покана до определен от него кандидат или кандидати. В поканата се съдържат данните от заповедта по ал. 1.</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Преговорите се провеждат в срок до 20 дни от датата на публикуване на заповедта по ал. 1.</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6) Предложения за участие в процедура за преговори с потенциални ползватели могат да подават и кандидати, до които не е отправена покана. Не може да бъде отказано приемането и разглеждането на тези предложения.</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7) Органът по ал. 1 договаря условията на ползване с оглед запазване интересите на стран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8) Преговорите се провеждат от комисия в състав, определен съгласно изискванията на чл. 87е, ал. 4. За условията и реда за назначаването и работата на комисията се прилагат съответно правилата на чл. 87е, ал. 5, 6, 7, 8, 9 и 10.</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9) За прекратяване на започнати процедури се прилагат съответно правилата на чл. 87ж, ал. 5, 6, 7 и 8.</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0) Кандидатите за участие нямат право да подават повече от една писмена оферта за един обект. В хода на преговорите кандидатите имат право да променят и допълват офертата с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1) Офертата се представя в запечатан непрозрачен плик от кандидата или от негов упълномощен представител. Върху плика се отбелязват обектът на преговорите и адресът на подателя. В плика се поставя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документите по чл. 87е, ал. 11, с изключение на тези по т. 8 и 9;</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офертата за цена, изписана цифром и словом за всеки обект, поставена в отделен непрозрачен запечатан плик, обозначен с надпис "Офертна цена", номерът на обекта и името на кандида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2) Документите по чл. 87е, ал. 11, т. 8 и 9 се представят на комисията при откриването на процедура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3) Офертите се депозират в държавното лесничейство, а в случаите по чл. 87в, ал. 5, т. 4-в Националното управление по горите, съответно в регионалното управление на горите, съгласно правилата на чл. 87з, ал. 1-5.</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4) Оферта, представена след изтичането на крайния срок, не се приема. Не се приема и оферта в незапечатан или с нарушена цялост плик. Такава оферта се връща на кандидата срещу разписка и това се отбелязва в регистър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5) Не се отварят оферти, подадени от кандидат, чийто представител не присъства на заседанието, както и оферти, поставени в плик с нарушена цялос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6) Комисията служебно следи за редовността на представените документи, както и за спазването на условията и изискванията за участие в процедурата. При поискване кандидатите имат право да получат копие от протокол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7) Преди отварянето на пликовете с офертните цени комисията дава възможност на допуснатите до участие кандидати да променят ценовата си оферта. Промяната на офертата се извършва в писмена форма, без представителите на кандидатите да напускат залата за провеждането на процедура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8) Алинея 17 не се прилага в случаите, когато има само един допуснат до участие кандида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9) Присъствието на представители на кандидатите, допуснати за участие в процедурата за съответния обект, при отварянето на пликовете с офертните цени е задължително. Присъствието се отбелязва в протокол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0) Комисията не отваря плика с офертната цена и не разглежда офертата на кандидат, чийто представител не присъства на заседаниет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1) Когато някой от кандидатите е упражнил правото си по ал. 17, комисията не отваря първия плик с офертната цена и отбелязва върху него, че офертата е оттеглен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2) Когато няколко кандидати са предложили еднаква най-висока цена, комисията им дава възможност да променят офертната си цена. При отказ на кандидатите да променят предложението си класираният на първо място се определя чрез жребий.</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3) Допускането на кандидатите до участие, изменението на офертите по ал. 17 и 22 и отварянето на пликовете с офертните цени се извършват в едно заседани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4) В срок 3 работни дни след приключването на работата комисията предава протокола на директора на държавното лесничейство, а в случаите по чл.  87в, ал. 5, т. 4 - на началника на Националното управление по горите, съответно на регионалното управление на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5) За спечелил преговорите се обявява кандидатът, предложил най-висока цен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6) В срок 3 работни дни от получаването на протокола за работата на комисията органът, издал заповедта за откриване на процедурата, издава заповед за определяне на резултата от класиранет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7) Кандидатите се уведомяват писмено за резултатите от класирането.</w:t>
      </w:r>
    </w:p>
    <w:p>
      <w:pPr>
        <w:pStyle w:val="WWPlainText"/>
        <w:rPr/>
      </w:pPr>
      <w:r>
        <w:rPr>
          <w:rFonts w:eastAsia="MS Mincho;MS ??" w:cs="Times New Roman" w:ascii="Times New Roman" w:hAnsi="Times New Roman"/>
          <w:b/>
          <w:bCs/>
          <w:sz w:val="24"/>
          <w:szCs w:val="24"/>
        </w:rPr>
        <w:t>Чл. 87м.</w:t>
      </w:r>
      <w:r>
        <w:rPr>
          <w:rFonts w:eastAsia="MS Mincho;MS ??" w:cs="Times New Roman" w:ascii="Times New Roman" w:hAnsi="Times New Roman"/>
          <w:sz w:val="24"/>
          <w:szCs w:val="24"/>
        </w:rPr>
        <w:t xml:space="preserve"> (Нов - ДВ, бр. 74 от 2002 г.) (1) Договор със спечелилия процедурата се сключва в писмена форма в едноседмичен срок от влизането в сила на заповедта за определяне на резултатите от класирането. В договора задължително се включват условията, при които е спечелен обектъ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При отказ на спечелилия участник да сключи договор в срока по ал. 1 се поканва вторият класиран. Ако и той откаже да сключи договор в 7-дневен срок, органът, издал заповедта за определяне на резултатите от класирането, прекратява процедурата.</w:t>
      </w:r>
    </w:p>
    <w:p>
      <w:pPr>
        <w:pStyle w:val="WWPlainText"/>
        <w:rPr/>
      </w:pPr>
      <w:r>
        <w:rPr>
          <w:rFonts w:eastAsia="MS Mincho;MS ??" w:cs="Times New Roman" w:ascii="Times New Roman" w:hAnsi="Times New Roman"/>
          <w:b/>
          <w:bCs/>
          <w:sz w:val="24"/>
          <w:szCs w:val="24"/>
        </w:rPr>
        <w:t>Чл. 87н.</w:t>
      </w:r>
      <w:r>
        <w:rPr>
          <w:rFonts w:eastAsia="MS Mincho;MS ??" w:cs="Times New Roman" w:ascii="Times New Roman" w:hAnsi="Times New Roman"/>
          <w:sz w:val="24"/>
          <w:szCs w:val="24"/>
        </w:rPr>
        <w:t xml:space="preserve"> (Нов - ДВ, бр. 74 от 2002 г.) (1) Насажденията, включени в обекта, се предават на ползвателя от директора на държавното лесничейство или от упълномощено от него длъжностно лице с подписване на предавателно-приемателен протокол и издаване на писмено позволително за сеч. Протоколът и позволителното за сеч се подписват от представител на търговеца - лицензиран лесовъ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Добитата дървесина се фактурира по категории. Цената на всяка категория дървесина се определя пропорционално на съотношението между достигнатата и началната цена на обек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Когато в условията за провеждане на процедурата е предвидено плащане на цената на вноски и не е определен друг срок за заплащане на първата вноска, тя се заплаща в 30-дневен срок от получаване на позволителното за сеч.</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Размерът на първата вноска е не по-малък от 10 на сто от достигнатата стойност на правото на ползване за насаждението. Останалата част от цената по договора се заплаща на месечни вноски в размер, определен на базата на остатъка от стойността на обекта, разделен на броя на месеците по срока за извоз, определен в позволителното за сеч.</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Държавното лесничейство издава позволителни за транспортиране до размера на внесените от ползвателя вноск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6) Позволителните за транспортиране се подписват от упълномощен представител на търговец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7) Правото на собственост върху добитата дървесина преминава върху купувача от момента на издаване на позволително за транспортиран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8) Документите по чл. 94, ал. 6 се издават от упълномощено длъжностно лице, което има сключен трудов договор с ползвателя.</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9) Когато крайният срок за плащане на цената на обекта не е посочен в условията за провеждане на процедурата, той се определя в договор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0) Актът за освидетелстване на сечищата се подписва от лицензирания лесовъд на търговеца по чл. 87б.</w:t>
      </w:r>
    </w:p>
    <w:p>
      <w:pPr>
        <w:pStyle w:val="WWPlainText"/>
        <w:rPr/>
      </w:pPr>
      <w:r>
        <w:rPr>
          <w:rFonts w:eastAsia="MS Mincho;MS ??" w:cs="Times New Roman" w:ascii="Times New Roman" w:hAnsi="Times New Roman"/>
          <w:b/>
          <w:bCs/>
          <w:sz w:val="24"/>
          <w:szCs w:val="24"/>
        </w:rPr>
        <w:t>Чл. 87о.</w:t>
      </w:r>
      <w:r>
        <w:rPr>
          <w:rFonts w:eastAsia="MS Mincho;MS ??" w:cs="Times New Roman" w:ascii="Times New Roman" w:hAnsi="Times New Roman"/>
          <w:sz w:val="24"/>
          <w:szCs w:val="24"/>
        </w:rPr>
        <w:t xml:space="preserve"> (Нов - ДВ, бр. 74 от 2002 г.) (1) Директорът на държавното лесничейство прекратява договора с едностранно писмено уведомление, без да дължи обезщетение за пропуснати ползи, в случаите, когат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купувачът не плати някоя от дължимите вноски или цената на обекта в срока, посочен в договор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по време на действието на договора в резултат на настъпила промяна в обстоятелствата ползвателят вече не отговаря на някое от изискванията по чл. 87б;</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по време на изпълнението на договора бъде установено, че купувачът е подписал декларация с невярно съдържани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ползвателят не започне сеч в 14-дневен срок от датата на издаване на съответното позволителн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При прекратяване на договора по реда на ал. 1 гаранцията за изпълнение не се връщ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Купувачът няма право да предоставя на трети лица правото на ползване от обекта на търга, конкурса или прегов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Когато след сключването на договора поради обективни причини се налага промяна на вида и интензивността на сечта в някое от включените в обекта насаждения, директорът на държавното лесничейство след извършване на инвентаризация и определяне на новите условия за осъществяване на ползването има право да предложи на ползвателя да подпише допълнително споразумение към договора и ползването в насаждението да се извърши съобразно резултатите от инвентаризацията при запазване на достигнатите цени на категориите дървесина за съответното насаждени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При отказ на купувача да сключи анекс по реда на ал. 4 директорът има прав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да прекрати едностранно действието на договора за това насаждение, когато купувачът не желае да извърши ползването в насаждението по ал. 4 и сечта в него не е започнала, но желае да продължи ползването във всички останали, в които не се налага промяна на вида и интензивността на сеч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да спре сечта в насаждението със заповед; тогава купувачът заплаща и извозва само отсечената до този момент дървесин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6) В случаите по ал. 5, т. 1 на купувача се връщат вноските, които е направил за съответното насаждени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7) При различия между утвърдения технологичен план и приложената към условията за провеждане на процедурата технологична схема относно технологичните просеки директорът на държавното лесничейство назначава комисия, която да установи дали това води до разлики в количествата дървесина за ползване общо в насаждението и по категори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8) В комисията по ал. 7 се включват представители на държавното лесничейство, представител на търговеца - лицензиран лесовъд, а когато гората е собственост на физическо или юридическо лице, или на община - и представител на собственика. В комисията могат да бъдат включвани представители и на други заинтересувани лиц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9) Комисията приключва работата си в 14-дневен срок от утвърждаването на технологичния план и отразява резултатите от проверката в протокол.</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0) Когато има разлика между количествата дървесина, посочени в документацията за провеждане на процедурата, и количествата, посочени в протокола по ал. 9, страните по договора сключват анекс при запазване на достигнатите цени по категории.</w:t>
      </w:r>
    </w:p>
    <w:p>
      <w:pPr>
        <w:pStyle w:val="WWPlainText"/>
        <w:rPr/>
      </w:pPr>
      <w:r>
        <w:rPr>
          <w:rFonts w:eastAsia="MS Mincho;MS ??" w:cs="Times New Roman" w:ascii="Times New Roman" w:hAnsi="Times New Roman"/>
          <w:b/>
          <w:bCs/>
          <w:sz w:val="24"/>
          <w:szCs w:val="24"/>
        </w:rPr>
        <w:t>Чл. 87п.</w:t>
      </w:r>
      <w:r>
        <w:rPr>
          <w:rFonts w:eastAsia="MS Mincho;MS ??" w:cs="Times New Roman" w:ascii="Times New Roman" w:hAnsi="Times New Roman"/>
          <w:sz w:val="24"/>
          <w:szCs w:val="24"/>
        </w:rPr>
        <w:t xml:space="preserve"> (Нов - ДВ, бр. 74 от 2002 г.) (1) (Попр. - ДВ, бр. 79 от 2002 г.) Продажбата на добитата от държавното лесничейство дървесина по реда на чл. 80, ал. 4 се извършва по сортимент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чрез търг с явно наддаван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чрез пряко договаряне по цени, определени съгласно методика, утвърдена от началника на Националното управление по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Продажбата на дървесината се извършва по отделни сортименти, групирани в пакет, или за цялото количество по един от следните начин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предварителна продажба на прогнозни количества по сортиментна ведомост на маркирания лесосечен фон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продажба от временен скла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Заплащането на дървесината по ал. 2, т. 1 се извършва по действително добити и транспортирани количеств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Продажбата на добитата от държавното лесничейство дървесина, останала непродадена след провеждане на търг, се извършва по реда на ал. 1, т. 2.</w:t>
      </w:r>
    </w:p>
    <w:p>
      <w:pPr>
        <w:pStyle w:val="WWPlainText"/>
        <w:rPr/>
      </w:pPr>
      <w:r>
        <w:rPr>
          <w:rFonts w:eastAsia="MS Mincho;MS ??" w:cs="Times New Roman" w:ascii="Times New Roman" w:hAnsi="Times New Roman"/>
          <w:b/>
          <w:bCs/>
          <w:sz w:val="24"/>
          <w:szCs w:val="24"/>
        </w:rPr>
        <w:t>Чл. 87р.</w:t>
      </w:r>
      <w:r>
        <w:rPr>
          <w:rFonts w:eastAsia="MS Mincho;MS ??" w:cs="Times New Roman" w:ascii="Times New Roman" w:hAnsi="Times New Roman"/>
          <w:sz w:val="24"/>
          <w:szCs w:val="24"/>
        </w:rPr>
        <w:t xml:space="preserve"> (Нов - ДВ, бр. 74 от 2002 г.) (1) Търгът се организира и провежда от комисия, назначена от директора на държавното лесничейство, в състав 3-ма или 5-има членове, включително председател.</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Процедурата се открива със заповед на директора на държавното лесничейство, която съдърж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наименование на органа, който провежда търг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вид на сортиментите и количеството по дървесни видов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начална цена по сортименти или в пакет без данък върху добавената стойнос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размер на гаранцията за участие и на стъпка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попр. - ДВ, бр. 79 от 2002 г.) размер на гаранцията за изпълнение в случаите по чл. 87п, ал. 2, т. 1;</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6. място, време и начин за оглед на дървесина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7. условия и начин за плащане на цена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8. цена на тръжните документи, време и място, откъдето могат да се получа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9. краен срок за приемане на заявленията за участие и деня за обявяване на резултат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0. място, ден и час на провеждането на търг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1. състав на комисията за провеждането на търг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2. дата за провеждане на повторен търг;</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3. други тръжни условия.</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Със заповедта по ал. 2 се утвърждават тръжните документи, които съдържа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препис от заповедта за провеждането на търга, с изключение на ал. 2, т. 11;</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срок за транспортиране на закупената дървесин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текст на обявата за провеждане на търг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списък на документите, които следва да бъдат представени от кандидатите при участие в търг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основанията за декласиране на участник.</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Търгът се оповестява публично най-малко 7 дни предварително чрез обява в местен вестник или в централен ежедневник. В обявата се вписват данните по ал. 2, т. 1-10, 12 и 13.</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В срока по ал. 4 обявата за търга се поставя и в кметството, на чиято територия е седалището на държавното лесничейство, и на мястото за съобщения в сградата на държавното лесничейств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6) Повторният търг се провежда до 3 дни след датата на първия търг на същото място и в същия час.</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7) Участниците в търга представят следните документ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документ за внесена гаранция за участи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документ за самоличност на физическото лице, представляващо търговеца при провеждането на процедура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удостоверение за актуално състояние на съдебната регистрация на търговц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8) За провеждането на търга се прилагат разпоредбите на чл. 87ж, ал. 1, 4, 7-15 и 17-19 вкл.</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9) За спечелил търга се обявява кандидатът, предложил най-висока цена. Когато двама и повече кандидати предложат една и съща цена, тръжната комисия определя крайния купувач чрез жребий в присъствието на кандидат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0) За проведения търг комисията съставя тръжен протокол в 4 екземпляра - един за купувача, един за класирания на второ място и два за продавач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1) Резултатите се обявяват на мястото за обяви в държавното лесничейств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2) Дървесината се предава на купувача след плащане на цената. Собствеността върху дървесината преминава върху купувача с издаването на позволителното за транспортиран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3) Ако включена в търг дървесина не е продадена, цената може да се намали до 10 на сто. Предложението за промяна на началната тръжна цена се прави от председателя на тръжната комисия до директора на държавното лесничейств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4) Непродадената дървесина, включена в два последователни търга, може да се продава на първия по време кандидат-купувач, заявил писмено желанието си да закупи дървесината, по цена не по-ниска от 80 на сто от първоначалната тръжна цен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5) В случаите по ал. 14 директорът на държавното лесничейство издава заповед, с която определя дървесината за продажба до явяването на първия по време купувач. Заповедта се поставя на мястото за обяви в сградата на държавното лесничейств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6) Явилият се купувач следва да плати цената в срок до 3 работни дни.</w:t>
      </w:r>
    </w:p>
    <w:p>
      <w:pPr>
        <w:pStyle w:val="WWPlainText"/>
        <w:rPr/>
      </w:pPr>
      <w:r>
        <w:rPr>
          <w:rFonts w:eastAsia="MS Mincho;MS ??" w:cs="Times New Roman" w:ascii="Times New Roman" w:hAnsi="Times New Roman"/>
          <w:sz w:val="24"/>
          <w:szCs w:val="24"/>
        </w:rPr>
        <w:t xml:space="preserve">(17) Когато за дървесината не се яви купувач в срок 30 дни, директорът на държавното лесничейство съгласувано с началника на регионалното управление на горите или с упълномощено от него длъжностно лице определя реда за разпореждане с нея. </w:t>
      </w:r>
      <w:r>
        <w:rPr>
          <w:rFonts w:cs="Times New Roman" w:ascii="Times New Roman" w:hAnsi="Times New Roman"/>
          <w:sz w:val="24"/>
          <w:szCs w:val="24"/>
          <w:lang w:val="bg-BG"/>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PlainText">
    <w:name w:val="WW-Plain Text"/>
    <w:basedOn w:val="Normal"/>
    <w:qFormat/>
    <w:pPr>
      <w:ind w:left="0" w:right="0" w:firstLine="567"/>
      <w:jc w:val="both"/>
    </w:pPr>
    <w:rPr>
      <w:rFonts w:ascii="Arial" w:hAnsi="Arial" w:cs="Arial"/>
    </w:rPr>
  </w:style>
  <w:style w:type="paragraph" w:styleId="MyTitle">
    <w:name w:val="MyTitle"/>
    <w:basedOn w:val="WWPlainText"/>
    <w:qFormat/>
    <w:pPr>
      <w:ind w:left="0" w:right="0" w:hanging="0"/>
      <w:jc w:val="left"/>
    </w:pPr>
    <w:rPr>
      <w:b/>
      <w:bCs/>
      <w:shadow/>
      <w:sz w:val="36"/>
      <w:szCs w:val="36"/>
    </w:rPr>
  </w:style>
  <w:style w:type="paragraph" w:styleId="Published">
    <w:name w:val="Published"/>
    <w:basedOn w:val="WWPlainText"/>
    <w:qFormat/>
    <w:pPr>
      <w:ind w:left="0" w:right="0"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2:36:53Z</dcterms:created>
  <dc:creator/>
  <dc:description/>
  <dc:language>en-US</dc:language>
  <cp:lastModifiedBy/>
  <dcterms:modified xsi:type="dcterms:W3CDTF">2004-04-16T14:59:06Z</dcterms:modified>
  <cp:revision>4</cp:revision>
  <dc:subject/>
  <dc:title/>
</cp:coreProperties>
</file>