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val="ru-RU"/>
        </w:rPr>
        <w:t>Наредба за изменение и допълнение на Наредба № 6 от 2000 г. за емисионни норми за допустимото съдържание на вредни и опасни вещества в отпадъчните води, зауствани във водните обекти (ДВ, бр. 97 от 2000 г.)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Обн., ДВ, бр. 24 от 23 март 2004 г., в сила от 23 март 2004 г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bookmarkStart w:id="0" w:name="§1."/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§ 1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bookmarkEnd w:id="0"/>
      <w:r>
        <w:rPr>
          <w:rFonts w:cs="Times New Roman"/>
          <w:color w:val="000000"/>
          <w:sz w:val="24"/>
          <w:szCs w:val="24"/>
          <w:lang w:val="ru-RU"/>
        </w:rPr>
        <w:t xml:space="preserve">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3, ал. 1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Arial"/>
          <w:color w:val="000000"/>
          <w:sz w:val="24"/>
          <w:szCs w:val="24"/>
          <w:lang w:val="ru-RU"/>
        </w:rPr>
        <w:t xml:space="preserve"> думите "с изключение на случаите по чл. 8" се заличават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1" w:name="§2."/>
      <w:bookmarkStart w:id="2" w:name="§2."/>
      <w:bookmarkEnd w:id="2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</w:rPr>
        <w:t>§ 2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end"/>
      </w:r>
      <w:r>
        <w:rPr>
          <w:rFonts w:cs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</w:rPr>
        <w:t>Член 8</w:t>
      </w:r>
      <w:r>
        <w:rPr>
          <w:rStyle w:val="InternetLink"/>
          <w:sz w:val="24"/>
          <w:u w:val="single"/>
          <w:szCs w:val="24"/>
          <w:rFonts w:cs="Times New Roman"/>
          <w:color w:val="003399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се отменя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3" w:name="§3."/>
      <w:bookmarkStart w:id="4" w:name="§3."/>
      <w:bookmarkEnd w:id="4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§ 3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4, ал. 1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се изменя така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"(1) Отпадъчните води от агломерации под 2000 е. ж., които постъпват в канализационните мрежи, преди заустването им във водните обекти трябва да бъдат подложени на подходящо пречистване съгласно § 1, т. 26."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5" w:name="§4."/>
      <w:bookmarkStart w:id="6" w:name="§4."/>
      <w:bookmarkEnd w:id="6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§ 4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6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се създава ал. 8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"(8) Емисионните норми за показателите азот (общ) и фосфор (общ) се прилагат за промишлените сектори по т. 11.1 до 11.4 включително, т. 12.2 и т. 14 от приложение № 5 към чл. 16, ал. 1 само в случаите, когато товарът на замърсяването в отпадъчните води е над 4000 е. ж. (еквивалентен жител) и те се заустват в чувствителни зони."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7" w:name="§5."/>
      <w:bookmarkStart w:id="8" w:name="§5."/>
      <w:bookmarkEnd w:id="8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§ 5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§ 1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Arial"/>
          <w:color w:val="000000"/>
          <w:sz w:val="24"/>
          <w:szCs w:val="24"/>
          <w:lang w:val="ru-RU"/>
        </w:rPr>
        <w:t xml:space="preserve"> от допълнителната разпоредба в т. 26; в приложение № 3, буква Б, т. 4 и в приложение № 4, буква А, т. 3 думите "емисионните норми" се заменят с "имисионните норми"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9" w:name="§6."/>
      <w:bookmarkStart w:id="10" w:name="§6."/>
      <w:bookmarkEnd w:id="10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§ 6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В преходните и заключителните разпоредби се правят следните изменения: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1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§ 2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в точки от 12 до 15 включително годината "2008 г." се заменя с "2004 г."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2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§ 3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думите "от 10 години" се заменят с "от 6 години".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3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§ 4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се правят следните изменения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3.1. в т. 1 числото "15 000 " се заменя с "10 000"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3.2. текстът на т. 2 се заменя със "за агломерации с е. ж. между 2000 и 10 000-до 2014 г."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3.3. точка 3 се отменя.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4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§ 5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се правят следните изменения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4.1. в т. 1 числото "15 000" се заменя с "10 000"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4.2. точка 2 се отменя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4.3. точка 3 става т. 2 и думите "в пресни води и устия на реки" се заличават, а годината "2015 г." се заменя с "2014 г."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5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§ 8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Arial"/>
          <w:color w:val="000000"/>
          <w:sz w:val="24"/>
          <w:szCs w:val="24"/>
          <w:lang w:val="ru-RU"/>
        </w:rPr>
        <w:t xml:space="preserve"> годината "2015 г." се заменя с "2014 г."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11" w:name="§7."/>
      <w:bookmarkStart w:id="12" w:name="§7."/>
      <w:bookmarkEnd w:id="12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§ 7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приложение № 2 към чл. 5, ал. 1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се правят следните изменения: </w: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sz w:val="24"/>
          <w:szCs w:val="24"/>
          <w:lang w:val="ru-RU"/>
        </w:rPr>
        <w:t>1. В емисионните норми за живак за промишлено предприятие живачна-хлоралкална електролиза в графа "концентрация в отпадъчните води" от таблицата след числата 50 и 200 дименсията "</w:t>
      </w:r>
      <w:r>
        <w:rPr>
          <w:rFonts w:cs="Arial"/>
          <w:color w:val="000000"/>
          <w:sz w:val="24"/>
          <w:szCs w:val="24"/>
        </w:rPr>
        <w:t>mg</w:t>
      </w:r>
      <w:r>
        <w:rPr>
          <w:rFonts w:cs="Arial"/>
          <w:color w:val="000000"/>
          <w:sz w:val="24"/>
          <w:szCs w:val="24"/>
          <w:lang w:val="ru-RU"/>
        </w:rPr>
        <w:t>/</w:t>
      </w:r>
      <w:r>
        <w:rPr>
          <w:rFonts w:cs="Arial"/>
          <w:color w:val="000000"/>
          <w:sz w:val="24"/>
          <w:szCs w:val="24"/>
        </w:rPr>
        <w:t>dm</w:t>
      </w:r>
      <w:r>
        <w:rPr>
          <w:rFonts w:cs="Arial"/>
          <w:color w:val="000000"/>
          <w:sz w:val="24"/>
          <w:szCs w:val="24"/>
          <w:lang w:val="ru-RU"/>
        </w:rPr>
        <w:t>3" се заменя с "?</w:t>
      </w:r>
      <w:r>
        <w:rPr>
          <w:rFonts w:cs="Arial"/>
          <w:color w:val="000000"/>
          <w:sz w:val="24"/>
          <w:szCs w:val="24"/>
        </w:rPr>
        <w:t>g</w:t>
      </w:r>
      <w:r>
        <w:rPr>
          <w:rFonts w:cs="Arial"/>
          <w:color w:val="000000"/>
          <w:sz w:val="24"/>
          <w:szCs w:val="24"/>
          <w:lang w:val="ru-RU"/>
        </w:rPr>
        <w:t>/</w:t>
      </w:r>
      <w:r>
        <w:rPr>
          <w:rFonts w:cs="Arial"/>
          <w:color w:val="000000"/>
          <w:sz w:val="24"/>
          <w:szCs w:val="24"/>
        </w:rPr>
        <w:t>dm</w:t>
      </w:r>
      <w:r>
        <w:rPr>
          <w:rFonts w:cs="Arial"/>
          <w:color w:val="000000"/>
          <w:sz w:val="24"/>
          <w:szCs w:val="24"/>
          <w:lang w:val="ru-RU"/>
        </w:rPr>
        <w:t xml:space="preserve">3". </w: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sz w:val="24"/>
          <w:szCs w:val="24"/>
          <w:lang w:val="ru-RU"/>
        </w:rPr>
        <w:t>2. В емисионните норми за 1,2-дихлоретан (</w:t>
      </w:r>
      <w:r>
        <w:rPr>
          <w:rFonts w:cs="Arial"/>
          <w:color w:val="000000"/>
          <w:sz w:val="24"/>
          <w:szCs w:val="24"/>
        </w:rPr>
        <w:t>EDC</w:t>
      </w:r>
      <w:r>
        <w:rPr>
          <w:rFonts w:cs="Arial"/>
          <w:color w:val="000000"/>
          <w:sz w:val="24"/>
          <w:szCs w:val="24"/>
          <w:lang w:val="ru-RU"/>
        </w:rPr>
        <w:t xml:space="preserve">) за промишлено предприятие (а) Производство само на </w:t>
      </w:r>
      <w:r>
        <w:rPr>
          <w:rFonts w:cs="Arial"/>
          <w:color w:val="000000"/>
          <w:sz w:val="24"/>
          <w:szCs w:val="24"/>
        </w:rPr>
        <w:t>EDC</w:t>
      </w:r>
      <w:r>
        <w:rPr>
          <w:rFonts w:cs="Arial"/>
          <w:color w:val="000000"/>
          <w:sz w:val="24"/>
          <w:szCs w:val="24"/>
          <w:lang w:val="ru-RU"/>
        </w:rPr>
        <w:t xml:space="preserve"> (без преработване или използване на същото място) в графа "концентрация в отпадъчните води" от таблицата след числото 2,5 дименсията "</w:t>
      </w:r>
      <w:r>
        <w:rPr>
          <w:rFonts w:cs="Arial"/>
          <w:color w:val="000000"/>
          <w:sz w:val="24"/>
          <w:szCs w:val="24"/>
        </w:rPr>
        <w:t>g</w:t>
      </w:r>
      <w:r>
        <w:rPr>
          <w:rFonts w:cs="Arial"/>
          <w:color w:val="000000"/>
          <w:sz w:val="24"/>
          <w:szCs w:val="24"/>
          <w:lang w:val="ru-RU"/>
        </w:rPr>
        <w:t>/на тон" да се замени с "</w:t>
      </w:r>
      <w:r>
        <w:rPr>
          <w:rFonts w:cs="Arial"/>
          <w:color w:val="000000"/>
          <w:sz w:val="24"/>
          <w:szCs w:val="24"/>
        </w:rPr>
        <w:t>mg</w:t>
      </w:r>
      <w:r>
        <w:rPr>
          <w:rFonts w:cs="Arial"/>
          <w:color w:val="000000"/>
          <w:sz w:val="24"/>
          <w:szCs w:val="24"/>
          <w:lang w:val="ru-RU"/>
        </w:rPr>
        <w:t>/</w:t>
      </w:r>
      <w:r>
        <w:rPr>
          <w:rFonts w:cs="Arial"/>
          <w:color w:val="000000"/>
          <w:sz w:val="24"/>
          <w:szCs w:val="24"/>
        </w:rPr>
        <w:t>dm</w:t>
      </w:r>
      <w:r>
        <w:rPr>
          <w:rFonts w:cs="Arial"/>
          <w:color w:val="000000"/>
          <w:sz w:val="24"/>
          <w:szCs w:val="24"/>
          <w:lang w:val="ru-RU"/>
        </w:rPr>
        <w:t xml:space="preserve">3". В забележка "7" под същата таблицата думите "не надвишава" се заменят с "надвишава". 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</w:r>
      <w:bookmarkStart w:id="13" w:name="§8."/>
      <w:bookmarkStart w:id="14" w:name="§8."/>
      <w:bookmarkEnd w:id="14"/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Заключителна разпоредба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53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§ 8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Наредбата влиза в сила от деня на обнародването й в "Държавен вестник"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Министър на околната среда и водите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Д. Арсенова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Министър на регионалното развитие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и благоустройството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В. Церовски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Министър на здравеопазването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Сл. Богоев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Министър на икономиката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Л. Шулев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55:53Z</dcterms:created>
  <dc:creator/>
  <dc:description/>
  <dc:language>en-US</dc:language>
  <cp:lastModifiedBy/>
  <dcterms:modified xsi:type="dcterms:W3CDTF">2004-04-19T07:33:44Z</dcterms:modified>
  <cp:revision>4</cp:revision>
  <dc:subject/>
  <dc:title/>
</cp:coreProperties>
</file>