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концесиите</w:t>
      </w:r>
    </w:p>
    <w:p>
      <w:pPr>
        <w:pStyle w:val="Normal"/>
        <w:rPr/>
      </w:pPr>
      <w:r>
        <w:rPr/>
      </w:r>
    </w:p>
    <w:p>
      <w:pPr>
        <w:pStyle w:val="Normal"/>
        <w:rPr/>
      </w:pPr>
      <w:r>
        <w:rPr/>
        <w:t>Приет с ПМС № 240 от 13.12.1995 г., обн., ДВ, бр. 111 от 22.12.1995 г., изм. и доп., бр. 15 от 18.02.1997 г., бр. 39 от 7.04.1998 г., в сила от 7.04.1998 г., изм., бр. 48 от 13.06.2000 г.</w:t>
      </w:r>
    </w:p>
    <w:p>
      <w:pPr>
        <w:pStyle w:val="Normal"/>
        <w:rPr/>
      </w:pPr>
      <w:r>
        <w:rPr/>
        <w:t>кн. 1/96 г., стр. 259; кн. 3/97 г., стр. 134; кн. 5/98 г., стр. 422</w:t>
      </w:r>
    </w:p>
    <w:p>
      <w:pPr>
        <w:pStyle w:val="Normal"/>
        <w:rPr/>
      </w:pPr>
      <w:r>
        <w:rPr/>
        <w:t>т. 8, р. 1, № 53</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1) С този правилник се уреждат условията и редът, при които се предоставят концесии на физически и юридически лица върху обектите по чл. 4 и за дейностите по чл. 5 от Закона за концесиите, сключването и изпълнението на договорите за концесии и контролът върху тази дейност.</w:t>
      </w:r>
    </w:p>
    <w:p>
      <w:pPr>
        <w:pStyle w:val="Normal"/>
        <w:rPr/>
      </w:pPr>
      <w:r>
        <w:rPr/>
        <w:tab/>
        <w:t>(2) При предоставянето на концесии държавните органи се ръководят от обществените интереси, опазването на държавната собственост и околната среда, развитието на националната икономика и закрилата на националните и чуждестранните инвестиции.</w:t>
      </w:r>
    </w:p>
    <w:p>
      <w:pPr>
        <w:pStyle w:val="Normal"/>
        <w:rPr/>
      </w:pPr>
      <w:r>
        <w:rPr/>
        <w:tab/>
        <w:t>Чл. 2.  Концесията включва предоставянето на вещни, облигационни и други права върху обектите по чл. 4 и във връзка с извършване на дейностите по чл. 5 от Закона за концесиите.</w:t>
      </w:r>
    </w:p>
    <w:p>
      <w:pPr>
        <w:pStyle w:val="Normal"/>
        <w:rPr/>
      </w:pPr>
      <w:r>
        <w:rPr/>
        <w:tab/>
        <w:t>Чл. 3.  Концесия се предоставя чрез:</w:t>
      </w:r>
    </w:p>
    <w:p>
      <w:pPr>
        <w:pStyle w:val="Normal"/>
        <w:rPr/>
      </w:pPr>
      <w:r>
        <w:rPr/>
        <w:tab/>
        <w:t>1.  учредяване на особено право на ползване върху обектите по чл. 4 от Закона за концесиите;</w:t>
      </w:r>
    </w:p>
    <w:p>
      <w:pPr>
        <w:pStyle w:val="Normal"/>
        <w:rPr/>
      </w:pPr>
      <w:r>
        <w:rPr/>
        <w:tab/>
        <w:t>2.  даване на разрешение за извършване на дейностите по чл. 5 от Закона за концесиите;</w:t>
      </w:r>
    </w:p>
    <w:p>
      <w:pPr>
        <w:pStyle w:val="Normal"/>
        <w:rPr/>
      </w:pPr>
      <w:r>
        <w:rPr/>
        <w:tab/>
        <w:t>3.  (доп. - ДВ, бр. 39 от 1998 г.) учредяване на особено право на ползване върху обектите по чл. 4 и даване на разрешение за извършване на дейностите по чл. 5 от Закона за концесиите, когато ползването на обекта е пряко свързано с извършването на дейността.</w:t>
      </w:r>
    </w:p>
    <w:p>
      <w:pPr>
        <w:pStyle w:val="Normal"/>
        <w:rPr/>
      </w:pPr>
      <w:r>
        <w:rPr/>
        <w:tab/>
        <w:t>Глава втора</w:t>
      </w:r>
    </w:p>
    <w:p>
      <w:pPr>
        <w:pStyle w:val="Normal"/>
        <w:rPr/>
      </w:pPr>
      <w:r>
        <w:rPr/>
        <w:tab/>
        <w:t>ПРЕДЛОЖЕНИЯ ЗА ПРЕДОСТАВЯНЕ НА КОНЦЕСИЯ</w:t>
      </w:r>
    </w:p>
    <w:p>
      <w:pPr>
        <w:pStyle w:val="Normal"/>
        <w:rPr/>
      </w:pPr>
      <w:r>
        <w:rPr/>
        <w:tab/>
        <w:t>Чл. 4.  (Изм. - ДВ, бр. 39 от 1998 г.) (1) Всяко българско и чуждестранно физическо или юридическо лице, регистрирано като търговец, може да подаде молба за предоставяне на концесия пред съответния министър, председател на комитет или ръководител на централно ведомство.</w:t>
      </w:r>
    </w:p>
    <w:p>
      <w:pPr>
        <w:pStyle w:val="Normal"/>
        <w:rPr/>
      </w:pPr>
      <w:r>
        <w:rPr/>
        <w:tab/>
        <w:t>(2) Молбата трябва да бъде мотивирана, да съдържа представяне на търговеца и на извършваната от него стопанска дейност, както и на инвестиционните му намерения.  Всеки министър, председател на комитет или ръководител на централно ведомство може да одобрява конкретни изисквания за съдържанието на молбата по ал. 1 или образец за подаване, които трябва да са на разположение на интересуващите се лица.</w:t>
      </w:r>
    </w:p>
    <w:p>
      <w:pPr>
        <w:pStyle w:val="Normal"/>
        <w:rPr/>
      </w:pPr>
      <w:r>
        <w:rPr>
          <w:rFonts w:eastAsia="Times New Roman" w:cs="Times New Roman"/>
        </w:rPr>
        <w:t xml:space="preserve">      </w:t>
      </w:r>
      <w:r>
        <w:rPr/>
        <w:t>(3) Съответният министър, председател на комитет или ръководител на централно ведомство в срок до един месец преценява съдържащото се в молбата предложение, като може да го съгласува с другите заинтересувани министерства и ведомства.  Непроизнасянето на заинтересуваните министерства или ведомства в определения срок се счита за съгласуване без забележки.</w:t>
      </w:r>
    </w:p>
    <w:p>
      <w:pPr>
        <w:pStyle w:val="Normal"/>
        <w:rPr/>
      </w:pPr>
      <w:r>
        <w:rPr>
          <w:rFonts w:eastAsia="Times New Roman" w:cs="Times New Roman"/>
        </w:rPr>
        <w:t xml:space="preserve">      </w:t>
      </w:r>
      <w:r>
        <w:rPr/>
        <w:t>(4) След изтичане на срока по ал. 3 лицето, подало молбата, има право да получи информация за становището по повод молбата му, което не подлежи на обжалване.</w:t>
      </w:r>
    </w:p>
    <w:p>
      <w:pPr>
        <w:pStyle w:val="Normal"/>
        <w:rPr/>
      </w:pPr>
      <w:r>
        <w:rPr>
          <w:rFonts w:eastAsia="Times New Roman" w:cs="Times New Roman"/>
        </w:rPr>
        <w:t xml:space="preserve">      </w:t>
      </w:r>
      <w:r>
        <w:rPr/>
        <w:t>(5) Подаването на молба не създава права или привилегии за лицата, подали молба във връзка с предоставянето на концесия.</w:t>
      </w:r>
    </w:p>
    <w:p>
      <w:pPr>
        <w:pStyle w:val="Normal"/>
        <w:rPr/>
      </w:pPr>
      <w:r>
        <w:rPr/>
        <w:tab/>
        <w:t>Чл. 5.  (1) (Предишен текст на чл. 5 - ДВ, бр. 39 от 1998 г.) Министрите, председателите на комитети и ръководителите на централни ведомства могат да започват служебно процедура по предоставяне на концесия.</w:t>
      </w:r>
    </w:p>
    <w:p>
      <w:pPr>
        <w:pStyle w:val="Normal"/>
        <w:rPr/>
      </w:pPr>
      <w:r>
        <w:rPr/>
        <w:tab/>
        <w:t>(2) (Нова - ДВ, бр. 39 от 1998 г.) В случаите на предоставяне на концесия във връзка с приватизация органът по ал. 1 извършва действията по тази глава и внася в Министерския съвет предложение за приемане на решение по чл. 7 от Закона за концесиите.</w:t>
      </w:r>
    </w:p>
    <w:p>
      <w:pPr>
        <w:pStyle w:val="Normal"/>
        <w:rPr/>
      </w:pPr>
      <w:r>
        <w:rPr/>
        <w:tab/>
        <w:t>Чл. 5а.  (Нов - ДВ, бр. 39 от 1998 г.) (1) Когато концесията е за обект и дейност по чл. 3, т. 3, подготвителните действия се извършват съгласувано, а предложенията по чл. 6, ал. 3 от Закона за концесиите се правят едновременно от компетентните министри, ако са различни.  В тези случаи с решението по чл. 7, ал. 1 от Закона за концесиите Министерският съвет определя министъра, който ще сключи концесионния договор.</w:t>
      </w:r>
    </w:p>
    <w:p>
      <w:pPr>
        <w:pStyle w:val="Normal"/>
        <w:rPr/>
      </w:pPr>
      <w:r>
        <w:rPr/>
        <w:tab/>
        <w:t>(2) При възможност за многофункционално използване на обекта на концесия или за предоставяне на повече от една концесия при разпределяне на ползването върху един обект подготвителните действия задължително се съгласуват със заинтересуваните министерства и ведомства.  В тези случаи концесията се предоставя при условия, чрез които се запазва възможността за нормално експлоатиране на обекта за различни дейности и при повече от една концесия върху него.</w:t>
      </w:r>
    </w:p>
    <w:p>
      <w:pPr>
        <w:pStyle w:val="Normal"/>
        <w:rPr/>
      </w:pPr>
      <w:r>
        <w:rPr/>
        <w:tab/>
        <w:t>(3) Когато концесията е за хидромелиоративни съоръжения и системи, за водоснабдителни съоръжения и системи, за хидротехнически съоръжения и за водноелектрически централи, задължително се изисква съгласие на Министерството на околната среда и водите по отношение на използваните води, а когато концесията е за минерални води, задължително се изисква съгласие на Министерството на здравеопазването.</w:t>
      </w:r>
    </w:p>
    <w:p>
      <w:pPr>
        <w:pStyle w:val="Normal"/>
        <w:rPr/>
      </w:pPr>
      <w:r>
        <w:rPr/>
        <w:tab/>
        <w:t>Чл. 6.  (1) Министрите, председателите на комитети и ръководителите на централни ведомства създават необходимата организация и осигуряват финансиране при изготвянето на предложението по чл. 6, ал. 3 от Закона за концесиите.</w:t>
      </w:r>
    </w:p>
    <w:p>
      <w:pPr>
        <w:pStyle w:val="Normal"/>
        <w:rPr/>
      </w:pPr>
      <w:r>
        <w:rPr/>
        <w:tab/>
        <w:t>(2) Органите по ал. 1 могат да създават съответни специализирани служби в своите ведомства във връзка с прилагането на Закона за концесиите и на този правилник.</w:t>
      </w:r>
    </w:p>
    <w:p>
      <w:pPr>
        <w:pStyle w:val="Normal"/>
        <w:rPr/>
      </w:pPr>
      <w:r>
        <w:rPr/>
        <w:tab/>
        <w:t>(3) (Изм. и доп. - ДВ, бр. 39 от 1998 г.) Органите по ал. 1 могат да привличат и специалисти от други министерства и ведомства или независими експерти за изготвяне на становища, на финансово-икономически, социален, екологичен и правен анализ във връзка с предложението за предоставяне на концесия.  Изготвянето на анализите се възлага и анализите се приемат от съответния орган по ал. 1 по ред, установен от него.</w:t>
      </w:r>
    </w:p>
    <w:p>
      <w:pPr>
        <w:pStyle w:val="Normal"/>
        <w:rPr/>
      </w:pPr>
      <w:r>
        <w:rPr/>
        <w:tab/>
        <w:t>(4) (Нова - ДВ, бр. 39 от 1998 г.) Извършителите на анализите нямат право да консултират по какъвто и да е начин други лица извън възложителя по отношение на концесията.</w:t>
      </w:r>
    </w:p>
    <w:p>
      <w:pPr>
        <w:pStyle w:val="Normal"/>
        <w:rPr/>
      </w:pPr>
      <w:r>
        <w:rPr/>
        <w:tab/>
        <w:t>Чл. 7.  (1) Предложенията за предоставяне на концесия по чл. 6, ал. 3 от Закона за концесиите се правят пред Министерския съвет от съответните министри.</w:t>
      </w:r>
    </w:p>
    <w:p>
      <w:pPr>
        <w:pStyle w:val="Normal"/>
        <w:rPr/>
      </w:pPr>
      <w:r>
        <w:rPr/>
        <w:tab/>
        <w:t>(2) Председателите на комитети и ръководителите на централни ведомства правят предложения за предоставяне на концесия пред Министерския съвет чрез министър-председателя.</w:t>
      </w:r>
    </w:p>
    <w:p>
      <w:pPr>
        <w:pStyle w:val="Normal"/>
        <w:rPr/>
      </w:pPr>
      <w:r>
        <w:rPr/>
        <w:tab/>
        <w:t>(3) Министър-председателят прави предложение пред Министерския съвет за концесии на обекти - изключителна държавна собственост.</w:t>
      </w:r>
    </w:p>
    <w:p>
      <w:pPr>
        <w:pStyle w:val="Normal"/>
        <w:rPr/>
      </w:pPr>
      <w:r>
        <w:rPr/>
        <w:tab/>
        <w:t>Чл. 8. (Изм. - ДВ, бр. 15 от 1997 г., бр. 39 от 1998 г.) (1) Предложението пред Министерския съвет съдържа предмета, срока и мотивите за предоставяне на концесията.</w:t>
      </w:r>
    </w:p>
    <w:p>
      <w:pPr>
        <w:pStyle w:val="Normal"/>
        <w:rPr/>
      </w:pPr>
      <w:r>
        <w:rPr/>
        <w:tab/>
        <w:t>(2) Неразделна част от предложението по ал. 1 са:</w:t>
      </w:r>
    </w:p>
    <w:p>
      <w:pPr>
        <w:pStyle w:val="Normal"/>
        <w:rPr/>
      </w:pPr>
      <w:r>
        <w:rPr/>
        <w:tab/>
        <w:t>1.  правен анализ на концесията;</w:t>
      </w:r>
    </w:p>
    <w:p>
      <w:pPr>
        <w:pStyle w:val="Normal"/>
        <w:rPr/>
      </w:pPr>
      <w:r>
        <w:rPr/>
        <w:tab/>
        <w:t>2.  финансово-икономически анализ на концесията;</w:t>
      </w:r>
    </w:p>
    <w:p>
      <w:pPr>
        <w:pStyle w:val="Normal"/>
        <w:rPr/>
      </w:pPr>
      <w:r>
        <w:rPr/>
        <w:tab/>
        <w:t>3.  социален анализ на концесията;</w:t>
      </w:r>
    </w:p>
    <w:p>
      <w:pPr>
        <w:pStyle w:val="Normal"/>
        <w:rPr/>
      </w:pPr>
      <w:r>
        <w:rPr/>
        <w:tab/>
        <w:t>4.  екологичен анализ на концесията;</w:t>
      </w:r>
    </w:p>
    <w:p>
      <w:pPr>
        <w:pStyle w:val="Normal"/>
        <w:rPr/>
      </w:pPr>
      <w:r>
        <w:rPr/>
        <w:tab/>
        <w:t>5.  други анализи съобразно предмета на концесията.</w:t>
      </w:r>
    </w:p>
    <w:p>
      <w:pPr>
        <w:pStyle w:val="Normal"/>
        <w:rPr/>
      </w:pPr>
      <w:r>
        <w:rPr/>
        <w:tab/>
        <w:t>(3) Правният анализ се изготвя от правоспособен юрист и в зависимост от предмета на концесията съдържа:</w:t>
      </w:r>
    </w:p>
    <w:p>
      <w:pPr>
        <w:pStyle w:val="Normal"/>
        <w:rPr/>
      </w:pPr>
      <w:r>
        <w:rPr/>
        <w:tab/>
        <w:t>1.  определяне на правното основание за концесиониране на обекта или дейността;</w:t>
      </w:r>
    </w:p>
    <w:p>
      <w:pPr>
        <w:pStyle w:val="Normal"/>
        <w:rPr/>
      </w:pPr>
      <w:r>
        <w:rPr/>
        <w:tab/>
        <w:t>2.  правни характеристики и индивидуализация на обекта като предмет на концесия и уточняване на конкретните обекти, свързани с осъществяване на дейността, подлежаща на концесиониране, включително анализ на принадлежащата инфраструктура и принадлежности, когато има такива;</w:t>
      </w:r>
    </w:p>
    <w:p>
      <w:pPr>
        <w:pStyle w:val="Normal"/>
        <w:rPr/>
      </w:pPr>
      <w:r>
        <w:rPr/>
        <w:tab/>
        <w:t>3.  установяване и анализ на съществуващи права или фактически отношения на ползване на обекта, на части от него или от прилежащата инфраструктура; представяне на ползвателя и на основанията за ползването;</w:t>
      </w:r>
    </w:p>
    <w:p>
      <w:pPr>
        <w:pStyle w:val="Normal"/>
        <w:rPr/>
      </w:pPr>
      <w:r>
        <w:rPr/>
        <w:tab/>
        <w:t>4.  определяне на правата и задълженията на концесионера и на концедента; конкретизиране на правата на концесионера върху плодовете, приращенията и подобренията на вещите, свързани с предмета на концесия;</w:t>
      </w:r>
    </w:p>
    <w:p>
      <w:pPr>
        <w:pStyle w:val="Normal"/>
        <w:rPr/>
      </w:pPr>
      <w:r>
        <w:rPr/>
        <w:tab/>
        <w:t>5.  установяване на наличие или липса на права на трети лица, имащи отношение към ползването на обекта или осъществяването на дейността, включително на необходимостта от отчуждаване или обременяване с вещни тежести на имоти на трети лица;</w:t>
      </w:r>
    </w:p>
    <w:p>
      <w:pPr>
        <w:pStyle w:val="Normal"/>
        <w:rPr/>
      </w:pPr>
      <w:r>
        <w:rPr/>
        <w:tab/>
        <w:t>6.  установяване на наличие или липса на особености, свързани със защитени със закон територии и обекти, с националната сигурност, отбраната на страната, обществения ред и др.;</w:t>
      </w:r>
    </w:p>
    <w:p>
      <w:pPr>
        <w:pStyle w:val="Normal"/>
        <w:rPr/>
      </w:pPr>
      <w:r>
        <w:rPr/>
        <w:tab/>
        <w:t>7.  установяване и квалифициране на правомерността на придобити или осъществявани права върху обекта;</w:t>
      </w:r>
    </w:p>
    <w:p>
      <w:pPr>
        <w:pStyle w:val="Normal"/>
        <w:rPr/>
      </w:pPr>
      <w:r>
        <w:rPr/>
        <w:tab/>
        <w:t>8.  препоръчителни условия и приоритети в зависимост от обекта или дейността с оглед на евентуално провеждане на конкурс;</w:t>
      </w:r>
    </w:p>
    <w:p>
      <w:pPr>
        <w:pStyle w:val="Normal"/>
        <w:rPr/>
      </w:pPr>
      <w:r>
        <w:rPr/>
        <w:tab/>
        <w:t>9.  предложение за вида на гаранциите за изпълнение на задълженията на концесионера;</w:t>
      </w:r>
    </w:p>
    <w:p>
      <w:pPr>
        <w:pStyle w:val="Normal"/>
        <w:rPr/>
      </w:pPr>
      <w:r>
        <w:rPr/>
        <w:tab/>
        <w:t>10.  други елементи с оглед на характера и особеностите на обекта или дейността.</w:t>
      </w:r>
    </w:p>
    <w:p>
      <w:pPr>
        <w:pStyle w:val="Normal"/>
        <w:rPr/>
      </w:pPr>
      <w:r>
        <w:rPr/>
        <w:tab/>
        <w:t>(4) Финансово-икономическият анализ се основава на правния анализ и в зависимост от предмета на концесията съдържа:</w:t>
      </w:r>
    </w:p>
    <w:p>
      <w:pPr>
        <w:pStyle w:val="Normal"/>
        <w:rPr/>
      </w:pPr>
      <w:r>
        <w:rPr/>
        <w:tab/>
        <w:t>1.  описание и характеристики на обекта или дейността, определяне на техническите параметри и граници;</w:t>
      </w:r>
    </w:p>
    <w:p>
      <w:pPr>
        <w:pStyle w:val="Normal"/>
        <w:rPr/>
      </w:pPr>
      <w:r>
        <w:rPr/>
        <w:tab/>
        <w:t>2.  описание на технологията, свързана с ползването на обекта или с извършването на дейността;</w:t>
      </w:r>
    </w:p>
    <w:p>
      <w:pPr>
        <w:pStyle w:val="Normal"/>
        <w:rPr/>
      </w:pPr>
      <w:r>
        <w:rPr/>
        <w:tab/>
        <w:t>3.  технически изисквания и нива, необходими за осъществяване на дейността или във връзка с ползването на обекта, включително оборудване, гарантиращо спазване на изискванията по опазване на околната среда;</w:t>
      </w:r>
    </w:p>
    <w:p>
      <w:pPr>
        <w:pStyle w:val="Normal"/>
        <w:rPr/>
      </w:pPr>
      <w:r>
        <w:rPr/>
        <w:tab/>
        <w:t>4.  минимална задължителна инвестиционна, работна и рекултивационна програма във връзка с осъществяването на концесията по години, включително индивидуализиране и оценяване на задължителните подобрения;</w:t>
      </w:r>
    </w:p>
    <w:p>
      <w:pPr>
        <w:pStyle w:val="Normal"/>
        <w:rPr/>
      </w:pPr>
      <w:r>
        <w:rPr/>
        <w:tab/>
        <w:t>5.  предложение за гаранции и форми на контрол от страна на концедента за изпълнение на минималната работна, инвестиционна и рекултивационна програма;</w:t>
      </w:r>
    </w:p>
    <w:p>
      <w:pPr>
        <w:pStyle w:val="Normal"/>
        <w:rPr/>
      </w:pPr>
      <w:r>
        <w:rPr/>
        <w:tab/>
        <w:t>6.  определяне и обосновка на срока на концесията;</w:t>
      </w:r>
    </w:p>
    <w:p>
      <w:pPr>
        <w:pStyle w:val="Normal"/>
        <w:rPr/>
      </w:pPr>
      <w:r>
        <w:rPr/>
        <w:tab/>
        <w:t>7.  определяне и анализ на разходите по години - инвестиционни, експлоатационни, ликвидационни, рекултивационни и други, свързани с ползването на обекта или с извършването на дейността;</w:t>
      </w:r>
    </w:p>
    <w:p>
      <w:pPr>
        <w:pStyle w:val="Normal"/>
        <w:rPr/>
      </w:pPr>
      <w:r>
        <w:rPr/>
        <w:tab/>
        <w:t>8.  определяне и анализ на очакваните приходи по години в резултат на ползването на обекта или извършването на дейността; принципи, начин и особености на ценообразуването на дадения пазар;</w:t>
      </w:r>
    </w:p>
    <w:p>
      <w:pPr>
        <w:pStyle w:val="Normal"/>
        <w:rPr/>
      </w:pPr>
      <w:r>
        <w:rPr/>
        <w:tab/>
        <w:t>9.  предварителна оценка и предложение за вида, размера и начина на плащане на концесионното възнаграждение;</w:t>
      </w:r>
    </w:p>
    <w:p>
      <w:pPr>
        <w:pStyle w:val="Normal"/>
        <w:rPr/>
      </w:pPr>
      <w:r>
        <w:rPr/>
        <w:tab/>
        <w:t>10.  предложение за други финансови условия, свързани с контрола и управлението на концесията от страна на концедента;</w:t>
      </w:r>
    </w:p>
    <w:p>
      <w:pPr>
        <w:pStyle w:val="Normal"/>
        <w:rPr/>
      </w:pPr>
      <w:r>
        <w:rPr/>
        <w:tab/>
        <w:t>11.  анализ и изводи за ефективността на проекта, в т.ч. бюджетната, на основата на дисконтираните парични потоци за предлагания срок на концесията, нетната настояща стойност, вътрешната норма на възвръщаемост, срока на откупуване и оценка на риска;</w:t>
      </w:r>
    </w:p>
    <w:p>
      <w:pPr>
        <w:pStyle w:val="Normal"/>
        <w:rPr/>
      </w:pPr>
      <w:r>
        <w:rPr/>
        <w:tab/>
        <w:t>12.  анализ относно правото на обезщетение на концесионера за направените подобрения при прекратяване на концесията и предложение за размера му;</w:t>
      </w:r>
    </w:p>
    <w:p>
      <w:pPr>
        <w:pStyle w:val="Normal"/>
        <w:rPr/>
      </w:pPr>
      <w:r>
        <w:rPr/>
        <w:tab/>
        <w:t>13.  предложение за вида, размера и начина на плащане на депозита за участие в конкурса или търга.</w:t>
      </w:r>
    </w:p>
    <w:p>
      <w:pPr>
        <w:pStyle w:val="Normal"/>
        <w:rPr/>
      </w:pPr>
      <w:r>
        <w:rPr/>
        <w:tab/>
        <w:t>(5) Социалният анализ разглежда възможностите за осигуряване на работни места и квалификация на специалисти във връзка с концесията, отражението й върху демографията на района и очаквания социален ефект.</w:t>
      </w:r>
    </w:p>
    <w:p>
      <w:pPr>
        <w:pStyle w:val="Normal"/>
        <w:rPr/>
      </w:pPr>
      <w:r>
        <w:rPr/>
        <w:tab/>
        <w:t>(6) Екологичният анализ се изготвя от експерти, лицензирани от Министерството на околната среда и водите, и в зависимост от предмета на концесията съдържа:</w:t>
      </w:r>
    </w:p>
    <w:p>
      <w:pPr>
        <w:pStyle w:val="Normal"/>
        <w:rPr/>
      </w:pPr>
      <w:r>
        <w:rPr/>
        <w:tab/>
        <w:t>1.  обща характеристика на обекта или дейността - предмет на концесията: местонахожение; описание на обекта или дейността; технически параметри и граници; свързана с ползването на обекта или с извършване на дейността технология; инфраструктура; етапи на концесията;</w:t>
      </w:r>
    </w:p>
    <w:p>
      <w:pPr>
        <w:pStyle w:val="Normal"/>
        <w:rPr/>
      </w:pPr>
      <w:r>
        <w:rPr/>
        <w:tab/>
        <w:t>2.  описание и анализ на компонентите и факторите на околната среда, които се очаква да бъдат обект на въздействие в резултат от предоставянето на концесията: атмосферен въздух; повърхностни и подземни води; геоложка основа, релеф и почви; растителен и животински свят, включително защитени територии; ландшафт; санитарно-хигиенни условия; културно наследство; за действащите обекти - предмет на концесия, се описват и условията на съществуващата околна среда - обект на въздействие;</w:t>
      </w:r>
    </w:p>
    <w:p>
      <w:pPr>
        <w:pStyle w:val="Normal"/>
        <w:rPr/>
      </w:pPr>
      <w:r>
        <w:rPr/>
        <w:tab/>
        <w:t>3.  прогноза за предполагаемото въздействие върху засегнатите в резултат на предоставянето на концесията компоненти и фактори на околната среда;</w:t>
      </w:r>
    </w:p>
    <w:p>
      <w:pPr>
        <w:pStyle w:val="Normal"/>
        <w:rPr/>
      </w:pPr>
      <w:r>
        <w:rPr/>
        <w:tab/>
        <w:t>4.  мерки за намаляване отрицателното въздействие на обекта или дейността върху компонентите на околната среда;</w:t>
      </w:r>
    </w:p>
    <w:p>
      <w:pPr>
        <w:pStyle w:val="Normal"/>
        <w:rPr/>
      </w:pPr>
      <w:r>
        <w:rPr/>
        <w:tab/>
        <w:t>5.  план за действие при аварийни ситуации; мерки и средства за предотвратяване, ограничаване и отстраняване (ликвидиране) на аварийни изпускания на замърсяващи вещества;</w:t>
      </w:r>
    </w:p>
    <w:p>
      <w:pPr>
        <w:pStyle w:val="Normal"/>
        <w:rPr/>
      </w:pPr>
      <w:r>
        <w:rPr/>
        <w:tab/>
        <w:t>6.  план за собствен мониторинг за наблюдение на засегнатите в резултат на осъществяване на концесията компоненти на околната среда;</w:t>
      </w:r>
    </w:p>
    <w:p>
      <w:pPr>
        <w:pStyle w:val="Normal"/>
        <w:rPr/>
      </w:pPr>
      <w:r>
        <w:rPr/>
        <w:tab/>
        <w:t>7.  заключение за допустимото замърсяване на околната среда в съответствие с действащите в страната норми и стандарти.</w:t>
      </w:r>
    </w:p>
    <w:p>
      <w:pPr>
        <w:pStyle w:val="Normal"/>
        <w:rPr/>
      </w:pPr>
      <w:r>
        <w:rPr/>
        <w:tab/>
        <w:t>(7) Органите, възлагащи анализите, могат да поставят допълнителни изисквания към съдържанието на анализите.</w:t>
      </w:r>
    </w:p>
    <w:p>
      <w:pPr>
        <w:pStyle w:val="Normal"/>
        <w:rPr/>
      </w:pPr>
      <w:r>
        <w:rPr/>
        <w:tab/>
        <w:t>(8) При техническа сложност на проекта или при наличие на изградени съоръжения, инфраструктура, принадлежности и др. се изготвя отделен технически анализ.  Когато предмет на концесия е обект, който ще бъде изграден от концесионера с негови средства, се изготвя подробно описание с определени основни строително-технически и икономически параметри.</w:t>
      </w:r>
    </w:p>
    <w:p>
      <w:pPr>
        <w:pStyle w:val="Normal"/>
        <w:rPr/>
      </w:pPr>
      <w:r>
        <w:rPr>
          <w:rFonts w:eastAsia="Times New Roman" w:cs="Times New Roman"/>
        </w:rPr>
        <w:t xml:space="preserve">      </w:t>
      </w:r>
      <w:r>
        <w:rPr/>
        <w:t>(9) При определяне за концесионер без търг или конкурс на търговец, който към момента на изготвяне на анализите ползва обекта или извършва дейността, подлежащи на концесиониране, концесионерът е длъжен да предостави необходимите данни и документи за изготвяне на анализите и отговаря за пълнотата и верността на предоставените от него изходни данни.</w:t>
      </w:r>
    </w:p>
    <w:p>
      <w:pPr>
        <w:pStyle w:val="Normal"/>
        <w:rPr/>
      </w:pPr>
      <w:r>
        <w:rPr>
          <w:rFonts w:eastAsia="Times New Roman" w:cs="Times New Roman"/>
        </w:rPr>
        <w:t xml:space="preserve">      </w:t>
      </w:r>
      <w:r>
        <w:rPr/>
        <w:t>(10) Анализите се датират и подписват от извършителите.  Към анализите се прилагат копия от документи, легитимиращи собствеността, техническа документация, карти, чертежи, инвентарни описи и други документи, послужили при изготвянето на анализите, както и надлежно предоставените изходни данни, заверени от издалите ги органи.</w:t>
      </w:r>
    </w:p>
    <w:p>
      <w:pPr>
        <w:pStyle w:val="Normal"/>
        <w:rPr/>
      </w:pPr>
      <w:r>
        <w:rPr/>
        <w:tab/>
        <w:t>Чл. 9. (Изм. - ДВ, бр. 39 от 1998 г.) (1) Предложението за предоставяне на концесия и проектът на решение по чл. 7, ал. 1 от Закона за концесиите преди внасянето за разглеждане от Министерския съвет се съгласуват със заинтересуваните министерства и ведомства и със съответния областен управител.  Заедно с предложението задължително се съгласуват, както следва: финансово-икономическият анализ - с Министерството на финансите, социалният анализ - с Министерството на труда и социалната политика, екологичният анализ - с Министерството на околната среда и водите или със съответните регионални инспекции по околната среда и водите, съобразно компетентността им по Закона за опазване на околната среда.  Анализите или части от документацията могат да се съгласуват и с други заинтересувани органи.  Съгласувателните становища се представят в двуседмичен срок.</w:t>
      </w:r>
    </w:p>
    <w:p>
      <w:pPr>
        <w:pStyle w:val="Normal"/>
        <w:rPr/>
      </w:pPr>
      <w:r>
        <w:rPr/>
        <w:tab/>
        <w:t>(2) Към предложението за предоставяне на концесия за заседанието на Министерския съвет се прилагат и:</w:t>
      </w:r>
    </w:p>
    <w:p>
      <w:pPr>
        <w:pStyle w:val="Normal"/>
        <w:rPr/>
      </w:pPr>
      <w:r>
        <w:rPr/>
        <w:tab/>
        <w:t>1.  проект на решение на Министерския съвет по чл. 7, ал. 1 от Закона за концесиите заедно със съгласувателните становища;</w:t>
      </w:r>
    </w:p>
    <w:p>
      <w:pPr>
        <w:pStyle w:val="Normal"/>
        <w:rPr/>
      </w:pPr>
      <w:r>
        <w:rPr/>
        <w:tab/>
        <w:t>2.  проект на концесионен договор - когато предложението е за провеждане на търг или в случаите на определяне на концесионер без търг или конкурс;</w:t>
      </w:r>
    </w:p>
    <w:p>
      <w:pPr>
        <w:pStyle w:val="Normal"/>
        <w:rPr/>
      </w:pPr>
      <w:r>
        <w:rPr/>
        <w:tab/>
        <w:t>3.  предложение за състава на тръжната, съответно конкурсната, комисия;</w:t>
      </w:r>
    </w:p>
    <w:p>
      <w:pPr>
        <w:pStyle w:val="Normal"/>
        <w:rPr/>
      </w:pPr>
      <w:r>
        <w:rPr/>
        <w:tab/>
        <w:t>4.  акт за държавна собственост - когато концесията е за съществуващ обект, който съобразно естеството си подлежи на актуване по реда на Закона за държавната собственост.</w:t>
      </w:r>
    </w:p>
    <w:p>
      <w:pPr>
        <w:pStyle w:val="Normal"/>
        <w:rPr/>
      </w:pPr>
      <w:r>
        <w:rPr/>
        <w:tab/>
        <w:t>Чл. 10.  (1) (Доп. - ДВ, бр. 39 от 1998 г.) Функционалните отдели на Министерския съвет изготвят становища по направеното предложение по чл. 6, ал. 3 от Закона за концесиите по анализите и по проектите на решението по чл. 7, ал. 1 от Закона за концесиите и на концесионния договор преди внасянето му за разглеждане в заседание.</w:t>
      </w:r>
    </w:p>
    <w:p>
      <w:pPr>
        <w:pStyle w:val="Normal"/>
        <w:rPr/>
      </w:pPr>
      <w:r>
        <w:rPr/>
        <w:tab/>
        <w:t>(2) Министър-председателят може да създаде специализирано звено в структурата на Министерския съвет във връзка с прилагането на Закона за концесиите и на този правилник.</w:t>
      </w:r>
    </w:p>
    <w:p>
      <w:pPr>
        <w:pStyle w:val="Normal"/>
        <w:rPr/>
      </w:pPr>
      <w:r>
        <w:rPr/>
        <w:tab/>
        <w:t>(3) (Изм. - ДВ, бр. 39 от 1998 г.) На базата на изготвените становища вносителят може да направи изменения и допълнения в предложението и в проектите по ал. 1 по чл. 9, ал. 2 и 3.</w:t>
      </w:r>
    </w:p>
    <w:p>
      <w:pPr>
        <w:pStyle w:val="Normal"/>
        <w:rPr/>
      </w:pPr>
      <w:r>
        <w:rPr/>
        <w:tab/>
        <w:t>Глава трета</w:t>
      </w:r>
    </w:p>
    <w:p>
      <w:pPr>
        <w:pStyle w:val="Normal"/>
        <w:rPr/>
      </w:pPr>
      <w:r>
        <w:rPr/>
        <w:tab/>
        <w:t>ПРИЕМАНЕ НА РЕШЕНИЕ ЗА ПРЕДОСТАВЯНЕ НА КОНЦЕСИЯ</w:t>
      </w:r>
    </w:p>
    <w:p>
      <w:pPr>
        <w:pStyle w:val="Normal"/>
        <w:rPr/>
      </w:pPr>
      <w:r>
        <w:rPr/>
        <w:tab/>
        <w:t>Чл. 11.  (Предишен текст на ал. 1 - ДВ, бр. 39 от 1998 г.) Министерският съвет се произнася по направеното предложение за предоставяне на концесия с решение.</w:t>
      </w:r>
    </w:p>
    <w:p>
      <w:pPr>
        <w:pStyle w:val="Normal"/>
        <w:rPr/>
      </w:pPr>
      <w:r>
        <w:rPr/>
        <w:tab/>
        <w:t>(Ал. 2 и 3, отм. - ДВ, бр. 39 от 1998 г.).</w:t>
      </w:r>
    </w:p>
    <w:p>
      <w:pPr>
        <w:pStyle w:val="Normal"/>
        <w:rPr/>
      </w:pPr>
      <w:r>
        <w:rPr/>
        <w:tab/>
        <w:t>Чл. 12.  (1) С решението на Министерския съвет по чл. 7, ал. 1 от Закона за концесиите се определя министърът, който ще организира търга или конкурса за определянето на концесионер.</w:t>
      </w:r>
    </w:p>
    <w:p>
      <w:pPr>
        <w:pStyle w:val="Normal"/>
        <w:rPr/>
      </w:pPr>
      <w:r>
        <w:rPr/>
        <w:tab/>
        <w:t>(2) В случаите, когато предложението е направено по реда на чл. 7, ал. 2, в решението на Министерския съвет се определя съответният ресорен заместник министър-председател, който да организира търга или конкурса със съдействието на администрацията на съответните ведомства.</w:t>
      </w:r>
    </w:p>
    <w:p>
      <w:pPr>
        <w:pStyle w:val="Normal"/>
        <w:rPr/>
      </w:pPr>
      <w:r>
        <w:rPr/>
        <w:tab/>
        <w:t>(3) (Нова - ДВ, бр. 39 от 1998 г.) Когато предложението е за предоставяне на концесия по реда на § 5а от Допълнителните разпоредби на Закона за преобразуване и приватизация на държавни и общински предприятия, Министерският съвет приема решение по чл. 7, ал. 1 от Закона за концесиите за предоставяне на концесия на приватизиращото се предприятие без търг или конкурс в 3-месечен срок от внасяне на предложението.</w:t>
      </w:r>
    </w:p>
    <w:p>
      <w:pPr>
        <w:pStyle w:val="Normal"/>
        <w:rPr/>
      </w:pPr>
      <w:r>
        <w:rPr/>
        <w:tab/>
        <w:t>(4) (Нова - ДВ, бр. 39 от 1998 г.) Когато предложението е за предоставяне на концесия по реда на § 5б от Допълнителните разпоредби на Закона за преобразуване и приватизация на държавни и общински предприятия, Министерският съвет приема решение по чл. 7, ал. 1 от Закона за концесиите за предоставяне на концесия на търговското дружество без търг или конкурс в 3-месечен срок от внасяне на предложението.</w:t>
      </w:r>
    </w:p>
    <w:p>
      <w:pPr>
        <w:pStyle w:val="Normal"/>
        <w:rPr/>
      </w:pPr>
      <w:r>
        <w:rPr/>
        <w:tab/>
        <w:t>Глава четвърта</w:t>
      </w:r>
    </w:p>
    <w:p>
      <w:pPr>
        <w:pStyle w:val="Normal"/>
        <w:rPr/>
      </w:pPr>
      <w:r>
        <w:rPr/>
        <w:tab/>
        <w:t>ОРГАНИЗИРАНЕ И ПРОВЕЖДАНЕ НА ТЪРГ ИЛИ КОНКУРС</w:t>
      </w:r>
    </w:p>
    <w:p>
      <w:pPr>
        <w:pStyle w:val="Normal"/>
        <w:rPr/>
      </w:pPr>
      <w:r>
        <w:rPr>
          <w:rFonts w:eastAsia="Times New Roman" w:cs="Times New Roman"/>
        </w:rPr>
        <w:t xml:space="preserve">     </w:t>
      </w:r>
      <w:r>
        <w:rPr/>
        <w:t>ЗА ОПРЕДЕЛЯНЕ НА КОНЦЕСИОНЕРА</w:t>
      </w:r>
    </w:p>
    <w:p>
      <w:pPr>
        <w:pStyle w:val="Normal"/>
        <w:rPr/>
      </w:pPr>
      <w:r>
        <w:rPr>
          <w:rFonts w:eastAsia="Times New Roman" w:cs="Times New Roman"/>
        </w:rPr>
        <w:t xml:space="preserve">     </w:t>
      </w:r>
      <w:r>
        <w:rPr/>
        <w:t>(Загл. доп. - ДВ, бр. 39 от 1998 г.)</w:t>
      </w:r>
    </w:p>
    <w:p>
      <w:pPr>
        <w:pStyle w:val="Normal"/>
        <w:rPr/>
      </w:pPr>
      <w:r>
        <w:rPr/>
        <w:tab/>
        <w:t>Чл. 13.  (1) (Доп. - ДВ, бр. 39 от 1998 г.) Концесионерът се определя чрез конкурс или търг.  В определени със закон случаи концесионерът се определя без търг или конкурс.</w:t>
      </w:r>
    </w:p>
    <w:p>
      <w:pPr>
        <w:pStyle w:val="Normal"/>
        <w:rPr/>
      </w:pPr>
      <w:r>
        <w:rPr/>
        <w:tab/>
        <w:t>(2) Конкурс се организира при необходимост от комплексна оценка за предоставяната концесия.</w:t>
      </w:r>
    </w:p>
    <w:p>
      <w:pPr>
        <w:pStyle w:val="Normal"/>
        <w:rPr/>
      </w:pPr>
      <w:r>
        <w:rPr/>
        <w:tab/>
        <w:t>(3) Търг се организира, когато концесионерът се определя само въз основа на предложения размер на концесионното възнаграждение.</w:t>
      </w:r>
    </w:p>
    <w:p>
      <w:pPr>
        <w:pStyle w:val="Normal"/>
        <w:rPr/>
      </w:pPr>
      <w:r>
        <w:rPr/>
        <w:tab/>
        <w:t>(4) (Нова - ДВ, бр. 39 от 1998 г.) При предоставяне на концесия в случаите по § 5а и 5б от Допълнителните разпоредби на Закона за преобразуване и приватизация на държавни и общински предприятия концесионер по право е търговското дружество, ползващо обекта или извършващо дейността, подлежащи на концесиониране.</w:t>
      </w:r>
    </w:p>
    <w:p>
      <w:pPr>
        <w:pStyle w:val="Normal"/>
        <w:rPr/>
      </w:pPr>
      <w:r>
        <w:rPr/>
        <w:tab/>
        <w:t>Чл. 14. (Отм. - ДВ, бр. 39 от 1998 г.).</w:t>
      </w:r>
    </w:p>
    <w:p>
      <w:pPr>
        <w:pStyle w:val="Normal"/>
        <w:rPr/>
      </w:pPr>
      <w:r>
        <w:rPr/>
        <w:tab/>
        <w:t>Чл. 15.  (1) Начинът за определяне на концесионера се определя от Министерския съвет в решението по чл. 7, ал. 1 от Закона за концесиите.</w:t>
      </w:r>
    </w:p>
    <w:p>
      <w:pPr>
        <w:pStyle w:val="Normal"/>
        <w:rPr/>
      </w:pPr>
      <w:r>
        <w:rPr/>
        <w:tab/>
        <w:t>(2) Министерският съвет определя вида на конкурса (присъствен или неприсъствен) или на търга (с тайно или с явно наддаване).</w:t>
      </w:r>
    </w:p>
    <w:p>
      <w:pPr>
        <w:pStyle w:val="Normal"/>
        <w:rPr/>
      </w:pPr>
      <w:r>
        <w:rPr/>
        <w:tab/>
        <w:t>Чл. 16.  (1) (Изм. и доп. - ДВ, бр. 39 от 1998 г.) Министър-председателят в 7-дневен срок от обнародването в "Държавен вестник" на решението по чл. 7, ал. 1 от Закона за концесиите назначава със заповед комисия за организацията и провеждането на конкурса или търга в състав: председател и четирима членове.</w:t>
      </w:r>
    </w:p>
    <w:p>
      <w:pPr>
        <w:pStyle w:val="Normal"/>
        <w:rPr/>
      </w:pPr>
      <w:r>
        <w:rPr/>
        <w:tab/>
        <w:t>(2) (Изм. - ДВ, бр. 39 от 1998 г.) Председател на комисията е министърът или заместник министър-председателят, определен с решението по чл. 7, ал. 2 от Закона за концесиите.</w:t>
      </w:r>
    </w:p>
    <w:p>
      <w:pPr>
        <w:pStyle w:val="Normal"/>
        <w:rPr/>
      </w:pPr>
      <w:r>
        <w:rPr/>
        <w:tab/>
        <w:t>(3) (Изм. - ДВ, бр. 39 от 1998 г.) За членове на комисията се назначават представители на съответните министерства и ведомства.  В комисията задължително се включва представител на Министерството на финансите.  При необходимост в комисията се включват представители на Министерството на околната среда и водите, Министерството на вътрешните работи и Министерството на отбраната.</w:t>
      </w:r>
    </w:p>
    <w:p>
      <w:pPr>
        <w:pStyle w:val="Normal"/>
        <w:rPr/>
      </w:pPr>
      <w:r>
        <w:rPr/>
        <w:tab/>
        <w:t>(4) Министър-председателят може да прави промени в състава на комисията при смърт, продължително заболяване или друга обективна причина, водеща до невъзможност на нейните членове да изпълняват задълженията си, както и по тяхна молба за освобождаване.</w:t>
      </w:r>
    </w:p>
    <w:p>
      <w:pPr>
        <w:pStyle w:val="Normal"/>
        <w:rPr/>
      </w:pPr>
      <w:r>
        <w:rPr/>
        <w:tab/>
        <w:t>(5) Членовете на комисията са длъжни да опазват тайната на предоставената им във връзка с провеждането на конкурса или търга информация, за което при назначаването си попълват клетвена декларация.</w:t>
      </w:r>
    </w:p>
    <w:p>
      <w:pPr>
        <w:pStyle w:val="Normal"/>
        <w:rPr/>
      </w:pPr>
      <w:r>
        <w:rPr/>
        <w:tab/>
        <w:t>Чл. 17.  (1) Председателят на комисията в 7-дневен срок от назначаването й я свиква на заседание.</w:t>
      </w:r>
    </w:p>
    <w:p>
      <w:pPr>
        <w:pStyle w:val="Normal"/>
        <w:rPr/>
      </w:pPr>
      <w:r>
        <w:rPr/>
        <w:tab/>
        <w:t>(2) На първото си заседание комисията:</w:t>
      </w:r>
    </w:p>
    <w:p>
      <w:pPr>
        <w:pStyle w:val="Normal"/>
        <w:rPr/>
      </w:pPr>
      <w:r>
        <w:rPr/>
        <w:tab/>
        <w:t>1.  определя мястото за провеждане на заседанията и реда за своята работа;</w:t>
      </w:r>
    </w:p>
    <w:p>
      <w:pPr>
        <w:pStyle w:val="Normal"/>
        <w:rPr/>
      </w:pPr>
      <w:r>
        <w:rPr/>
        <w:tab/>
        <w:t>2.  определя условията и реда за провеждане на конкурса или търга;</w:t>
      </w:r>
    </w:p>
    <w:p>
      <w:pPr>
        <w:pStyle w:val="Normal"/>
        <w:rPr/>
      </w:pPr>
      <w:r>
        <w:rPr/>
        <w:tab/>
        <w:t>3.  (доп. - ДВ, бр. 39 от 1998 г.) определя датата, мястото и часа на провеждане на конкурса или търга и датата, до която се приемат заявления за участие в конкурса или търга;</w:t>
      </w:r>
    </w:p>
    <w:p>
      <w:pPr>
        <w:pStyle w:val="Normal"/>
        <w:rPr/>
      </w:pPr>
      <w:r>
        <w:rPr/>
        <w:tab/>
        <w:t>4.  одобрява конкурсните или тръжните книжа, определя цената им и сроковете за закупуването им;</w:t>
      </w:r>
    </w:p>
    <w:p>
      <w:pPr>
        <w:pStyle w:val="Normal"/>
        <w:rPr/>
      </w:pPr>
      <w:r>
        <w:rPr/>
        <w:tab/>
        <w:t>5.  (нова - ДВ, бр. 39 от 1998 г.) одобрява образец на декларацията за опазване тайната на сведенията, които се съдържат в конкурсната или тръжната документация;</w:t>
      </w:r>
    </w:p>
    <w:p>
      <w:pPr>
        <w:pStyle w:val="Normal"/>
        <w:rPr/>
      </w:pPr>
      <w:r>
        <w:rPr/>
        <w:tab/>
        <w:t>6.  (предишна т. 5, изм. - ДВ, бр. 39 от 1998 г.) при необходимост комисията може да привлече експерти при спазване на изискванията за опазване тайната на сведенията; комисията определя размера на възнагражденията на привлечените експерти;</w:t>
      </w:r>
    </w:p>
    <w:p>
      <w:pPr>
        <w:pStyle w:val="Normal"/>
        <w:rPr/>
      </w:pPr>
      <w:r>
        <w:rPr/>
        <w:tab/>
        <w:t>7.  (предишна т. 6 - ДВ, бр. 39 от 1998 г.) подготвя съобщението по чл. 11, ал. 1 от Закона за концесиите.</w:t>
      </w:r>
    </w:p>
    <w:p>
      <w:pPr>
        <w:pStyle w:val="Normal"/>
        <w:rPr/>
      </w:pPr>
      <w:r>
        <w:rPr/>
        <w:tab/>
        <w:t>(3) Комисията преценява необходимостта от по-широко разгласяване на конкурса или търга чрез средствата за масово осведомяване в страната и в чужбина.</w:t>
      </w:r>
    </w:p>
    <w:p>
      <w:pPr>
        <w:pStyle w:val="Normal"/>
        <w:rPr/>
      </w:pPr>
      <w:r>
        <w:rPr/>
        <w:tab/>
        <w:t>(4) На заседанията на комисията се води протокол.</w:t>
      </w:r>
    </w:p>
    <w:p>
      <w:pPr>
        <w:pStyle w:val="Normal"/>
        <w:rPr/>
      </w:pPr>
      <w:r>
        <w:rPr/>
        <w:tab/>
        <w:t>(5) В своята работа комисията се подпомага от определени от нейния председател служители от администрацията на съответното министерство, а в случаите по чл. 12, ал. 2 - от служители на администрацията на съответния комитет или централно ведомство.</w:t>
      </w:r>
    </w:p>
    <w:p>
      <w:pPr>
        <w:pStyle w:val="Normal"/>
        <w:rPr/>
      </w:pPr>
      <w:r>
        <w:rPr/>
        <w:tab/>
        <w:t>Чл. 18.  (1) Конкурсните или тръжните книжа съдържат:</w:t>
      </w:r>
    </w:p>
    <w:p>
      <w:pPr>
        <w:pStyle w:val="Normal"/>
        <w:rPr/>
      </w:pPr>
      <w:r>
        <w:rPr/>
        <w:tab/>
        <w:t>1.  описание на обекта или на дейността - предмет на концесията;</w:t>
      </w:r>
    </w:p>
    <w:p>
      <w:pPr>
        <w:pStyle w:val="Normal"/>
        <w:rPr/>
      </w:pPr>
      <w:r>
        <w:rPr/>
        <w:tab/>
        <w:t>2.  (изм. - ДВ, бр. 39 от 1998 г.) изисквания относно съдържанието на комплексния план или относно разработките по условията на конкурса;</w:t>
      </w:r>
    </w:p>
    <w:p>
      <w:pPr>
        <w:pStyle w:val="Normal"/>
        <w:rPr/>
      </w:pPr>
      <w:r>
        <w:rPr/>
        <w:tab/>
        <w:t>3.  информация за финансовите, икономическите, технологичните, екологичните и други параметри на обекта или на дейността - предмет на концесията;</w:t>
      </w:r>
    </w:p>
    <w:p>
      <w:pPr>
        <w:pStyle w:val="Normal"/>
        <w:rPr/>
      </w:pPr>
      <w:r>
        <w:rPr/>
        <w:tab/>
        <w:t>4.  правен анализ на ползването на обекта или на осъществяването на дейността;</w:t>
      </w:r>
    </w:p>
    <w:p>
      <w:pPr>
        <w:pStyle w:val="Normal"/>
        <w:rPr/>
      </w:pPr>
      <w:r>
        <w:rPr/>
        <w:tab/>
        <w:t>5.  (изм. - ДВ, бр. 39 от 1998 г.) в случаите на провеждане на търг - проект на концесионен договор;</w:t>
      </w:r>
    </w:p>
    <w:p>
      <w:pPr>
        <w:pStyle w:val="Normal"/>
        <w:rPr/>
      </w:pPr>
      <w:r>
        <w:rPr/>
        <w:tab/>
        <w:t>6.  (изм. - ДВ, бр. 39 от 1998 г.) изисквания във връзка с чл. 7, ал. 1, т. 7 и 8 от Закона за концесиите;</w:t>
      </w:r>
    </w:p>
    <w:p>
      <w:pPr>
        <w:pStyle w:val="Normal"/>
        <w:rPr/>
      </w:pPr>
      <w:r>
        <w:rPr/>
        <w:tab/>
        <w:t>7.  (нова - ДВ, бр. 39 от 1998 г.) размера на депозита и начина на плащането му в съответствие с решението по чл. 7, ал. 1 от Закона за концесиите;</w:t>
      </w:r>
    </w:p>
    <w:p>
      <w:pPr>
        <w:pStyle w:val="Normal"/>
        <w:rPr/>
      </w:pPr>
      <w:r>
        <w:rPr/>
        <w:tab/>
        <w:t>8.  (нова - ДВ, бр. 39 от 1998 г.) други изисквания.</w:t>
      </w:r>
    </w:p>
    <w:p>
      <w:pPr>
        <w:pStyle w:val="Normal"/>
        <w:rPr/>
      </w:pPr>
      <w:r>
        <w:rPr/>
        <w:tab/>
        <w:t>(2) (Изм. - ДВ, бр. 39 от 1998 г.) Към конкурсните книжа се предоставят два плика - голям и малък, а към тръжните за таен търг - един плик.  Пликовете са еднакви за всички кандидати и не се допуска подмяната им с други.</w:t>
      </w:r>
    </w:p>
    <w:p>
      <w:pPr>
        <w:pStyle w:val="Normal"/>
        <w:rPr/>
      </w:pPr>
      <w:r>
        <w:rPr/>
        <w:tab/>
        <w:t>(3) (Отм. - ДВ, бр. 39 от 1998 г.).</w:t>
      </w:r>
    </w:p>
    <w:p>
      <w:pPr>
        <w:pStyle w:val="Normal"/>
        <w:rPr/>
      </w:pPr>
      <w:r>
        <w:rPr/>
        <w:tab/>
        <w:t>Чл. 19.  (1) Председателят на комисията обнародва в "Държавен вестник" съобщение за конкурса или търга в едномесечен срок от обнародването на решението на Министерския съвет по чл. 7, ал. 1 от Закона за концесиите.</w:t>
      </w:r>
    </w:p>
    <w:p>
      <w:pPr>
        <w:pStyle w:val="Normal"/>
        <w:rPr/>
      </w:pPr>
      <w:r>
        <w:rPr/>
        <w:tab/>
        <w:t>(2) Съобщението съдържа:</w:t>
      </w:r>
    </w:p>
    <w:p>
      <w:pPr>
        <w:pStyle w:val="Normal"/>
        <w:rPr/>
      </w:pPr>
      <w:r>
        <w:rPr/>
        <w:tab/>
        <w:t>1.  датата, мястото и часа на провеждане на конкурса или търга;</w:t>
      </w:r>
    </w:p>
    <w:p>
      <w:pPr>
        <w:pStyle w:val="Normal"/>
        <w:rPr/>
      </w:pPr>
      <w:r>
        <w:rPr/>
        <w:tab/>
        <w:t>2.  (изм. - ДВ, бр. 39 от 1998 г.) цената на конкурсните или тръжните книжа, мястото, срока, реда и начина на закупуването им и за подаване на заявленията по чл. 12, ал. 1 от Закона за концесиите;</w:t>
      </w:r>
    </w:p>
    <w:p>
      <w:pPr>
        <w:pStyle w:val="Normal"/>
        <w:rPr/>
      </w:pPr>
      <w:r>
        <w:rPr/>
        <w:tab/>
        <w:t>3.  реда и начина за оглед на обекта или за получаване на допълнителна информация за дейността - предмет на концесията, когато комисията е преценила това за необходимо;</w:t>
      </w:r>
    </w:p>
    <w:p>
      <w:pPr>
        <w:pStyle w:val="Normal"/>
        <w:rPr/>
      </w:pPr>
      <w:r>
        <w:rPr/>
        <w:tab/>
        <w:t>4.  (нова - ДВ, бр. 39 от 1998 г.) начина за съобщаване на решението на комисията за допускане до участие в конкурса или търга.</w:t>
      </w:r>
    </w:p>
    <w:p>
      <w:pPr>
        <w:pStyle w:val="Normal"/>
        <w:rPr/>
      </w:pPr>
      <w:r>
        <w:rPr/>
        <w:tab/>
        <w:t>(3) (Нова - ДВ, бр. 39 от 1998 г.) Когато се обявява конкурс, в съобщението по ал. 1 се публикуват и конкурсните условия, подредени по реда на приоритета им.</w:t>
      </w:r>
    </w:p>
    <w:p>
      <w:pPr>
        <w:pStyle w:val="Normal"/>
        <w:rPr/>
      </w:pPr>
      <w:r>
        <w:rPr>
          <w:rFonts w:eastAsia="Times New Roman" w:cs="Times New Roman"/>
        </w:rPr>
        <w:t xml:space="preserve">      </w:t>
      </w:r>
      <w:r>
        <w:rPr/>
        <w:t>(4) (Нова - ДВ, бр. 39 от 1998 г.) Когато се обявява търг, в съобщението по ал. 1 се публикува изискването за представяне към заявлението на комплексен план за осъществяване на свързаната с концесията дейност за срока на концесията съгласно изискванията на чл. 13, ал. 1 и 2 от Закона за концесиите.</w:t>
      </w:r>
    </w:p>
    <w:p>
      <w:pPr>
        <w:pStyle w:val="Normal"/>
        <w:rPr/>
      </w:pPr>
      <w:r>
        <w:rPr/>
        <w:tab/>
        <w:t>Чл. 19а.  (Нов - ДВ, бр. 39 от 1998 г.) (1) Конкурсните или тръжните книжа се получават по двустранно подписан опис след заплащане на определената им цена и след подписване на декларация за опазване тайната на сведенията, които се съдържат в конкурсната или тръжната документация.</w:t>
      </w:r>
    </w:p>
    <w:p>
      <w:pPr>
        <w:pStyle w:val="Normal"/>
        <w:rPr/>
      </w:pPr>
      <w:r>
        <w:rPr>
          <w:rFonts w:eastAsia="Times New Roman" w:cs="Times New Roman"/>
        </w:rPr>
        <w:t xml:space="preserve">      </w:t>
      </w:r>
      <w:r>
        <w:rPr/>
        <w:t>(2) Декларацията за опазване тайната на сведенията се подписва в два екземпляра от лице с представителна власт по регистрацията на търговеца в присъствието на лице, определено от председателя на комисията.  Единият екземпляр се задържа към описа на конкурсните или тръжните книжа, а другият се прилага от заявителя към заявлението за участие в конкурса или търга съгласно чл. 12, ал. 1, т. 4 от Закона за концесиите.</w:t>
      </w:r>
    </w:p>
    <w:p>
      <w:pPr>
        <w:pStyle w:val="Normal"/>
        <w:rPr/>
      </w:pPr>
      <w:r>
        <w:rPr>
          <w:rFonts w:eastAsia="Times New Roman" w:cs="Times New Roman"/>
        </w:rPr>
        <w:t xml:space="preserve">      </w:t>
      </w:r>
      <w:r>
        <w:rPr/>
        <w:t>(3) Заявления за участие в конкурса или търга се приемат до посочените в съобщението дата и час.  Подадените заявления се завеждат в деловодството на съответното министерство или ведомство и се предават срещу подпис на член на конкурсната, съответно тръжната, комисия.  Комисията води регистър, в който се описват заявленията и приложените към тях документи по поредността на подаването им.</w:t>
      </w:r>
    </w:p>
    <w:p>
      <w:pPr>
        <w:pStyle w:val="Normal"/>
        <w:rPr/>
      </w:pPr>
      <w:r>
        <w:rPr/>
        <w:tab/>
        <w:t>Чл. 20.  (1) (Нова - ДВ, бр. 39 от 1998 г.) Комисията разглежда подадените в срока заявления и проверява изпълнението на изискванията на Закона за концесиите и на специфичните изисквания относно заявленията и приложенията към тях.  По всяко заявление се прави отделен протокол, в който комисията се произнася по спазването на определените изисквания или по необходимостта от даване на срок за отстраняване на допуснати нередовности. При наличие на нередовности комисията посочва каква нередовност е констатирана и уведомява съответния заявител за необходимостта от отстраняването й в 7-дневен срок.  Срокът за отстраняване тече от датата на писменото уведомление на заявителя, което се прави по надлежния ред или с подпис на заявителя върху съобщението.</w:t>
      </w:r>
    </w:p>
    <w:p>
      <w:pPr>
        <w:pStyle w:val="Normal"/>
        <w:rPr/>
      </w:pPr>
      <w:r>
        <w:rPr/>
        <w:tab/>
        <w:t>(2) (Отм., нова - ДВ, бр. 39 от 1998 г.) Разглеждането на заявленията по ал. 1 се извършва в 7-дневен срок от изтичането на посочения в съобщението краен срок за подаване на заявления, съответно на срока, даден за отстраняване на допуснати нередовности.  Комисията допуска до конкурс или търг всички лица, представили редовни документи в съответствие с чл. 12, ал. 1 и 2 от Закона за концесиите.  В случаите на присъствен конкурс комисията определя реда за явяване на допуснатите участници и ги уведомява за определените им ден и час на явяване по реда на чл. 19, ал. 2, т. 4.</w:t>
      </w:r>
    </w:p>
    <w:p>
      <w:pPr>
        <w:pStyle w:val="Normal"/>
        <w:rPr/>
      </w:pPr>
      <w:r>
        <w:rPr/>
        <w:tab/>
        <w:t>(3) (Предишна ал. 1, доп. - ДВ, бр. 39 от 1998 г.) Комисията се произнася с писмено решение за допускане на участниците до конкурс или търг в 7-дневен срок от изтичането на срока по чл. 12, ал. 3 от Закона за концесиите.</w:t>
      </w:r>
    </w:p>
    <w:p>
      <w:pPr>
        <w:pStyle w:val="Normal"/>
        <w:rPr/>
      </w:pPr>
      <w:r>
        <w:rPr/>
        <w:tab/>
        <w:t>(4) (Предишна ал. 3, изм. - ДВ, бр. 39 от 1998 г.) Решението на комисията по ал. 3 се съобщава на всички подали заявления лица по реда, определен в съобщението по чл. 19, ал. 2, т. 4, и може да се обжалва в 7-дневен срок от съобщаването му пред Министерския съвет, който приема окончателно решение в 14-дневен срок от сезирането му.</w:t>
      </w:r>
    </w:p>
    <w:p>
      <w:pPr>
        <w:pStyle w:val="Normal"/>
        <w:rPr/>
      </w:pPr>
      <w:r>
        <w:rPr/>
        <w:tab/>
        <w:t>(5) (Нова - ДВ, бр. 39 от 1998 г.) Когато в определения за подаване на заявления срок не постъпи нито едно или постъпи само едно заявление, в 7-дневен срок от последната дата за подаване на заявления комисията може да вземе решение за удължаване на срока за подаване на заявления, което се обнародва.</w:t>
      </w:r>
    </w:p>
    <w:p>
      <w:pPr>
        <w:pStyle w:val="Normal"/>
        <w:rPr/>
      </w:pPr>
      <w:r>
        <w:rPr/>
        <w:tab/>
        <w:t>Чл. 21.  (1) (Изм. - ДВ, бр. 15 от 1997 г., отм., предишна ал. 3, бр. 39 от 1998 г.) В определения от комисията срок допуснатите до участие в конкурса кандидати представят в големия плик запечатано своето предложение относно конкурсните изисквания.  В малкия плик участникът представя запечатан входящия номер на заявлението си по чл. 12, ал. 1 от Закона за концесиите.</w:t>
      </w:r>
    </w:p>
    <w:p>
      <w:pPr>
        <w:pStyle w:val="Normal"/>
        <w:rPr/>
      </w:pPr>
      <w:r>
        <w:rPr/>
        <w:tab/>
        <w:t>(2) (Отм., предишна ал. 4 - ДВ, бр. 39 от 1998 г.) Комисията организира приемането и съхраняването на предложенията на всички участници в конкурса в определения срок, като отбелязва на пликовете поредния им номер, датата и часа на постъпването им, вписва ги в специален регистър по реда на постъпване и издава на всеки участник съответен документ с поредния му номер за участие в конкурса.</w:t>
      </w:r>
    </w:p>
    <w:p>
      <w:pPr>
        <w:pStyle w:val="Normal"/>
        <w:rPr/>
      </w:pPr>
      <w:r>
        <w:rPr/>
        <w:tab/>
        <w:t>(3) (Предишна ал. 5 - ДВ, бр. 39 от 1998 г.) Допълнения и изменения в предадените вече предложения не се допускат.  Предложения, представени след определения от комисията срок, не се приемат и не се разглеждат.</w:t>
      </w:r>
    </w:p>
    <w:p>
      <w:pPr>
        <w:pStyle w:val="Normal"/>
        <w:rPr/>
      </w:pPr>
      <w:r>
        <w:rPr/>
        <w:tab/>
        <w:t>Чл. 22.  (1) (Предишен текст на чл. 22 - ДВ, бр. 39 от 1998 г.) След изтичането на срока за подаване на предложенията на заседанието на комисията председателят проверява дали са спазени формалните изисквания за подаване на предложенията, след което отваря пликовете.</w:t>
      </w:r>
    </w:p>
    <w:p>
      <w:pPr>
        <w:pStyle w:val="Normal"/>
        <w:rPr/>
      </w:pPr>
      <w:r>
        <w:rPr/>
        <w:tab/>
        <w:t>(2) (Нова - ДВ, бр. 39 от 1998 г.) В случай че комисията е взела решение за удължаване на срока за подаване на предложения, пликът с постъпилото предложение не се отваря и се съхранява до изтичане на удължения срок, а участникът се уведомява писмено.</w:t>
      </w:r>
    </w:p>
    <w:p>
      <w:pPr>
        <w:pStyle w:val="Normal"/>
        <w:rPr/>
      </w:pPr>
      <w:r>
        <w:rPr/>
        <w:tab/>
        <w:t>Чл. 23.  (1) При провеждане на присъствен конкурс комисията се запознава предварително с предложенията на кандидатите.</w:t>
      </w:r>
    </w:p>
    <w:p>
      <w:pPr>
        <w:pStyle w:val="Normal"/>
        <w:rPr/>
      </w:pPr>
      <w:r>
        <w:rPr/>
        <w:tab/>
        <w:t>(2) (Нова - ДВ, бр. 39 от 1998 г.) Неявяването на участник или на негов упълномощен представител не е пречка за провеждането на конкурса.  Неявилият се участник се счита за отпаднал, ако не се яви до 1 час след определеното време или веднага след изслушването на участниците, които са се явили.</w:t>
      </w:r>
    </w:p>
    <w:p>
      <w:pPr>
        <w:pStyle w:val="Normal"/>
        <w:rPr/>
      </w:pPr>
      <w:r>
        <w:rPr/>
        <w:tab/>
        <w:t>(3) (Предишна ал. 2 - ДВ, бр. 39 от 1998 г.) В деня на конкурса кандидатите поотделно по реда на подаване на заявленията за участие в конкурса представят устно пред комисията своите писмени предложения относно конкурсните изисквания при предварително определен от комисията регламент за време на изложението.</w:t>
      </w:r>
    </w:p>
    <w:p>
      <w:pPr>
        <w:pStyle w:val="Normal"/>
        <w:rPr/>
      </w:pPr>
      <w:r>
        <w:rPr/>
        <w:tab/>
        <w:t>(4) (Предишна ал. 3, доп. - ДВ, бр. 39 от 1998 г.) Комисията може да поставя допълнителни въпроси към кандидатите по време на тяхното устно изложение.  Разясненията на участниците не могат да представляват допълнения или изменения на депозираните предложения.</w:t>
      </w:r>
    </w:p>
    <w:p>
      <w:pPr>
        <w:pStyle w:val="Normal"/>
        <w:rPr/>
      </w:pPr>
      <w:r>
        <w:rPr/>
        <w:tab/>
        <w:t>(5) (Нова - ДВ, бр. 39 от 1998 г.) При повече предложения, по-голяма сложност или обем на документацията конкурсът започва на датата, за която е обявен, продължава в следващите дни по определен от комисията регламент и график и приключва с изслушване на всички участници.</w:t>
      </w:r>
    </w:p>
    <w:p>
      <w:pPr>
        <w:pStyle w:val="Normal"/>
        <w:rPr/>
      </w:pPr>
      <w:r>
        <w:rPr/>
        <w:tab/>
        <w:t>Чл. 24.  (Доп. - ДВ, бр. 39 от 1998 г.) (1) При провеждане на неприсъствен конкурс комисията се запознава с писмено направените предложения на заседанието по чл. 22, ал. 1.  По изключение, при повече предложения или при по-голяма сложност или обем на документацията, председателят на комисията определя срок до 7 дни за запознаване на комисията с всички предложения.</w:t>
      </w:r>
    </w:p>
    <w:p>
      <w:pPr>
        <w:pStyle w:val="Normal"/>
        <w:rPr/>
      </w:pPr>
      <w:r>
        <w:rPr/>
        <w:tab/>
        <w:t>(2) Комисията не може да иска и да приема за разглеждане допълнителни писмени разяснения по предложенията.</w:t>
      </w:r>
    </w:p>
    <w:p>
      <w:pPr>
        <w:pStyle w:val="Normal"/>
        <w:rPr/>
      </w:pPr>
      <w:r>
        <w:rPr/>
        <w:tab/>
        <w:t>Чл. 25.  Членовете на комисията са длъжни да опазват тайната на съдържащата се в предложенията информация, да не изнасят материалите за конкурса извън определеното място за заседаване на комисията и да не дават изявления пред средствата за масово осведомяване преди обнародването в "Държавен вестник" на решението на Министерския съвет за определяне на спечелилия конкурса участник.</w:t>
      </w:r>
    </w:p>
    <w:p>
      <w:pPr>
        <w:pStyle w:val="Normal"/>
        <w:rPr/>
      </w:pPr>
      <w:r>
        <w:rPr/>
        <w:tab/>
        <w:t>Чл. 26.  (Отм. - ДВ, бр. 39 от 1998 г.).</w:t>
      </w:r>
    </w:p>
    <w:p>
      <w:pPr>
        <w:pStyle w:val="Normal"/>
        <w:rPr/>
      </w:pPr>
      <w:r>
        <w:rPr/>
        <w:tab/>
        <w:t>Чл. 27.  (1) (Изм. - ДВ, бр. 39 от 1998 г.) При провеждане на таен търг всеки участник представя предложението си относно концесионното възнаграждение запечатано в плика, предоставен му с тръжните книжа.</w:t>
      </w:r>
    </w:p>
    <w:p>
      <w:pPr>
        <w:pStyle w:val="Normal"/>
        <w:rPr/>
      </w:pPr>
      <w:r>
        <w:rPr/>
        <w:tab/>
        <w:t>(2) Комисията организира събирането на пликовете, като отбелязва върху тях входящия номер на заявлението на кандидата, името му, датата и часа на подаването и го вписва в специален регистър.</w:t>
      </w:r>
    </w:p>
    <w:p>
      <w:pPr>
        <w:pStyle w:val="Normal"/>
        <w:rPr/>
      </w:pPr>
      <w:r>
        <w:rPr/>
        <w:tab/>
        <w:t>(3) (Доп. - ДВ, бр. 39 от 1998 г.) На следващия работен ден след изтичане на срока за подаване на предложенията комисията на свое заседание проверява редовността на тяхното приемане и отваря пликовете.</w:t>
      </w:r>
    </w:p>
    <w:p>
      <w:pPr>
        <w:pStyle w:val="Normal"/>
        <w:rPr/>
      </w:pPr>
      <w:r>
        <w:rPr/>
        <w:tab/>
        <w:t>(4) Комисията класира участниците в търга според размера на направените предложения относно концесионното възнаграждение и прилага и представените комплексни планове по чл. 13, ал. 1 от Закона за концесиите.</w:t>
      </w:r>
    </w:p>
    <w:p>
      <w:pPr>
        <w:pStyle w:val="Normal"/>
        <w:rPr/>
      </w:pPr>
      <w:r>
        <w:rPr/>
        <w:tab/>
        <w:t>Чл. 28.  (1) При провеждане на явен търг комисията предварително определя наддавателната стъпка, като я включва в тръжните книжа.</w:t>
      </w:r>
    </w:p>
    <w:p>
      <w:pPr>
        <w:pStyle w:val="Normal"/>
        <w:rPr/>
      </w:pPr>
      <w:r>
        <w:rPr/>
        <w:tab/>
        <w:t>(2) (Нова - ДВ, бр. 39 от 1998 г.) На датата и в часа, обявени за провеждане на явен търг, председателят проверява и отбелязва в протокол присъствието на допуснатите участници и на членовете на комисията.  Ако се констатира присъствие само на един участник, комисията взема решение за провеждане на търга или за удължаване на срока за подаване на предложения съгласно чл. 17, ал. 2 от Закона за концесиите.  Присъстващият участник се уведомява за решението на комисията.  Решението за удължаване на срока се обнародва, а тръжната процедура се провежда на датата, на която изтича удълженият срок.</w:t>
      </w:r>
    </w:p>
    <w:p>
      <w:pPr>
        <w:pStyle w:val="Normal"/>
        <w:rPr/>
      </w:pPr>
      <w:r>
        <w:rPr/>
        <w:tab/>
        <w:t>(3) (Предишна ал. 2, изм. - ДВ, бр. 39 от 1998 г.) Участниците в явния търг лично или чрез свои упълномощени представители правят устно своите предложения пред комисията в наддаване с останалите участници.</w:t>
      </w:r>
    </w:p>
    <w:p>
      <w:pPr>
        <w:pStyle w:val="Normal"/>
        <w:rPr/>
      </w:pPr>
      <w:r>
        <w:rPr/>
        <w:tab/>
        <w:t>(4) (Предишна ал. 3 - ДВ, бр. 39 от 1998 г.) Председателят на комисията ръководи наддаването.  Търгът приключва след трикратно обявяване на най-високото предложение относно концесионното възнаграждение.</w:t>
      </w:r>
    </w:p>
    <w:p>
      <w:pPr>
        <w:pStyle w:val="Normal"/>
        <w:rPr/>
      </w:pPr>
      <w:r>
        <w:rPr/>
        <w:tab/>
        <w:t>(5) (Нова - ДВ, бр. 39 от 1998 г.) Председателят на комисията обявява приключването на търга, като за резултатите от него веднага се съставя протокол, който се подписва от членовете на комисията и от участниците в търга.</w:t>
      </w:r>
    </w:p>
    <w:p>
      <w:pPr>
        <w:pStyle w:val="Normal"/>
        <w:rPr/>
      </w:pPr>
      <w:r>
        <w:rPr/>
        <w:tab/>
        <w:t>Чл. 29.  (1) (Изм. и доп. - ДВ, бр. 39 от 1998 г.) След приключване на конкурса или търга председателят на комисията в 7-дневен срок представя в Министерския съвет доклад относно резултатите от провеждането им и проект на решение за резултатите от търга или конкурса.</w:t>
      </w:r>
    </w:p>
    <w:p>
      <w:pPr>
        <w:pStyle w:val="Normal"/>
        <w:rPr/>
      </w:pPr>
      <w:r>
        <w:rPr/>
        <w:tab/>
        <w:t>(2) (Доп. - ДВ, бр. 39 от 1998 г.) В доклада комисията оценява и подрежда направените предложения.  В доклада се отбелязват, ако има такива, разногласията и особените мнения на членовете на комисията при изготвянето на доклада и се прилагат мотиви, както и комплексният план на всеки участник в търга и предложението на всеки участник в конкурса.  Комисията може да изрази становище, че не се предлага спечелил търга или конкурса участник.</w:t>
      </w:r>
    </w:p>
    <w:p>
      <w:pPr>
        <w:pStyle w:val="Normal"/>
        <w:rPr/>
      </w:pPr>
      <w:r>
        <w:rPr/>
        <w:tab/>
        <w:t>(3) Съдържанието на доклада и предложенията на комисията не се съобщават на кандидатите и не се разгласяват в средствата за масово осведомяване.</w:t>
      </w:r>
    </w:p>
    <w:p>
      <w:pPr>
        <w:pStyle w:val="Normal"/>
        <w:rPr/>
      </w:pPr>
      <w:r>
        <w:rPr/>
        <w:tab/>
        <w:t>Глава пета</w:t>
      </w:r>
    </w:p>
    <w:p>
      <w:pPr>
        <w:pStyle w:val="Normal"/>
        <w:rPr/>
      </w:pPr>
      <w:r>
        <w:rPr/>
        <w:tab/>
        <w:t>ПРИЕМАНЕ НА РЕШЕНИЕ ЗА ОПРЕДЕЛЯНЕ НА КОНЦЕСИОНЕР</w:t>
      </w:r>
    </w:p>
    <w:p>
      <w:pPr>
        <w:pStyle w:val="Normal"/>
        <w:rPr/>
      </w:pPr>
      <w:r>
        <w:rPr/>
        <w:tab/>
        <w:t>Чл. 30.  (1) Министерският съвет приема решение за определяне на спечелилия конкурса или търга участник.</w:t>
      </w:r>
    </w:p>
    <w:p>
      <w:pPr>
        <w:pStyle w:val="Normal"/>
        <w:rPr/>
      </w:pPr>
      <w:r>
        <w:rPr/>
        <w:tab/>
        <w:t>(2) При приемането на решението по ал. 1 Министерският съвет самостоятелно преценява изложените в доклада на комисията обстоятелства и факти и направените предложения.</w:t>
      </w:r>
    </w:p>
    <w:p>
      <w:pPr>
        <w:pStyle w:val="Normal"/>
        <w:rPr/>
      </w:pPr>
      <w:r>
        <w:rPr/>
        <w:tab/>
        <w:t>(3) В решението по ал. 1 се упълномощава министърът, определен в решението по чл. 7, ал. 1 от Закона за концесиите, да сключи договора за концесия с определения за спечелил конкурса или търга участник при определени от Министерския съвет условия.</w:t>
      </w:r>
    </w:p>
    <w:p>
      <w:pPr>
        <w:pStyle w:val="Normal"/>
        <w:rPr/>
      </w:pPr>
      <w:r>
        <w:rPr/>
        <w:tab/>
        <w:t>Чл. 31.  (1) Министерският съвет може да прецени, че няма спечелил конкурса или търга участник, и приема решение за това.</w:t>
      </w:r>
    </w:p>
    <w:p>
      <w:pPr>
        <w:pStyle w:val="Normal"/>
        <w:rPr/>
      </w:pPr>
      <w:r>
        <w:rPr/>
        <w:tab/>
        <w:t>(2) В случаите по ал. 1 в своето решение Министерският съвет може:</w:t>
      </w:r>
    </w:p>
    <w:p>
      <w:pPr>
        <w:pStyle w:val="Normal"/>
        <w:rPr/>
      </w:pPr>
      <w:r>
        <w:rPr/>
        <w:tab/>
        <w:t>1.  да обяви нов търг или конкурс при спазване на сроковете по чл. 11, ал. 4 от Закона за концесиите;</w:t>
      </w:r>
    </w:p>
    <w:p>
      <w:pPr>
        <w:pStyle w:val="Normal"/>
        <w:rPr/>
      </w:pPr>
      <w:r>
        <w:rPr/>
        <w:tab/>
        <w:t>2.  да измени решението по чл. 7, ал. 1 от Закона за концесиите, като следва процедурата по чл. 11;</w:t>
      </w:r>
    </w:p>
    <w:p>
      <w:pPr>
        <w:pStyle w:val="Normal"/>
        <w:rPr/>
      </w:pPr>
      <w:r>
        <w:rPr/>
        <w:tab/>
        <w:t>3.  да приключи процедурата по предоставяне на концесия без определяне на спечелил конкурса или търга участник.</w:t>
      </w:r>
    </w:p>
    <w:p>
      <w:pPr>
        <w:pStyle w:val="Normal"/>
        <w:rPr/>
      </w:pPr>
      <w:r>
        <w:rPr/>
        <w:tab/>
        <w:t>Чл. 32.  (1) (Доп. - ДВ, бр. 39 от 1998 г.) В решенията по чл. 30, ал. 1 и чл. 31, ал. 1 Министерският съвет се произнася и по задържането и освобождаването на депозитите за участие в конкурса или търга.</w:t>
      </w:r>
    </w:p>
    <w:p>
      <w:pPr>
        <w:pStyle w:val="Normal"/>
        <w:rPr/>
      </w:pPr>
      <w:r>
        <w:rPr/>
        <w:tab/>
        <w:t>(2) (Изм. - ДВ, бр. 39 от 1998 г.) Депозитът на спечелилия конкурса или търга участник, както и депозитите на участниците, които са нарушили обявените изисквания за провеждане на конкурса или търга, се задържат.</w:t>
      </w:r>
    </w:p>
    <w:p>
      <w:pPr>
        <w:pStyle w:val="Normal"/>
        <w:rPr/>
      </w:pPr>
      <w:r>
        <w:rPr/>
        <w:tab/>
        <w:t>(3) При сключването на договор за концесия със спечелилия конкурса или търга участник задържаният депозит се прихваща от концесионното възнаграждение.</w:t>
      </w:r>
    </w:p>
    <w:p>
      <w:pPr>
        <w:pStyle w:val="Normal"/>
        <w:rPr/>
      </w:pPr>
      <w:r>
        <w:rPr/>
        <w:tab/>
        <w:t>Чл. 33.  (1) Решенията на Министерския съвет по чл. 30, ал. 1 и чл. 31, ал. 1 се обнародват в "Държавен вестник" и подлежат на обжалване в 7-дневен срок от обнародването им.</w:t>
      </w:r>
    </w:p>
    <w:p>
      <w:pPr>
        <w:pStyle w:val="Normal"/>
        <w:rPr/>
      </w:pPr>
      <w:r>
        <w:rPr/>
        <w:tab/>
        <w:t>(2) Обжалването на решението в случаите на чл. 30, ал. 1 спира неговото изпълнение.</w:t>
      </w:r>
    </w:p>
    <w:p>
      <w:pPr>
        <w:pStyle w:val="Normal"/>
        <w:rPr/>
      </w:pPr>
      <w:r>
        <w:rPr/>
        <w:tab/>
        <w:t>Глава шеста</w:t>
      </w:r>
    </w:p>
    <w:p>
      <w:pPr>
        <w:pStyle w:val="Normal"/>
        <w:rPr/>
      </w:pPr>
      <w:r>
        <w:rPr/>
        <w:tab/>
        <w:t>СКЛЮЧВАНЕ НА ДОГОВОР ЗА КОНЦЕСИЯ</w:t>
      </w:r>
    </w:p>
    <w:p>
      <w:pPr>
        <w:pStyle w:val="Normal"/>
        <w:rPr/>
      </w:pPr>
      <w:r>
        <w:rPr/>
        <w:tab/>
        <w:t>Чл. 34.  (1) (Изм. - ДВ, бр. 39 от 1998 г.) Упълномощеният министър и определеният за спечелил конкурса или търга участник сключват договор за концесия в едномесечен срок от влизането в сила на решението по чл. 18, ал. 2 от Закона за концесиите.</w:t>
      </w:r>
    </w:p>
    <w:p>
      <w:pPr>
        <w:pStyle w:val="Normal"/>
        <w:rPr/>
      </w:pPr>
      <w:r>
        <w:rPr>
          <w:rFonts w:eastAsia="Times New Roman" w:cs="Times New Roman"/>
        </w:rPr>
        <w:t xml:space="preserve">      </w:t>
      </w:r>
      <w:r>
        <w:rPr/>
        <w:t>(2) (Изм. - ДВ, бр. 39 от 1998 г.) При сключването на договора определеният за спечелил конкурса участник е обвързан с направеното предложение относно конкурсните изисквания.</w:t>
      </w:r>
    </w:p>
    <w:p>
      <w:pPr>
        <w:pStyle w:val="Normal"/>
        <w:rPr/>
      </w:pPr>
      <w:r>
        <w:rPr/>
        <w:tab/>
        <w:t>(3) Определеният за спечелил търга участник е обвързан с представения комплексен план по чл. 13, ал. 1 от Закона за концесиите и с направеното на търга предложение относно концесионното възнаграждение.</w:t>
      </w:r>
    </w:p>
    <w:p>
      <w:pPr>
        <w:pStyle w:val="Normal"/>
        <w:rPr/>
      </w:pPr>
      <w:r>
        <w:rPr/>
        <w:tab/>
        <w:t>(4) Страните по договора за концесия договарят конкретните права и задължения въз основа на определеното в чл. 20 от Закона за концесиите съдържание на договора и решенията на Министерския съвет по чл. 7, ал. 1 и чл. 18, ал. 2 от Закона за концесиите.</w:t>
      </w:r>
    </w:p>
    <w:p>
      <w:pPr>
        <w:pStyle w:val="Normal"/>
        <w:rPr/>
      </w:pPr>
      <w:r>
        <w:rPr/>
        <w:tab/>
        <w:t>(5) (Нова - ДВ, бр. 15 от 1997 г.) Условие по договора е задължението на концесионера да застрахова обекта на концесията, ако той може да бъде застрахован, за своя сметка съгласно Закона за застраховането.</w:t>
      </w:r>
    </w:p>
    <w:p>
      <w:pPr>
        <w:pStyle w:val="Normal"/>
        <w:rPr/>
      </w:pPr>
      <w:r>
        <w:rPr>
          <w:rFonts w:eastAsia="Times New Roman" w:cs="Times New Roman"/>
        </w:rPr>
        <w:t xml:space="preserve">      </w:t>
      </w:r>
      <w:r>
        <w:rPr/>
        <w:t>Чл. 35.  (Изм. - ДВ, бр. 39 от 1998 г.) (1) Министерският съвет може да приеме решение за провеждане на нов търг или конкурс за същия обект или дейност при несключване на договор в срок до 1 месец от влизането в сила на решението по чл. 18, ал. 3 от Закона за концесиите поради:</w:t>
      </w:r>
    </w:p>
    <w:p>
      <w:pPr>
        <w:pStyle w:val="Normal"/>
        <w:rPr/>
      </w:pPr>
      <w:r>
        <w:rPr/>
        <w:tab/>
        <w:t>1.  отказ от страна на спечелилия търга или конкурса участник да сключи договора; в този случай се прилага чл. 19, ал. 3 от Закона за концесиите;</w:t>
      </w:r>
    </w:p>
    <w:p>
      <w:pPr>
        <w:pStyle w:val="Normal"/>
        <w:rPr/>
      </w:pPr>
      <w:r>
        <w:rPr/>
        <w:tab/>
        <w:t>2.  настъпване на обстоятелства, препятстващи сключването на договора при обявените условия.</w:t>
      </w:r>
    </w:p>
    <w:p>
      <w:pPr>
        <w:pStyle w:val="Normal"/>
        <w:rPr/>
      </w:pPr>
      <w:r>
        <w:rPr/>
        <w:tab/>
        <w:t>(2) С решението по ал. 1 се правят необходимите изменения и допълнения на решението по чл. 7, ал. 1 от Закона за концесиите.</w:t>
      </w:r>
    </w:p>
    <w:p>
      <w:pPr>
        <w:pStyle w:val="Normal"/>
        <w:rPr/>
      </w:pPr>
      <w:r>
        <w:rPr/>
        <w:tab/>
        <w:t>(3) Решението по ал. 1 се обнародва в "Държавен вестник".</w:t>
      </w:r>
    </w:p>
    <w:p>
      <w:pPr>
        <w:pStyle w:val="Normal"/>
        <w:rPr/>
      </w:pPr>
      <w:r>
        <w:rPr/>
        <w:tab/>
        <w:t>Чл. 36.  (Изм. - ДВ, бр. 39 от 1998 г.) (1) В случаите по чл. 35, ал. 1, т. 1 Министерският съвет може да приеме решение да предложи на втория в класирането участник да сключи концесионния договор при условията на спечелилия конкурса участник.</w:t>
      </w:r>
    </w:p>
    <w:p>
      <w:pPr>
        <w:pStyle w:val="Normal"/>
        <w:rPr/>
      </w:pPr>
      <w:r>
        <w:rPr/>
        <w:tab/>
        <w:t>(2) Решението по ал. 1 се обнародва в "Държавен вестник" и подлежи на обжалване по реда на чл. 18, ал. 3 от Закона за концесиите.</w:t>
      </w:r>
    </w:p>
    <w:p>
      <w:pPr>
        <w:pStyle w:val="Normal"/>
        <w:rPr/>
      </w:pPr>
      <w:r>
        <w:rPr/>
        <w:tab/>
        <w:t>Чл. 37.  (Изм. - ДВ, бр. 39 от 1998 г.) (1) Когато има концесионер, определен без търг или конкурс по реда на § 5а от допълнителните разпоредби на Закона за преобразуване и приватизация на държавни и общински предприятия, концесионният договор се сключва в едномесечен срок от обнародването на решението по чл. 7, ал. 1 от Закона за концесиите при условие за влизане в сила от момента на прехвърлянето на правото на собственост по приватизационния договор.</w:t>
      </w:r>
    </w:p>
    <w:p>
      <w:pPr>
        <w:pStyle w:val="Normal"/>
        <w:rPr/>
      </w:pPr>
      <w:r>
        <w:rPr/>
        <w:tab/>
        <w:t>(2) Концесионният договор с концесионер, определен без търг или конкурс по реда на § 5б от допълнителните разпоредби на Закона за преобразуване и приватизация на държавни и общински предприятия, се сключва в едномесечен срок от обнародването на решението по чл. 7, ал. 1 от Закона за концесиите и влиза в сила от момент, посочен в договора.</w:t>
      </w:r>
    </w:p>
    <w:p>
      <w:pPr>
        <w:pStyle w:val="Normal"/>
        <w:rPr/>
      </w:pPr>
      <w:r>
        <w:rPr/>
        <w:tab/>
        <w:t>(3) Определеният без търг или конкурс концесионер представя комплексен план за осъществяване на концесията в случаите, когато това е посочено в решението по чл. 7, ал. 1 от Закона за концесиите.</w:t>
      </w:r>
    </w:p>
    <w:p>
      <w:pPr>
        <w:pStyle w:val="Normal"/>
        <w:rPr/>
      </w:pPr>
      <w:r>
        <w:rPr/>
        <w:tab/>
        <w:t>Чл. 38.  (1) (Изм. - ДВ, бр. 39 от 1998 г.) Концесионният договор се сключва в писмена форма в 3 еднообразни екземпляра - по един за всяка от страните и един за Националния концесионен регистър в Министерския съвет.</w:t>
      </w:r>
    </w:p>
    <w:p>
      <w:pPr>
        <w:pStyle w:val="Normal"/>
        <w:rPr/>
      </w:pPr>
      <w:r>
        <w:rPr/>
        <w:tab/>
        <w:t>(2) (Отм., предишна ал. 4, изм. - ДВ, бр. 39 от 1998 г.) Когато за обекта на концесия съобразно естеството му е издаден акт за държавна собственост, на компетентния орган по чл. 69 или чл. 70 от Закона за държавната собственост се изпраща уведомление и извлечение от Националния концесионен регистър за съответно отбелязване на концесионния договор.</w:t>
      </w:r>
    </w:p>
    <w:p>
      <w:pPr>
        <w:pStyle w:val="Normal"/>
        <w:rPr/>
      </w:pPr>
      <w:r>
        <w:rPr/>
        <w:tab/>
        <w:t>(3) (Отм. - ДВ, бр. 39 от 1998 г.).</w:t>
      </w:r>
    </w:p>
    <w:p>
      <w:pPr>
        <w:pStyle w:val="Normal"/>
        <w:rPr/>
      </w:pPr>
      <w:r>
        <w:rPr/>
        <w:tab/>
        <w:t>Чл. 39.  (1) (Изм. - ДВ, бр. 39 от 1998 г.) Във всеки концесионен договор изрично се определя датата на влизането му в сила.</w:t>
      </w:r>
    </w:p>
    <w:p>
      <w:pPr>
        <w:pStyle w:val="Normal"/>
        <w:rPr/>
      </w:pPr>
      <w:r>
        <w:rPr/>
        <w:tab/>
        <w:t>(2) Срокът на концесията започва да тече от момента на влизането в сила на концесионния договор.</w:t>
      </w:r>
    </w:p>
    <w:p>
      <w:pPr>
        <w:pStyle w:val="Normal"/>
        <w:rPr/>
      </w:pPr>
      <w:r>
        <w:rPr/>
        <w:tab/>
        <w:t>Глава седма</w:t>
      </w:r>
    </w:p>
    <w:p>
      <w:pPr>
        <w:pStyle w:val="Normal"/>
        <w:rPr/>
      </w:pPr>
      <w:r>
        <w:rPr/>
        <w:tab/>
        <w:t>ИЗПЪЛНЕНИЕ, КОНТРОЛ И ПРЕКРАТЯВАНЕ НА КОНЦЕСИОННИЯ ДОГОВОР</w:t>
      </w:r>
    </w:p>
    <w:p>
      <w:pPr>
        <w:pStyle w:val="Normal"/>
        <w:rPr/>
      </w:pPr>
      <w:r>
        <w:rPr/>
        <w:tab/>
        <w:t>(Загл. доп. - ДВ, бр. 39 от 1998 г.)</w:t>
      </w:r>
    </w:p>
    <w:p>
      <w:pPr>
        <w:pStyle w:val="Normal"/>
        <w:rPr/>
      </w:pPr>
      <w:r>
        <w:rPr/>
        <w:tab/>
        <w:t>Чл. 40.  (1) Концесионерът получава достъп до обекта на концесията със съдействието на областния управител по местонахождението на обекта при предвидените в нормативните актове предпоставки.</w:t>
      </w:r>
    </w:p>
    <w:p>
      <w:pPr>
        <w:pStyle w:val="Normal"/>
        <w:rPr/>
      </w:pPr>
      <w:r>
        <w:rPr/>
        <w:tab/>
        <w:t>(2) (Изм. - ДВ, бр. 39 от 1998 г.) При необходимост концесионерът може да отправи искане за оказване на съдействие по осъществяване на концесията към министъра - страна по концесионния договор.  В зависимост от естеството на проблемите министърът може да поиска съдействие от други държавни и общински органи и институции.</w:t>
      </w:r>
    </w:p>
    <w:p>
      <w:pPr>
        <w:pStyle w:val="Normal"/>
        <w:rPr/>
      </w:pPr>
      <w:r>
        <w:rPr/>
        <w:tab/>
        <w:t>Чл. 41.  (1) Когато осъществяването на концесията и изпълнението на договора за концесия се препятстват или се затрудняват от права на трети лица, концесионерът може да предприеме самостоятелно съответните (правни и фактически) действия за постигане на споразумение с тези лица, като предварително уведоми за това министъра, с който е сключен договорът за концесия.</w:t>
      </w:r>
    </w:p>
    <w:p>
      <w:pPr>
        <w:pStyle w:val="Normal"/>
        <w:rPr/>
      </w:pPr>
      <w:r>
        <w:rPr/>
        <w:tab/>
        <w:t>(2) В случаите по ал. 1 концесионерът може да поиска:</w:t>
      </w:r>
    </w:p>
    <w:p>
      <w:pPr>
        <w:pStyle w:val="Normal"/>
        <w:rPr/>
      </w:pPr>
      <w:r>
        <w:rPr/>
        <w:tab/>
        <w:t>1.  Министерският съвет чрез компетентните органи да предприеме необходимите правни и фактически действия за отстраняване на пречките или ограниченията;</w:t>
      </w:r>
    </w:p>
    <w:p>
      <w:pPr>
        <w:pStyle w:val="Normal"/>
        <w:rPr/>
      </w:pPr>
      <w:r>
        <w:rPr/>
        <w:tab/>
        <w:t>2.  изменение на концесионния договор.</w:t>
      </w:r>
    </w:p>
    <w:p>
      <w:pPr>
        <w:pStyle w:val="Normal"/>
        <w:rPr/>
      </w:pPr>
      <w:r>
        <w:rPr/>
        <w:tab/>
        <w:t>(3) В случаите по ал. 2 Министерският съвет чрез компетентните органи може да предприеме отчуждаване на имоти на трети лица за държавна или обществена нужда или учредяване на ограничени вещни права в полза на концедента.  Обезщетяването на третите лица - собственици на отчуждените или обременените имоти, е за сметка на държавата.</w:t>
      </w:r>
    </w:p>
    <w:p>
      <w:pPr>
        <w:pStyle w:val="Normal"/>
        <w:rPr/>
      </w:pPr>
      <w:r>
        <w:rPr/>
        <w:tab/>
        <w:t>(4) (Отм. - ДВ, бр. 39 от 1998 г.).</w:t>
      </w:r>
    </w:p>
    <w:p>
      <w:pPr>
        <w:pStyle w:val="Normal"/>
        <w:rPr/>
      </w:pPr>
      <w:r>
        <w:rPr/>
        <w:tab/>
        <w:t>Чл. 42.  При последващо възникване на опасност за националната сигурност и отбраната на страната, за околната среда, за защитените със закон територии и обекти и за обществения ред страните по концесионния договор могат:</w:t>
      </w:r>
    </w:p>
    <w:p>
      <w:pPr>
        <w:pStyle w:val="Normal"/>
        <w:rPr/>
      </w:pPr>
      <w:r>
        <w:rPr/>
        <w:tab/>
        <w:t>1.  да изменят концесионния договор;</w:t>
      </w:r>
    </w:p>
    <w:p>
      <w:pPr>
        <w:pStyle w:val="Normal"/>
        <w:rPr/>
      </w:pPr>
      <w:r>
        <w:rPr/>
        <w:tab/>
        <w:t>2.  да го прекратят по взаимно съгласие;</w:t>
      </w:r>
    </w:p>
    <w:p>
      <w:pPr>
        <w:pStyle w:val="Normal"/>
        <w:rPr/>
      </w:pPr>
      <w:r>
        <w:rPr/>
        <w:tab/>
        <w:t>3.  да го прекратят едностранно с писмено предизвестие в подходящ срок, който е уговорен в договора.</w:t>
      </w:r>
    </w:p>
    <w:p>
      <w:pPr>
        <w:pStyle w:val="Normal"/>
        <w:rPr/>
      </w:pPr>
      <w:r>
        <w:rPr/>
        <w:tab/>
        <w:t>Чл. 43.  (1) (Изм. и доп. - ДВ, бр. 39 от 1998 г.) В случаите по чл. 41, ал. 1 и чл. 42, ал. 1, т. 1 страните по концесионния договор могат да договорят изменението на отделни негови клаузи, което подлежи на вписване по съответния ред в Националния концесионен регистър.  Към досието на концесията се прилага копие от анекса.</w:t>
      </w:r>
    </w:p>
    <w:p>
      <w:pPr>
        <w:pStyle w:val="Normal"/>
        <w:rPr/>
      </w:pPr>
      <w:r>
        <w:rPr/>
        <w:tab/>
        <w:t>(2) (Изм. - ДВ, бр. 39 от 1998 г.) При необходимост от изменение на изискванията, включени в решението по чл. 7, ал. 1 от Закона за концесиите, Министерският съвет приема решение за изменение на договора за концесия.</w:t>
      </w:r>
    </w:p>
    <w:p>
      <w:pPr>
        <w:pStyle w:val="Normal"/>
        <w:rPr/>
      </w:pPr>
      <w:r>
        <w:rPr/>
        <w:tab/>
        <w:t>Чл. 44.  (Отм. - ДВ, бр. 39 от 1998 г.).</w:t>
      </w:r>
    </w:p>
    <w:p>
      <w:pPr>
        <w:pStyle w:val="Normal"/>
        <w:rPr/>
      </w:pPr>
      <w:r>
        <w:rPr/>
        <w:tab/>
        <w:t>Чл. 45.  (1) Договорът за концесия се прекратява в случаите по чл. 22, ал. 1 и чл. 23, ал. 2 от Закона за концесиите.</w:t>
      </w:r>
    </w:p>
    <w:p>
      <w:pPr>
        <w:pStyle w:val="Normal"/>
        <w:rPr/>
      </w:pPr>
      <w:r>
        <w:rPr/>
        <w:tab/>
        <w:t>(2) (Доп. - ДВ, бр. 39 от 1998 г.) При прекратяването по чл. 22, ал. 4 от Закона за концесиите без вина на концесионера му се дължи обезщетение в размер, определен в договора за концесия.</w:t>
      </w:r>
    </w:p>
    <w:p>
      <w:pPr>
        <w:pStyle w:val="Normal"/>
        <w:rPr/>
      </w:pPr>
      <w:r>
        <w:rPr/>
        <w:tab/>
        <w:t>(3) Концесионерът няма право на задържане до заплащане на обезщетението по ал. 2.</w:t>
      </w:r>
    </w:p>
    <w:p>
      <w:pPr>
        <w:pStyle w:val="Normal"/>
        <w:rPr/>
      </w:pPr>
      <w:r>
        <w:rPr/>
        <w:tab/>
        <w:t>Чл. 46.  (Изм. - ДВ, бр. 39 от 1998 г.) Контролът по цялостното изпълнение на концесионния договор, включително на задълженията на концесионера, се осъществява от сключилия договора министър, освен ако изрично Министерският съвет не е определил друг орган.</w:t>
      </w:r>
    </w:p>
    <w:p>
      <w:pPr>
        <w:pStyle w:val="Normal"/>
        <w:rPr/>
      </w:pPr>
      <w:r>
        <w:rPr/>
        <w:tab/>
        <w:t>Глава осма</w:t>
      </w:r>
    </w:p>
    <w:p>
      <w:pPr>
        <w:pStyle w:val="Normal"/>
        <w:rPr/>
      </w:pPr>
      <w:r>
        <w:rPr/>
        <w:tab/>
        <w:t>ФИНАНСИРАНЕ НА ДЕЙНОСТТА ПО КОНЦЕСИИТЕ</w:t>
      </w:r>
    </w:p>
    <w:p>
      <w:pPr>
        <w:pStyle w:val="Normal"/>
        <w:rPr/>
      </w:pPr>
      <w:r>
        <w:rPr/>
        <w:tab/>
        <w:t>(Загл. изм. - ДВ, бр. 39 от 1998 г.)</w:t>
      </w:r>
    </w:p>
    <w:p>
      <w:pPr>
        <w:pStyle w:val="Normal"/>
        <w:rPr/>
      </w:pPr>
      <w:r>
        <w:rPr/>
        <w:tab/>
        <w:t>Чл. 47.  (Изм. - ДВ, бр. 39 от 1998 г.) (1) Сметките на фонд "Покриване на разходите по концесиите" се откриват в Българската народна банка и се обслужват от специализираното звено към Министерството на финансите.</w:t>
      </w:r>
    </w:p>
    <w:p>
      <w:pPr>
        <w:pStyle w:val="Normal"/>
        <w:rPr/>
      </w:pPr>
      <w:r>
        <w:rPr/>
        <w:tab/>
        <w:t>(2) Средствата в левове и във валута от предоставянето и осъществяването на концесии постъпват по набирателна сметка на съответния орган, сключил концесионния договор и/или осъществяващ контрола по изпълнението му.</w:t>
      </w:r>
    </w:p>
    <w:p>
      <w:pPr>
        <w:pStyle w:val="Normal"/>
        <w:rPr/>
      </w:pPr>
      <w:r>
        <w:rPr/>
        <w:tab/>
        <w:t>(3) Министерствата, комитетите и централните ведомства внасят постъпилите средства по ал. 2, както следва:</w:t>
      </w:r>
    </w:p>
    <w:p>
      <w:pPr>
        <w:pStyle w:val="Normal"/>
        <w:rPr/>
      </w:pPr>
      <w:r>
        <w:rPr/>
        <w:tab/>
        <w:t>1.  осемдесет и пет на сто - по сметка за приходите на централния републикански бюджет в Българската народна банка, а за валутните постъпления - по съответната валутна сметка на централния републикански бюджет в Българската народна банка;</w:t>
      </w:r>
    </w:p>
    <w:p>
      <w:pPr>
        <w:pStyle w:val="Normal"/>
        <w:rPr/>
      </w:pPr>
      <w:r>
        <w:rPr/>
        <w:tab/>
        <w:t>2.  петнадесет на сто - по сметките в левове и във валута на фонд "Покриване на разходите по концесиите".</w:t>
      </w:r>
    </w:p>
    <w:p>
      <w:pPr>
        <w:pStyle w:val="Normal"/>
        <w:rPr/>
      </w:pPr>
      <w:r>
        <w:rPr/>
        <w:tab/>
        <w:t>(4) Средствата по ал. 2 се внасят от съответното министерство, комитет или централно ведомство при условия и по ред, определени от министъра на финансите.</w:t>
      </w:r>
    </w:p>
    <w:p>
      <w:pPr>
        <w:pStyle w:val="Normal"/>
        <w:rPr/>
      </w:pPr>
      <w:r>
        <w:rPr/>
        <w:tab/>
        <w:t>Чл. 48.  (Изм. - ДВ, бр. 39 от 1998 г.) (1) Средствата по фонд "Покриване на разходите по концесиите" се набират от:</w:t>
      </w:r>
    </w:p>
    <w:p>
      <w:pPr>
        <w:pStyle w:val="Normal"/>
        <w:rPr/>
      </w:pPr>
      <w:r>
        <w:rPr/>
        <w:tab/>
        <w:t>1.  петнадесет на сто от постъпленията от предоставянето и осъществяването на концесии;</w:t>
      </w:r>
    </w:p>
    <w:p>
      <w:pPr>
        <w:pStyle w:val="Normal"/>
        <w:rPr/>
      </w:pPr>
      <w:r>
        <w:rPr/>
        <w:tab/>
        <w:t>2.  паричните постъпления от меморандуми, тръжна и конкурсна документация, рекламна и издателска дейност, задържаните като санкция депозити за несключени договори при участие в конкурс или търг и др. подобни;</w:t>
      </w:r>
    </w:p>
    <w:p>
      <w:pPr>
        <w:pStyle w:val="Normal"/>
        <w:rPr/>
      </w:pPr>
      <w:r>
        <w:rPr/>
        <w:tab/>
        <w:t>3.  платените неустойки по поети, но неизпълнени задължения, включени в концесионните договори;</w:t>
      </w:r>
    </w:p>
    <w:p>
      <w:pPr>
        <w:pStyle w:val="Normal"/>
        <w:rPr/>
      </w:pPr>
      <w:r>
        <w:rPr/>
        <w:tab/>
        <w:t>4.  помощ и дарения от български и чуждестранни физически и юридически лица;</w:t>
      </w:r>
    </w:p>
    <w:p>
      <w:pPr>
        <w:pStyle w:val="Normal"/>
        <w:rPr/>
      </w:pPr>
      <w:r>
        <w:rPr/>
        <w:tab/>
        <w:t>5.  приходи от лихви;</w:t>
      </w:r>
    </w:p>
    <w:p>
      <w:pPr>
        <w:pStyle w:val="Normal"/>
        <w:rPr/>
      </w:pPr>
      <w:r>
        <w:rPr/>
        <w:tab/>
        <w:t>6.  еднократна вноска от централния републикански бюджет за 1998 г. в размер до сумата, предвидена в Закона за държавния бюджет.</w:t>
      </w:r>
    </w:p>
    <w:p>
      <w:pPr>
        <w:pStyle w:val="Normal"/>
        <w:rPr/>
      </w:pPr>
      <w:r>
        <w:rPr/>
        <w:tab/>
        <w:t>(2) Средствата по фонд "Покриване на разходите по концесиите" се разходват за:</w:t>
      </w:r>
    </w:p>
    <w:p>
      <w:pPr>
        <w:pStyle w:val="Normal"/>
        <w:rPr/>
      </w:pPr>
      <w:r>
        <w:rPr/>
        <w:tab/>
        <w:t>1.  заплащане на правни, финансово-икономически, социални, екологични и други анализи, изготвяне на проектодоговори и документация за предоставяне на концесии, възложени от съответните министерства, комитети и централни ведомства;</w:t>
      </w:r>
    </w:p>
    <w:p>
      <w:pPr>
        <w:pStyle w:val="Normal"/>
        <w:rPr/>
      </w:pPr>
      <w:r>
        <w:rPr/>
        <w:tab/>
        <w:t>2.  заплащане на извършена техническа работа и проектометодики във връзка с предварителната подготовка на обектите и дейностите за предоставяне на концесии;</w:t>
      </w:r>
    </w:p>
    <w:p>
      <w:pPr>
        <w:pStyle w:val="Normal"/>
        <w:rPr/>
      </w:pPr>
      <w:r>
        <w:rPr/>
        <w:tab/>
        <w:t>3.  заплащане на консултантски услуги и експертизи, възложени от съответните министерства, комитети и централни ведомства;</w:t>
      </w:r>
    </w:p>
    <w:p>
      <w:pPr>
        <w:pStyle w:val="Normal"/>
        <w:rPr/>
      </w:pPr>
      <w:r>
        <w:rPr/>
        <w:tab/>
        <w:t>4.  заплащане на обезщетенията в полза на трети лица в случаите по чл. 45, ал. 2;</w:t>
      </w:r>
    </w:p>
    <w:p>
      <w:pPr>
        <w:pStyle w:val="Normal"/>
        <w:rPr/>
      </w:pPr>
      <w:r>
        <w:rPr/>
        <w:tab/>
        <w:t>5.  изграждане на национален концесионен регистър, архив към него и информационно осигуряване на дейностите по предоставяне на концесиите;</w:t>
      </w:r>
    </w:p>
    <w:p>
      <w:pPr>
        <w:pStyle w:val="Normal"/>
        <w:rPr/>
      </w:pPr>
      <w:r>
        <w:rPr/>
        <w:tab/>
        <w:t>6.  средства за осъществяване контрол по концесиите;</w:t>
      </w:r>
    </w:p>
    <w:p>
      <w:pPr>
        <w:pStyle w:val="Normal"/>
        <w:rPr/>
      </w:pPr>
      <w:r>
        <w:rPr/>
        <w:tab/>
        <w:t>7.  разходи по обслужване дейността на фонда;</w:t>
      </w:r>
    </w:p>
    <w:p>
      <w:pPr>
        <w:pStyle w:val="Normal"/>
        <w:rPr/>
      </w:pPr>
      <w:r>
        <w:rPr/>
        <w:tab/>
        <w:t>8.  други мероприятия и дейности, създаващи условия за предоставяне и осъществяване на концесии, включително за оползотворяване на предоставена чуждестранна техническа помощ, придобиване, ремонт и поддръжка на материални активи, обучение на служители и специалисти, публикации и реклама.</w:t>
      </w:r>
    </w:p>
    <w:p>
      <w:pPr>
        <w:pStyle w:val="Normal"/>
        <w:rPr/>
      </w:pPr>
      <w:r>
        <w:rPr/>
        <w:tab/>
        <w:t>Чл. 49.  (Изм. - ДВ, бр. 39 от 1998 г.) (1) Министерствата, комитетите и централните ведомства ползват средствата от фонда в съответствие с утвърдената от Министерския съвет разходна част по ред, определен от министъра на финансите.</w:t>
      </w:r>
    </w:p>
    <w:p>
      <w:pPr>
        <w:pStyle w:val="Normal"/>
        <w:rPr/>
      </w:pPr>
      <w:r>
        <w:rPr/>
        <w:tab/>
        <w:t>(2) За внесените във фонда и изразходвани от него средства, министрите, председателите на комитети и ръководителите на централни ведомства изготвят отчети в съответствие със Закона за устройството на държавния бюджет.</w:t>
      </w:r>
    </w:p>
    <w:p>
      <w:pPr>
        <w:pStyle w:val="Normal"/>
        <w:rPr/>
      </w:pPr>
      <w:r>
        <w:rPr/>
        <w:tab/>
        <w:t>(3) Когато до 1 януари на съответната година приходната и разходната част на фонда не са утвърдени от Министерския съвет, разходи от него могат да се извършват само с разрешение на министъра на финансите.</w:t>
      </w:r>
    </w:p>
    <w:p>
      <w:pPr>
        <w:pStyle w:val="Normal"/>
        <w:rPr/>
      </w:pPr>
      <w:r>
        <w:rPr/>
        <w:tab/>
        <w:t>(4) За извършените чрез набирателните сметки плащания по ал. 1 и за събраните и разпределени приходи по чл. 47 министерствата, комитетите и централните ведомства изготвят и представят в Министерството на финансите отчет по пълна бюджетна класификация в съответствие със Закона за устройството на държавния бюджет.</w:t>
      </w:r>
    </w:p>
    <w:p>
      <w:pPr>
        <w:pStyle w:val="Normal"/>
        <w:rPr/>
      </w:pPr>
      <w:r>
        <w:rPr/>
        <w:tab/>
        <w:t>(5) Оперативната работа по отчитане на постъпилите средства от концесиите и обслужването на фонда се осъществява от специализирано звено на Министерството на финансите.</w:t>
      </w:r>
    </w:p>
    <w:p>
      <w:pPr>
        <w:pStyle w:val="Normal"/>
        <w:rPr/>
      </w:pPr>
      <w:r>
        <w:rPr/>
        <w:tab/>
        <w:t>Чл. 50.  (Изм. - ДВ, бр. 39 от 1998 г.) (1) Министрите, председателите на комитети и ръководителите на централни ведомства изготвят проект за своята част от приходите и разходите на фонд "Покриване на разходите по концесиите" и го представят в Министерството на финансите в определения от министъра на финансите срок за изготвяне на проектобюджета.</w:t>
      </w:r>
    </w:p>
    <w:p>
      <w:pPr>
        <w:pStyle w:val="Normal"/>
        <w:rPr/>
      </w:pPr>
      <w:r>
        <w:rPr/>
        <w:tab/>
        <w:t>(2) Проектът по ал. 1 се придружава с доклад и разчети, обосноваващи отделните приходи и разходи.</w:t>
      </w:r>
    </w:p>
    <w:p>
      <w:pPr>
        <w:pStyle w:val="Normal"/>
        <w:rPr/>
      </w:pPr>
      <w:r>
        <w:rPr/>
        <w:tab/>
        <w:t>(3) Министърът на финансите изготвя проект за приходите и разходите на фонд "Покриване на разходите по концесиите" и го внася в Министерския съвет за утвърждаване, както следва:</w:t>
      </w:r>
    </w:p>
    <w:p>
      <w:pPr>
        <w:pStyle w:val="Normal"/>
        <w:rPr/>
      </w:pPr>
      <w:r>
        <w:rPr/>
        <w:tab/>
        <w:t>1.  обобщен проект за приходите и разходите по пълна бюджетна класификация;</w:t>
      </w:r>
    </w:p>
    <w:p>
      <w:pPr>
        <w:pStyle w:val="Normal"/>
        <w:rPr/>
      </w:pPr>
      <w:r>
        <w:rPr/>
        <w:tab/>
        <w:t>2.  по отделните държавни органи и бюджетни организации.</w:t>
      </w:r>
    </w:p>
    <w:p>
      <w:pPr>
        <w:pStyle w:val="Normal"/>
        <w:rPr/>
      </w:pPr>
      <w:r>
        <w:rPr/>
        <w:tab/>
        <w:t>(4) Министерският съвет утвърждава разходите на фонда по отделните държавни органи и бюджетни организации, които се усвояват, както следва:</w:t>
      </w:r>
    </w:p>
    <w:p>
      <w:pPr>
        <w:pStyle w:val="Normal"/>
        <w:rPr/>
      </w:pPr>
      <w:r>
        <w:rPr/>
        <w:tab/>
        <w:t>1.  при постъпили приходи във фонда по чл. 47, ал. 3, т. 2 от отделно ведомство - до 50 на сто от тях се превеждат за утвърдените разходи на съответното ведомство по чл. 47, ал. 2;</w:t>
      </w:r>
    </w:p>
    <w:p>
      <w:pPr>
        <w:pStyle w:val="Normal"/>
        <w:rPr/>
      </w:pPr>
      <w:r>
        <w:rPr/>
        <w:tab/>
        <w:t>2.  при липса на приходи от отделно ведомство - разходите за това ведомство се извършват само при наличие на средства във фонд "Покриване на разходите по концесиите".</w:t>
      </w:r>
    </w:p>
    <w:p>
      <w:pPr>
        <w:pStyle w:val="Normal"/>
        <w:rPr/>
      </w:pPr>
      <w:r>
        <w:rPr/>
        <w:tab/>
        <w:t>(5) Министърът на финансите извършва промени през текущата година по видове разходи и/или по отделни държавни органи и бюджетни организации по тяхно предложение, когато те не водят до промяна на общите утвърдени разходи на фонда или са за сметка на допълнителни приходи.</w:t>
      </w:r>
    </w:p>
    <w:p>
      <w:pPr>
        <w:pStyle w:val="Normal"/>
        <w:rPr/>
      </w:pPr>
      <w:r>
        <w:rPr/>
        <w:tab/>
        <w:t>(6) Неизразходваните средства по фонда в края на отчетната година са преходен остатък и се ползват през следващата година.</w:t>
      </w:r>
    </w:p>
    <w:p>
      <w:pPr>
        <w:pStyle w:val="Normal"/>
        <w:rPr/>
      </w:pPr>
      <w:r>
        <w:rPr/>
        <w:tab/>
        <w:t>(7) Министърът на финансите определя реда за организация и работа на фонда.</w:t>
      </w:r>
    </w:p>
    <w:p>
      <w:pPr>
        <w:pStyle w:val="Normal"/>
        <w:rPr/>
      </w:pPr>
      <w:r>
        <w:rPr/>
        <w:tab/>
        <w:t>Глава девета</w:t>
      </w:r>
    </w:p>
    <w:p>
      <w:pPr>
        <w:pStyle w:val="Normal"/>
        <w:rPr/>
      </w:pPr>
      <w:r>
        <w:rPr/>
        <w:tab/>
        <w:t>НАЦИОНАЛЕН КОНЦЕСИОНЕН РЕГИСТЪР И АРХИВ</w:t>
      </w:r>
    </w:p>
    <w:p>
      <w:pPr>
        <w:pStyle w:val="Normal"/>
        <w:rPr/>
      </w:pPr>
      <w:r>
        <w:rPr/>
        <w:tab/>
        <w:t>(Загл. изм. и доп. - ДВ, бр. 39 от 1998 г.)</w:t>
      </w:r>
    </w:p>
    <w:p>
      <w:pPr>
        <w:pStyle w:val="Normal"/>
        <w:rPr/>
      </w:pPr>
      <w:r>
        <w:rPr/>
        <w:tab/>
        <w:t>Чл. 51.  (1) (Изм. - ДВ, бр. 39 от 1998 г.) Към Министерския съвет се създава Национален концесионен регистър, в който се вписват данни за всички предоставени концесии на територията на Република България за обекти по чл. 4 и за дейности по чл. 5 от Закона за концесиите, както и за предоставени концесии по реда на Закона за общинската собственост.</w:t>
      </w:r>
    </w:p>
    <w:p>
      <w:pPr>
        <w:pStyle w:val="Normal"/>
        <w:rPr/>
      </w:pPr>
      <w:r>
        <w:rPr/>
        <w:tab/>
        <w:t>(2)  Националният концесионен регистър и досиетата към него са предназначени за служебно ползване за нуждите на органите на държавната и общинската администрация, на съда, следствието и прокуратурата.</w:t>
      </w:r>
    </w:p>
    <w:p>
      <w:pPr>
        <w:pStyle w:val="Normal"/>
        <w:rPr/>
      </w:pPr>
      <w:r>
        <w:rPr/>
        <w:tab/>
        <w:t>Чл. 52.  (Изм. - ДВ, бр. 39 от 1998 г.) Дейността по водене на Националния концесионен регистър и на архива към него се извършва от специализирано звено в структурата на Министерския съвет.</w:t>
      </w:r>
    </w:p>
    <w:p>
      <w:pPr>
        <w:pStyle w:val="Normal"/>
        <w:rPr/>
      </w:pPr>
      <w:r>
        <w:rPr/>
        <w:tab/>
        <w:t>Чл. 53.  (Изм. - ДВ, бр. 39 от 1998 г.) (1) Вписването на данни за сключените концесионни договори се извършва по образец, утвърден от министър-председателя.</w:t>
      </w:r>
    </w:p>
    <w:p>
      <w:pPr>
        <w:pStyle w:val="Normal"/>
        <w:rPr/>
      </w:pPr>
      <w:r>
        <w:rPr/>
        <w:tab/>
        <w:t>(2) Вписването и поддържането на данните в Националния концесионен регистър и в архива към него осигуряват:</w:t>
      </w:r>
    </w:p>
    <w:p>
      <w:pPr>
        <w:pStyle w:val="Normal"/>
        <w:rPr/>
      </w:pPr>
      <w:r>
        <w:rPr/>
        <w:tab/>
        <w:t>1.  идентифициране на всеки отделен концесионен договор, на неговия предмет и срок на действие;</w:t>
      </w:r>
    </w:p>
    <w:p>
      <w:pPr>
        <w:pStyle w:val="Normal"/>
        <w:rPr/>
      </w:pPr>
      <w:r>
        <w:rPr/>
        <w:tab/>
        <w:t>2.  своевременно и оперативно актуализиране и поддържане на данните в тях;</w:t>
      </w:r>
    </w:p>
    <w:p>
      <w:pPr>
        <w:pStyle w:val="Normal"/>
        <w:rPr/>
      </w:pPr>
      <w:r>
        <w:rPr/>
        <w:tab/>
        <w:t>3.  целево извличане на информация за анализ и съпоставка на обстоятелствата по вписания договор.</w:t>
      </w:r>
    </w:p>
    <w:p>
      <w:pPr>
        <w:pStyle w:val="Normal"/>
        <w:rPr/>
      </w:pPr>
      <w:r>
        <w:rPr/>
        <w:tab/>
        <w:t>(3) Националният концесионен регистър съдържа партида за всяка концесия със следните данни:</w:t>
      </w:r>
    </w:p>
    <w:p>
      <w:pPr>
        <w:pStyle w:val="Normal"/>
        <w:rPr/>
      </w:pPr>
      <w:r>
        <w:rPr/>
        <w:tab/>
        <w:t>1.  идентификационен номер на вписването;</w:t>
      </w:r>
    </w:p>
    <w:p>
      <w:pPr>
        <w:pStyle w:val="Normal"/>
        <w:rPr/>
      </w:pPr>
      <w:r>
        <w:rPr/>
        <w:tab/>
        <w:t>2.  номерата и датите на решенията на Министерския съвет по чл. 7, ал. 1 и чл. 18, ал. 2 от Закона за концесиите за предоставяне на концесия, номерата и датите на всички следващи решения на Министерския съвет по отношение на концесията;</w:t>
      </w:r>
    </w:p>
    <w:p>
      <w:pPr>
        <w:pStyle w:val="Normal"/>
        <w:rPr/>
      </w:pPr>
      <w:r>
        <w:rPr/>
        <w:tab/>
        <w:t>3.  предмета на концесията и последващи промени; данни за местонахождението на обекта;</w:t>
      </w:r>
    </w:p>
    <w:p>
      <w:pPr>
        <w:pStyle w:val="Normal"/>
        <w:rPr/>
      </w:pPr>
      <w:r>
        <w:rPr/>
        <w:tab/>
        <w:t>4.  срока на концесията и последващи промени;</w:t>
      </w:r>
    </w:p>
    <w:p>
      <w:pPr>
        <w:pStyle w:val="Normal"/>
        <w:rPr/>
      </w:pPr>
      <w:r>
        <w:rPr/>
        <w:tab/>
        <w:t>5.  датата на сключване и влизане в сила на концесионния договор;</w:t>
      </w:r>
    </w:p>
    <w:p>
      <w:pPr>
        <w:pStyle w:val="Normal"/>
        <w:rPr/>
      </w:pPr>
      <w:r>
        <w:rPr/>
        <w:tab/>
        <w:t>6.  наименованието, седалището, адреса на управление, представителството, данни по регистрация и други данни за концесионера в страната и в чужбина, както и настъпилите промени;</w:t>
      </w:r>
    </w:p>
    <w:p>
      <w:pPr>
        <w:pStyle w:val="Normal"/>
        <w:rPr/>
      </w:pPr>
      <w:r>
        <w:rPr/>
        <w:tab/>
        <w:t>7.  министъра, сключил договора за концесия, и органа, който осъществява контрол по изпълнението на договора за концесия;</w:t>
      </w:r>
    </w:p>
    <w:p>
      <w:pPr>
        <w:pStyle w:val="Normal"/>
        <w:rPr/>
      </w:pPr>
      <w:r>
        <w:rPr/>
        <w:tab/>
        <w:t>8.  датата, акта и основанието за прекратяване на договора за концесия;</w:t>
      </w:r>
    </w:p>
    <w:p>
      <w:pPr>
        <w:pStyle w:val="Normal"/>
        <w:rPr/>
      </w:pPr>
      <w:r>
        <w:rPr/>
        <w:tab/>
        <w:t>9.  забележки по вписаните обстоятелства;</w:t>
      </w:r>
    </w:p>
    <w:p>
      <w:pPr>
        <w:pStyle w:val="Normal"/>
        <w:rPr/>
      </w:pPr>
      <w:r>
        <w:rPr/>
        <w:tab/>
        <w:t>10.  датата на всяко вписване и имената на длъжностното лице, направило записа;</w:t>
      </w:r>
    </w:p>
    <w:p>
      <w:pPr>
        <w:pStyle w:val="Normal"/>
        <w:rPr/>
      </w:pPr>
      <w:r>
        <w:rPr/>
        <w:tab/>
        <w:t>11.  ключови данни за осъществяване на връзка с други национални или ведомствени регистри и/или бази данни, съдържащи информация от значение за сключените договори.</w:t>
      </w:r>
    </w:p>
    <w:p>
      <w:pPr>
        <w:pStyle w:val="Normal"/>
        <w:rPr/>
      </w:pPr>
      <w:r>
        <w:rPr/>
        <w:tab/>
        <w:t>(4) В Националния концесионен регистър не се допуска унищожаване или заличаване на записите.  В регистрите не се допускат изтривания и зачертавания.  Поправките се извършват по реда на вписването.</w:t>
      </w:r>
    </w:p>
    <w:p>
      <w:pPr>
        <w:pStyle w:val="Normal"/>
        <w:rPr/>
      </w:pPr>
      <w:r>
        <w:rPr/>
        <w:tab/>
        <w:t>Чл. 54.  (1) Към регистъра се води специален архив, в който се съхраняват досиетата по всички предоставени концесии.</w:t>
      </w:r>
    </w:p>
    <w:p>
      <w:pPr>
        <w:pStyle w:val="Normal"/>
        <w:rPr/>
      </w:pPr>
      <w:r>
        <w:rPr/>
        <w:tab/>
        <w:t>(2) Досиетата се подреждат по партиден номер и номер на вписването, който отговаря на съответния номер в регистъра.</w:t>
      </w:r>
    </w:p>
    <w:p>
      <w:pPr>
        <w:pStyle w:val="Normal"/>
        <w:rPr/>
      </w:pPr>
      <w:r>
        <w:rPr/>
        <w:tab/>
        <w:t>(3) Досиетата съдържат:</w:t>
      </w:r>
    </w:p>
    <w:p>
      <w:pPr>
        <w:pStyle w:val="Normal"/>
        <w:rPr/>
      </w:pPr>
      <w:r>
        <w:rPr/>
        <w:tab/>
        <w:t>1.  (изм. - ДВ, бр. 39 от 1998 г.) копия от предложението по чл. 6, ал. 3 от Закона за концесиите, от решенията на Министерския съвет по чл. 7, ал. 1 и по чл. 18, ал. 2 от Закона за концесиите;</w:t>
      </w:r>
    </w:p>
    <w:p>
      <w:pPr>
        <w:pStyle w:val="Normal"/>
        <w:rPr/>
      </w:pPr>
      <w:r>
        <w:rPr/>
        <w:tab/>
        <w:t>2.  екземпляр от концесионния договор и анексите към него;</w:t>
      </w:r>
    </w:p>
    <w:p>
      <w:pPr>
        <w:pStyle w:val="Normal"/>
        <w:rPr/>
      </w:pPr>
      <w:r>
        <w:rPr/>
        <w:tab/>
        <w:t>3.  (изм. - ДВ, бр. 39 от 1998 г.) оригинални документи или надлежно заверени копия на документи, имащи отношение към концесията.</w:t>
      </w:r>
    </w:p>
    <w:p>
      <w:pPr>
        <w:pStyle w:val="Normal"/>
        <w:rPr/>
      </w:pPr>
      <w:r>
        <w:rPr/>
        <w:tab/>
        <w:t>(4) Цялата документация, свързана с предоставянето на концесия и с контрола върху изпълнението на концесионния договор, се съхранява в съответното министерство или ведомство, в което е подготвено предложението за предоставянето на концесия.</w:t>
      </w:r>
    </w:p>
    <w:p>
      <w:pPr>
        <w:pStyle w:val="Normal"/>
        <w:rPr/>
      </w:pPr>
      <w:r>
        <w:rPr/>
        <w:tab/>
        <w:t>(5) Досието се съхранява за целия срок на концесията и 10 години след изтичането му.</w:t>
      </w:r>
    </w:p>
    <w:p>
      <w:pPr>
        <w:pStyle w:val="Normal"/>
        <w:rPr/>
      </w:pPr>
      <w:r>
        <w:rPr/>
        <w:tab/>
        <w:t>Чл. 55.  Вписването в регистрите и попълването на досиетата се извършва от определено длъжностно лице, което:</w:t>
      </w:r>
    </w:p>
    <w:p>
      <w:pPr>
        <w:pStyle w:val="Normal"/>
        <w:rPr/>
      </w:pPr>
      <w:r>
        <w:rPr/>
        <w:tab/>
        <w:t>1.  (доп. - ДВ, бр. 39 от 1998 г.) извършва вписванията в регистъра въз основа на представени оригинални документи или заверен препис от акта, удостоверяващ подлежащите на вписване обстоятелства;</w:t>
      </w:r>
    </w:p>
    <w:p>
      <w:pPr>
        <w:pStyle w:val="Normal"/>
        <w:rPr/>
      </w:pPr>
      <w:r>
        <w:rPr/>
        <w:tab/>
        <w:t>2.  води азбучен указател, в който по азбучен ред се подреждат концесионерите и се отбелязват партидният и поредният номер на концесията по регистъра;</w:t>
      </w:r>
    </w:p>
    <w:p>
      <w:pPr>
        <w:pStyle w:val="Normal"/>
        <w:rPr/>
      </w:pPr>
      <w:r>
        <w:rPr/>
        <w:tab/>
        <w:t>3.  води входящ регистър и описна книга;</w:t>
      </w:r>
    </w:p>
    <w:p>
      <w:pPr>
        <w:pStyle w:val="Normal"/>
        <w:rPr/>
      </w:pPr>
      <w:r>
        <w:rPr/>
        <w:tab/>
        <w:t>4.  комплектува дела на заявителите за вписване в регистрите;</w:t>
      </w:r>
    </w:p>
    <w:p>
      <w:pPr>
        <w:pStyle w:val="Normal"/>
        <w:rPr/>
      </w:pPr>
      <w:r>
        <w:rPr/>
        <w:tab/>
        <w:t>5.  дава справки и издава удостоверения за вписаните в регистъра обстоятелства.</w:t>
      </w:r>
    </w:p>
    <w:p>
      <w:pPr>
        <w:pStyle w:val="Normal"/>
        <w:rPr/>
      </w:pPr>
      <w:r>
        <w:rPr/>
        <w:tab/>
        <w:t>Чл. 56.  (1) Министрите и ръководителите на ведомства в 7-дневен срок от възникването на обстоятелствата, подлежащи на вписване, или от техните последващи промени представят за регистрация съответните документи.</w:t>
      </w:r>
    </w:p>
    <w:p>
      <w:pPr>
        <w:pStyle w:val="Normal"/>
        <w:rPr/>
      </w:pPr>
      <w:r>
        <w:rPr/>
        <w:tab/>
        <w:t>(2) Концесионерът е длъжен в 7-дневен срок да съобщи на органите по ал. 1 подлежащите на вписване промени в обстоятелствата.</w:t>
      </w:r>
    </w:p>
    <w:p>
      <w:pPr>
        <w:pStyle w:val="Normal"/>
        <w:rPr/>
      </w:pPr>
      <w:r>
        <w:rPr/>
        <w:tab/>
        <w:t>Чл. 56а.  (Нов - ДВ, бр. 39 от 1998 г.) (1) Преди сключване на договор за предоставяне на концесия по реда на Закона за общинската собственост кметът на общината задължително изисква удостоверение от Националния концесионен регистър за липсата на регистрация на предоставена концесия за същия обект.</w:t>
      </w:r>
    </w:p>
    <w:p>
      <w:pPr>
        <w:pStyle w:val="Normal"/>
        <w:rPr/>
      </w:pPr>
      <w:r>
        <w:rPr/>
        <w:tab/>
        <w:t>(2) Кметовете на общини в 7-дневен срок от сключването на договор за предоставяне на концесия по реда на Закона за общинската собственост уведомяват за това звеното за водене на Националния концесионен регистър и архив в Министерския съвет и представят на длъжностното лице по чл. 55 необходимите данни и копия от договорите и документацията по концесиите.</w:t>
      </w:r>
    </w:p>
    <w:p>
      <w:pPr>
        <w:pStyle w:val="Normal"/>
        <w:rPr/>
      </w:pPr>
      <w:r>
        <w:rPr/>
        <w:tab/>
        <w:t>Чл. 57.  (1) На вписване подлежат и обстоятелствата, свързани с осъществяването на правата от лица, придобили ги на основание чл. 5, ал. 3, т. 4 от Закона за стопанската дейност на чуждестранните лица и за закрила на чуждестранните инвестиции.</w:t>
      </w:r>
    </w:p>
    <w:p>
      <w:pPr>
        <w:pStyle w:val="Normal"/>
        <w:rPr/>
      </w:pPr>
      <w:r>
        <w:rPr/>
        <w:tab/>
        <w:t>(2) Министрите и ръководителите на ведомства в 3-месечен срок съобщават за регистриране на съответните обстоятелства и представят съответните документи.</w:t>
      </w:r>
    </w:p>
    <w:p>
      <w:pPr>
        <w:pStyle w:val="Normal"/>
        <w:rPr/>
      </w:pPr>
      <w:r>
        <w:rPr/>
        <w:tab/>
        <w:t>Чл. 58.  В министерствата и ведомствата се водят регистри на предоставените концесии съобразно отрасловата компетентност при условия и по ред, посочени в тази глава и определени от съответния министър или ръководител на ведомство.</w:t>
      </w:r>
    </w:p>
    <w:p>
      <w:pPr>
        <w:pStyle w:val="Normal"/>
        <w:rPr/>
      </w:pPr>
      <w:r>
        <w:rPr/>
      </w:r>
    </w:p>
    <w:p>
      <w:pPr>
        <w:pStyle w:val="Normal"/>
        <w:rPr/>
      </w:pPr>
      <w:r>
        <w:rPr/>
        <w:tab/>
        <w:t>ПРЕХОДНИ И ЗАКЛЮЧИТЕЛНИ РАЗПОРЕДБИ</w:t>
      </w:r>
    </w:p>
    <w:p>
      <w:pPr>
        <w:pStyle w:val="Normal"/>
        <w:rPr/>
      </w:pPr>
      <w:r>
        <w:rPr/>
        <w:tab/>
        <w:t>§ 1.  Лицата, придобили права на основание чл. 5, ал. 3, т. 4 от Закона за стопанската дейност на чуждестранните лица и за закрила на чуждестранните инвестиции до влизането в сила на Закона за концесиите, ги осъществяват в съответствие с получените разрешения и сключените договори за определения в тях срок.</w:t>
      </w:r>
    </w:p>
    <w:p>
      <w:pPr>
        <w:pStyle w:val="Normal"/>
        <w:rPr/>
      </w:pPr>
      <w:r>
        <w:rPr/>
        <w:tab/>
        <w:t>§ 2.  (1) Лицата извън случаите по 1, правомерно придобили или осъществяващи права върху обектите по чл. 4 и дейностите по чл. 5 от Закона за концесиите преди влизането му в сила и които не са еднолични търговски дружества с държавно имущество и държавни предприятия по смисъла на чл. 62, ал. 3 от Търговския закон, подават заявления до Министерския съвет чрез министерството, комитета или централното ведомство, от което са получили съответните права, в 3-месечен срок от влизането в сила на Закона за концесиите.</w:t>
      </w:r>
    </w:p>
    <w:p>
      <w:pPr>
        <w:pStyle w:val="Normal"/>
        <w:rPr/>
      </w:pPr>
      <w:r>
        <w:rPr/>
        <w:tab/>
        <w:t>(2) Към заявленията се прилагат:</w:t>
      </w:r>
    </w:p>
    <w:p>
      <w:pPr>
        <w:pStyle w:val="Normal"/>
        <w:rPr/>
      </w:pPr>
      <w:r>
        <w:rPr/>
        <w:tab/>
        <w:t>1.  заверени документи, удостоверяващи самоличността или наличието на съответна регистрация на лицата;</w:t>
      </w:r>
    </w:p>
    <w:p>
      <w:pPr>
        <w:pStyle w:val="Normal"/>
        <w:rPr/>
      </w:pPr>
      <w:r>
        <w:rPr/>
        <w:tab/>
        <w:t>2.  заверени документи, удостоверяващи съществуването на предоставените права, срока и условията, при които се осъществяват;</w:t>
      </w:r>
    </w:p>
    <w:p>
      <w:pPr>
        <w:pStyle w:val="Normal"/>
        <w:rPr/>
      </w:pPr>
      <w:r>
        <w:rPr/>
        <w:tab/>
        <w:t>3.  удостоверение от съответните държавни органи, че предоставените права са в сила.</w:t>
      </w:r>
    </w:p>
    <w:p>
      <w:pPr>
        <w:pStyle w:val="Normal"/>
        <w:rPr/>
      </w:pPr>
      <w:r>
        <w:rPr>
          <w:rFonts w:eastAsia="Times New Roman" w:cs="Times New Roman"/>
        </w:rPr>
        <w:t xml:space="preserve">      </w:t>
      </w:r>
      <w:r>
        <w:rPr/>
        <w:t>(3) (Изм. - ДВ, бр. 39 от 1998 г.) Министрите, председателите на комитети и ръководителите на централни ведомства внасят заявленията, придружени със становище по правомерността на заявените права, липсата на нарушения на лицензионните условия, договорите и други изисквания, при които са предоставени или осъществявани придобитите права, както и проект на решение на Министерския съвет по § 3, ал. 5 от преходните и заключителните разпоредби на Закона за концесиите.</w:t>
      </w:r>
    </w:p>
    <w:p>
      <w:pPr>
        <w:pStyle w:val="Normal"/>
        <w:rPr/>
      </w:pPr>
      <w:r>
        <w:rPr/>
        <w:tab/>
        <w:t>§ 3.  (1) (Изм. - ДВ, бр. 39 от 1998 г.) Министерският съвет се произнася с решение по привеждане на заявените права в съответствие със Закона за концесиите.  Решението съдържа съответните данни по чл. 7, ал. 1 от Закона за концесиите, упълномощава министъра, който да сключи концесионния договор, и определя органа, който ще осъществява контрол по концесията.</w:t>
      </w:r>
    </w:p>
    <w:p>
      <w:pPr>
        <w:pStyle w:val="Normal"/>
        <w:rPr/>
      </w:pPr>
      <w:r>
        <w:rPr/>
        <w:tab/>
        <w:t>(2) Решението на Министерския съвет по ал. 1 се приема след съгласуване със заинтересуваните министерства и ведомства.</w:t>
      </w:r>
    </w:p>
    <w:p>
      <w:pPr>
        <w:pStyle w:val="Normal"/>
        <w:rPr/>
      </w:pPr>
      <w:r>
        <w:rPr/>
        <w:tab/>
        <w:t>(3) (Нова - ДВ, бр. 39 от 1998 г.) Решението по ал. 1 се обнародва в "Държавен вестник".  Концесионният договор се сключва в двумесечен срок от обнародването на решението.</w:t>
      </w:r>
    </w:p>
    <w:p>
      <w:pPr>
        <w:pStyle w:val="Normal"/>
        <w:rPr/>
      </w:pPr>
      <w:r>
        <w:rPr/>
        <w:tab/>
        <w:t>(4) (Нова - ДВ, бр. 39 от 1998 г.)  При отказ от страна на заявителя да подпише договора в срока по ал. 3 решението по ал. 1 прекратява действието си, а заварените права се погасяват независимо от срока, за който са придобити, освен ако в нормативен акт се урежда друго.</w:t>
      </w:r>
    </w:p>
    <w:p>
      <w:pPr>
        <w:pStyle w:val="Normal"/>
        <w:rPr/>
      </w:pPr>
      <w:r>
        <w:rPr/>
        <w:tab/>
        <w:t>§ 4.  (Изм. - ДВ, бр. 39 от 1998 г.) (1) Искане за предоставяне на концесия без търг или конкурс в случаите по § 3б от преходните и заключителните разпоредби на Закона за концесиите се подава чрез съответното министерство, което прави предложение по чл. 6, ал. 3 от Закона за концесиите до Министерския съвет.</w:t>
      </w:r>
    </w:p>
    <w:p>
      <w:pPr>
        <w:pStyle w:val="Normal"/>
        <w:rPr/>
      </w:pPr>
      <w:r>
        <w:rPr/>
        <w:tab/>
        <w:t>(2) Когато участващото в дружеството предложител лице по § 3, ал. 1 от Преходните и заключителните разпоредби на Закона за концесиите не е в процедура по ликвидация и/или не бъде ликвидирано преди произнасянето на Министерския съвет, при решение за предоставяне на концесия по този ред Министерският съвет задължително се произнася за отнемане правото на ползване на обекта или на извършване на дейността от досегашния ползвател и за начина на осъществяване на стопанска дейност.</w:t>
      </w:r>
    </w:p>
    <w:p>
      <w:pPr>
        <w:pStyle w:val="Normal"/>
        <w:rPr/>
      </w:pPr>
      <w:r>
        <w:rPr/>
        <w:tab/>
        <w:t>§ 5.  Лицата, осъществяващи неправомерно права върху обектите по чл. 4 и дейностите по чл. 5 от Закона за концесиите, подлежат на санкциониране по специалните закони.</w:t>
      </w:r>
    </w:p>
    <w:p>
      <w:pPr>
        <w:pStyle w:val="Normal"/>
        <w:rPr/>
      </w:pPr>
      <w:r>
        <w:rPr/>
        <w:tab/>
        <w:t>§ 6.  (Нов - ДВ, бр. 39 от 1998 г.) Указания по прилагането на правилника дава Министерският съвет, а по прилагането на глава осма от него - министърът на финансите.</w:t>
      </w:r>
    </w:p>
    <w:p>
      <w:pPr>
        <w:pStyle w:val="Normal"/>
        <w:rPr/>
      </w:pPr>
      <w:r>
        <w:rPr/>
        <w:tab/>
        <w:t>§ 7.  (Предишен § 6 - ДВ, бр. 39 от 1998 г.) Правилникът се приема на основание § 4 от преходните и заключителните разпоредби на Закона за концесиите.</w:t>
      </w:r>
    </w:p>
    <w:p>
      <w:pPr>
        <w:pStyle w:val="Normal"/>
        <w:rPr/>
      </w:pPr>
      <w:r>
        <w:rPr/>
        <w:tab/>
        <w:t>ПОСТАНОВЛЕНИЕ № 73</w:t>
      </w:r>
    </w:p>
    <w:p>
      <w:pPr>
        <w:pStyle w:val="Normal"/>
        <w:rPr/>
      </w:pPr>
      <w:r>
        <w:rPr>
          <w:rFonts w:eastAsia="Times New Roman" w:cs="Times New Roman"/>
        </w:rPr>
        <w:t xml:space="preserve">     </w:t>
      </w:r>
      <w:r>
        <w:rPr/>
        <w:t>на Министерския съвет от 27 март 1998 г.</w:t>
      </w:r>
    </w:p>
    <w:p>
      <w:pPr>
        <w:pStyle w:val="Normal"/>
        <w:rPr/>
      </w:pPr>
      <w:r>
        <w:rPr>
          <w:rFonts w:eastAsia="Times New Roman" w:cs="Times New Roman"/>
        </w:rPr>
        <w:t xml:space="preserve">     </w:t>
      </w:r>
      <w:r>
        <w:rPr/>
        <w:t>за изменение и допълнение на Правилника за прилагане на Закона за</w:t>
      </w:r>
    </w:p>
    <w:p>
      <w:pPr>
        <w:pStyle w:val="Normal"/>
        <w:rPr/>
      </w:pPr>
      <w:r>
        <w:rPr>
          <w:rFonts w:eastAsia="Times New Roman" w:cs="Times New Roman"/>
        </w:rPr>
        <w:t xml:space="preserve">     </w:t>
      </w:r>
      <w:r>
        <w:rPr/>
        <w:t>концесиите, приет с Постановление № 240 на Министерския съвет от 1995 г.</w:t>
      </w:r>
    </w:p>
    <w:p>
      <w:pPr>
        <w:pStyle w:val="Normal"/>
        <w:rPr/>
      </w:pPr>
      <w:r>
        <w:rPr>
          <w:rFonts w:eastAsia="Times New Roman" w:cs="Times New Roman"/>
        </w:rPr>
        <w:t xml:space="preserve">     </w:t>
      </w:r>
      <w:r>
        <w:rPr/>
        <w:t>(ДВ, бр. 39 от 1998 г.)</w:t>
      </w:r>
    </w:p>
    <w:p>
      <w:pPr>
        <w:pStyle w:val="Normal"/>
        <w:rPr/>
      </w:pPr>
      <w:r>
        <w:rPr/>
        <w:tab/>
        <w:t>. . . . . . . . . . . . . . . . . . . . . . . . . . . . . . . . . . . .</w:t>
      </w:r>
    </w:p>
    <w:p>
      <w:pPr>
        <w:pStyle w:val="Normal"/>
        <w:rPr/>
      </w:pPr>
      <w:r>
        <w:rPr/>
        <w:tab/>
        <w:t>§ 48.  Навсякъде в глава девета думите "регистърът за концесиите" се заменят с "Националния(т) концесионен регистър".</w:t>
      </w:r>
    </w:p>
    <w:p>
      <w:pPr>
        <w:pStyle w:val="Normal"/>
        <w:rPr/>
      </w:pPr>
      <w:r>
        <w:rPr/>
        <w:tab/>
        <w:t>. . . . . . . . . . . . . . . . . . . . . . . . . . . . . . . . . . . .</w:t>
      </w:r>
    </w:p>
    <w:p>
      <w:pPr>
        <w:pStyle w:val="Normal"/>
        <w:rPr/>
      </w:pPr>
      <w:r>
        <w:rPr/>
        <w:tab/>
        <w:t>Допълнителна разпоредба</w:t>
      </w:r>
    </w:p>
    <w:p>
      <w:pPr>
        <w:pStyle w:val="Normal"/>
        <w:rPr/>
      </w:pPr>
      <w:r>
        <w:rPr/>
        <w:tab/>
        <w:t>§ 56.  Определя министрите и председателите на комитети, които съобразно отрасловата им компетентност създават необходимата организация, осигуряват финансирането и правят предложения за предоставяне на концесия по реда на чл. 7, ал. 1 и 2 от Правилника за прилагане на Закона за концесиите съгласно приложението.</w:t>
      </w:r>
    </w:p>
    <w:p>
      <w:pPr>
        <w:pStyle w:val="Normal"/>
        <w:rPr/>
      </w:pPr>
      <w:r>
        <w:rPr/>
        <w:tab/>
        <w:t>Преходни и заключителни разпоредби</w:t>
      </w:r>
    </w:p>
    <w:p>
      <w:pPr>
        <w:pStyle w:val="Normal"/>
        <w:rPr/>
      </w:pPr>
      <w:r>
        <w:rPr/>
        <w:tab/>
        <w:t>§ 57.  Органите по § 2, ал. 3 от преходните и заключителните разпоредби на Правилника за прилагане на Закона за концесиите внасят заявленията до 31 май 1998 г. в Министерския съвет.  В случаите, когато не са били издадени удостоверения по § 2, ал. 2, т. 3 от Правилника за прилагане на Закона за концесиите, съответните органи издават такива във всички случаи, когато правата са били в сила към момента на подаване на заявленията.</w:t>
      </w:r>
    </w:p>
    <w:p>
      <w:pPr>
        <w:pStyle w:val="Normal"/>
        <w:rPr/>
      </w:pPr>
      <w:r>
        <w:rPr/>
        <w:tab/>
        <w:t>§ 58.  Органите за управление на предприятията, за които има изготвени анализи на правното състояние по чл. 4 от Наредбата за оценка на обектите, подлежащи на приватизация, са длъжни в срок до 2 месеца от обнародването на постановлението да предоставят пред органите по чл. 3 от Закона за преобразуване и приватизация на държавни и общински предприятия информация относно ползването от страна на предприятията на обекти и извършването на дейности, подлежащи на концесиониране.</w:t>
      </w:r>
    </w:p>
    <w:p>
      <w:pPr>
        <w:pStyle w:val="Normal"/>
        <w:rPr/>
      </w:pPr>
      <w:r>
        <w:rPr/>
        <w:tab/>
        <w:t>. . . . . . . . . . . . . . . . . . . . . . . . . . . . . . . . . . . .</w:t>
      </w:r>
    </w:p>
    <w:p>
      <w:pPr>
        <w:pStyle w:val="Normal"/>
        <w:rPr/>
      </w:pPr>
      <w:r>
        <w:rPr/>
      </w:r>
    </w:p>
    <w:p>
      <w:pPr>
        <w:pStyle w:val="Normal"/>
        <w:rPr/>
      </w:pPr>
      <w:r>
        <w:rPr>
          <w:rFonts w:eastAsia="Times New Roman" w:cs="Times New Roman"/>
        </w:rPr>
        <w:t xml:space="preserve">                                              </w:t>
      </w:r>
      <w:r>
        <w:rPr/>
        <w:t>Приложение към § 56</w:t>
      </w:r>
    </w:p>
    <w:p>
      <w:pPr>
        <w:pStyle w:val="Normal"/>
        <w:rPr/>
      </w:pPr>
      <w:r>
        <w:rPr>
          <w:rFonts w:eastAsia="Times New Roman" w:cs="Times New Roman"/>
        </w:rPr>
        <w:t xml:space="preserve">                                      </w:t>
      </w:r>
      <w:r>
        <w:rPr/>
        <w:t>(Ново - ДВ, бр. 36 от 1998 г.,</w:t>
      </w:r>
    </w:p>
    <w:p>
      <w:pPr>
        <w:pStyle w:val="Normal"/>
        <w:rPr/>
      </w:pPr>
      <w:r>
        <w:rPr>
          <w:rFonts w:eastAsia="Times New Roman" w:cs="Times New Roman"/>
        </w:rPr>
        <w:t xml:space="preserve">                                            </w:t>
      </w:r>
      <w:r>
        <w:rPr/>
        <w:t>изм., бр. 48 от 2000 г.)</w:t>
      </w:r>
    </w:p>
    <w:p>
      <w:pPr>
        <w:pStyle w:val="Normal"/>
        <w:rPr/>
      </w:pPr>
      <w:r>
        <w:rPr/>
        <w:tab/>
        <w:t>Министрите и председателите на комитети съобразно отрасловата им компетентност създават необходимата организация, осигуряват финансирането и правят предложения за предоставяне на концесии по реда на чл. 7, ал. 1 и 2 от Правилника за прилагане на Закона за концесиите за обектите по чл. 4 и за дейностите по чл. 5 от Закона за концесиите, както следва:</w:t>
      </w:r>
    </w:p>
    <w:p>
      <w:pPr>
        <w:pStyle w:val="Normal"/>
        <w:rPr/>
      </w:pPr>
      <w:r>
        <w:rPr/>
        <w:tab/>
        <w:t>1.  Министърът на земеделието, горите и аграрната реформа:</w:t>
      </w:r>
    </w:p>
    <w:p>
      <w:pPr>
        <w:pStyle w:val="Normal"/>
        <w:rPr/>
      </w:pPr>
      <w:r>
        <w:rPr/>
        <w:tab/>
        <w:t>а) за горите по чл. 4, ал. 1, т. 10 от Закона за концесиите;</w:t>
      </w:r>
    </w:p>
    <w:p>
      <w:pPr>
        <w:pStyle w:val="Normal"/>
        <w:rPr/>
      </w:pPr>
      <w:r>
        <w:rPr/>
        <w:tab/>
        <w:t>б) за хидромелиоративните съоръжения и системи по чл. 4, ал. 1, т. 8 от Закона за концесиите;</w:t>
      </w:r>
    </w:p>
    <w:p>
      <w:pPr>
        <w:pStyle w:val="Normal"/>
        <w:rPr/>
      </w:pPr>
      <w:r>
        <w:rPr/>
        <w:tab/>
        <w:t>в) за биологичните ресурси от континенталния шелф и в изключителната икономическа зона във връзка с тяхното проучване, разработване, добив и използване по чл. 4, ал. 1, т. 3 от Закона за концесиите.</w:t>
      </w:r>
    </w:p>
    <w:p>
      <w:pPr>
        <w:pStyle w:val="Normal"/>
        <w:rPr/>
      </w:pPr>
      <w:r>
        <w:rPr/>
        <w:tab/>
        <w:t>2.  Министърът на околната среда и водите:</w:t>
      </w:r>
    </w:p>
    <w:p>
      <w:pPr>
        <w:pStyle w:val="Normal"/>
        <w:rPr/>
      </w:pPr>
      <w:r>
        <w:rPr/>
        <w:tab/>
        <w:t>а) за водите по чл. 4, ал. 1, т. 7 от Закона за концесиите;</w:t>
      </w:r>
    </w:p>
    <w:p>
      <w:pPr>
        <w:pStyle w:val="Normal"/>
        <w:rPr/>
      </w:pPr>
      <w:r>
        <w:rPr/>
        <w:tab/>
        <w:t>б) за парковете с национално значение по чл. 4, ал. 1, т. 10 от Закона за концесиите;</w:t>
      </w:r>
    </w:p>
    <w:p>
      <w:pPr>
        <w:pStyle w:val="Normal"/>
        <w:rPr/>
      </w:pPr>
      <w:r>
        <w:rPr/>
        <w:tab/>
        <w:t>в) за природните резервати по чл. 4, ал. 1, т. 12 от Закона за концесиите.</w:t>
      </w:r>
    </w:p>
    <w:p>
      <w:pPr>
        <w:pStyle w:val="Normal"/>
        <w:rPr/>
      </w:pPr>
      <w:r>
        <w:rPr/>
        <w:tab/>
        <w:t>3.  Министърът на промишлеността:</w:t>
      </w:r>
    </w:p>
    <w:p>
      <w:pPr>
        <w:pStyle w:val="Normal"/>
        <w:rPr/>
      </w:pPr>
      <w:r>
        <w:rPr/>
        <w:tab/>
        <w:t>а) за подземните природни богатства по чл. 4, ал. 1, т. 1 от Закона за концесиите, с изключение на нерудните подземни природни богатства, които се използват като суровини в строителната индустрия, като декоративно- облицовъчни и строителни материали, и на енергийните ресурси;</w:t>
      </w:r>
    </w:p>
    <w:p>
      <w:pPr>
        <w:pStyle w:val="Normal"/>
        <w:rPr/>
      </w:pPr>
      <w:r>
        <w:rPr/>
        <w:tab/>
        <w:t>б) за минералните ресурси на континенталния шелф и в изключителната икономическа зона по чл. 4, ал. 1, т. 3 от Закона за концесиите;</w:t>
      </w:r>
    </w:p>
    <w:p>
      <w:pPr>
        <w:pStyle w:val="Normal"/>
        <w:rPr/>
      </w:pPr>
      <w:r>
        <w:rPr/>
        <w:tab/>
        <w:t>в) за производството на оръжие, взривни и биологично силнодействащи вещества по чл. 5, т. 6 от Закона за концесиите.</w:t>
      </w:r>
    </w:p>
    <w:p>
      <w:pPr>
        <w:pStyle w:val="Normal"/>
        <w:rPr/>
      </w:pPr>
      <w:r>
        <w:rPr/>
        <w:tab/>
        <w:t>4.  Министърът на регионалното развитие и благоустройството:</w:t>
      </w:r>
    </w:p>
    <w:p>
      <w:pPr>
        <w:pStyle w:val="Normal"/>
        <w:rPr/>
      </w:pPr>
      <w:r>
        <w:rPr/>
        <w:tab/>
        <w:t>а) за нерудни подземни природни богатства по чл. 4, ал. 1, т. 1 от Закона за концесиите, които се използват като суровини в строителната индустрия, като декоративно-облицовъчни и строителни материали;</w:t>
      </w:r>
    </w:p>
    <w:p>
      <w:pPr>
        <w:pStyle w:val="Normal"/>
        <w:rPr/>
      </w:pPr>
      <w:r>
        <w:rPr/>
        <w:tab/>
        <w:t>б) за крайбрежната плажна ивица по чл. 4, ал. 1, т. 2 от Закона за концесиите;</w:t>
      </w:r>
    </w:p>
    <w:p>
      <w:pPr>
        <w:pStyle w:val="Normal"/>
        <w:rPr/>
      </w:pPr>
      <w:r>
        <w:rPr/>
        <w:tab/>
        <w:t>в) за водоснабдителните съоръжения и системи по чл. 4, ал. 1, т. 8 от Закона за концесиите;</w:t>
      </w:r>
    </w:p>
    <w:p>
      <w:pPr>
        <w:pStyle w:val="Normal"/>
        <w:rPr/>
      </w:pPr>
      <w:r>
        <w:rPr/>
        <w:tab/>
        <w:t>г) за републиканските пътища по чл. 4, ал. 1, т. 6 от Закона за концесиите, с изключение на тези за железопътен транспорт.</w:t>
      </w:r>
    </w:p>
    <w:p>
      <w:pPr>
        <w:pStyle w:val="Normal"/>
        <w:rPr/>
      </w:pPr>
      <w:r>
        <w:rPr/>
        <w:tab/>
        <w:t>5.  Министърът на транспорта:</w:t>
      </w:r>
    </w:p>
    <w:p>
      <w:pPr>
        <w:pStyle w:val="Normal"/>
        <w:rPr/>
      </w:pPr>
      <w:r>
        <w:rPr/>
        <w:tab/>
        <w:t>а) за пристанищата за обществен транспорт и за гражданските летища по чл. 4, ал. 1, т. 6 от Закона за концесиите;</w:t>
      </w:r>
    </w:p>
    <w:p>
      <w:pPr>
        <w:pStyle w:val="Normal"/>
        <w:rPr/>
      </w:pPr>
      <w:r>
        <w:rPr/>
        <w:tab/>
        <w:t>б) за републиканските пътища за железопътен транспорт по чл. 4, ал. 1, т. 6 от Закона за концесиите;</w:t>
      </w:r>
    </w:p>
    <w:p>
      <w:pPr>
        <w:pStyle w:val="Normal"/>
        <w:rPr/>
      </w:pPr>
      <w:r>
        <w:rPr/>
        <w:tab/>
        <w:t>в) за железопътния превоз на пътници и товари по чл. 5, т. 4 от Закона за концесиите.</w:t>
      </w:r>
    </w:p>
    <w:p>
      <w:pPr>
        <w:pStyle w:val="Normal"/>
        <w:rPr/>
      </w:pPr>
      <w:r>
        <w:rPr/>
        <w:tab/>
        <w:t>6.  Министърът на културата - за археологическите резервати по чл. 4, ал. 1, т. 12 от Закона за концесиите и за парковете с национално значение с културно-историческа стойност по чл. 4, ал. 1, т. 10 от Закона за концесиите.</w:t>
      </w:r>
    </w:p>
    <w:p>
      <w:pPr>
        <w:pStyle w:val="Normal"/>
        <w:rPr/>
      </w:pPr>
      <w:r>
        <w:rPr/>
        <w:tab/>
        <w:t>7.  Председателят на Държавната агенция по енергетика и енергийни ресурси:</w:t>
      </w:r>
    </w:p>
    <w:p>
      <w:pPr>
        <w:pStyle w:val="Normal"/>
        <w:rPr/>
      </w:pPr>
      <w:r>
        <w:rPr/>
        <w:tab/>
        <w:t>а) за обектите по чл. 4, ал. 1, т. 9 и 11 от Закона за концесиите;</w:t>
      </w:r>
    </w:p>
    <w:p>
      <w:pPr>
        <w:pStyle w:val="Normal"/>
        <w:rPr/>
      </w:pPr>
      <w:r>
        <w:rPr/>
        <w:tab/>
        <w:t>б) за подземните природни богатства - енергийни ресурси по чл. 4, ал. 1, т. 1 от Закона за концесиите;</w:t>
      </w:r>
    </w:p>
    <w:p>
      <w:pPr>
        <w:pStyle w:val="Normal"/>
        <w:rPr/>
      </w:pPr>
      <w:r>
        <w:rPr/>
        <w:tab/>
        <w:t>в) за енергийните ресурси на континенталния шелф и в изключителната икономическа зона по чл. 4, ал. 1, т. 3 от Закона за концесиите;</w:t>
      </w:r>
    </w:p>
    <w:p>
      <w:pPr>
        <w:pStyle w:val="Normal"/>
        <w:rPr/>
      </w:pPr>
      <w:r>
        <w:rPr/>
        <w:tab/>
        <w:t>г) за дейностите по чл. 5, т. 1 и 5 от Закона за концесиите и за производството на радиоактивни продукти по чл. 5, т. 6 от Закона за концесиите.</w:t>
      </w:r>
    </w:p>
    <w:p>
      <w:pPr>
        <w:pStyle w:val="Normal"/>
        <w:rPr/>
      </w:pPr>
      <w:r>
        <w:rPr/>
        <w:tab/>
        <w:t>8.  Председателят на Комитета по пощи и далекосъобщения:</w:t>
      </w:r>
    </w:p>
    <w:p>
      <w:pPr>
        <w:pStyle w:val="Normal"/>
        <w:rPr/>
      </w:pPr>
      <w:r>
        <w:rPr/>
        <w:tab/>
        <w:t>а) за обектите по чл. 4, ал. 1, т. 4 и 5 от Закона за концесиите;</w:t>
      </w:r>
    </w:p>
    <w:p>
      <w:pPr>
        <w:pStyle w:val="Normal"/>
        <w:rPr/>
      </w:pPr>
      <w:r>
        <w:rPr/>
        <w:tab/>
        <w:t>б) за дейностите по чл. 5, т. 2 и 3 от Закона за концеси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5:35Z</dcterms:created>
  <dc:creator/>
  <dc:description/>
  <dc:language>en-US</dc:language>
  <cp:lastModifiedBy/>
  <dcterms:modified xsi:type="dcterms:W3CDTF">2004-04-15T12:16:31Z</dcterms:modified>
  <cp:revision>3</cp:revision>
  <dc:subject/>
  <dc:title/>
</cp:coreProperties>
</file>